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Тамара Шмидт </w:t>
      </w:r>
    </w:p>
    <w:p>
      <w:pPr>
        <w:pStyle w:val="Heading1"/>
        <w:ind w:hanging="0"/>
        <w:rPr/>
      </w:pPr>
      <w:r>
        <w:rPr/>
        <w:t>Крайон. Как защитить себя от вредного воздействия и вывести на белую полосу</w:t>
      </w:r>
    </w:p>
    <w:p>
      <w:pPr>
        <w:pStyle w:val="Normal"/>
        <w:jc w:val="left"/>
        <w:rPr/>
      </w:pPr>
      <w:r>
        <w:rPr/>
      </w:r>
    </w:p>
    <w:p>
      <w:pPr>
        <w:pStyle w:val="Heading2"/>
        <w:ind w:hanging="0"/>
        <w:rPr>
          <w:i/>
          <w:i/>
          <w:iCs/>
        </w:rPr>
      </w:pPr>
      <w:r>
        <w:rPr>
          <w:i/>
          <w:iCs/>
        </w:rPr>
        <w:t xml:space="preserve">Академия здоровья и удачи – </w:t>
      </w:r>
    </w:p>
    <w:p>
      <w:pPr>
        <w:pStyle w:val="Normal"/>
        <w:jc w:val="left"/>
        <w:rPr>
          <w:i/>
          <w:i/>
          <w:iCs/>
        </w:rPr>
      </w:pPr>
      <w:r>
        <w:rPr>
          <w:i/>
          <w:iCs/>
        </w:rPr>
      </w:r>
    </w:p>
    <w:p>
      <w:pPr>
        <w:pStyle w:val="Normal"/>
        <w:jc w:val="left"/>
        <w:rPr/>
      </w:pPr>
      <w:r>
        <w:rPr/>
        <w:t>АСТ; Москва; 2011</w:t>
      </w:r>
    </w:p>
    <w:p>
      <w:pPr>
        <w:pStyle w:val="Normal"/>
        <w:jc w:val="left"/>
        <w:rPr/>
      </w:pPr>
      <w:r>
        <w:rPr/>
        <w:t>ISBN 978-5-17-07289</w:t>
      </w:r>
    </w:p>
    <w:p>
      <w:pPr>
        <w:pStyle w:val="Heading2"/>
        <w:ind w:hanging="0"/>
        <w:rPr/>
      </w:pPr>
      <w:r>
        <w:rPr/>
        <w:t>Аннотация</w:t>
      </w:r>
    </w:p>
    <w:p>
      <w:pPr>
        <w:pStyle w:val="Normal"/>
        <w:jc w:val="left"/>
        <w:rPr/>
      </w:pPr>
      <w:r>
        <w:rPr/>
      </w:r>
    </w:p>
    <w:p>
      <w:pPr>
        <w:pStyle w:val="Annotation"/>
        <w:rPr/>
      </w:pPr>
      <w:r>
        <w:rPr/>
        <w:t>Крайон – бесплотный дух, пребывающий в Божественности и никогда не воплощавшийся в качестве человека на Земле. Крайон помогает нам открыть в себе наставничество своего собственного Духа, чтобы уверенно и смело идти к свету истины, легко преодолевая всевозможные препоны и трудности на этом пути. Эта книга – не просто информация от Крайона, это своего рода путеводитель в одиннадцати уроках, которые шаг за шагом помогут вам мягко, без потрясений преодолеть тот отрезок пути, что еще предстоит пройти, чтобы, продолжая жить на Земле, вернуться к Свету Божественности. Вы почувствуете, как Дух бережно и нежно берет вас за руку и помогает делать шаг за шагом в вашей повседневной жизни, обходя все подводные камни и перешагивая через препоны. Вам не нужно больше ничего опасаться: вы не можете проиграть, вы не можете сбиться с пути, вы не можете повернуть назад и вновь очутиться во тьме. Кто ищет истину – тот найдет ее. Кто идет к свету – тот придет к нему. Это – важнейшее обещание, которое будет исполнено вами. Будьте благословенны на вашем пути.</w:t>
      </w:r>
    </w:p>
    <w:p>
      <w:pPr>
        <w:pStyle w:val="Normal"/>
        <w:jc w:val="left"/>
        <w:rPr/>
      </w:pPr>
      <w:r>
        <w:rPr/>
      </w:r>
    </w:p>
    <w:p>
      <w:pPr>
        <w:pStyle w:val="Heading1"/>
        <w:ind w:hanging="0"/>
        <w:rPr/>
      </w:pPr>
      <w:r>
        <w:rPr/>
        <w:t>Тамара Шмидт</w:t>
      </w:r>
    </w:p>
    <w:p>
      <w:pPr>
        <w:pStyle w:val="Heading1"/>
        <w:ind w:hanging="0"/>
        <w:rPr/>
      </w:pPr>
      <w:r>
        <w:rPr/>
        <w:t>Крайон. Как защитить себя от вредного воздействия и вывести на белую полосу</w:t>
      </w:r>
    </w:p>
    <w:p>
      <w:pPr>
        <w:pStyle w:val="Normal"/>
        <w:jc w:val="left"/>
        <w:rPr/>
      </w:pPr>
      <w:r>
        <w:rPr/>
      </w:r>
    </w:p>
    <w:p>
      <w:pPr>
        <w:pStyle w:val="Heading2"/>
        <w:ind w:hanging="0"/>
        <w:rPr/>
      </w:pPr>
      <w:r>
        <w:rPr/>
        <w:t>Предисловие от автора</w:t>
      </w:r>
    </w:p>
    <w:p>
      <w:pPr>
        <w:pStyle w:val="Normal"/>
        <w:jc w:val="left"/>
        <w:rPr/>
      </w:pPr>
      <w:r>
        <w:rPr/>
      </w:r>
    </w:p>
    <w:p>
      <w:pPr>
        <w:pStyle w:val="Normal"/>
        <w:rPr/>
      </w:pPr>
      <w:r>
        <w:rPr/>
        <w:t>Тот великолепный день, когда мы впервые соприкоснулись с энергиями Крайона, навсегда останется в моей памяти. Его мягкое, нежное и наполненное любовью прикосновение невозможно спутать ни с чем другим. Я и сейчас ощущаю его присутствие, когда пишу эти строки. И сердце мое переполняется безмерной благодарностью за то, что Крайон позволяет мне находиться в его поле и плыть по безбрежным волнам любви, чувствуя каждый миг его присутствие и его защиту.</w:t>
      </w:r>
    </w:p>
    <w:p>
      <w:pPr>
        <w:pStyle w:val="Normal"/>
        <w:rPr/>
      </w:pPr>
      <w:r>
        <w:rPr/>
        <w:t>В тот незабываемый день наша небольшая группа в составе двенадцати человек, так или иначе идущих по пути Света, просто собралась вместе, чтобы взяться за руки, и… Я помню, как у многих из нас одновременно выступили на глазах слезы. Крайон был с нами. И это его присутствие и ни с чем не сравнимое прикосновение его любви заставляло нас улыбаться и плакать одновременно. В том мире, в котором мы жили раньше – достаточно жестком и не очень-то щедром на любовь, – многие из нас никогда не испытывали ничего подобного. Энергии Крайона заставляли оттаивать и раскрываться измученные, а порой и ожесточенные сердца.</w:t>
      </w:r>
    </w:p>
    <w:p>
      <w:pPr>
        <w:pStyle w:val="Normal"/>
        <w:rPr/>
      </w:pPr>
      <w:r>
        <w:rPr/>
        <w:t>«Вы безмерно любимы, дорогие мои! Вы безмерно любимы…» – эти слова, так часто произносимые Крайоном, для многих до сих пор звучат как небывалое откровение. Мы безмерно любимы… Да, это так. Но как многим из нас приходится пробиваться к этой такой простой, и вместе с тем порой непостижимой истине, идя буквально «через тернии к звездам». Таков путь человека на Земле… Крайон пришел, чтобы облегчить нам его. Чтобы сказать: «Вы уже прошли через тернии, так оставьте их позади. Вам не нужно больше страдать. Откройте глаза – и вы увидите: звезды – рядом. Вы достигли своей цели. Вы победили. Так примите наши поздравления. И нашу любовь. Любовь и признательность от нас, тех, кто вас всегда ждал, кто с любовью и трепетом следил за каждым вашим шагом и свято верил: наша встреча состоится. И она состоялась. Это ваша заслуга, дорогие. Не благодарите меня за то, что я пришел к вам. Вы и только вы сделали возможной нашу встречу. А я лишь с благодарностью и любовью откликнулся на ваш призыв.</w:t>
      </w:r>
    </w:p>
    <w:p>
      <w:pPr>
        <w:pStyle w:val="Normal"/>
        <w:rPr/>
      </w:pPr>
      <w:r>
        <w:rPr/>
        <w:t>Мы с вами. Мы рядом. И наша встреча стала событием, наполнившим радостью и ликованием всю Вселенную. Дальше мы пойдем рука об руку, и мир уже никогда не будет прежним. Все идет так, как задумано Всевышним. Мы соединяемся. Мы, те, кто живет среди звезд, и вы, те, кто тысячелетиями ходил по дивной планете под названием Земля. Мы соединяемся, потому что вы, тысячелетиями живя во тьме, все-таки смогли найти и зажечь свой свет. Мы соединяемся, потому что мы едины, и наше временное разделение подходит к концу. Вы открыли свет Всевышнего в себе, и наполняете этим светом Землю, возлюбленную Гею. Вы создаете рай на Земле – возвращаете ей качества и атрибуты Эдемского Сада, каким она и должна быть по великому плану Всевышнего. Осталось несколько шагов, дорогие. Сделайте их – мы пришли, чтобы помочь вам сделать их. Еще совсем недавно наша встреча была невозможна. Но вы открыли двери, через тернии делая шаги к звездам, и мы устремились вам навстречу, как только вы создали для этого условия. Вы достойны бесконечных восторгов. Позвольте быть с вами, позвольте окутать вас энергиями нашей любви и защиты. Позвольте сказать вам о том, как вы великолепны. В вашем языке недостаточно слов, чтобы выразить это. Пусть наша нежность и восхищение скажут больше, чем доступно словам. Да будет так. С любовью, Крайон».</w:t>
      </w:r>
    </w:p>
    <w:p>
      <w:pPr>
        <w:pStyle w:val="Normal"/>
        <w:rPr/>
      </w:pPr>
      <w:r>
        <w:rPr/>
        <w:t>Мы собрались тогда, потому что все так или иначе знали о Крайоне из книг или из Интернета. Мы собрались, следуя его призыву: собираться вместе, браться за руки, чтобы объединить свои энергии и тем самым многократно усилить их, чтобы помочь друг другу в поддержании света, чтобы осветить дорогу другим, все еще блуждающим во тьме, и направить свой свет возлюбленной Гее, помогая ее просветлению, в особенности тем областям и точкам на карте, где еще слишком много тьмы.</w:t>
      </w:r>
    </w:p>
    <w:p>
      <w:pPr>
        <w:pStyle w:val="Normal"/>
        <w:rPr/>
      </w:pPr>
      <w:r>
        <w:rPr/>
        <w:t>Но мы даже не подозревали, что Крайон придет к нам и будет говорить с нами. Никто из нас не думал, что «достоин» роли канала – и я меньше всего. Крайон объяснил нам, что виной всего лишь наша привычка ценить себя слишком низко, что задаваться вопросом «А достоин ли я?» – отныне неуместно. Достоин каждый, и все, что нам нужно для этого – открыть свое сердце, отодвинуть в сторону свое эго, и проникнуться чистым намерением открыть свой свет и светить другим.</w:t>
      </w:r>
    </w:p>
    <w:p>
      <w:pPr>
        <w:pStyle w:val="Normal"/>
        <w:rPr/>
      </w:pPr>
      <w:r>
        <w:rPr/>
        <w:t>И все-таки я до сих пор не могу привыкнуть к этому чуду – возможности говорить с Крайоном и записывать его послания. И не перестаю восхищаться тем, как мягко и бережно меня подвели к написанию этой книги. Сама идея, что мне предстоит написать книгу, еще совсем недавно показалась бы мне невозможной, а то и смехотворной. Но благодаря Крайону я вошла в этот процесс плавно и естественно, и это наполнило все мое существо непередаваемой радостью и восторгом.</w:t>
      </w:r>
    </w:p>
    <w:p>
      <w:pPr>
        <w:pStyle w:val="Normal"/>
        <w:rPr/>
      </w:pPr>
      <w:r>
        <w:rPr/>
        <w:t>Сейчас я приглашаю и вас войти в энергии Крайона. Потому что это есть энергии Любви. Да, любовь – это не просто чувство, как думают многие. Любовь – это энергия, а значит – сила, и сила эта не только создала жизнь, она сама и есть – Жизнь.</w:t>
      </w:r>
    </w:p>
    <w:p>
      <w:pPr>
        <w:pStyle w:val="Normal"/>
        <w:rPr/>
      </w:pPr>
      <w:r>
        <w:rPr/>
        <w:t>Прежде чем мы перейдем к этим удивительным, полным любви, света и силы посланиям, я хочу немного сказать о предназначении и роли этой книги. Многие из нас читали все послания Крайона, переданные другими каналами (пусть они знают, что мы никогда не перестанем благодарить их, чтить за их потрясающий бесценный труд и посылать им нескончаемые потоки своей любви). Мы страстно хотели следовать за Крайоном по пути света – и все же в своей обыденной жизни продолжали спотыкаться на каждом шагу. Думаю, многим знакома такая ситуация. Вопросы не исчезали, а множились. Порой нам даже казалось, что вопреки всем нашим усилиям и намерениям мы не только не движемся вперед, но топчемся на месте, а то и откатываемся назад.</w:t>
      </w:r>
    </w:p>
    <w:p>
      <w:pPr>
        <w:pStyle w:val="Normal"/>
        <w:rPr/>
      </w:pPr>
      <w:r>
        <w:rPr/>
        <w:t>Нам оказалось мало информации, получаемой из книг. Требовалось какое-то руководство, обращенное лично к каждому. Да, каждый из нас может найти все ответы в самом себе. Каждый из нас – частица Бога, и несет в себе всю полноту Божественности, в том числе и все россыпи Божественной мудрости. Но когда мы только начинаем открывать Божественность в себе, нам бывает трудно различить ее тихий голос внутри себя, пробиться к этому голосу сквозь многочисленные помехи, создаваемые слишком плотными и густыми энергиями материального мира. На этом этапе нам бывает нужно руководство. К сожалению, люди, предлагающие нам такое руководство и называющие себя учителями, чаще всего таковыми не являются. Мы живем в такое время, когда уже нет учителей и учеников – все равны и все едины в Боге. Мы можем помогать друг другу, делиться знаниями и светом, поддерживать друг друга в пути – но время, когда одни могли возвыситься над другими, назвав себя поводырями и учителями слепой непросвещенной толпы, навсегда ушло в прошлое. Каждый, кто еще вчера был слепым, сегодня может прозреть без помощи каких бы то ни было учителей – что и происходит сплошь и рядом. Поэтому единственное руководство, которое можно признать и которому следовать – это руководство Духа. Крайон – бесплотный дух, пребывающий в Божественности, и никогда не воплощавшийся в качестве человека на Земле, помогает нам, земным людям, открыть в самих себе наставничество своего собственного Духа, чтобы уверенно и смело идти к свету, и наполнять светом Землю, легко преодолевая всевозможные препоны и трудности на этом пути.</w:t>
      </w:r>
    </w:p>
    <w:p>
      <w:pPr>
        <w:pStyle w:val="Normal"/>
        <w:rPr/>
      </w:pPr>
      <w:r>
        <w:rPr/>
        <w:t>Эта книга изобилует именно практическими советами и рекомендациями. Крайон мягко помог нашей группе преодолеть многие распространенные заблуждения, освободиться от тех «капканов эго», в которые мы сами себя загоняли, из-за чего порой откатывались назад вместо движения вперед, и, конечно, на практике постичь свою истинную, Божественную суть, то величие и могущество, что присуще каждому человеку, но порой либо остается нераскрытым, либо используется не по назначению.</w:t>
      </w:r>
    </w:p>
    <w:p>
      <w:pPr>
        <w:pStyle w:val="Normal"/>
        <w:rPr/>
      </w:pPr>
      <w:r>
        <w:rPr/>
        <w:t>Эта книга – не просто информация от Крайона, а своего рода путеводитель в одиннадцати уроках (11 – число Крайона!), который шаг за шагом поможет вам мягко, без потрясений преодолеть тот отрезок пути, что еще предстоит пройти, чтобы, продолжая жить на Земле, вернуться к Свету Божественности. Вы почувствуете, как Дух бережно и нежно берет вас за руку, и помогает делать шаг за шагом в вашей повседневной жизни, обходя все подводные камни и перешагивая через препоны. Вам не нужно больше ничего опасаться: вы не можете проиграть, вы не можете сбиться с пути, вы не можете повернуть назад и вновь очутиться во тьме. Кто ищет истину – тот найдет ее. Кто идет к свету – тот придет к нему. Это – важнейшее обещание Бога всем нам.</w:t>
      </w:r>
    </w:p>
    <w:p>
      <w:pPr>
        <w:pStyle w:val="Normal"/>
        <w:rPr/>
      </w:pPr>
      <w:r>
        <w:rPr/>
        <w:t>Будьте благословенны на вашем пути. Я буду счастлива, если эта книга хоть немного поможет вам.</w:t>
      </w:r>
    </w:p>
    <w:p>
      <w:pPr>
        <w:pStyle w:val="Heading2"/>
        <w:ind w:hanging="0"/>
        <w:rPr/>
      </w:pPr>
      <w:r>
        <w:rPr/>
        <w:t>Предисловие от Крайона</w:t>
      </w:r>
    </w:p>
    <w:p>
      <w:pPr>
        <w:pStyle w:val="Normal"/>
        <w:jc w:val="left"/>
        <w:rPr/>
      </w:pPr>
      <w:r>
        <w:rPr/>
      </w:r>
    </w:p>
    <w:p>
      <w:pPr>
        <w:pStyle w:val="Normal"/>
        <w:rPr/>
      </w:pPr>
      <w:r>
        <w:rPr/>
        <w:t>Здравствуйте, дорогие. Я, Крайон, приветствую вас и омываю чистыми энергиями Любви и Света Бога.</w:t>
      </w:r>
    </w:p>
    <w:p>
      <w:pPr>
        <w:pStyle w:val="Normal"/>
        <w:rPr/>
      </w:pPr>
      <w:r>
        <w:rPr/>
        <w:t>Ах, как многим из вас не хватает любви в вашем земном, материальном бытии – но нет в том вашей вины. Вам кажется, что вы знаете любовь, и она причиняла вам боль? Нет, дорогие, тогда вы не знаете Любви. И все же в ваших силах – вернуть утраченное, то, что всегда принадлежало вам по праву – Любовь, право любить и быть любимыми, существами Света в потоке Света/Любви, что есть – и всегда было и будет – ваша истинная суть. И вам еще предстоит испытать то блаженное и уникальное, что связано с Любовью Бога. Любовь Бога никогда не иссушает – она всегда питает. Любовь Бога никогда не горька – она всегда сладка. А главное – любовь Бога всегда с вами, потому что вы и есть – Любовь, и даже больше – вы и есть Бог.</w:t>
      </w:r>
    </w:p>
    <w:p>
      <w:pPr>
        <w:pStyle w:val="Normal"/>
        <w:rPr/>
      </w:pPr>
      <w:r>
        <w:rPr/>
        <w:t>Вы – лучи Бога. Вы знали об этом? Каждый – луч вечной Божественности, взявший на себя великую, трудную и отчаянно смелую задачу – рассеивать тьму там, где еще не вспыхнуло ни искры света. Да, вы добровольно пошли во тьму, в зыбкую и топкую материальность, на самую окраину Вселенной, в затерянные миры косной материи – чтобы и туда принести Свет и Любовь Бога. Вы – посланники Бога, пришедшие на Землю с миссией. Ваша миссия – воссоздать земной рай, поднять его из трясины материальности. И это в ваших силах, как лучей Бога, смело взявших на себя роль первопроходцев.</w:t>
      </w:r>
    </w:p>
    <w:p>
      <w:pPr>
        <w:pStyle w:val="Normal"/>
        <w:rPr/>
      </w:pPr>
      <w:r>
        <w:rPr/>
        <w:t>Когда луч проникает глубоко во тьму, что с ним случается? Да, он рассеивается, он становится слабее. Но он остается светом – он не становится ничем иным, кроме Света. Так и вы по мере проникновения в глубины материи превращались из ярких лучей в более мелкие частицы света. Но каждая частица света Бога, как бы мала она ни была, продолжает нести в себе весь спектр качеств Божественности. Каждый из вас несет в себе весь этот спектр – и теперь пришло время вспомнить об этом. О том, что вы Божественны. И о том, что пора снова разжечь свой Свет в полную силу. Из крошечной частицы света стать тем, кто вы есть – Божественным посланцем в человеческом обличии.</w:t>
      </w:r>
    </w:p>
    <w:p>
      <w:pPr>
        <w:pStyle w:val="Normal"/>
        <w:rPr/>
      </w:pPr>
      <w:r>
        <w:rPr/>
        <w:t>Сейчас вам может казаться, что многим из вас не удалось остаться на плаву в этом топком мире материальности. Вам кажется, что многие из вас не выплыли, увязли, утонули. Это только так кажется, дорогие! Нет среди вас пропавших без вести, нет бесследно канувших во тьму – потому что луч Бога никогда не прерывается, как бы мал он ни становился. Ваша связь с Богом никогда не прерывается! Даже для тех, кого вы считаете злодеями и преступниками. Вы удивитесь, и, возможно, не сразу поймете это – но они тоже являются лучами Бога. И они тоже любимы Богом, как и вы. И многие из них – великие светлые души, добровольно принявшие на себя самую неблагодарную роль – и сделавшие это во имя Любви. Некоторые из них сделали это, чтобы облегчить ваш путь – приняв на себя непомерную тяжесть, чтобы другие благословенные и возлюбленные души шли налегке.</w:t>
      </w:r>
    </w:p>
    <w:p>
      <w:pPr>
        <w:pStyle w:val="Normal"/>
        <w:rPr/>
      </w:pPr>
      <w:r>
        <w:rPr/>
        <w:t>Как бы глубоко вы ни увязли в материальности – вы всегда можете вернуться к свету и энергиям любви Бога. Я приглашаю вас сделать это прямо сейчас – вернуться в энергии Любви, любви безусловной, то есть не ставящей условий, любви всепрощающей и всеобъемлющей – такой, с какой вы не знакомы в силу ограниченности вашего земного бытия. Любовь – нечто, выходящее за пределы. Любовь – нечто, выводящее за пределы каждого, кто откроет ей свое сердце.</w:t>
      </w:r>
    </w:p>
    <w:p>
      <w:pPr>
        <w:pStyle w:val="Normal"/>
        <w:rPr/>
      </w:pPr>
      <w:r>
        <w:rPr/>
        <w:t>Мы открываем завесу. Мы видим вас сейчас совсем близко, лицом к лицу. Мы – Крайон и те, что пришли с Крайоном, чьи имена не могут быть названы (не потому, что это тайна, а потому, что для их выражения на Земле нет подходящего языка), но мы реальны – так же реальны, как комната, в которой вы находитесь, и бумага, на которой напечатаны эти слова. Мы рядом, мы с вами, чтобы любить вас, служить вам, быть с вами в любой день и час, когда вы только позовете нас, когда позволите нам помогать вам и поддерживать вас.</w:t>
      </w:r>
    </w:p>
    <w:p>
      <w:pPr>
        <w:pStyle w:val="Normal"/>
        <w:rPr/>
      </w:pPr>
      <w:r>
        <w:rPr/>
        <w:t>Почему мы пришли к вам сейчас и говорим с этих страниц? Потому что – как бы ни было вас много, и какими бы вы ни были разными – вы все любимы, все до одного. И все – каждый – достойны получить свое Слово, на своем языке и в понятных для себя вибрациях, частотах, звуках и цветах.</w:t>
      </w:r>
    </w:p>
    <w:p>
      <w:pPr>
        <w:pStyle w:val="Normal"/>
        <w:rPr/>
      </w:pPr>
      <w:r>
        <w:rPr/>
        <w:t>Мы суть ипостаси единого целого – как и каждый из вас. И с каждым из вас мы говорим только для него, говоря при этом со многими. Это может быть трудно для вашего понимания – но это так. Как бы это объяснить вам? Не надо объяснять. Просто примите это.</w:t>
      </w:r>
    </w:p>
    <w:p>
      <w:pPr>
        <w:pStyle w:val="Normal"/>
        <w:rPr/>
      </w:pPr>
      <w:r>
        <w:rPr/>
        <w:t>Вы, читающие сейчас эти строки, те, кто чаще других задает вопросы: как это работает? Как это может работать именно для меня? И что мне делать с этим знанием, которое несет Крайон, и другие Учителя, никогда не пребывавшие в человеческом теле? Что значат их слова для меня – объясните, я не понимаю!</w:t>
      </w:r>
    </w:p>
    <w:p>
      <w:pPr>
        <w:pStyle w:val="Normal"/>
        <w:rPr/>
      </w:pPr>
      <w:r>
        <w:rPr/>
        <w:t>Через эту посланницу мы даем вам нужные знания. Знания, которые нужны именно вам, читающим сейчас эту книгу. Это воодушевляющие послания с вашей духовной родины – из высоких измерений Божественности. Это расшифровка и объяснение некоторых трудных понятий в приемлемых для вас кодах. Информация, которую вы воспринимаете как слова, идет не только в виде слов, но в виде световых пакетов. На каждом из них – вибрационная «печать» Крайона, которую каждый, кто знаком с Крайоном, может ощутить и распознать, прикоснувшись к этим энергиям.</w:t>
      </w:r>
    </w:p>
    <w:p>
      <w:pPr>
        <w:pStyle w:val="Normal"/>
        <w:rPr/>
      </w:pPr>
      <w:r>
        <w:rPr/>
        <w:t>Мы с вами, мы рядом, мы берем вас за руку для чудесного путешествия длиною в бесконечность. Путешествия, которое для вас только начинается. Путешествия в Любви и Свете. Все, что будет говориться дальше, вы можете проверить на истинность. Просто спрашивайте у своего сердца: правда ли это? Любовь ли это? Свет ли это? И всегда в вашей жизни, где бы вы ни были и что бы вы ни делали, отсекайте от себя то, что не является Любовью и Светом.</w:t>
      </w:r>
    </w:p>
    <w:p>
      <w:pPr>
        <w:pStyle w:val="Normal"/>
        <w:rPr/>
      </w:pPr>
      <w:r>
        <w:rPr/>
        <w:t>Сначала вы будете просто отсекать это. Потом вы узнаете, как преобразовать в Любовь и Свет любую энергию. Вы научитесь трансформировать в Любовь и Свет даже то, что вы называете злом и тьмой – каким бы могущественным и зловещим оно вам ни казалось. Это – новое время, дорогие! Новый век начался. Вы могущественны. Перед вами двери в прекрасные миры – в измерения земного рая. Завеса поднята. Вам надо только открыть глаза… И вы увидите.</w:t>
      </w:r>
    </w:p>
    <w:p>
      <w:pPr>
        <w:pStyle w:val="Normal"/>
        <w:rPr/>
      </w:pPr>
      <w:r>
        <w:rPr/>
        <w:t>Эти послания – для вас, чтобы вы увидели. Чтобы вы узнали – время тьмы на Земле прошло. Вам кажется, что это не так, что тьма злобствует и не сдается. Но ее время прошло. То, что вы видите как зло – это всего лишь фантом, последние призрачные всплески активности так называемой тьмы, которая обречена, и в бессилии пытается взять свое напоследок. Но попытки эти тщетны. То, что было раньше, через что все вы прошли, путешествуя по Земле, эоны времени – все это ушло и не вернется больше никогда.</w:t>
      </w:r>
    </w:p>
    <w:p>
      <w:pPr>
        <w:pStyle w:val="Normal"/>
        <w:rPr/>
      </w:pPr>
      <w:r>
        <w:rPr/>
        <w:t>Одно из обещаний Бога вам – впредь вы никогда не будете страдать, впредь не повторится ваше блуждание в потемках в боли и одиночестве. Этого не будет больше никогда.</w:t>
      </w:r>
    </w:p>
    <w:p>
      <w:pPr>
        <w:pStyle w:val="Normal"/>
        <w:rPr/>
      </w:pPr>
      <w:r>
        <w:rPr/>
        <w:t>Вы уже на пороге, слышите, дорогие – вы на пороге. И только от вас зависит – сделаете ли вы шаг.</w:t>
      </w:r>
    </w:p>
    <w:p>
      <w:pPr>
        <w:pStyle w:val="Normal"/>
        <w:rPr/>
      </w:pPr>
      <w:r>
        <w:rPr/>
        <w:t>С любовью, Крайон.</w:t>
      </w:r>
    </w:p>
    <w:p>
      <w:pPr>
        <w:pStyle w:val="Heading2"/>
        <w:ind w:hanging="0"/>
        <w:rPr/>
      </w:pPr>
      <w:r>
        <w:rPr/>
        <w:t>Урок 1 Верните себе свое истинное величие</w:t>
      </w:r>
    </w:p>
    <w:p>
      <w:pPr>
        <w:pStyle w:val="Normal"/>
        <w:jc w:val="left"/>
        <w:rPr/>
      </w:pPr>
      <w:r>
        <w:rPr/>
      </w:r>
    </w:p>
    <w:p>
      <w:pPr>
        <w:pStyle w:val="Normal"/>
        <w:rPr/>
      </w:pPr>
      <w:r>
        <w:rPr>
          <w:b/>
          <w:bCs/>
        </w:rPr>
        <w:t xml:space="preserve">Приветствую вас, дорогие души. С вами я, Крайон, пришедший омыть вас чистейшими энергиями Любви и Света Бога. Вы знаете, что вашего земного времени нет для меня, и я вижу сейчас вас всех, каждого, кто так или иначе прикасается к этим строкам, где и когда бы вы ни читали их. Я вижу каждого, и вижу рядом с каждым из вас ангельских посланников, помогающих и защищающих вас на пути. О, с каким благоговением взирают они на вас, как бережно укрывают, как нежно прикасаются к вам… И вы можете это почувствовать, дорогие. Вы – избранные, вы достойны благоговения и любви. </w:t>
      </w:r>
      <w:r>
        <w:rPr/>
        <w:t xml:space="preserve"> </w:t>
      </w:r>
    </w:p>
    <w:p>
      <w:pPr>
        <w:pStyle w:val="Heading2"/>
        <w:ind w:hanging="0"/>
        <w:rPr/>
      </w:pPr>
      <w:r>
        <w:rPr/>
        <w:t>Вы – не подданные Бога. Вы равноправны с Ним</w:t>
      </w:r>
    </w:p>
    <w:p>
      <w:pPr>
        <w:pStyle w:val="Normal"/>
        <w:jc w:val="left"/>
        <w:rPr/>
      </w:pPr>
      <w:r>
        <w:rPr/>
      </w:r>
    </w:p>
    <w:p>
      <w:pPr>
        <w:pStyle w:val="Normal"/>
        <w:rPr/>
      </w:pPr>
      <w:r>
        <w:rPr/>
        <w:t>Ах, как удивительно нам видеть, что вы все еще не верите в собственное величие. Я вижу вас сейчас так, как вы сами не видите себя. Я вижу не ваше физическое обличие. Я вижу то, чем вы являетесь на самом деле – исполненным величия прекрасным существом Света. В вашем путешествии по Земле вы забыли об этом. Вспомните, так как это является важнейшим условием той задачи, с которой вы отправились в путешествие по мирам материальности. Вспомните себя, дорогие! Вы добровольно отказались от памяти о том, кто вы такие, прежде чем погрузиться в материальность – но теперь пора вспомнить об этом. Потому что вы, кто читает сейчас эти строки, – выполнили сложнейшую задачу: пребывая в телесной человеческой оболочке, не помня свою истинную суть, затягиваемые в трясины материальности, вы все же нашли в себе свет, и проложили дорогу к Богу. Вы не можете представить себе, какие награды и почести ожидают вас за это, и как вся Вселенная смотрит на вас с восторгом, почитанием и любовью. То, что вы совершили – это почти невозможное, дорогие. Но вы совершили это, отчаянно смелые и самоотверженные души, первопроходцы, не побоявшиеся опуститься в самые глубины тьмы, и вышедшие победителями.</w:t>
      </w:r>
    </w:p>
    <w:p>
      <w:pPr>
        <w:pStyle w:val="Normal"/>
        <w:rPr/>
      </w:pPr>
      <w:r>
        <w:rPr/>
        <w:t>Вы привыкли слишком низко ценить себя, но теперь пора положить конец этому заблуждению. Тысячелетиями вам внушалось, что Бог – где-то далеко, высоко, в небесах, и вы недостойны даже взглянуть в Его сторону. Вы падали ниц, чувствуя себя слишком ничтожными, чтобы обращаться к Богу напрямую, вы искали посредников и проводников к Богу, не зная, что сами являетесь проводниками, и вам не нужны никакие посредники. Пришла пора открыться истине, и никто уже не сможет вводить вас в заблуждение. Истина в том, что Бог – не где-то высоко над вами, Он рядом с вами, и даже больше – Он в вас самих. В каждом из вас присутствуют все качества Творца, делающие вас равными Ему. Да, вы – не дети Бога и тем более не Его подданные, не рабы. Вы едины и равноправны с Ним.</w:t>
      </w:r>
    </w:p>
    <w:p>
      <w:pPr>
        <w:pStyle w:val="Normal"/>
        <w:rPr/>
      </w:pPr>
      <w:r>
        <w:rPr/>
        <w:t>Разве можете вы плохо относиться к Богу? Но тогда почему вы все еще относитесь плохо к себе самим и себе подобным? Это говорится не в осуждение. Вы не подлежите осуждению и наказанию. Это тоже одно из ваших заблуждений – что Бог якобы наказывает вас. Бог не наказывает, Бог не может осуждать, потому что Бог – это Любовь. Вас тысячелетиями пугали наказующим Богом, это делали те, кого вы называете «сильные мира сего», чтобы держать вас в страхе и подчинении. Это было возможно, когда мир пребывал во тьме, когда на Земле было еще слишком мало света. Трудно было вам узреть истину – и потому вы заблуждались и позволяли себя обманывать.</w:t>
      </w:r>
    </w:p>
    <w:p>
      <w:pPr>
        <w:pStyle w:val="Normal"/>
        <w:rPr/>
      </w:pPr>
      <w:r>
        <w:rPr/>
        <w:t>Но теперь, когда на Земле света становится все больше и больше – благодаря вашим трудам, дорогие! истину скрывать невозможно. Истина в том, что Бог не только не наказывает – Он даже не требует от вас совершенства. Ведь просто находиться там, где находитесь вы – в мирах материальности – это уже огромный подвиг и огромная ваша заслуга. Никто не может требовать от вас совершенства в этих условиях, а тем более – наказывать вас! Если бы вы знали истину, такие абсурдные мысли никогда бы не пришли в вашу голову.</w:t>
      </w:r>
    </w:p>
    <w:p>
      <w:pPr>
        <w:pStyle w:val="Heading2"/>
        <w:ind w:hanging="0"/>
        <w:rPr/>
      </w:pPr>
      <w:r>
        <w:rPr/>
        <w:t>Бесценна каждая ваша попытка вернуться к Богу</w:t>
      </w:r>
    </w:p>
    <w:p>
      <w:pPr>
        <w:pStyle w:val="Normal"/>
        <w:jc w:val="left"/>
        <w:rPr/>
      </w:pPr>
      <w:r>
        <w:rPr/>
      </w:r>
    </w:p>
    <w:p>
      <w:pPr>
        <w:pStyle w:val="Normal"/>
        <w:rPr/>
      </w:pPr>
      <w:r>
        <w:rPr/>
        <w:t>Пока вам легче понять это разумом – что вы возлюбленные частицы Бога, Его лучи, суть пребывающие с Ним в единстве, как бы далеко вы ни ушли во тьму. Вам легче понять и принять это разумом, легче, чем вашим предшественникам еще совсем недавно. Но научиться понимать это не только разумом, а чувствовать это и жить с этим каждый миг вашей жизни вам еще может показаться чем-то, представляющим трудности. Если бы вы знали, как мы вас любим и превозносим за одно лишь намерение встать на этот путь, за одну лишь попытку. Каждая ваша попытка бесценна. И если даже вам кажется, что вы не преуспели, что результата нет – это не так. Вы можете пока не видеть результат, но мы видим его: ни одна ваша попытка вернуться к свету своей Божественности не проходит бесследно, она дает гигантские плоды не только для каждого из вас, но для всего человечества.</w:t>
      </w:r>
    </w:p>
    <w:p>
      <w:pPr>
        <w:pStyle w:val="Normal"/>
        <w:rPr/>
      </w:pPr>
      <w:r>
        <w:rPr/>
        <w:t>Каждая ваша попытка приблизиться к Божественности – не только в разуме, но и в сердце своем – запускает огромную цепь реакций во Вселенной. Вы включаете волну, которая охватывает все человечество. Вы направляете информационный поток всем человеческим существам. И на глубинном уровне это ощущает каждый – каждый! – человек. Направленная вами волна движения к Божественному затрагивает души и сердца. И воспламеняет их тем же желанием – двигаться к Божественному, открывать Божественное в себе. Вы можете не знать этих людей, вы можете никогда с ними не встретиться. Но ваша роль в их жизни, в жизни Земли и всего человечества неоценимо велика.</w:t>
      </w:r>
    </w:p>
    <w:p>
      <w:pPr>
        <w:pStyle w:val="Normal"/>
        <w:rPr/>
      </w:pPr>
      <w:r>
        <w:rPr/>
        <w:t>Понимаете теперь, как вы могущественны! Как далеко распространяется ваша сила. Для нас несомненно ваше величие – пусть же оно будет несомненным и для вас.</w:t>
      </w:r>
    </w:p>
    <w:p>
      <w:pPr>
        <w:pStyle w:val="Normal"/>
        <w:rPr/>
      </w:pPr>
      <w:r>
        <w:rPr/>
        <w:t>Вы делаете гигантскую работу – способствуете увеличению Света на Земле и увеличению числа людей, идущих к Свету. Вам кажется, что таких людей мало. Да, их мало, если сравнивать с общим количеством живущих сейчас на Земле людей. Но они представляют собой огромную силу. Ведь дело не в количестве людей! Дело в количестве энергии, которую они несут. А количество этой энергии уже превзошло критическую массу, необходимую для того, чтобы привести Землю и все человечество к Свету. Это значит, возврата к прошлому уже нет. Нет такой силы, которая способна низвергнуть Землю и человечество обратно в пучину плотной, не пропускающей свет материи. На Земле стало гораздо светлее, и каждый из вас чувствует это. Вы говорите, что стало больше зла?</w:t>
      </w:r>
    </w:p>
    <w:p>
      <w:pPr>
        <w:pStyle w:val="Normal"/>
        <w:rPr/>
      </w:pPr>
      <w:r>
        <w:rPr/>
        <w:t>Нет, его не стало больше. Просто оно стало виднее. А когда становится более заметным все то, что происходит в потемках? Правильно: когда кто-то приносит в эти потемки свет. Это сделали вы, дорогие. Вы принесли свет в потемки. Поэтому зло больше не может прятаться по углам. Оно выходит на свет. Оно становится заметным для всех. Пусть это не пугает вас. Пусть это не заставляет вас прятаться и гасить свой свет. Наоборот, гордитесь этим и светите еще сильнее – это ваша заслуга, что зло отныне и навсегда выведено из тьмы. Теперь никто не сможет безнаказанно творить в потемках темные дела – потому что сами потемки стремительно тают, чтобы вскоре исчезнуть без следа.</w:t>
      </w:r>
    </w:p>
    <w:p>
      <w:pPr>
        <w:pStyle w:val="Heading2"/>
        <w:ind w:hanging="0"/>
        <w:rPr/>
      </w:pPr>
      <w:r>
        <w:rPr/>
        <w:t>Отвернитесь от искажающих вашу истинную суть отражений</w:t>
      </w:r>
    </w:p>
    <w:p>
      <w:pPr>
        <w:pStyle w:val="Normal"/>
        <w:jc w:val="left"/>
        <w:rPr/>
      </w:pPr>
      <w:r>
        <w:rPr/>
      </w:r>
    </w:p>
    <w:p>
      <w:pPr>
        <w:pStyle w:val="Normal"/>
        <w:rPr/>
      </w:pPr>
      <w:r>
        <w:rPr/>
        <w:t>Я скажу вам так: приближаться к Божественности вам не надо – вы уже в ней и всегда были в ней. Вам надо просто вспомнить об этом. Узнать Божественность в себе. Встретиться с нею.</w:t>
      </w:r>
    </w:p>
    <w:p>
      <w:pPr>
        <w:pStyle w:val="Normal"/>
        <w:rPr/>
      </w:pPr>
      <w:r>
        <w:rPr/>
        <w:t>Вы всегда были в Божественности, но забыли об этом. Вы жили в разлуке с Божественностью в себе. Теперь пришло время встречи. Для этого вам не надо никуда идти. Надо просто обратиться к самим себе. Взглянуть внутрь себя, пройти в сердцевину своего существа, отринув все наслоения, созданные вашим призрачным бытием в трясине материальности. Вы увидите там покой. Вы найдете там красоту и величие. Вы найдете там беспредельную Любовь. Вы найдете там Бога.</w:t>
      </w:r>
    </w:p>
    <w:p>
      <w:pPr>
        <w:pStyle w:val="Normal"/>
        <w:rPr/>
      </w:pPr>
      <w:r>
        <w:rPr/>
        <w:t>Вам порой кажется, что это трудно, даже невыполнимо – но это все потому, что вы долгое время пребывали за завесой плотной материи, отделяющей вас от истинного знания о вашей природе и вашем Божественном происхождении. На самом деле это легко, дорогие. Все препятствия, которые кажутся вам непреодолимыми, на самом деле призрачны. Они рассеются, когда их коснется Божественный свет. Вы сами увидите это, когда вновь встретитесь с собою истинными. Вы сами посмеетесь над тем, что боялись чего-то призрачного, не существующего в реальности.</w:t>
      </w:r>
    </w:p>
    <w:p>
      <w:pPr>
        <w:pStyle w:val="Normal"/>
        <w:rPr/>
      </w:pPr>
      <w:r>
        <w:rPr/>
        <w:t>Если пока у вас остаются проблемы с тем, чтобы встретиться с собою истинным – то это лишь потому, что вы не привыкли смотреть внутрь себя, соединяться со своей сердцевиной, с Божественным центром. Там, в Божественном центре, та самая крупица света Луча Бога, который связывает и всегда связывал вас с Единым. Но вы за эоны времени, проведенные в материальности, отвыкли жить этим Божественным центром. Вы привыкли жить поверхностными слоями, которые не есть ваша суть – масками, которые надевает на вас материальность. Вы смотрите не внутрь – в Божественную суть – а вовне – на отражение ваших масок в глазах других людей. Другие люди всегда несут вам отражения. Но это искаженные отражения! Они не отражают вашей истинной сути.</w:t>
      </w:r>
    </w:p>
    <w:p>
      <w:pPr>
        <w:pStyle w:val="Normal"/>
        <w:rPr/>
      </w:pPr>
      <w:r>
        <w:rPr/>
        <w:t>Это становилось причиной множества страданий для вас на протяжении тысячелетий. Потому что каждый из вас чувствует: где-то глубоко внутри он совсем не таков, каким видят его другие, и каковы его внешние проявления в материальном мире. Вы пытаетесь демонстрировать другим людям: я не такой, как вы думаете – я другой! Я лучше, умнее, величественнее, талантливее, сильнее!</w:t>
      </w:r>
    </w:p>
    <w:p>
      <w:pPr>
        <w:pStyle w:val="Normal"/>
        <w:rPr/>
      </w:pPr>
      <w:r>
        <w:rPr/>
        <w:t>Каждый из вас вправе так думать про себя, потому что это так и есть. Но когда вы пытаетесь демонстрировать свое величие и силу, не соединившись предварительно со своим Божественным центром – вы терпите неудачу. Вместо подлинного самораскрытия вашего величия, вашей мудрости, вашей силы получаются гримасы эго и битвы самолюбий.</w:t>
      </w:r>
    </w:p>
    <w:p>
      <w:pPr>
        <w:pStyle w:val="Normal"/>
        <w:rPr/>
      </w:pPr>
      <w:r>
        <w:rPr/>
        <w:t>Но как бы далеко вы ни зашли в этом, вы всегда можете вернуться – вернуться к себе, к своей Божественности, к своему подлинному величию.</w:t>
      </w:r>
    </w:p>
    <w:p>
      <w:pPr>
        <w:pStyle w:val="Normal"/>
        <w:rPr/>
      </w:pPr>
      <w:r>
        <w:rPr/>
        <w:t>Отвернитесь от искажающих вас отражений. О, вам не надо никому ничего доказывать. Вам не надо стараться изменить эти отражения в глазах других людей. Вам не надо пытаться влиять на них. Придет время – и они изменятся сами. Но сначала вам надо повернуться к себе, заглянуть внутрь себя. И найти там любовь Бога. Вы найдете ее, потому что она там, в вас самих, в глубинах вашего сердца.</w:t>
      </w:r>
    </w:p>
    <w:p>
      <w:pPr>
        <w:pStyle w:val="Normal"/>
        <w:rPr/>
      </w:pPr>
      <w:r>
        <w:rPr/>
        <w:t>Вы можете почувствовать любовь Бога сейчас. Это мягкое касание… Это взгляд любящих глаз, направленных на вас с нежностью и состраданием… Это потоки восхищения и обожания, которые омывают вас сейчас. Да, вас обожают, дорогие! Теперь вы знаете об этом. Вы знаете о своем величии. Вы знаете о своем достоинстве. Просто вспомните, дорогие.</w:t>
      </w:r>
    </w:p>
    <w:p>
      <w:pPr>
        <w:pStyle w:val="Normal"/>
        <w:rPr/>
      </w:pPr>
      <w:r>
        <w:rPr/>
        <w:t>Да будет так.</w:t>
      </w:r>
    </w:p>
    <w:p>
      <w:pPr>
        <w:pStyle w:val="Normal"/>
        <w:rPr/>
      </w:pPr>
      <w:r>
        <w:rPr/>
        <w:t>С любовью, Крайон.</w:t>
      </w:r>
    </w:p>
    <w:p>
      <w:pPr>
        <w:pStyle w:val="Heading2"/>
        <w:ind w:hanging="0"/>
        <w:rPr/>
      </w:pPr>
      <w:r>
        <w:rPr/>
        <w:t>От автора</w:t>
      </w:r>
    </w:p>
    <w:p>
      <w:pPr>
        <w:pStyle w:val="Normal"/>
        <w:jc w:val="left"/>
        <w:rPr/>
      </w:pPr>
      <w:r>
        <w:rPr/>
      </w:r>
    </w:p>
    <w:p>
      <w:pPr>
        <w:pStyle w:val="Normal"/>
        <w:rPr/>
      </w:pPr>
      <w:r>
        <w:rPr/>
        <w:t>С самых первых дней, как только наша группа встретилась с Крайоном, я заметила, что в каждом из нас на глазах становится больше света и достоинства. Да, Крайон вселяет в нас ощущение собственного величия. Да так, что мы не только разумом понимаем, что являемся частичками Бога, а в самом деле чувствуем это.</w:t>
      </w:r>
    </w:p>
    <w:p>
      <w:pPr>
        <w:pStyle w:val="Normal"/>
        <w:rPr/>
      </w:pPr>
      <w:r>
        <w:rPr/>
        <w:t>Я не раз видела, как даже скептики открывают свои сердца навстречу этой потрясающей информации. Потому что любви противиться невозможно. Вы можете какое-то время закрываться от нее, но что-то в самых глубинах вашего существа будет требовать, чтобы вы сделали шаг ей навстречу. Потому что любовь Бога – это и есть то, что ищет каждый человек, живущий на Земле, даже если не осознает это. Эту любовь невозможно заменить ничем другим. Чем бы мы ни пытались ее заменить – мы будем чувствовать лишь неудовлетворенность и разочарование. Мы можем успокоиться и обрести мир с самими собой лишь тогда, когда открываем сердце и впускаем в него Божественную любовь.</w:t>
      </w:r>
    </w:p>
    <w:p>
      <w:pPr>
        <w:pStyle w:val="Normal"/>
        <w:rPr/>
      </w:pPr>
      <w:r>
        <w:rPr/>
        <w:t>Наш разум так устроен, что он может мешать открыться сердцу. Он подчас не дает нам обратиться к своему сердцу, он тянет наше внимание и нашу энергию на себя и начинает задавать массу вопросов. Например: «Так все-таки Бог – внутри нас или снаружи?», «Если Бог внутри нас – то почему мы отделены от него?», «Если Бог снаружи – то как мы можем быть Его частицами?», «Как может Крайон посылать нам любовь Бога, если Бог у нас внутри?», и т. д.</w:t>
      </w:r>
    </w:p>
    <w:p>
      <w:pPr>
        <w:pStyle w:val="Normal"/>
        <w:rPr/>
      </w:pPr>
      <w:r>
        <w:rPr/>
        <w:t>Все эти вопросы, которые задает наш земной, линейный разум, как и попытки находить ответы на эти вопросы – это лишь способ, каким мир материальности пытается увести нас от истины. Пусть разум отойдет в сторону и уступит место чувству. Тогда вы все поймете без слов.</w:t>
      </w:r>
    </w:p>
    <w:p>
      <w:pPr>
        <w:pStyle w:val="Normal"/>
        <w:rPr/>
      </w:pPr>
      <w:r>
        <w:rPr/>
        <w:t>Дело в том, что в измерениях Божественности действует совсем другая логика. Нам не постичь ее нашим линейным разумом. А что бы вы сказали, если бы узнали, что Бог – и внутри, и снаружи? Бог – везде, а если рядом с нами еще остается косная материя, не пронизанная светом Божественности, то наша с вами задача – этот свет принести и туда.</w:t>
      </w:r>
    </w:p>
    <w:p>
      <w:pPr>
        <w:pStyle w:val="Normal"/>
        <w:rPr/>
      </w:pPr>
      <w:r>
        <w:rPr/>
        <w:t>С тех пор, как я узнала от Крайона, что миссия человека – воссоздать на Земле Эдемский Сад, каждый свой день я заканчиваю напоминанием себе об этом. А затем задаю вопрос, обращенный к самой себе: «Что ты, дорогая, сделала сегодня, чтобы приблизить рай на Земле?»</w:t>
      </w:r>
    </w:p>
    <w:p>
      <w:pPr>
        <w:pStyle w:val="Normal"/>
        <w:rPr/>
      </w:pPr>
      <w:r>
        <w:rPr/>
        <w:t>Попробуйте и вы задавать себе такой вопрос. При этом помните: важны не столько наши слова и поступки (хотя и они тоже), сколько те энергии, которые мы излучаем. Когда мы излучаем энергии Любви и Света, мы этим самым принимаем участие в создании земного рая. Если же мы не излучаем энергии Света и Любви – мы отклоняемся от своей миссии и не выполняем ту задачу, ради которой пришли в этот мир.</w:t>
      </w:r>
    </w:p>
    <w:p>
      <w:pPr>
        <w:pStyle w:val="Normal"/>
        <w:rPr/>
      </w:pPr>
      <w:r>
        <w:rPr/>
        <w:t>Каждый вечер держа перед самой собой отчет о том, как прошел мой день, какими энергиями был полон – на следующее утро я тоже всегда напоминаю себе о своей миссии и даю себе задание на день: отслеживать свои мысли и чувства и соответствующие им энергии, стараясь не допускать диссонансных энергий, и всегда, везде излучать лишь Любовь и Свет Творца.</w:t>
      </w:r>
    </w:p>
    <w:p>
      <w:pPr>
        <w:pStyle w:val="Normal"/>
        <w:rPr/>
      </w:pPr>
      <w:r>
        <w:rPr/>
        <w:t>Благодаря тому, что каждое утро я ставлю перед собой такую задачу, а каждый вечер отчитываюсь перед самой собой, я могу корректировать излучаемые мной энергии. И с каждым днем все меньше отклоняться от своей миссии, и нести в мир все больше любви и света.</w:t>
      </w:r>
    </w:p>
    <w:p>
      <w:pPr>
        <w:pStyle w:val="Normal"/>
        <w:rPr/>
      </w:pPr>
      <w:r>
        <w:rPr/>
        <w:t>Вы тоже можете последовать моему примеру, если захотите.</w:t>
      </w:r>
    </w:p>
    <w:p>
      <w:pPr>
        <w:pStyle w:val="Normal"/>
        <w:rPr/>
      </w:pPr>
      <w:r>
        <w:rPr/>
        <w:t>Вы уже поняли, что знание, даваемое Крайоном – далеко не только теоретическое. Его нужно осваивать на практике – то есть пропускать не только через разум, но и через сердце, и даже через каждую клетку своего существа. Мы обретаем могущество и величие Бога лишь тогда, когда заполняемся Божественным светом целиком. Мы не можем «поселить» Бога в голове, а все остальные части своего существа оставить во тьме материальности. Так мы не откроем в себе истинный Свет Творца – если сами же и будем его ограничивать в себе! В конце каждого урока я буду давать практические упражнения, подсказанные Крайоном, и направленные на то, чтобы мы могли постичь Бога всем своим существом, и стать полностью Божественными изнутри. Пожалуйста, выполняйте их. Всей нашей группе они очень помогают возвращать свой изначальный свет Божественности и следовать своей миссии на Земле.</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Что вы видите, когда смотрите на себя в зеркало? Только тело, подверженное возрастным изменениям, и, может быть, не столь прекрасное, как вам хотелось бы?</w:t>
      </w:r>
    </w:p>
    <w:p>
      <w:pPr>
        <w:pStyle w:val="Normal"/>
        <w:rPr/>
      </w:pPr>
      <w:r>
        <w:rPr/>
        <w:t>Когда мы видим в себе только тело, это мешает нашему величию и достоинству. Помните, что Дух видит нас не как тело, а как прекрасное величественное существо, сотканное из Божественного света. Он видит нашу истинную суть, а не временную оболочку.</w:t>
      </w:r>
    </w:p>
    <w:p>
      <w:pPr>
        <w:pStyle w:val="Normal"/>
        <w:rPr/>
      </w:pPr>
      <w:r>
        <w:rPr/>
        <w:t>Подойдите к зеркалу и загляните своему отражению в глаза. Смотрите будто бы сквозь материальность, сквозь внешний облик, сквозь тело. Увидьте свою глубину, заметьте, как из глубины ваших глаз смотрит на вас прекрасное Божественное существо, ангел, который и есть вы, но который может быть пока очень глубоко спрятан. Обращаясь к своей глубине, повторяйте (непременно вслух) следующие аффирмации:</w:t>
      </w:r>
    </w:p>
    <w:p>
      <w:pPr>
        <w:pStyle w:val="Normal"/>
        <w:rPr/>
      </w:pPr>
      <w:r>
        <w:rPr>
          <w:i/>
          <w:iCs/>
        </w:rPr>
        <w:t xml:space="preserve">Я – прекрасное и величественное существо Света. </w:t>
      </w:r>
      <w:r>
        <w:rPr/>
        <w:t xml:space="preserve"> </w:t>
      </w:r>
      <w:r>
        <w:rPr>
          <w:i/>
          <w:iCs/>
        </w:rPr>
        <w:t xml:space="preserve">Я есмь Луч Бога, присланный на Землю с великой миссией Света. </w:t>
      </w:r>
      <w:r>
        <w:rPr/>
        <w:t xml:space="preserve"> </w:t>
      </w:r>
    </w:p>
    <w:p>
      <w:pPr>
        <w:pStyle w:val="Normal"/>
        <w:rPr/>
      </w:pPr>
      <w:r>
        <w:rPr>
          <w:i/>
          <w:iCs/>
        </w:rPr>
        <w:t xml:space="preserve">Я един с Богом. Я Его частица. </w:t>
      </w:r>
      <w:r>
        <w:rPr/>
        <w:t xml:space="preserve"> </w:t>
      </w:r>
    </w:p>
    <w:p>
      <w:pPr>
        <w:pStyle w:val="Normal"/>
        <w:rPr/>
      </w:pPr>
      <w:r>
        <w:rPr>
          <w:i/>
          <w:iCs/>
        </w:rPr>
        <w:t xml:space="preserve">Я знаю свою истинную суть. Я знаю свое истинное достоинство. </w:t>
      </w:r>
      <w:r>
        <w:rPr/>
        <w:t xml:space="preserve"> </w:t>
      </w:r>
    </w:p>
    <w:p>
      <w:pPr>
        <w:pStyle w:val="Normal"/>
        <w:rPr/>
      </w:pPr>
      <w:r>
        <w:rPr>
          <w:i/>
          <w:iCs/>
        </w:rPr>
        <w:t xml:space="preserve">Отражения в глазах других людей не влияют на меня. Они не могут никак изменить мою истинную суть. Моя истинная суть величественна и прекрасна, и не зависит ни от чего. </w:t>
      </w:r>
      <w:r>
        <w:rPr/>
        <w:t xml:space="preserve"> </w:t>
      </w:r>
    </w:p>
    <w:p>
      <w:pPr>
        <w:pStyle w:val="Normal"/>
        <w:rPr/>
      </w:pPr>
      <w:r>
        <w:rPr>
          <w:i/>
          <w:iCs/>
        </w:rPr>
        <w:t xml:space="preserve">Сейчас я востребую все качества Творца, присущие мне. Я обретаю всю полноту своего величия и достоинства. </w:t>
      </w:r>
      <w:r>
        <w:rPr/>
        <w:t xml:space="preserve"> </w:t>
      </w:r>
    </w:p>
    <w:p>
      <w:pPr>
        <w:pStyle w:val="Normal"/>
        <w:rPr/>
      </w:pPr>
      <w:r>
        <w:rPr>
          <w:i/>
          <w:iCs/>
        </w:rPr>
        <w:t xml:space="preserve">Я есмь Свет, Я есмь Любовь. </w:t>
      </w:r>
      <w:r>
        <w:rPr/>
        <w:t xml:space="preserve"> </w:t>
      </w:r>
    </w:p>
    <w:p>
      <w:pPr>
        <w:pStyle w:val="Normal"/>
        <w:rPr/>
      </w:pPr>
      <w:r>
        <w:rPr>
          <w:i/>
          <w:iCs/>
        </w:rPr>
        <w:t xml:space="preserve">Я существую в Любви Бога каждый миг моей жизни. Я окутан и защищен Божественным Светом. </w:t>
      </w:r>
      <w:r>
        <w:rPr/>
        <w:t xml:space="preserve"> </w:t>
      </w:r>
    </w:p>
    <w:p>
      <w:pPr>
        <w:pStyle w:val="Normal"/>
        <w:rPr/>
      </w:pPr>
      <w:r>
        <w:rPr>
          <w:i/>
          <w:iCs/>
        </w:rPr>
        <w:t xml:space="preserve">Я излучаю Свет и Любовь. Я направляю Любовь и Свет Бога самому себе и каждому существу во Вселенной. </w:t>
      </w:r>
      <w:r>
        <w:rPr/>
        <w:t xml:space="preserve"> </w:t>
      </w:r>
    </w:p>
    <w:p>
      <w:pPr>
        <w:pStyle w:val="Normal"/>
        <w:rPr/>
      </w:pPr>
      <w:r>
        <w:rPr>
          <w:i/>
          <w:iCs/>
        </w:rPr>
        <w:t xml:space="preserve">Ежедневно и ежечасно я всеми силами приближаю воссоздание рая на Земле. </w:t>
      </w:r>
      <w:r>
        <w:rPr/>
        <w:t xml:space="preserve"> </w:t>
      </w:r>
    </w:p>
    <w:p>
      <w:pPr>
        <w:pStyle w:val="Normal"/>
        <w:rPr/>
      </w:pPr>
      <w:r>
        <w:rPr>
          <w:i/>
          <w:iCs/>
        </w:rPr>
        <w:t xml:space="preserve">Упражнение 2 </w:t>
      </w:r>
      <w:r>
        <w:rPr/>
        <w:t xml:space="preserve"> Это упражнение для каждодневного выполнения в любое удобное для вас время.</w:t>
      </w:r>
    </w:p>
    <w:p>
      <w:pPr>
        <w:pStyle w:val="Normal"/>
        <w:rPr/>
      </w:pPr>
      <w:r>
        <w:rPr>
          <w:i/>
          <w:iCs/>
        </w:rPr>
        <w:t xml:space="preserve">Останьтесь ненадолго наедине с собой. Закройте глаза, если хотите. Направьте внимание на область сердца. Не напрягаясь, легко и очень мягко проникните воображаемым лучом внимания вглубь своего существа. Помните, что внимание – это энергия, а для энергии нет никаких преград. Она легко и свободно проходит сквозь плотную материю, даже «не замечая» ее. Поэтому, следуя за лучом внимания, вы сразу же окажетесь в другом измерении – внутреннем пространстве вашего Я. </w:t>
      </w:r>
      <w:r>
        <w:rPr/>
        <w:t xml:space="preserve"> </w:t>
      </w:r>
      <w:r>
        <w:rPr>
          <w:i/>
          <w:iCs/>
        </w:rPr>
        <w:t xml:space="preserve">Вы найдете там точку абсолютного покоя. Это точка, которой не касается ничего, происходящее во внешнем мире. Соединитесь мысленно с этой точкой. Скажите себе: «Я возвращаюсь в Любовь/Свет». Повторите это, если хотите, несколько раз. </w:t>
      </w:r>
      <w:r>
        <w:rPr/>
        <w:t xml:space="preserve"> </w:t>
      </w:r>
    </w:p>
    <w:p>
      <w:pPr>
        <w:pStyle w:val="Normal"/>
        <w:rPr/>
      </w:pPr>
      <w:r>
        <w:rPr>
          <w:i/>
          <w:iCs/>
        </w:rPr>
        <w:t xml:space="preserve">Немного помолчите, прислушиваясь к этой внутренней точке покоя. Вы почувствуете, как проникаетесь покоем и умиротворением. </w:t>
      </w:r>
      <w:r>
        <w:rPr/>
        <w:t xml:space="preserve"> </w:t>
      </w:r>
    </w:p>
    <w:p>
      <w:pPr>
        <w:pStyle w:val="Normal"/>
        <w:rPr/>
      </w:pPr>
      <w:r>
        <w:rPr>
          <w:i/>
          <w:iCs/>
        </w:rPr>
        <w:t xml:space="preserve">Оставаясь в этой точке покоя, представьте себе, что ваше тело наполнено сиянием. Вы можете визуализировать искристое и сверкающее серебристое либо золотистое сияние – как вам больше нравится. Представьте себе, что это не просто сияние, а поток Любви. Он успокаивает и умиротворяет, наполняя вас изнутри мягкостью и нежностью, заставляя ваши глаза светиться теплым светом. Представьте себе, что это сияние буквально пронизывает ваше тело изнутри, и при этом окружает вас и снаружи. </w:t>
      </w:r>
      <w:r>
        <w:rPr/>
        <w:t xml:space="preserve"> </w:t>
      </w:r>
    </w:p>
    <w:p>
      <w:pPr>
        <w:pStyle w:val="Normal"/>
        <w:rPr/>
      </w:pPr>
      <w:r>
        <w:rPr>
          <w:i/>
          <w:iCs/>
        </w:rPr>
        <w:t xml:space="preserve">Оставайтесь в этом состоянии. Прислушивайтесь к своим ощущениям. Вы можете почувствовать, что спокойны, умиротворены, самодостаточны и защищены. </w:t>
      </w:r>
      <w:r>
        <w:rPr/>
        <w:t xml:space="preserve"> </w:t>
      </w:r>
    </w:p>
    <w:p>
      <w:pPr>
        <w:pStyle w:val="Normal"/>
        <w:rPr/>
      </w:pPr>
      <w:r>
        <w:rPr/>
        <w:t>Вы в любое время можете возвращать себе это состояние, какие бы внешние обстоятельства ни пытались вас из него выбить. Если чувствуете, что кто-то или что-то извне провоцирует вас на излучение диссонансных энергий (то, что мы обычно называем «негативными эмоциями»), просто несколько раз глубоко вдохните и выдохните и скажите себе: «Я возвращаюсь в Любовь/Свет». Вы автоматически вернетесь в точку покоя вашего существа, и снова наполнитесь сиянием Любви/Света.</w:t>
      </w:r>
    </w:p>
    <w:p>
      <w:pPr>
        <w:pStyle w:val="Heading2"/>
        <w:ind w:hanging="0"/>
        <w:rPr/>
      </w:pPr>
      <w:r>
        <w:rPr/>
        <w:t>Урок 2 Научитесь любить себя и обретите свое истинное достоинство</w:t>
      </w:r>
    </w:p>
    <w:p>
      <w:pPr>
        <w:pStyle w:val="Normal"/>
        <w:jc w:val="left"/>
        <w:rPr/>
      </w:pPr>
      <w:r>
        <w:rPr/>
      </w:r>
    </w:p>
    <w:p>
      <w:pPr>
        <w:pStyle w:val="Normal"/>
        <w:rPr/>
      </w:pPr>
      <w:r>
        <w:rPr>
          <w:b/>
          <w:bCs/>
        </w:rPr>
        <w:t xml:space="preserve">Здравствуйте, дорогие мои, Я, Крайон, приветствую вас, чтобы омыть энергиями Любви и Света Бога. Вы любимы, вы горячо любимы – я не перестаю напоминать вам об этом. Потому что вы так легко об этом забываете. </w:t>
      </w:r>
      <w:r>
        <w:rPr/>
        <w:t xml:space="preserve"> </w:t>
      </w:r>
    </w:p>
    <w:p>
      <w:pPr>
        <w:pStyle w:val="Normal"/>
        <w:rPr/>
      </w:pPr>
      <w:r>
        <w:rPr/>
        <w:t>И я знаю, почему. Тысячелетиями вас воспитывали в привычке к унижению. Я знаю, что многие из вас в обиде на своих родителей за это. Они не виноваты, дорогие. Ведь их тоже воспитывали именно так. Так же, как не виноваты и вы, даже если передаете свои привычки уже следующему поколению – своим детям.</w:t>
      </w:r>
    </w:p>
    <w:p>
      <w:pPr>
        <w:pStyle w:val="Heading2"/>
        <w:ind w:hanging="0"/>
        <w:rPr/>
      </w:pPr>
      <w:r>
        <w:rPr/>
        <w:t>О причинах низкой самооценки</w:t>
      </w:r>
    </w:p>
    <w:p>
      <w:pPr>
        <w:pStyle w:val="Normal"/>
        <w:jc w:val="left"/>
        <w:rPr/>
      </w:pPr>
      <w:r>
        <w:rPr/>
      </w:r>
    </w:p>
    <w:p>
      <w:pPr>
        <w:pStyle w:val="Normal"/>
        <w:rPr/>
      </w:pPr>
      <w:r>
        <w:rPr/>
        <w:t>Я хочу сообщить вам обнадеживающую новость. Ваши дети уже не захотят чувствовать себя униженными. Вашим детям невозможно привить такую привычку. Ведь они родились с огромным чувством собственного достоинства. Они скорее отвернутся от своих родителей, если те будут их унижать – но не позволят себе предать свое достоинство и свое величие, подчиняясь тем, кто их унижает.</w:t>
      </w:r>
    </w:p>
    <w:p>
      <w:pPr>
        <w:pStyle w:val="Normal"/>
        <w:rPr/>
      </w:pPr>
      <w:r>
        <w:rPr/>
        <w:t>Вы – первопроходцы, вы подготовили почву для появления таких детей. Вы прошли через тернии потому, что в отличие от них не имели врожденного чувства собственного достоинства. И не потому, что в этом виноваты ваши родители, или родители ваших родителей, или все предшествующие поколения. Нет, они не виноваты. Причина другая. Причина – в том, что сама энергия Земли была совершенно иной. Сейчас, когда Земля просыпается к Свету/Любви Бога, она совсем иная, чем тогда, когда возлюбленная Гея спала в вязкой плотности материального мира. Она была неласковой матерью для вас тогда – да, это так, но не в укор Гее сказано это, потому что и ее вины нет в том. Ваш мир погружался все глубже в материальность, все дальше от Любви/Света Творца, погружались и люди, и Гея вместе с людьми. Да, ваша планета очень тесно связана с вами. И сейчас, когда вы начали путь обратно, к Богу, к Свету, перед этим достигнув самого дна материальности, где самая глубокая тьма – сейчас Гея тоже становится светлее, она просыпается, наполняясь энергиями Творца. Она все больше и больше день ото дня пронизана Его любовью. Это значит, сами энергии Геи сейчас способствуют тому, чтобы на ней рождались дети, изначально наделенные чувством собственного достоинства и ощущением своего Божественного величия.</w:t>
      </w:r>
    </w:p>
    <w:p>
      <w:pPr>
        <w:pStyle w:val="Heading2"/>
        <w:ind w:hanging="0"/>
        <w:rPr/>
      </w:pPr>
      <w:r>
        <w:rPr/>
        <w:t>Простите ваших земных родителей</w:t>
      </w:r>
    </w:p>
    <w:p>
      <w:pPr>
        <w:pStyle w:val="Normal"/>
        <w:jc w:val="left"/>
        <w:rPr/>
      </w:pPr>
      <w:r>
        <w:rPr/>
      </w:r>
    </w:p>
    <w:p>
      <w:pPr>
        <w:pStyle w:val="Normal"/>
        <w:rPr/>
      </w:pPr>
      <w:r>
        <w:rPr/>
        <w:t>Дорогие, если вы не хотите отстать от ваших детей, вы можете вернуть себе то, чего не получили от рождения, но что, тем не менее – ваше по праву. Вы можете вернуть себе чувство собственного достоинства. Ведь те энергии, которые ныне приходят на Землю, предназначены не только для детей. Они предназначены для всех. И в первую очередь это энергии материнской и отцовской любви – двух из множества ипостасей Божественной любви, поступающей сейчас на Землю.</w:t>
      </w:r>
    </w:p>
    <w:p>
      <w:pPr>
        <w:pStyle w:val="Normal"/>
        <w:rPr/>
      </w:pPr>
      <w:r>
        <w:rPr/>
        <w:t>Вы понимаете, что это значит, дорогие? Это значит, что если вы чего-то недополучили в вашем воспитании – теплых, полных любви, питающих энергий, необходимых для роста, развития и обретения чувства собственного достоинства, вы можете получить их сейчас.</w:t>
      </w:r>
    </w:p>
    <w:p>
      <w:pPr>
        <w:pStyle w:val="Normal"/>
        <w:rPr/>
      </w:pPr>
      <w:r>
        <w:rPr/>
        <w:t>Что для этого нужно? В первую очередь вам нужно простить своих земных родителей. Вы все слышали слова о том, что своих земных родителей нужно почитать. Что значит почитать? Почитать – это значит, быть признательными им за то, что они позволили вам прийти на Землю в этом воплощении. Позволили появиться на свет. Они сделали для вас неоценимое: помогли вам воплотиться в этой прекрасной биологической оболочке на этой Земле в это прекрасное время. Это то, чего вы хотели, это то, чего вы с нетерпением ждали – и это то, что вы получили. Поэтому ваши родители заслуживают того, чтобы вы их почитали. Более того, они заслуживают почитания еще и за то, что позволили вам пройти связанные с ними уроки. Если вы обижаетесь за что-то на ваших родителей, поймите, что эти обиды неуместны. Дорогие, еще до вашего воплощения вы сами выбрали себе земных родителей, и те уроки, которые вы проходите благодаря им. Они согласились помочь вам в этих уроках – и даже если эти уроки кажутся вам слишком трудными, поблагодарите их за это. В конце концов именно благодаря этим урокам вы стали теми, кем вы стали – существами света, находящимися сейчас в процессе воссоединения с Божественным.</w:t>
      </w:r>
    </w:p>
    <w:p>
      <w:pPr>
        <w:pStyle w:val="Normal"/>
        <w:rPr/>
      </w:pPr>
      <w:r>
        <w:rPr/>
        <w:t>Вы видите, что вам есть за что почитать ваших родителей. Есть за что благодарить. Сказать им спасибо – это и значит выразить свое почтение. Но это вовсе не значит, дорогие, что вы всю жизнь должны нести груз тех энергий, которые переданы вам земными родителями! Вы почитаете родителей – но это вовсе не обязательно означает, что вы разделяете их судьбу, или безропотно принимаете ту участь, на которую они вас направляли. Нужно, чтобы вы осознали свою ответственность за то, как вы проживаете жизнь. Не родители за это ответственны! Они создали вам некие исходные условия. Да, эти исходные условия не всегда благоприятны для вас. Но таковы условия урока, на который вы сами согласились: преобразовать то неблагоприятное, с чем вы пришли, в свет и любовь, и тем самым вывести свою судьбу на более высокий путь, где вы не встретитесь со страданиями, которые, казалось бы, изначально были для вас предопределены. Нет никакой предопределенности, дорогие! Вы сами творите свою судьбу – если только не отдаете свою силу и свою ответственность кому-то другому.</w:t>
      </w:r>
    </w:p>
    <w:p>
      <w:pPr>
        <w:pStyle w:val="Normal"/>
        <w:rPr/>
      </w:pPr>
      <w:r>
        <w:rPr/>
        <w:t>Не родители ответственны за то, что происходит с вами сейчас. Сейчас они уже не в силах что-то изменить в вашей жизни, как-то воздействовать на нее. Поэтому бессмысленно требовать от них этого. Отпустите их с миром! Простить родителей – это и значит пройти урок, завершить его, чтобы дальше следовать своим путем.</w:t>
      </w:r>
    </w:p>
    <w:p>
      <w:pPr>
        <w:pStyle w:val="Normal"/>
        <w:rPr/>
      </w:pPr>
      <w:r>
        <w:rPr/>
        <w:t>Возьмите ответственность на себя за то, что происходит с вами сейчас, и за то, каковы вы сейчас.</w:t>
      </w:r>
    </w:p>
    <w:p>
      <w:pPr>
        <w:pStyle w:val="Heading2"/>
        <w:ind w:hanging="0"/>
        <w:rPr/>
      </w:pPr>
      <w:r>
        <w:rPr/>
        <w:t>Воссоединитесь с Божественными материнскими/отцовскими энергиями</w:t>
      </w:r>
    </w:p>
    <w:p>
      <w:pPr>
        <w:pStyle w:val="Normal"/>
        <w:jc w:val="left"/>
        <w:rPr/>
      </w:pPr>
      <w:r>
        <w:rPr/>
      </w:r>
    </w:p>
    <w:p>
      <w:pPr>
        <w:pStyle w:val="Normal"/>
        <w:rPr/>
      </w:pPr>
      <w:r>
        <w:rPr/>
        <w:t>Когда вы поблагодарите и простите ваших земных родителей, выразив им свое почтение – просто обратитесь к Духу, к Богу. И попросите Его: «Господи, покажи мне, какова энергия отцовской любви, какова энергия материнской любви». Начните с той энергии, которой вам особенно не хватает. Если вы росли без отца (или с отцом, который по каким-то причинам не мог дать вам всей полноты отцовской любви) – безусловно, вам важно узнать о том, как проявляет себя энергия отцовской любви. Для этого вам уже не нужно искать эту энергию в каком-то человеке мужского пола. Вы можете получить ее непосредственно из источника – из высшего источника, от Бога. Сейчас новое время, дорогие, и это стало возможно. Вы можете получить эту энергию непосредственно, в любой момент, где бы вы ни находились. Вы можете просто закрыть глаза, просто обратиться внутрь себя и сказать: «Дорогой Господь, покажи мне, пожалуйста, как проявляет себя энергия отцовской любви. Покажи мне, пожалуйста, что это такое – отцовская любовь, так как в моей земной жизни я не знаю этого. Я хочу это узнать. Я хочу это почувствовать. Я хочу понять, что это за энергия. Я хочу получить эту энергию, принять ее всем своим существом».</w:t>
      </w:r>
    </w:p>
    <w:p>
      <w:pPr>
        <w:pStyle w:val="Normal"/>
        <w:rPr/>
      </w:pPr>
      <w:r>
        <w:rPr/>
        <w:t>Не надо представлять себе, как выглядит ваш отец в земной человеческой оболочке. Не надо представлять в роли отца какого-то человека мужского пола. Сосредоточьтесь просто на восприятии энергии. И то же самое – с энергией матери. Вы можете ощутить, что есть этот источник и он вам доступен. Он существует в мире – вы можете представить его где угодно. Вы можете представить его в небесах, вы можете представить его рядом с собой, вы можете даже найти его внутри себя. Мир так устроен – то, что присутствует в какой-то точке Вселенной, вы можете найти и в любой другой точке Вселенной. Попросите Бога, чтобы он показал вам, где эта энергия, и получите к ней доступ. Будьте открыты и ничего не ждите. И наблюдайте за тем, что произойдет.</w:t>
      </w:r>
    </w:p>
    <w:p>
      <w:pPr>
        <w:pStyle w:val="Normal"/>
        <w:rPr/>
      </w:pPr>
      <w:r>
        <w:rPr/>
        <w:t>Произойдет то, что вы окажетесь в потоке любви. Она будет струиться на вас и через вас, и вы поймете, что это чистая любовь. Чистая любовь – это любовь, полученная непосредственно из высшего источника. Не пропущенная через искажающие структуры эго другого человека. Вы почувствуете, что это совсем не та любовь, которую вы, может быть, знаете от земных людей. Потому что эта любовь является любовью отцовского аспекта любви Бога. Она абсолютно чиста и безусловна. Она не ставит условий – а принимает вас такими, какие вы есть. Она всепрощающа, милосердна и всепонимающа. Вы можете найти в этой любви то, чего вам, может быть, так не хватает на Земле – всепонимание, всепрощение, бесконечную заботу и милосердие. Вы можете почувствовать, как глаза отцовской ипостаси Бога смотрят на вас с такой всеобъемлющей любовью, какой вы не встречали на Земле.</w:t>
      </w:r>
    </w:p>
    <w:p>
      <w:pPr>
        <w:pStyle w:val="Normal"/>
        <w:rPr/>
      </w:pPr>
      <w:r>
        <w:rPr/>
        <w:t>Когда вы почувствуете, что это такое – этот поток любви, Божественной любви, любви отцовской и материнской ипостаси Бога, вы должны знать, что вы получили дар. Этот дар – ваш по праву. Его у вас никто никогда не отнимет. Но этот дар – то, за что вы несете ответственность. Вы теперь знаете, что это такое – поток Божественной любви. И вы теперь можете относиться к себе именно так, с такой любовью, с таким теплом, с таким милосердием, с таким пониманием, с такой заботой. Дорогие мои, ребенок привыкает относиться к себе так, как относятся к нему родители. Вы выбрали себе теперь Божественных родителей. У вас есть земные родители – и их заслуги никто не умаляет. Но вы должны всегда помнить, что являетесь не только земными, но и духовными существами. Поэтому, сохраняя в своей душе почтение к земным родителям, вы вправе обрести своих Божественных родителей. Обрести Божественных отца и мать – и получить от них ту любовь, которую вы по праву заслужили.</w:t>
      </w:r>
    </w:p>
    <w:p>
      <w:pPr>
        <w:pStyle w:val="Normal"/>
        <w:rPr/>
      </w:pPr>
      <w:r>
        <w:rPr/>
        <w:t>Поэтому, пожалуйста, относитесь теперь к себе так, как относятся к вам ваши небесные родители. И пожалуйста, вспоминайте почаще – ежедневно – о том, что на вас смотрят безмерно любящие глаза ваших небесных родителей. Что они понимают вас, прощают вас за все, поддерживают вас во всем. Вы теперь знаете, что это такое. Вы теперь несете эту любовь в себе. Пожалуйста, направьте ее на себя. На то Божественное существо, на того ангела, который есть внутри вас. И пусть это будет всегда с вами. Всегда. Это сознание и ощущение той любви, которой вы обладаете теперь по вашему высшему праву, по праву Божественных существ, наделенных всеми качествами Творца.</w:t>
      </w:r>
    </w:p>
    <w:p>
      <w:pPr>
        <w:pStyle w:val="Normal"/>
        <w:rPr/>
      </w:pPr>
      <w:r>
        <w:rPr/>
        <w:t>Более того – вы можете учиться у ваших Божественных родителей. Вы можете получать не только любовь как чувство – но вы можете получать знание, вы можете получать те качества, которые вы должны получить от источников отцовской и материнской любви. Например, вы можете задать вопрос: «Дорогой Дух, дорогой Господь, дорогой Небесный Отец, покажи мне, пожалуйста, что такое мужественность». Вы можете узнать, что именно вы должны воспринять из этого Божественного источника – какие качества, знания, которых, может быть, вам недостает, которые вы хотели бы получить от отца, но не получили от земного отца. Вы можете получить их от Божественного отца. Так же как вы можете получить от Божественной матери качества подлинной женственности, которые вы, может быть, не получили от земной матери, поскольку, возможно, ее собственная женственность была искажена по каким-то причинам.</w:t>
      </w:r>
    </w:p>
    <w:p>
      <w:pPr>
        <w:pStyle w:val="Normal"/>
        <w:rPr/>
      </w:pPr>
      <w:r>
        <w:rPr/>
        <w:t>Вы можете получать эти качества. Вы можете получать обучение и знания каждый день. Для этого вам надо просто обратиться и просто приготовиться принять это знание.</w:t>
      </w:r>
    </w:p>
    <w:p>
      <w:pPr>
        <w:pStyle w:val="Normal"/>
        <w:rPr/>
      </w:pPr>
      <w:r>
        <w:rPr/>
        <w:t>Пожалуйста, направьте на себя эти энергии материнской и отцовской любви. Когда вы сделаете это, каждая клетка вашего существа вспомнит о том, чем является любовь, что есть любовь. Потому что каждая клетка вашего существа знает об этом. Это знание закодировано в вашей ДНК. Но оно до поры до времени как бы затемнено, неактивировано, или находится в спящем состоянии. И когда вы включаете поток энергии, силы, любви из Божественного источника, и когда вы оказываетесь в этом потоке – каждая ваша клетка вспоминает о том, что она есть на самом деле. И тогда закодированное в каждой клетке знание о том, что есть любовь, как бы воспламеняется. Происходят маленькие вспышки во всем вашем теле на клеточном уровне. Все тело озаряется изнутри этим Божественным светом. Происходит встреча тех энергий, которые вы получаете из Божественного источника, и тех энергий, которые начинает излучать ваше тело на клеточном уровне. Происходит встреча и слияние этих энергий. Происходит воссоединение – долгожданное воссоединение вашего существа с Божественным источником. Восстанавливается единство, разрушенное когда-то, когда вы погружались все глубже в материальность. Теперь начинается обратный путь – воссоединение Луча Бога с его источником. Вы вспоминаете о том, что изначально были едины, что вы рассоединились, но это рассоединение временное. И теперь прошло это время, и пришло время, чтобы слиться воедино снова со своим Божественным источником. Начните с вспоминания энергии Божественной матери и Божественного отца. Вспомните их любовь. Соединитесь с этой любовью. Станьте этой любовью.</w:t>
      </w:r>
    </w:p>
    <w:p>
      <w:pPr>
        <w:pStyle w:val="Heading2"/>
        <w:ind w:hanging="0"/>
        <w:rPr/>
      </w:pPr>
      <w:r>
        <w:rPr/>
        <w:t>Станьте Тем, Кто Играет</w:t>
      </w:r>
    </w:p>
    <w:p>
      <w:pPr>
        <w:pStyle w:val="Normal"/>
        <w:jc w:val="left"/>
        <w:rPr/>
      </w:pPr>
      <w:r>
        <w:rPr/>
      </w:r>
    </w:p>
    <w:p>
      <w:pPr>
        <w:pStyle w:val="Normal"/>
        <w:rPr/>
      </w:pPr>
      <w:r>
        <w:rPr/>
        <w:t>Я знаю, некоторые из вас сейчас говорят: «Но, Крайон, как мы можем чувствовать себя любимыми и достойными, если окружающий мир все время демонстрирует нам обратное? Если окружающие люди и обстоятельства все время показывают, что мы нелюбимы и недостойны? Как же нам быть в таких условиях?»</w:t>
      </w:r>
    </w:p>
    <w:p>
      <w:pPr>
        <w:pStyle w:val="Normal"/>
        <w:rPr/>
      </w:pPr>
      <w:r>
        <w:rPr/>
        <w:t>Вы такие взрослые и серьезные, вы такие прекрасные, мои дорогие! Но почему бы вам хотя бы иногда не позволить себе не быть такими серьезными? Вы знаете, в каждом из вас живет ребенок. Тот, кто хочет резвиться, быть открытым, доверчивым, и кто отчаянно хочет любви. В объятиях ваших Божественных отца и матери вы можете себе это позволить. Вы можете позволить себе вспомнить, что вы – резвящийся ребенок. Вы можете себе позволить быть легким, непринужденным, естественным, самим собой. Дело все в том, что – да, вы пришли на Землю с миссией, с очень важными, большими, грандиозными задачами. Но вместе с тем ваше путешествие на Землю – это еще и увлекательное приключение, на которое вы пошли осознанно. Вы сами выбрали этот путь, эту миссию, эту честь – и это приключение, которое изначально задумывалось как, помимо всего прочего, еще и возможность получить удовольствие. Потому что для вечного бессмертного Духа, каким вы являетесь, путешествие по Земле – это игра. Да, это непростая игра – но разве игра была бы интересной, если бы она была простой? Да, эта игра полна неожиданностей и порой опасностей, но тем не менее для Духа это игра. Это возможность для Духа поиграть, получить удовольствие, а еще и набраться опыта и силы, испытать себя в этой игре, которая, кажется вам, как человеку, во-первых, не игрой, а во-вторых, чем-то опасным и сложным. Но для Духа это не кажется таковым. Потому что Духу не может быть причинено никакого вреда. И если вы вспоминаете, что вы – бессмертный Дух, которому не может быть причинено никакого вреда, то ваше путешествие по Земле становится увлекательнейшей игрой и приключением.</w:t>
      </w:r>
    </w:p>
    <w:p>
      <w:pPr>
        <w:pStyle w:val="Normal"/>
        <w:rPr/>
      </w:pPr>
      <w:r>
        <w:rPr/>
        <w:t>Если вы тот, кто играет, то вы видите: все то, что вам кажется обидным, оскорбительным, унижающим ваше достоинство – это лишь подача в игре, брошенный вам вызов, или то препятствие, которое нужно преодолеть, сохранив достоинство даже вопреки обстоятельствам. Понимаете? Побеждает в игре тот, кто сохраняет любовь, свет и достоинство, что бы ни происходило, даже в ситуациях, кажущихся унизительными.</w:t>
      </w:r>
    </w:p>
    <w:p>
      <w:pPr>
        <w:pStyle w:val="Normal"/>
        <w:rPr/>
      </w:pPr>
      <w:r>
        <w:rPr/>
        <w:t>Представьте себе, что вы игрок на сцене жизни. Сегодня вы можете играть роль короля, а завтра нищего. Сегодня вы можете быть величайшим праведником, а завтра преступником или злодеем. При этом вы остаетесь тем, кто играет. И ваше достоинство – достоинство того, кто играет – не страдает от того, что вам приходится входить в роли нищих, униженных людей, или того, кто терпит какие-то неудачи. Ведь вы остаетесь тем, кто играет – и при этом играете всерьез, играете со страстью, играете с полной отдачей. Но ваше достоинство и ваша самооценка никогда не страдает, потому что главное – то, как вы играете, а не то, какие роли исполняете. Любую роль вы можете исполнить блестяще, если помните, что вы – тот, кто играет, что вы Дух, который путешествует по Земле из времени во время, из одной роли в другую, из одной телесной оболочки в другую. Если вы сохраняете это ощущение, то вы сохраняете свое достоинство, и ваша самооценка не страдает.</w:t>
      </w:r>
    </w:p>
    <w:p>
      <w:pPr>
        <w:pStyle w:val="Normal"/>
        <w:rPr/>
      </w:pPr>
      <w:r>
        <w:rPr/>
        <w:t>Станьте тем, кто играет. Станьте тем, кто наблюдает за игрой. Станьте тем, в чьих руках эти нити – кто управляет игрой. Вспоминайте об этом почаще и смотрите на все происходящее глазами Духа. Глазами того, кто играет, того, кто наблюдает за игрой – как вам угодно. И вы обретете гораздо больше свободы в вашем земном путешествии. У вас начнут исчезать страхи, потому что вы свободны в этой игре и ничего не теряете. И ваша самооценка не будет страдать, даже если вы оказываетесь в каких-то ролях, которые кажутся вам неблаговидными или проигрышными.</w:t>
      </w:r>
    </w:p>
    <w:p>
      <w:pPr>
        <w:pStyle w:val="Normal"/>
        <w:rPr/>
      </w:pPr>
      <w:r>
        <w:rPr/>
        <w:t>Да будет так.</w:t>
      </w:r>
    </w:p>
    <w:p>
      <w:pPr>
        <w:pStyle w:val="Normal"/>
        <w:rPr/>
      </w:pPr>
      <w:r>
        <w:rPr/>
        <w:t>С любовью, Крайон.</w:t>
      </w:r>
    </w:p>
    <w:p>
      <w:pPr>
        <w:pStyle w:val="Heading2"/>
        <w:ind w:hanging="0"/>
        <w:rPr/>
      </w:pPr>
      <w:r>
        <w:rPr/>
        <w:t>От автора</w:t>
      </w:r>
    </w:p>
    <w:p>
      <w:pPr>
        <w:pStyle w:val="Normal"/>
        <w:jc w:val="left"/>
        <w:rPr/>
      </w:pPr>
      <w:r>
        <w:rPr/>
      </w:r>
    </w:p>
    <w:p>
      <w:pPr>
        <w:pStyle w:val="Normal"/>
        <w:rPr/>
      </w:pPr>
      <w:r>
        <w:rPr/>
        <w:t>Наше эго часто играет с нами злые шутки. В частности, заставляет неверно понимать само понятие достоинства. Некоторые люди жалуются, что после чтения посланий Крайона у них возрастает гордыня, потому что они начинают сами себе казаться очень важными, значимыми, великими.</w:t>
      </w:r>
    </w:p>
    <w:p>
      <w:pPr>
        <w:pStyle w:val="Normal"/>
        <w:rPr/>
      </w:pPr>
      <w:r>
        <w:rPr/>
        <w:t>Давайте не будем забывать, что все слова о величии имеют отношение к нашему Духу. К тому Божественному, что является сутью каждого из нас. И когда Крайон говорит о нашем величии, он имеет в виду каждого человека на Земле. Каждого – независимо от того, идет ли он по пути Света, или еще пребывает в ловушках и иллюзиях материальности.</w:t>
      </w:r>
    </w:p>
    <w:p>
      <w:pPr>
        <w:pStyle w:val="Normal"/>
        <w:rPr/>
      </w:pPr>
      <w:r>
        <w:rPr/>
        <w:t>Но наше эго пытается все это извратить. Наше эго начинает подсказывать нам совсем другое: «Ты велик, – шепчет оно, – ты необыкновенен и прекрасен, а все другие малы и ничтожны по сравнению с тобой».</w:t>
      </w:r>
    </w:p>
    <w:p>
      <w:pPr>
        <w:pStyle w:val="Normal"/>
        <w:rPr/>
      </w:pPr>
      <w:r>
        <w:rPr/>
        <w:t>Пожалуйста, знайте: если нечто подобное мелькает у вас хотя бы на задворках сознания – это не от Духа. Это то, что можно назвать гримасами эго.</w:t>
      </w:r>
    </w:p>
    <w:p>
      <w:pPr>
        <w:pStyle w:val="Normal"/>
        <w:rPr/>
      </w:pPr>
      <w:r>
        <w:rPr/>
        <w:t>Каждый из нас велик в своем Божественном измерении. Так же, как и вы, полны величия и другие люди, и их беда может быть лишь в том, что они еще не знают об этом. Но рано или поздно об этом вспомнит каждый человек на Земле. Если вы вспомнили об этом раньше других – это делает ваш путь сложнее, ведь вам выпала роль первопроходца, который расчищает пути для других, идущих следом. Но это не дает вам права считать себя в чем-то лучше и выше этих других. Потому что у них свои роли и свои задачи – не менее величественные, чем ваши!</w:t>
      </w:r>
    </w:p>
    <w:p>
      <w:pPr>
        <w:pStyle w:val="Normal"/>
        <w:rPr/>
      </w:pPr>
      <w:r>
        <w:rPr/>
        <w:t>Поэтому ошибается и тот, кто ставит себя ниже других, и тот, кто ставит себя выше других.</w:t>
      </w:r>
    </w:p>
    <w:p>
      <w:pPr>
        <w:pStyle w:val="Normal"/>
        <w:rPr/>
      </w:pPr>
      <w:r>
        <w:rPr/>
        <w:t>Еще одна ошибка: пытаться всячески демонстрировать свое чувство собственного достоинства и требовать, чтобы его признавали другие люди.</w:t>
      </w:r>
    </w:p>
    <w:p>
      <w:pPr>
        <w:pStyle w:val="Normal"/>
        <w:rPr/>
      </w:pPr>
      <w:r>
        <w:rPr/>
        <w:t>Помните, что другие люди несут нам уроки. Об этом мы договорились с ними еще до своего воплощения. Например, с кем-то мы договорились о том, что он будет нас унижать, подавлять нашу волю, ущемлять наше чувство собственного достоинства. Это нужно для того, чтобы мы вспомнили о своем Божественном достоинстве. И чтобы научились его сохранять, невзирая ни на что. Помните, что чувство собственного достоинства – это именно чувство. То есть внутреннее состояние. Главное то, как вы ощущаете себя внутри. А не то, как это воспринимается другими людьми.</w:t>
      </w:r>
    </w:p>
    <w:p>
      <w:pPr>
        <w:pStyle w:val="Normal"/>
        <w:rPr/>
      </w:pPr>
      <w:r>
        <w:rPr/>
        <w:t>Обретя это чувство внутри, вы можете смиренно переносить любые унижения, не теряя внутреннего ощущения своего Божественного достоинства. Вы можете без потерь выходить из ситуаций, в которых нет никакой любви, потому что сохраняете ощущение Божественной любви в душе.</w:t>
      </w:r>
    </w:p>
    <w:p>
      <w:pPr>
        <w:pStyle w:val="Normal"/>
        <w:rPr/>
      </w:pPr>
      <w:r>
        <w:rPr/>
        <w:t>Не попадитесь в ловушку показного чувства собственного достоинства. Некоторые люди спрашивают: как найти грань между чувством собственного достоинства и гордыней? Этой грани нет вообще, и найти ее невозможно, так как гордыня несовместима с настоящим чувством собственного достоинства. Это прямо противоположные понятия. Гордыня возникает тогда, когда человек не имеет внутреннего чувства собственного достоинства – но пытается внешне изобразить, что оно у него якобы есть. Если оно действительно есть – то отпадает потребность это демонстрировать. Признак настоящего чувства собственного достоинства – оно не кричит, не пытается громко заявить о себе. Оно никому ничего не доказывает. Оно очень тихо. Это самодостаточное чувство. Но свет его всегда виден в глазах.</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Подойдите к зеркалу, с любовью загляните в глаза своему отражению. Смотрите сквозь физическую оболочку. Увидьте прекрасное существо Света, скрытое за ней.</w:t>
      </w:r>
    </w:p>
    <w:p>
      <w:pPr>
        <w:pStyle w:val="Normal"/>
        <w:rPr/>
      </w:pPr>
      <w:r>
        <w:rPr/>
        <w:t>Непременно вслух произносите следующие аффирмации:</w:t>
      </w:r>
    </w:p>
    <w:p>
      <w:pPr>
        <w:pStyle w:val="Normal"/>
        <w:rPr/>
      </w:pPr>
      <w:r>
        <w:rPr>
          <w:i/>
          <w:iCs/>
        </w:rPr>
        <w:t xml:space="preserve">Я – исполненное чувства собственного достоинства существо Света, совершающее увлекательное путешествие по этой прекрасной Земле в это прекрасное время. </w:t>
      </w:r>
      <w:r>
        <w:rPr/>
        <w:t xml:space="preserve"> </w:t>
      </w:r>
      <w:r>
        <w:rPr>
          <w:i/>
          <w:iCs/>
        </w:rPr>
        <w:t xml:space="preserve">Я почитаю и благодарю моих земных родителей за то, что дали мне возможность прийти на Землю в данном воплощении. </w:t>
      </w:r>
      <w:r>
        <w:rPr/>
        <w:t xml:space="preserve"> </w:t>
      </w:r>
    </w:p>
    <w:p>
      <w:pPr>
        <w:pStyle w:val="Normal"/>
        <w:rPr/>
      </w:pPr>
      <w:r>
        <w:rPr>
          <w:i/>
          <w:iCs/>
        </w:rPr>
        <w:t xml:space="preserve">Я благодарю моих земных родителей за то, что дали мне возможность пройти все необходимые мне уроки. </w:t>
      </w:r>
      <w:r>
        <w:rPr/>
        <w:t xml:space="preserve"> </w:t>
      </w:r>
    </w:p>
    <w:p>
      <w:pPr>
        <w:pStyle w:val="Normal"/>
        <w:rPr/>
      </w:pPr>
      <w:r>
        <w:rPr>
          <w:i/>
          <w:iCs/>
        </w:rPr>
        <w:t xml:space="preserve">Я обращаюсь к моим небесным родителям с просьбой окутать меня Божественной материнской/отцовской любовью. </w:t>
      </w:r>
      <w:r>
        <w:rPr/>
        <w:t xml:space="preserve"> </w:t>
      </w:r>
    </w:p>
    <w:p>
      <w:pPr>
        <w:pStyle w:val="Normal"/>
        <w:rPr/>
      </w:pPr>
      <w:r>
        <w:rPr>
          <w:i/>
          <w:iCs/>
        </w:rPr>
        <w:t xml:space="preserve">Я пребываю в Божественной любви. Я достоин быть безмерно любимым и безмерно любящим существом. </w:t>
      </w:r>
      <w:r>
        <w:rPr/>
        <w:t xml:space="preserve"> </w:t>
      </w:r>
    </w:p>
    <w:p>
      <w:pPr>
        <w:pStyle w:val="Normal"/>
        <w:rPr/>
      </w:pPr>
      <w:r>
        <w:rPr>
          <w:i/>
          <w:iCs/>
        </w:rPr>
        <w:t xml:space="preserve">Никто и ничто не может отнять у меня любовь Бога и Божественное чувство собственного достоинства. </w:t>
      </w:r>
      <w:r>
        <w:rPr/>
        <w:t xml:space="preserve"> </w:t>
      </w:r>
    </w:p>
    <w:p>
      <w:pPr>
        <w:pStyle w:val="Normal"/>
        <w:rPr/>
      </w:pPr>
      <w:r>
        <w:rPr>
          <w:i/>
          <w:iCs/>
        </w:rPr>
        <w:t xml:space="preserve">Каждый мой шаг по Земле исполнен любви. Каждый мой шаг по Земле исполнен достоинства. </w:t>
      </w:r>
      <w:r>
        <w:rPr/>
        <w:t xml:space="preserve"> </w:t>
      </w:r>
    </w:p>
    <w:p>
      <w:pPr>
        <w:pStyle w:val="Normal"/>
        <w:rPr/>
      </w:pPr>
      <w:r>
        <w:rPr>
          <w:i/>
          <w:iCs/>
        </w:rPr>
        <w:t xml:space="preserve">Я благодарю моих Божественных отца и мать за любовь, поддержку, защиту, понимание и милосердие. </w:t>
      </w:r>
      <w:r>
        <w:rPr/>
        <w:t xml:space="preserve"> </w:t>
      </w:r>
    </w:p>
    <w:p>
      <w:pPr>
        <w:pStyle w:val="Normal"/>
        <w:rPr/>
      </w:pPr>
      <w:r>
        <w:rPr>
          <w:i/>
          <w:iCs/>
        </w:rPr>
        <w:t xml:space="preserve">Упражнение 2 </w:t>
      </w:r>
      <w:r>
        <w:rPr/>
        <w:t xml:space="preserve"> Это упражнение вы можете выполнять тогда, когда захотите – в любое время, когда почувствуете необходимость в поддержке и любви.</w:t>
      </w:r>
    </w:p>
    <w:p>
      <w:pPr>
        <w:pStyle w:val="Normal"/>
        <w:rPr/>
      </w:pPr>
      <w:r>
        <w:rPr>
          <w:i/>
          <w:iCs/>
        </w:rPr>
        <w:t xml:space="preserve">Останьтесь наедине с собой. Закройте глаза, если хотите. </w:t>
      </w:r>
      <w:r>
        <w:rPr/>
        <w:t xml:space="preserve"> </w:t>
      </w:r>
      <w:r>
        <w:rPr>
          <w:i/>
          <w:iCs/>
        </w:rPr>
        <w:t xml:space="preserve">Представьте, что прекрасные существа Света, прекрасные ангелы стоят за вашей спиной, оберегая, охраняя вас и направляя на вас свою чистую Божественную любовь. Любовь безусловную, любовь всепрощающую, любовь милосердную. </w:t>
      </w:r>
      <w:r>
        <w:rPr/>
        <w:t xml:space="preserve"> </w:t>
      </w:r>
    </w:p>
    <w:p>
      <w:pPr>
        <w:pStyle w:val="Normal"/>
        <w:rPr/>
      </w:pPr>
      <w:r>
        <w:rPr>
          <w:i/>
          <w:iCs/>
        </w:rPr>
        <w:t xml:space="preserve">Они великолепные, большие, сильные, сияющие. Они стоят за вашей спиной и простирают над вами руки, или крылья, или просто окутывают вас светом. Вы чувствуете их безмерную доброту и сострадание к вам. Почувствуйте себя тем, кто защищен этими энергиями, этими ангелами, этими прекрасными существами, которые есть ваши небесные отец и мать. Почувствуйте себя в их объятиях. Почувствуйте себя в безопасности под их защитой. Почувствуйте себя достойными их безусловной любви – потому что вы достойны ее, какими бы вы ни были и что бы вы ни делали. </w:t>
      </w:r>
      <w:r>
        <w:rPr/>
        <w:t xml:space="preserve"> </w:t>
      </w:r>
    </w:p>
    <w:p>
      <w:pPr>
        <w:pStyle w:val="Normal"/>
        <w:rPr/>
      </w:pPr>
      <w:r>
        <w:rPr>
          <w:i/>
          <w:iCs/>
        </w:rPr>
        <w:t xml:space="preserve">Теперь представьте себе, что к ним присоединяется еще один ангел, столь же прекрасный и величественный. Он встает рядом с ними за вашей спиной, и ваши Божественные отец и мать отступают чуть назад, отдавая ему первенство. Вы чувствуете его любовь, его силу, его защиту, его сострадание и доброту к вам. </w:t>
      </w:r>
      <w:r>
        <w:rPr/>
        <w:t xml:space="preserve"> </w:t>
      </w:r>
    </w:p>
    <w:p>
      <w:pPr>
        <w:pStyle w:val="Normal"/>
        <w:rPr/>
      </w:pPr>
      <w:r>
        <w:rPr>
          <w:i/>
          <w:iCs/>
        </w:rPr>
        <w:t xml:space="preserve">Этот ангел – вы сами. Это вы в вашей Божественной ипостаси. Этот ангел – то, что вы есть на самом деле. </w:t>
      </w:r>
      <w:r>
        <w:rPr/>
        <w:t xml:space="preserve"> </w:t>
      </w:r>
    </w:p>
    <w:p>
      <w:pPr>
        <w:pStyle w:val="Normal"/>
        <w:rPr/>
      </w:pPr>
      <w:r>
        <w:rPr>
          <w:i/>
          <w:iCs/>
        </w:rPr>
        <w:t xml:space="preserve">Мысленно соединитесь с этим ангелом. Станьте им. Смотрите его глазами на себя в физической оболочке, на свое тело. Увидьте, что это тело – именно такое, каким оно задумывалось изначально. Что это тело идеально подходит для прохождения на Земле именно тех уроков, которые следует пройти. Увидьте, что это тело сейчас находится в идеально подходящем для этой встречи возрасте. Что это прекрасный возраст для просветления и воссоединения с Божественным. Благословите это тело и направьте ему энергии исцеления. Представьте, как вы окутываете светом любви себя – человека. Направьте себе – человеку потоки Света/Любви. </w:t>
      </w:r>
      <w:r>
        <w:rPr/>
        <w:t xml:space="preserve"> </w:t>
      </w:r>
    </w:p>
    <w:p>
      <w:pPr>
        <w:pStyle w:val="Normal"/>
        <w:rPr/>
      </w:pPr>
      <w:r>
        <w:rPr>
          <w:i/>
          <w:iCs/>
        </w:rPr>
        <w:t xml:space="preserve">Снова представьте что вы – человек, находящийся в объятиях ангела. Вы тот, кто принимает Любовь/Свет от него. Почувствуйте себя в потоках света. Почувствуйте, как воспламеняется и наполняется энергией каждая клетка вашего существа, потому что пробуждается Божественность, закодированная в вашей ДНК. Вы наполняетесь Любовью/Светом. Вы обретаете Божественность. </w:t>
      </w:r>
      <w:r>
        <w:rPr/>
        <w:t xml:space="preserve"> </w:t>
      </w:r>
    </w:p>
    <w:p>
      <w:pPr>
        <w:pStyle w:val="Normal"/>
        <w:rPr/>
      </w:pPr>
      <w:r>
        <w:rPr/>
        <w:t>Вы только что постигли на практике двойственность своего существа. Двойственность – это то, что свойственно всем людям, проходящим свои уроки на Земле в биологической оболочке. В Божественных измерениях двойственности нет. Но пока мы живем на Земле, мы являемся одновременно и людьми, и существами Света, ангелами. Встреча этих двух ипостасей означает воссоединение с Божественностью. В вашей земной жизни вы можете смотреть на мир и глазами человека, и глазами ангела. Не забывайте хотя бы несколько раз в течение дня вспоминать, что за вашей спиной – ваша Божественная ипостась. Получайте любовь от этого величественного ангела. Смотрите на мир и на себя его глазами. Тогда вы начнете легче проходить ваши жизненные уроки, и всегда будете излучать любовь и достоинство, которые станут вашими постоянными атрибутами.</w:t>
      </w:r>
    </w:p>
    <w:p>
      <w:pPr>
        <w:pStyle w:val="Heading2"/>
        <w:ind w:hanging="0"/>
        <w:rPr/>
      </w:pPr>
      <w:r>
        <w:rPr/>
        <w:t>Урок 3 Преодолевайте ловушки и «капканы» эго</w:t>
      </w:r>
    </w:p>
    <w:p>
      <w:pPr>
        <w:pStyle w:val="Normal"/>
        <w:jc w:val="left"/>
        <w:rPr/>
      </w:pPr>
      <w:r>
        <w:rPr/>
      </w:r>
    </w:p>
    <w:p>
      <w:pPr>
        <w:pStyle w:val="Normal"/>
        <w:rPr/>
      </w:pPr>
      <w:r>
        <w:rPr>
          <w:b/>
          <w:bCs/>
        </w:rPr>
        <w:t xml:space="preserve">Приветствую вас, дорогие мои, Я, Крайон, пришел, чтобы омыть вас энергиями Любви и Света Бога. Сегодня мы будем говорить о том, что такое эго – потому что многие из вас задаются такими вопросами и хотят узнать об этом больше. Многие даже спрашивают: «Крайон, ты призываешь нас любить себя – но разве это не эгоизм?» А другие спрашивают: «Мы должны любить себя – значит, можно делать все что хочется и потакать всем своим желаниям?» </w:t>
      </w:r>
      <w:r>
        <w:rPr/>
        <w:t xml:space="preserve"> </w:t>
      </w:r>
    </w:p>
    <w:p>
      <w:pPr>
        <w:pStyle w:val="Normal"/>
        <w:rPr/>
      </w:pPr>
      <w:r>
        <w:rPr/>
        <w:t>Некоторые из вас думают, что любить себя и потакать своему эго – это одно и то же. А это совсем не одно и то же. Более того, это противоположные по сути вещи. Потакание своему эго не является проявлением любви – оно, напротив, является проявлением нелюбви к себе. Истинно любить себя – это значит следовать желаниям своего Духа. Это значит любить свою Божественную суть. И только возвратившись к Духу, возвратившись к своему Божественному центру, можно прийти к подлинной любви.</w:t>
      </w:r>
    </w:p>
    <w:p>
      <w:pPr>
        <w:pStyle w:val="Heading2"/>
        <w:ind w:hanging="0"/>
        <w:rPr/>
      </w:pPr>
      <w:r>
        <w:rPr/>
        <w:t>О сути и происхождении эго</w:t>
      </w:r>
    </w:p>
    <w:p>
      <w:pPr>
        <w:pStyle w:val="Normal"/>
        <w:jc w:val="left"/>
        <w:rPr/>
      </w:pPr>
      <w:r>
        <w:rPr/>
      </w:r>
    </w:p>
    <w:p>
      <w:pPr>
        <w:pStyle w:val="Normal"/>
        <w:rPr/>
      </w:pPr>
      <w:r>
        <w:rPr/>
        <w:t>Что такое эго? Это те стороны вашей натуры, которые оказались неправомерно раздуты в силу искажений, которые создает материальность. Многие вещи в материальности оказываются не тем, чем кажутся. Многие вещи вам кажутся важными и значительными, хотя таковыми не являются. И в итоге вы придаете слишком большое значение тому, что на самом деле никакого значения не имеет.</w:t>
      </w:r>
    </w:p>
    <w:p>
      <w:pPr>
        <w:pStyle w:val="Normal"/>
        <w:rPr/>
      </w:pPr>
      <w:r>
        <w:rPr/>
        <w:t>Например, вам кажется очень-очень важным то, какое впечатление вы производите на людей. То, что люди думают о вас. Но другие люди, как правило, воспринимают лишь поверхностные слои вашего существа. Очень мало кто из людей видит частицу Бога, вашу истинную суть, сквозь эти поверхностные слои. Но вы пытаетесь подстраиваться под восприятие вас другими людьми, потому что вам кажется, что это важно – производить впечатление. И таким образом вы развиваете своего рода маски, которые сильно отличаются от вашего настоящего лица, от вашей истинной сути. Вы начинаете всячески приукрашивать эти маски, разрисовывать их, и выдавать за свое истинное Я.</w:t>
      </w:r>
    </w:p>
    <w:p>
      <w:pPr>
        <w:pStyle w:val="Normal"/>
        <w:rPr/>
      </w:pPr>
      <w:r>
        <w:rPr/>
        <w:t>Таким образом вы питаете свое эго, то есть желание нравиться, желание производить впечатление, а то и желание возвыситься над другими. Вы направляете энергию этим маскам, которые не являются вашей сутью, не являются вами, а являются абсолютно искусственными наслоениями.</w:t>
      </w:r>
    </w:p>
    <w:p>
      <w:pPr>
        <w:pStyle w:val="Normal"/>
        <w:rPr/>
      </w:pPr>
      <w:r>
        <w:rPr/>
        <w:t>А когда вы тратите на них энергию, уделяя им слишком много внимания, они приобретают огромную силу. Они даже приобретают власть над вами! И вот они уже сами начинают управлять вами и диктовать вам, как вам надо себя вести. Вы перестаете быть хозяевами этих масок. И в итоге вы перестаете быть хозяевами самим себе и своей жизни, потому что вами начинают управлять эти маски.</w:t>
      </w:r>
    </w:p>
    <w:p>
      <w:pPr>
        <w:pStyle w:val="Normal"/>
        <w:rPr/>
      </w:pPr>
      <w:r>
        <w:rPr/>
        <w:t>Они начинают вам диктовать, как вам себя вести, что вам делать, как вам поступать в жизни. И вы перестаете замечать, что эти желания идут абсолютно вразрез с желаниями вашей Божественной сути, вашего Духа. И таким образом вы разделяетесь на более мелкие фрагменты, вместо того чтобы идти к объединению всех своих частей – человеческих, Божественных, всех разрозненных структур, которые оказались в разрозненности по мере вашего путешествия в глубины материальности.</w:t>
      </w:r>
    </w:p>
    <w:p>
      <w:pPr>
        <w:pStyle w:val="Normal"/>
        <w:rPr/>
      </w:pPr>
      <w:r>
        <w:rPr/>
        <w:t>Сейчас идет обратный процесс – вы должны объединять свои разрозненные структуры. Но эти маски фрагментируют вас еще больше. Они создают внешние, оторванные от реальных вас частицы. Это как марионетки, которые вдруг сорвались с ниточек и начали сами плясать по своей воле, выйдя из-под контроля хозяина. Притворяясь вами, они творят то, что идет вразрез с вашими истинными нуждами и подчас вредит вам. Вот что такое эго.</w:t>
      </w:r>
    </w:p>
    <w:p>
      <w:pPr>
        <w:pStyle w:val="Normal"/>
        <w:rPr/>
      </w:pPr>
      <w:r>
        <w:rPr/>
        <w:t>Эго может возникать из страха. Вам кажется, что если вы прикроетесь этой маской, на которой будет нарисовано нечто величавое, значительное, а то и устрашающее, то вы будете защищены. На самом деле это иллюзия. Эго не защищает вас. Напротив, оно делает вас еще более уязвимыми. То, что кажется вам силой – на самом деле слабость. Эго – это то, что открывает другим ваши слабости. И позволяет другим воспользоваться вашими слабостями. Тогда как только Дух дает настоящую защиту. Но чтобы Дух мог проявить себя, вам надо сбросить эти ложные личины, освободиться от них и встретиться с собой настоящим.</w:t>
      </w:r>
    </w:p>
    <w:p>
      <w:pPr>
        <w:pStyle w:val="Heading2"/>
        <w:ind w:hanging="0"/>
        <w:rPr/>
      </w:pPr>
      <w:r>
        <w:rPr/>
        <w:t>Тупики, в которые заводит эго</w:t>
      </w:r>
    </w:p>
    <w:p>
      <w:pPr>
        <w:pStyle w:val="Normal"/>
        <w:jc w:val="left"/>
        <w:rPr/>
      </w:pPr>
      <w:r>
        <w:rPr/>
      </w:r>
    </w:p>
    <w:p>
      <w:pPr>
        <w:pStyle w:val="Normal"/>
        <w:rPr/>
      </w:pPr>
      <w:r>
        <w:rPr/>
        <w:t>Эго может взять над вами столько власти, что вам начинает казаться, что это и есть ваша истинная суть. Вы перестаете слышать голос своего истинного Я, голос своего Духа. Вы слышите только голос эго, и оказываетесь в его власти. Но дело в том, что эго – это то, что заставляет вас страдать, обижаться, чувствовать неудовлетворенность. Эго – это то, что заставляет вас беспокоиться, переживать, и хотеть все больше, больше и больше.</w:t>
      </w:r>
    </w:p>
    <w:p>
      <w:pPr>
        <w:pStyle w:val="Normal"/>
        <w:rPr/>
      </w:pPr>
      <w:r>
        <w:rPr/>
        <w:t>Тот, кто преисполнен эго, не может стерпеть ни малейшего унижения, ни малейшей обиды. Между тем тот, кто поистине отмечен величием Духа, а не ложным величием эго – только тот может кротко и смиренно переносить унижения. Это только кажется парадоксом. На самом деле это таковым не является.</w:t>
      </w:r>
    </w:p>
    <w:p>
      <w:pPr>
        <w:pStyle w:val="Normal"/>
        <w:rPr/>
      </w:pPr>
      <w:r>
        <w:rPr/>
        <w:t>Дух всегда исполнен любви и достоинства. Если вы соединяетесь с Духом, любовь и достоинство заполняет вас изнутри. И это не дает вас пробить обидам или еще каким-то направленным на вас «стрелам», от которых может страдать только эго, но не Дух. Если вы исполнены Духа, то вы можете даже не реагировать на чьи-то оскорбительные выпады, чью-то ругань в ваш адрес. Не потому, что вы станете равнодушными – наоборот: вы станете настолько наполненными любовью, что это просто не будет вас затрагивать. Внутри вас не останется того места, которого может это коснуться. Потому что если вы реагируете на направленные на вас извне эти «стрелы» – значит, в вас самих есть что-то, что заставляет вас реагировать. Это и есть ловушки эго.</w:t>
      </w:r>
    </w:p>
    <w:p>
      <w:pPr>
        <w:pStyle w:val="Normal"/>
        <w:rPr/>
      </w:pPr>
      <w:r>
        <w:rPr/>
        <w:t>Эго может ослеплять вас. Оно может сбивать вас с пути – что оно сплошь и рядом делает. Оно заводит вас в тупики. Оно не дает вам видеть самые благоприятные возможности, которые приготовлены для вас Духом на вашем пути. Эго уводит вас от вашего же счастья, от вашего успеха – от тех даров, которые приготовлены для каждого человека на его жизненном пути.</w:t>
      </w:r>
    </w:p>
    <w:p>
      <w:pPr>
        <w:pStyle w:val="Normal"/>
        <w:rPr/>
      </w:pPr>
      <w:r>
        <w:rPr/>
        <w:t>Но лишь малая часть людей находят эти дары. Потому что люди чаще всего идут с закрытыми глазами. Это не в укор людям сказано. Дух не осуждает никого – он лишь сострадает тем, кто еще не смог избавиться от иллюзий материальности и живет во тьме. Но рано или поздно все люди, все до единого обретут Свет и прозреют.</w:t>
      </w:r>
    </w:p>
    <w:p>
      <w:pPr>
        <w:pStyle w:val="Normal"/>
        <w:rPr/>
      </w:pPr>
      <w:r>
        <w:rPr/>
        <w:t>Вы иногда спрашиваете: почему так неудачно складывается судьба? Почему не реализуются таланты? Почему человек, наделенный талантами, интеллектом, прочими положительными и самыми высокими качествами, оказывается несчастливым, неудачником?</w:t>
      </w:r>
    </w:p>
    <w:p>
      <w:pPr>
        <w:pStyle w:val="Normal"/>
        <w:rPr/>
      </w:pPr>
      <w:r>
        <w:rPr/>
        <w:t>Ответ иногда бывает достаточно очевиден, он в том, что у такого человека не сбалансировано эго. И потому его Дух не может явить все свои качества Творца в полной мере. Потому что он скован этими рамками, зажат в эти «капканы», которые создает эго.</w:t>
      </w:r>
    </w:p>
    <w:p>
      <w:pPr>
        <w:pStyle w:val="Normal"/>
        <w:rPr/>
      </w:pPr>
      <w:r>
        <w:rPr/>
        <w:t>Человек, зажатый этими капканами, постепенно перестает различать, где голос эго, а где голос Духа. Он перестает различать потребности и желания эго – и потребности и желания Духа. Он начинает плясать под дудочку эго, которое никогда не бывает удовлетворено. Он может исполнять все желания эго – а оно будет требовать еще и еще.</w:t>
      </w:r>
    </w:p>
    <w:p>
      <w:pPr>
        <w:pStyle w:val="Normal"/>
        <w:rPr/>
      </w:pPr>
      <w:r>
        <w:rPr/>
        <w:t>Как бы вы ни старались исполнять желания эго – это никогда не сделает вас счастливыми. Вам лишь будет хотеться все больше и больше. Эго – как ненасытная утроба, которую сколько ни корми, а ей все будет мало, она все равно будет голодна, и будет требовать еще и еще.</w:t>
      </w:r>
    </w:p>
    <w:p>
      <w:pPr>
        <w:pStyle w:val="Normal"/>
        <w:rPr/>
      </w:pPr>
      <w:r>
        <w:rPr/>
        <w:t>Эго – это то, что заставляет вас требовать от себя совершенства. Бог не требует от вас совершенства! Бог понимает, что вы не можете быть совершенны. Бог прощает вам несовершенства. Эго – это то, что мешает вам прощать и себя, и других. К тому же эго – это то, что заставляет вас проявлять недовольство собой и миром. Эго – это то, что заставляет вас тратить жизнь на пустую суету и ненужные вам действия. А все потому, что вашему эго кажется, что если вы будете жить в спокойствии, гармонии, умиротворении, то это будет слишком скучно. Эго требует от вас каких-то неоправданных поступков, которые лишь отнимают вашу энергию и приводят подчас к совершенно нежелательным, не нужным вам, а то и вредным последствиям.</w:t>
      </w:r>
    </w:p>
    <w:p>
      <w:pPr>
        <w:pStyle w:val="Normal"/>
        <w:rPr/>
      </w:pPr>
      <w:r>
        <w:rPr/>
        <w:t>Эго все время куда-то рвется. Оно заставляет вас убегать от себя. Не зная, что вы нигде не найдете удовлетворения, кроме как в самом себе, и в том «здесь и сейчас», которое у вас есть. Эго заставляет вас бежать, бежать, бежать и бежать. Но это бег в никуда. Это то, что все равно загоняет вас в тупики.</w:t>
      </w:r>
    </w:p>
    <w:p>
      <w:pPr>
        <w:pStyle w:val="Heading2"/>
        <w:ind w:hanging="0"/>
        <w:rPr/>
      </w:pPr>
      <w:r>
        <w:rPr/>
        <w:t>Как сбалансировать эго</w:t>
      </w:r>
    </w:p>
    <w:p>
      <w:pPr>
        <w:pStyle w:val="Normal"/>
        <w:jc w:val="left"/>
        <w:rPr/>
      </w:pPr>
      <w:r>
        <w:rPr/>
      </w:r>
    </w:p>
    <w:p>
      <w:pPr>
        <w:pStyle w:val="Normal"/>
        <w:rPr/>
      </w:pPr>
      <w:r>
        <w:rPr/>
        <w:t>Возвращайтесь к Духу, возвращайтесь к своему Божественному центру, дорогие. Вот что прежде всего вам нужно сделать.</w:t>
      </w:r>
    </w:p>
    <w:p>
      <w:pPr>
        <w:pStyle w:val="Normal"/>
        <w:rPr/>
      </w:pPr>
      <w:r>
        <w:rPr/>
        <w:t>Когда вы по-настоящему любите себя как Божественное существо – вашему эго просто становится нечем дышать и нечем питаться. Оно перестает существовать. Потому что оно не нужно вам. Потому что вы перестаете быть маской – вы становитесь подлинным лицом. Вы соединяетесь с собой и перестаете фрагментироваться на все более мелкие частицы. Вы становитесь целостным прекрасным существом, ведомым Духом, ведомым высшим Божественным Я. А значит, все ваши поступки гармоничны. А значит, ваше поведение гармонично. Потому что вы являетесь воплощением Духа в человеческой форме. И эта человеческая форма, эта человеческая оболочка начинает быть движимой Духом, и от того она становится прекрасной. Это больше не марионетка, которая уродливо дергается. Ведь эго – это именно уродливо дергающаяся марионетка. Поймите, эго никогда не сделает вас прекрасным. Оно может сделать вас уродливым. Прекрасным вас делает только Дух.</w:t>
      </w:r>
    </w:p>
    <w:p>
      <w:pPr>
        <w:pStyle w:val="Normal"/>
        <w:rPr/>
      </w:pPr>
      <w:r>
        <w:rPr/>
        <w:t>Вам нужно перестать слушать голос эго. И начать слушать голос Духа. И тогда вы постепенно начнете быть более сбалансированными. Потому что эго перестанет быть тем грузом, который тянет вас вниз – прочь от Бога, прочь от Духа, прочь от огромных возможностей, которые приготовлены для вас как духовного существа, в человеческом обличии путешествующего по Земле. Вы перестанете проходить мимо тех даров, которые встречаются на каждом шагу вашей земной жизни. Но которые вы не видите сейчас, потому что эго заставляет вас желать чего-то другого. Эго заставляет вас беспокоиться, переживать, эго заставляет вас идти с закрытыми глазами там, где вы должны идти с открытыми глазами.</w:t>
      </w:r>
    </w:p>
    <w:p>
      <w:pPr>
        <w:pStyle w:val="Normal"/>
        <w:rPr/>
      </w:pPr>
      <w:r>
        <w:rPr/>
        <w:t>Обращайтесь к Богу, обращайтесь к Духу. Просите помощи. Скажите: «Дорогой Бог, дорогой Дух, помоги мне научиться различать голос эго и голос Духа. Помоги мне научиться различать желания и потребности эго – и желания и потребности Духа».</w:t>
      </w:r>
    </w:p>
    <w:p>
      <w:pPr>
        <w:pStyle w:val="Normal"/>
        <w:rPr/>
      </w:pPr>
      <w:r>
        <w:rPr/>
        <w:t>Когда вы научитесь это различать, вы научитесь отбрасывать желания эго и следовать желаниям Духа. Если желания эго даже когда-либо исполняются – они все равно не приносят удовлетворения. А желания Духа – это то, что всегда приносит глубочайшее удовлетворение. Это то, что питает вас, что дает вам силы. Это то, что направляет вас на самый благоприятный для вас путь. Это то, что делает вас тем, кто вы есть – прекрасным, величественным существом. Это то, что делает для вас доступными величайшие дары, уготованные вам по праву рождения.</w:t>
      </w:r>
    </w:p>
    <w:p>
      <w:pPr>
        <w:pStyle w:val="Normal"/>
        <w:rPr/>
      </w:pPr>
      <w:r>
        <w:rPr/>
        <w:t>Да будет так.</w:t>
      </w:r>
    </w:p>
    <w:p>
      <w:pPr>
        <w:pStyle w:val="Normal"/>
        <w:rPr/>
      </w:pPr>
      <w:r>
        <w:rPr/>
        <w:t>С любовью, Крайон.</w:t>
      </w:r>
    </w:p>
    <w:p>
      <w:pPr>
        <w:pStyle w:val="Heading2"/>
        <w:ind w:hanging="0"/>
        <w:rPr/>
      </w:pPr>
      <w:r>
        <w:rPr/>
        <w:t>От автора</w:t>
      </w:r>
    </w:p>
    <w:p>
      <w:pPr>
        <w:pStyle w:val="Normal"/>
        <w:jc w:val="left"/>
        <w:rPr/>
      </w:pPr>
      <w:r>
        <w:rPr/>
      </w:r>
    </w:p>
    <w:p>
      <w:pPr>
        <w:pStyle w:val="Normal"/>
        <w:rPr/>
      </w:pPr>
      <w:r>
        <w:rPr/>
        <w:t>Когда Крайон сказал, что только Дух делает нас прекрасными, а эго может лишь сделать нас уродливыми – я начала постоянно убеждаться, что это действительно так.</w:t>
      </w:r>
    </w:p>
    <w:p>
      <w:pPr>
        <w:pStyle w:val="Normal"/>
        <w:rPr/>
      </w:pPr>
      <w:r>
        <w:rPr/>
        <w:t>Если научиться смотреть глазами Духа, вы обязательно увидите это: вот человек, который в каждом своем движении, в каждом поступке, в каждом слове движим Духом – а вот тот, кто просто уродливо дергается как кукла-марионетка. Но это не имеет ничего общего с подлинно прекрасным самоосуществлением на Земле человека, движимого Духом.</w:t>
      </w:r>
    </w:p>
    <w:p>
      <w:pPr>
        <w:pStyle w:val="Normal"/>
        <w:rPr/>
      </w:pPr>
      <w:r>
        <w:rPr/>
        <w:t>Тот, кто движим своим эго, может притворяться, что счастлив. Он может даже выглядеть таким. Но по сути он всегда неудовлетворен. Потому что уродливые дерганья эго не могут приносить удовлетворения. Они могут только ввергать все в большую пучину неудовлетворенности, недовольства собой и жизнью. Это тот путь, по которому идет, к сожалению, множество людей.</w:t>
      </w:r>
    </w:p>
    <w:p>
      <w:pPr>
        <w:pStyle w:val="Normal"/>
        <w:rPr/>
      </w:pPr>
      <w:r>
        <w:rPr/>
        <w:t>Что мы с вами можем с этим сделать? Прежде всего мы можем сами начать жить в соответствии с желаниями Духа и стать движимыми Духом. А затем мы можем просто посылать свой свет, потоки Света/Любви другим людям. Может, кто-то из них остановится и увидит всю нелепость своего поведения – марионетки, дергающейся на ниточке. И может быть кто-то, остановившись, взглянет на себя другими глазами, и вернется к своему истинному Я.</w:t>
      </w:r>
    </w:p>
    <w:p>
      <w:pPr>
        <w:pStyle w:val="Normal"/>
        <w:rPr/>
      </w:pPr>
      <w:r>
        <w:rPr/>
        <w:t>Второе важное открытие, которое помог мне сделать Крайон: понять, что за внешними проявлениями силы подчас скрывается слабость. Посмотрите на человека, который пытается защищать себя изо всех сил и бросается с кулаками на любого обидчика, или даже того, кто ему только кажется обидчиком – и вы увидите за этим слабого человека, лишенного чувства собственного достоинства. Тогда как тот, кто велик Духом и преисполнен чувства собственного достоинства, может лишь улыбнуться на чьи-то попытки его оскорбить, потому что это его не задевает. Самый кроткий часто оказывается самым великим в Духе и преисполненным чувства собственного достоинства. А тот, кто кажется с виду очень гордым, часто бывает слаб внутри, слаб Духом – потому что его движет эго, а не Дух. Не давайте себя обмануть видимости. В нашем мире много иллюзорного. Давайте будем учиться смотреть в суть, а не на видимость.</w:t>
      </w:r>
    </w:p>
    <w:p>
      <w:pPr>
        <w:pStyle w:val="Normal"/>
        <w:rPr/>
      </w:pPr>
      <w:r>
        <w:rPr/>
        <w:t>Хочу поделиться с вами и третьим важным выводом из этого послания Крайона. Бог не требует от нас совершенства – для меня это стало откровением. Еще до своего воплощения каждый из нас знал, на что идет. Мы добровольно пошли на те условия, в которых живем, и на то, чтобы быть несовершенными.</w:t>
      </w:r>
    </w:p>
    <w:p>
      <w:pPr>
        <w:pStyle w:val="Normal"/>
        <w:rPr/>
      </w:pPr>
      <w:r>
        <w:rPr/>
        <w:t>Казалось бы, это противоречие: если мы являемся частицами совершенного Бога, то почему мы несовершенны? Но на самом деле в этом нет противоречия. Мы – частицы Бога, и как частицы Бога мы совершенны! Но эти частицы Бога являют себя в несовершенных условиях и в несовершенной человеческой оболочке. Но даже в несовершенных условиях мы должны пытаться проявить как можно больше своей Божественности. Возвращение к совершенству – это задача человека как луча Бога. Но пока мы живем в плотном материальном мире, мы не можем быть совершенны. Потому что только преодолевая несовершенства, мы можем двигаться к Свету и проходить свои уроки.</w:t>
      </w:r>
    </w:p>
    <w:p>
      <w:pPr>
        <w:pStyle w:val="Normal"/>
        <w:rPr/>
      </w:pPr>
      <w:r>
        <w:rPr/>
        <w:t>Но наше эго требует от нас совершенства. Оно требует совершенства и от других людей. И лишь когда мы соединяемся со своей частицей Бога, вспоминаем о ней, мы спокойно принимаем свои несовершенства. Перестаем страдать из-за них. И перестаем сравнивать себя с другими людьми – кто более совершенен, а кто менее.</w:t>
      </w:r>
    </w:p>
    <w:p>
      <w:pPr>
        <w:pStyle w:val="Normal"/>
        <w:rPr/>
      </w:pPr>
      <w:r>
        <w:rPr/>
        <w:t>Ведь это сравнение ничем не оправдано. Потому что каждый человек проходит свой урок, в соответствии с которым каждый несовершенен – но каждый несовершенен по-своему. И нет тех единых параметров этого несовершенства, по которым их можно было бы сравнивать. Сравнивать пытается эго, не зная, что сравнение невозможно в принципе.</w:t>
      </w:r>
    </w:p>
    <w:p>
      <w:pPr>
        <w:pStyle w:val="Normal"/>
        <w:rPr/>
      </w:pPr>
      <w:r>
        <w:rPr/>
        <w:t>Приняв свое Божественное величие и свое при этом человеческое несовершенство, мы начинаем идти тем путем, который предназначен для нас, путем великого, бессмертного, прекрасного, Божественного Духа, ограниченного по своим возможностям человеческой оболочкой, и при этом призванного принести свет Бога в самые затемненные уголки, в самые ограниченные условия, чтобы постепенно преодолевать эти ограничения. Но нельзя требовать от себя всего и сразу. Надо постепенно двигаться по ступенькам Духа в преодолении этих ограничений. И не надо пытаться отбрасывать их от себя. Надо принять их. И тогда это будет путь, который принесет нам наибольшее число тех благ, которые уготованы для нас на пути нашей земной жизни.</w:t>
      </w:r>
    </w:p>
    <w:p>
      <w:pPr>
        <w:pStyle w:val="Normal"/>
        <w:rPr/>
      </w:pPr>
      <w:r>
        <w:rPr/>
        <w:t>Будьте благословенны на это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увидьте за своим физическим обликом совершенное Божественное существо. Произнесите вслух следующие аффирмации:</w:t>
      </w:r>
    </w:p>
    <w:p>
      <w:pPr>
        <w:pStyle w:val="Normal"/>
        <w:rPr/>
      </w:pPr>
      <w:r>
        <w:rPr>
          <w:i/>
          <w:iCs/>
        </w:rPr>
        <w:t xml:space="preserve">Я – частица совершенного Бога. Я всегда был, есть и буду совершенен как частица Бога. </w:t>
      </w:r>
      <w:r>
        <w:rPr/>
        <w:t xml:space="preserve"> </w:t>
      </w:r>
      <w:r>
        <w:rPr>
          <w:i/>
          <w:iCs/>
        </w:rPr>
        <w:t xml:space="preserve">Я принимаю и прощаю все свои человеческие несовершенства. Они не есть моя суть. Моя суть – совершенное Божественное существо. </w:t>
      </w:r>
      <w:r>
        <w:rPr/>
        <w:t xml:space="preserve"> </w:t>
      </w:r>
    </w:p>
    <w:p>
      <w:pPr>
        <w:pStyle w:val="Normal"/>
        <w:rPr/>
      </w:pPr>
      <w:r>
        <w:rPr>
          <w:i/>
          <w:iCs/>
        </w:rPr>
        <w:t xml:space="preserve">Мой Дух – частица совершенного Бога во мне. Я доверяю своему Духу. Я отдаю Духу контроль над моей жизнью и моими желаниями. </w:t>
      </w:r>
      <w:r>
        <w:rPr/>
        <w:t xml:space="preserve"> </w:t>
      </w:r>
    </w:p>
    <w:p>
      <w:pPr>
        <w:pStyle w:val="Normal"/>
        <w:rPr/>
      </w:pPr>
      <w:r>
        <w:rPr>
          <w:i/>
          <w:iCs/>
        </w:rPr>
        <w:t xml:space="preserve">Бог желает мне добра, Дух желает мне добра. Каждый миг моей жизни я прислушиваюсь к голосу Духа и иду по пути, подсказанному мне Духом. </w:t>
      </w:r>
      <w:r>
        <w:rPr/>
        <w:t xml:space="preserve"> </w:t>
      </w:r>
    </w:p>
    <w:p>
      <w:pPr>
        <w:pStyle w:val="Normal"/>
        <w:rPr/>
      </w:pPr>
      <w:r>
        <w:rPr>
          <w:i/>
          <w:iCs/>
        </w:rPr>
        <w:t xml:space="preserve">Я отпускаю от себя все желания, навязанные мне извне. Я отпускаю от себя все чужое, наносное, ненужное мне. Я следую желаниям Духа каждый миг моей жизни. </w:t>
      </w:r>
      <w:r>
        <w:rPr/>
        <w:t xml:space="preserve"> </w:t>
      </w:r>
    </w:p>
    <w:p>
      <w:pPr>
        <w:pStyle w:val="Normal"/>
        <w:rPr/>
      </w:pPr>
      <w:r>
        <w:rPr>
          <w:i/>
          <w:iCs/>
        </w:rPr>
        <w:t xml:space="preserve">Я отпускаю от себя и прощаю все обиды, причиненные мне другими людьми. Я благословляю их идти своей дорогой, а я пойду своей. Я защищен моим Духом и моими ангелами на моем пути. Что бы ни случилось, я пребываю в Свете и Любви. </w:t>
      </w:r>
      <w:r>
        <w:rPr/>
        <w:t xml:space="preserve"> </w:t>
      </w:r>
    </w:p>
    <w:p>
      <w:pPr>
        <w:pStyle w:val="Normal"/>
        <w:rPr/>
      </w:pPr>
      <w:r>
        <w:rPr>
          <w:i/>
          <w:iCs/>
        </w:rPr>
        <w:t xml:space="preserve">Упражнение 2 </w:t>
      </w:r>
      <w:r>
        <w:rPr/>
        <w:t xml:space="preserve"> Это упражнение вы можете выполнять каждый раз, когда перед вами встает какой-то выбор, вам нужно принять решение или просто решить, какой шаг совершить, какое действие предпринять в связи с желанием достичь какой-то цели.</w:t>
      </w:r>
    </w:p>
    <w:p>
      <w:pPr>
        <w:pStyle w:val="Normal"/>
        <w:rPr/>
      </w:pPr>
      <w:r>
        <w:rPr>
          <w:i/>
          <w:iCs/>
        </w:rPr>
        <w:t xml:space="preserve">Останьтесь наедине с собой, можете закрыть глаза, если хотите. Дышите глубоко и размеренно. Перенесите все свое внимание внутрь себя, в центр грудной клетки. Мысленно соединитесь со своим Божественным центром. Можете представить там золотистое или серебристое сияние. Пребывайте в центре, думая о том, что вы Божественное существо Света. </w:t>
      </w:r>
      <w:r>
        <w:rPr/>
        <w:t xml:space="preserve"> </w:t>
      </w:r>
      <w:r>
        <w:rPr>
          <w:i/>
          <w:iCs/>
        </w:rPr>
        <w:t xml:space="preserve">Обратитесь к Богу, к Духу с просьбой помочь вам отличить желания Духа от желаний эго. </w:t>
      </w:r>
      <w:r>
        <w:rPr/>
        <w:t xml:space="preserve"> </w:t>
      </w:r>
    </w:p>
    <w:p>
      <w:pPr>
        <w:pStyle w:val="Normal"/>
        <w:rPr/>
      </w:pPr>
      <w:r>
        <w:rPr>
          <w:i/>
          <w:iCs/>
        </w:rPr>
        <w:t xml:space="preserve">Вспомните то желание, которое вы хотите осуществить, или то решение, которое вы хотите принять. Продолжая оставаться в своем Божественном центре, сформулируйте вопрос: «Является ли это желанием Духа?», или «Соответствует ли это намерениям Духа?» Можно спросить и так: «Дорогой Дух, уместно ли сейчас то, что я собираюсь делать?» (Здесь нужно назвать, что именно вы хотите предпринять.) </w:t>
      </w:r>
      <w:r>
        <w:rPr/>
        <w:t xml:space="preserve"> </w:t>
      </w:r>
    </w:p>
    <w:p>
      <w:pPr>
        <w:pStyle w:val="Normal"/>
        <w:rPr/>
      </w:pPr>
      <w:r>
        <w:rPr>
          <w:i/>
          <w:iCs/>
        </w:rPr>
        <w:t xml:space="preserve">Не ждите никакого ответа и не пытайтесь его предугадать. Сформулировав вопрос, представьте себе, что вы просто отошли в сторону и наблюдаете, что будет. </w:t>
      </w:r>
      <w:r>
        <w:rPr/>
        <w:t xml:space="preserve"> </w:t>
      </w:r>
    </w:p>
    <w:p>
      <w:pPr>
        <w:pStyle w:val="Normal"/>
        <w:rPr/>
      </w:pPr>
      <w:r>
        <w:rPr>
          <w:i/>
          <w:iCs/>
        </w:rPr>
        <w:t xml:space="preserve">Обычно ответом является то, что первым придет в голову: «Да» или «Нет». Кроме того, вы можете по своим ощущениям определить, является ответ положительным или отрицательным. Положительному ответу соответствует приятное тепло, расслабление, комфортные ощущения в области груди и солнечного сплетения. Если ответ отрицательный – возникнет легкий дискомфорт. </w:t>
      </w:r>
      <w:r>
        <w:rPr/>
        <w:t xml:space="preserve"> </w:t>
      </w:r>
    </w:p>
    <w:p>
      <w:pPr>
        <w:pStyle w:val="Normal"/>
        <w:rPr/>
      </w:pPr>
      <w:r>
        <w:rPr/>
        <w:t>Если вы будете внимательны к своим ощущениям, то постепенно научитесь различать «Да» и «Нет». Вы можете таким образом каждое свое желание проверять на истинность и на соответствие задачам вашего Духа.</w:t>
      </w:r>
    </w:p>
    <w:p>
      <w:pPr>
        <w:pStyle w:val="Heading2"/>
        <w:ind w:hanging="0"/>
        <w:rPr/>
      </w:pPr>
      <w:r>
        <w:rPr/>
        <w:t>Урок 4 Выйдите на новый жизненный путь, исключающий страдания</w:t>
      </w:r>
    </w:p>
    <w:p>
      <w:pPr>
        <w:pStyle w:val="Normal"/>
        <w:jc w:val="left"/>
        <w:rPr/>
      </w:pPr>
      <w:r>
        <w:rPr/>
      </w:r>
    </w:p>
    <w:p>
      <w:pPr>
        <w:pStyle w:val="Normal"/>
        <w:rPr/>
      </w:pPr>
      <w:r>
        <w:rPr>
          <w:b/>
          <w:bCs/>
        </w:rPr>
        <w:t xml:space="preserve">Дорогие мои, Я, Крайон, приветствую вас и омываю потоками Любви и Света Бога. Сегодня я буду отвечать на ваши вопросы о том, как выйти на жизненный путь, исключающий страдания. </w:t>
      </w:r>
      <w:r>
        <w:rPr/>
        <w:t xml:space="preserve"> </w:t>
      </w:r>
    </w:p>
    <w:p>
      <w:pPr>
        <w:pStyle w:val="Normal"/>
        <w:rPr/>
      </w:pPr>
      <w:r>
        <w:rPr/>
        <w:t>Я слышу ваши сомнения и ваше недоверие, дорогие. Многие из вас считают, что это невозможно – быть человеком и не испытывать боли и страданий. А что если бы я вам сказал, что ваши страдания – это нечто, не являющееся реальным?</w:t>
      </w:r>
    </w:p>
    <w:p>
      <w:pPr>
        <w:pStyle w:val="Normal"/>
        <w:rPr/>
      </w:pPr>
      <w:r>
        <w:rPr/>
        <w:t>Вы можете сказать: как это они нереальны, если мы испытываем самую настоящую боль, более чем реальную?</w:t>
      </w:r>
    </w:p>
    <w:p>
      <w:pPr>
        <w:pStyle w:val="Normal"/>
        <w:rPr/>
      </w:pPr>
      <w:r>
        <w:rPr/>
        <w:t>Мы все это понимаем, дорогие мои. Мы все это видим и все это знаем. И нам порой очень больно смотреть, как вы вновь и вновь испытываете эту боль, попадая в одни и те же ямы на вашем пути, хотя этого вполне можно избежать.</w:t>
      </w:r>
    </w:p>
    <w:p>
      <w:pPr>
        <w:pStyle w:val="Normal"/>
        <w:rPr/>
      </w:pPr>
      <w:r>
        <w:rPr/>
        <w:t>Когда я говорю, что ваши страдания нереальны – я имею в виду, что они не созданы для вас объективной реальностью. В реальности, созданной для вас Богом, ничего подобного нет.</w:t>
      </w:r>
    </w:p>
    <w:p>
      <w:pPr>
        <w:pStyle w:val="Normal"/>
        <w:rPr/>
      </w:pPr>
      <w:r>
        <w:rPr/>
        <w:t>Дорогие мои, вы созданы существами, которые не должны были страдать!</w:t>
      </w:r>
    </w:p>
    <w:p>
      <w:pPr>
        <w:pStyle w:val="Normal"/>
        <w:rPr/>
      </w:pPr>
      <w:r>
        <w:rPr/>
        <w:t>Ваши страдания – это нечто, спроецированное вами же самими!</w:t>
      </w:r>
    </w:p>
    <w:p>
      <w:pPr>
        <w:pStyle w:val="Normal"/>
        <w:rPr/>
      </w:pPr>
      <w:r>
        <w:rPr/>
        <w:t>Может быть, это утверждение покажется вам странным и не очень убедительным – но это действительно так: все, что происходит с вами в жизни, создаете вы сами. Потому что вы могущественны, дорогие мои. И вы творите свою судьбу, хотя иногда сами не осознаете этого. Все то, что заставляет вас страдать, все то, что вы так хотели бы изменить и не знаете, как это сделать, все это создано на самом деле вами самими.</w:t>
      </w:r>
    </w:p>
    <w:p>
      <w:pPr>
        <w:pStyle w:val="Heading2"/>
        <w:ind w:hanging="0"/>
        <w:rPr/>
      </w:pPr>
      <w:r>
        <w:rPr/>
        <w:t>Карма: закон причин и следствий</w:t>
      </w:r>
    </w:p>
    <w:p>
      <w:pPr>
        <w:pStyle w:val="Normal"/>
        <w:jc w:val="left"/>
        <w:rPr/>
      </w:pPr>
      <w:r>
        <w:rPr/>
      </w:r>
    </w:p>
    <w:p>
      <w:pPr>
        <w:pStyle w:val="Normal"/>
        <w:rPr/>
      </w:pPr>
      <w:r>
        <w:rPr/>
        <w:t>Дело в том, что в мире действует закон причин и следствий. Но вы не всегда видите эти причинно-следственные связи. Вы не всегда придаете значение каким-то своим поступкам, или словам, или намерениям, имевшим место в прошлом, может быть, достаточно отдаленном. Но если вы начнете вдумчиво относиться к своей жизни, отдавать себе отчет в своих мыслях и поступках, если вы вспомните какие-то свои поступки, мысли или даже просто намерения из прошлого, вы обязательно найдете ту нить, ту энергетическую связь, которая протянута из этого прошлого к вашим нынешним событиям – тем событиям, которые, может быть, вас не очень устраивают, или даже создают в вашей жизни дискомфорт и страдания.</w:t>
      </w:r>
    </w:p>
    <w:p>
      <w:pPr>
        <w:pStyle w:val="Normal"/>
        <w:rPr/>
      </w:pPr>
      <w:r>
        <w:rPr/>
        <w:t>Иногда бывают очень любопытные, и даже забавные коллизии. Допустим, когда-то на вашем пути встретился человек, в котором вы что-то не принимали, осуждая его или даже смеясь над ним. Тогда вы даже не думали, что впоследствии сами можете оказаться на его месте – вы или ваши дети. Вы можете забыть о том, что когда-то над кем-то посмеялись или кого-то осудили. Но теперь вы страдаете точно так же, как страдал тогда тот человек, или даже еще сильнее.</w:t>
      </w:r>
    </w:p>
    <w:p>
      <w:pPr>
        <w:pStyle w:val="Normal"/>
        <w:rPr/>
      </w:pPr>
      <w:r>
        <w:rPr/>
        <w:t>Вы можете не помнить того эпизода из своего прошлого. Но закон причин и следствий действует независимо от того, помните вы это или нет, осознаете вы это или нет. Дело все в том, что любая энергия, испущенная вами, возвращается к вам многократно усиленной. Потому что вы могущественны, дорогие мои. Когда вы испускаете диссонансную энергию, она возвращается к вам многократно усиленной. Когда вы испускаете энергии Света и Любви – свет и любовь возвращаются к вам многократно усиленными. Вы понимаете теперь, почему нужно очень внимательно относиться к тем энергиям, которые вы испускаете? Потому что они вернутся. Благодаря вашему могуществу они вернутся усиленными.</w:t>
      </w:r>
    </w:p>
    <w:p>
      <w:pPr>
        <w:pStyle w:val="Normal"/>
        <w:rPr/>
      </w:pPr>
      <w:r>
        <w:rPr/>
        <w:t>Вот таким образом вы создаете то, что называется карма. Карма – это последствия испущенных вами энергий. Они могут тянуться из воплощения в воплощение, из жизни в жизнь, и проявляться в виде одних и тех же уроков, до тех пор, пока не будут отработаны.</w:t>
      </w:r>
    </w:p>
    <w:p>
      <w:pPr>
        <w:pStyle w:val="Normal"/>
        <w:rPr/>
      </w:pPr>
      <w:r>
        <w:rPr/>
        <w:t>А что такое отработка кармы? Это разрядка, точнее, трансформация или нейтрализация этих испущенных вами диссонансных энергий. Вы должны отработать все то, что вы излучаете в окружающий мир. Если вы излучаете диссонансные энергии, они вернутся к вам не просто так – они вернутся к вам для отработки.</w:t>
      </w:r>
    </w:p>
    <w:p>
      <w:pPr>
        <w:pStyle w:val="Heading2"/>
        <w:ind w:hanging="0"/>
        <w:rPr/>
      </w:pPr>
      <w:r>
        <w:rPr/>
        <w:t>Ваш выбор: восходящий либо нисходящий виток спирали</w:t>
      </w:r>
    </w:p>
    <w:p>
      <w:pPr>
        <w:pStyle w:val="Normal"/>
        <w:jc w:val="left"/>
        <w:rPr/>
      </w:pPr>
      <w:r>
        <w:rPr/>
      </w:r>
    </w:p>
    <w:p>
      <w:pPr>
        <w:pStyle w:val="Normal"/>
        <w:rPr/>
      </w:pPr>
      <w:r>
        <w:rPr/>
        <w:t>Так было и так продолжается. Это длится уже много-много тысячелетий. Но прежде, на протяжении всех этих тысячелетий, в распоряжении людей был только один способ отработки кармы – через боль, через страдания. Потому что в боли и страданиях энергия трансформируется.</w:t>
      </w:r>
    </w:p>
    <w:p>
      <w:pPr>
        <w:pStyle w:val="Normal"/>
        <w:rPr/>
      </w:pPr>
      <w:r>
        <w:rPr/>
        <w:t>Но опять же вы сами выбираете – как трансформировать эти энергии. Вы выбираете, как обойтись с этой болью и страданиями. Когда к вам приходят боль и страдания для отработки испущенных вами же диссонансных энергий, некоторые из вас понимают, в чем урок, и проходят через эту боль с принятием и благодарностью, сохраняя любовь и свет в душе. Таким образом вы трансформируете диссонансные энергии в Любовь и Свет. Значит, боль и страдания к вам больше не вернутся, и ваш урок окажется пройденным, завершенным.</w:t>
      </w:r>
    </w:p>
    <w:p>
      <w:pPr>
        <w:pStyle w:val="Normal"/>
        <w:rPr/>
      </w:pPr>
      <w:r>
        <w:rPr/>
        <w:t>Но другие люди, оказавшись в ситуации боли и страданий, начинают лишь усиливать излучение диссонансных энергий – путем неприятия ситуации, чувства вины или обвинения других, гнева, раздражения, или апатии, уныния. И тогда они только усугубляют свой урок, потому что в следующий раз уже эти испущенные ими диссонансные энергии вернутся в еще большем масштабе.</w:t>
      </w:r>
    </w:p>
    <w:p>
      <w:pPr>
        <w:pStyle w:val="Normal"/>
        <w:rPr/>
      </w:pPr>
      <w:r>
        <w:rPr/>
        <w:t>Вы чувствуете, что это движение по спирали? Излучаемая вами диссонансная энергия делает круг, чтобы снова вернуться к вам. Если вы нейтрализуете эту энергию, превращая ее в свет и любовь – круг превращается в виток спирали, ведущей вверх. Если же диссонансные энергии, вернувшись к вам, становятся поводом для излучения новых диссонансных энергий, то круг превращается в виток спирали, ведущей вниз. И таким образом вы либо движетесь по спирали вверх, восходя к Любви/Свету Бога, либо движетесь по спирали вниз, нисходя в еще большие глубины материи, в еще большую плотность, в среду с еще более низкими энергетическими вибрациями.</w:t>
      </w:r>
    </w:p>
    <w:p>
      <w:pPr>
        <w:pStyle w:val="Normal"/>
        <w:rPr/>
      </w:pPr>
      <w:r>
        <w:rPr/>
        <w:t>Потому что диссонансные энергии – это энергии низкочастотные, низковибрационные. Диссонансные энергии – это все, что не является Светом и Любовью. А Свет и Любовь – это чистейшие энергии высочайших частот, высочайших вибраций. Там, где энергии Света и Любви, там нет страданий, страдания – это низкочастотные энергии. И в зависимости от того, как вы проходите эти страдания, вы движетесь либо вверх, либо вниз, либо к свету и любви, либо в еще большую тьму. Видите, дорогие, все создаете вы сами. Вы видите, как вы сильны и могущественны.</w:t>
      </w:r>
    </w:p>
    <w:p>
      <w:pPr>
        <w:pStyle w:val="Normal"/>
        <w:rPr/>
      </w:pPr>
      <w:r>
        <w:rPr/>
        <w:t>Так вот, на протяжении многих тысячелетий так и было. Испущенные вами диссонансные энергии всегда возвращались к вам на отработку. Это был единственный механизм отработки низкочастотных, диссонансных энергий, испущенных вами. Они возвращались к вам в виде боли и страданий, и дальше вы сами делали выбор, как с ними поступить. Иного пути не было.</w:t>
      </w:r>
    </w:p>
    <w:p>
      <w:pPr>
        <w:pStyle w:val="Normal"/>
        <w:rPr/>
      </w:pPr>
      <w:r>
        <w:rPr/>
        <w:t>Сейчас, в новое для всего человечества время, для вас стал возможен другой путь. Вы можете трансформировать диссонансные энергии без боли и страданий. Вам больше не нужны для их отработки дисгармоничные ситуации в вашей жизни. Вы можете избежать этого!</w:t>
      </w:r>
    </w:p>
    <w:p>
      <w:pPr>
        <w:pStyle w:val="Normal"/>
        <w:rPr/>
      </w:pPr>
      <w:r>
        <w:rPr/>
        <w:t>Вы уже знаете, как важно удерживаться от низкочастотных вибраций. Как важно удерживаться от излучения диссонансных энергий – всего того, что не является Любовью и Светом. Но это удается вам далеко не всегда, дорогие – и не корите себя за это. Вы – люди, вы живете в материальном мире, в человеческой оболочке, поэтому вы не можете совсем избежать излучения диссонансных энергий. Вы должны постепенно идти к этому – но не корите себя за ошибки, за то, что вы иногда оступаетесь. Мы прекрасно понимаем, что вас провоцирует на это тот мир, в котором вы живете, та плотная среда, которая существует вокруг вас.</w:t>
      </w:r>
    </w:p>
    <w:p>
      <w:pPr>
        <w:pStyle w:val="Normal"/>
        <w:rPr/>
      </w:pPr>
      <w:r>
        <w:rPr/>
        <w:t>Но теперь в вашем распоряжении есть прекрасный механизм работы с диссонансными энергиями – тот дар, который стал вам доступен только в новой эре. Теперь вы можете просто обезвредить диссонансные энергии, пока они еще не успели совершить круг и вернуться к вам, чтобы сотворить какие-то разрушительные процессы в вашей жизни. Вы можете превратить их в свет и любовь, просто не позволив совершать этот круг!</w:t>
      </w:r>
    </w:p>
    <w:p>
      <w:pPr>
        <w:pStyle w:val="Heading2"/>
        <w:ind w:hanging="0"/>
        <w:rPr/>
      </w:pPr>
      <w:r>
        <w:rPr/>
        <w:t>Божественный дар: механизм нейтрализации кармы</w:t>
      </w:r>
    </w:p>
    <w:p>
      <w:pPr>
        <w:pStyle w:val="Normal"/>
        <w:jc w:val="left"/>
        <w:rPr/>
      </w:pPr>
      <w:r>
        <w:rPr/>
      </w:r>
    </w:p>
    <w:p>
      <w:pPr>
        <w:pStyle w:val="Normal"/>
        <w:rPr/>
      </w:pPr>
      <w:r>
        <w:rPr/>
        <w:t>Вы можете нейтрализовать эти диссонансные энергии сразу же, по мере того, как они испускаются. Но для этого вам надо, во-первых, научиться отслеживать эти энергии. Это нужно делать каждый день. Это ежедневная работа. Это должно происходить постоянно, в процессе вашей обычной жизни.</w:t>
      </w:r>
    </w:p>
    <w:p>
      <w:pPr>
        <w:pStyle w:val="Normal"/>
        <w:rPr/>
      </w:pPr>
      <w:r>
        <w:rPr/>
        <w:t>Каждый миг отслеживайте, что вы испускаете в окружающий мир! Отслеживайте свои мысли, поступки, слова, чувства, намерения. Отслеживайте, когда вы испускаете то, что не является Любовью и Светом, делайте это на протяжении всего дня. И используйте каждый момент в течение дня, когда вы можете остаться наедине с собой, для нейтрализации этих энергий. Если в течение дня не будет такого момента – делайте это вечером, перед сном.</w:t>
      </w:r>
    </w:p>
    <w:p>
      <w:pPr>
        <w:pStyle w:val="Normal"/>
        <w:rPr/>
      </w:pPr>
      <w:r>
        <w:rPr/>
        <w:t>Но сначала вы должны попросить у Бога, чтобы для вас стал доступен этот дар. Помните о том, что вы наделены свободной волей. Чтобы в вашей жизни что-то произошло, вы должны изъявить на то свою волю. Если вы не изъявляете своей воли – то Бог не может дать вам ни один дар, ведь в таком случае это означало бы, что Он действует против вашей воли или, во всяком случае, без согласия с ней.</w:t>
      </w:r>
    </w:p>
    <w:p>
      <w:pPr>
        <w:pStyle w:val="Normal"/>
        <w:rPr/>
      </w:pPr>
      <w:r>
        <w:rPr/>
        <w:t>Так проявляется уважение Бога к вашей свободной воле. Проявите волю, попросите Бога, если хотите получить Божественный дар нейтрализации кармы, доступный людям в новой эре.</w:t>
      </w:r>
    </w:p>
    <w:p>
      <w:pPr>
        <w:pStyle w:val="Normal"/>
        <w:rPr/>
      </w:pPr>
      <w:r>
        <w:rPr/>
        <w:t>Соединитесь мысленно с вашим Божественным источником и скажите, обязательно вслух: «Дорогой Бог, я прошу о доступе к дару новой эры – Божественному механизму нейтрализации кармы. Пусть отныне все испускаемые мною диссонансные энергии будут нейтрализованы прежде, чем смогут причинить вред мне или кому-либо еще».</w:t>
      </w:r>
    </w:p>
    <w:p>
      <w:pPr>
        <w:pStyle w:val="Normal"/>
        <w:rPr/>
      </w:pPr>
      <w:r>
        <w:rPr/>
        <w:t>Таким образом вы создадите намерение, являющееся действенной энергией, направленной силой. При помощи этого намерения вы запустите в действие механизм нейтрализации кармы. Даже испуская диссонансные энергии, вы больше не позволите им создавать карму.</w:t>
      </w:r>
    </w:p>
    <w:p>
      <w:pPr>
        <w:pStyle w:val="Normal"/>
        <w:rPr/>
      </w:pPr>
      <w:r>
        <w:rPr/>
        <w:t>По мере того, как вы научитесь отслеживать диссонансные энергии, излучаемые вами – вы можете мгновенно направить на них свет из вашего Божественного источника. Поначалу вам для этого понадобится время, чтобы остаться наедине с собой. Но постепенно вы научитесь делать это – нет, не автоматически, потому что в мире Божественных энергий ничего не делается автоматически, на все нужно ваше намерение, то есть сила, направленная энергия – но легко и быстро. Только делайте это, не ждите, что все разрешится само собой! Вы – действующая сила в этом мире, вы – никто другой.</w:t>
      </w:r>
    </w:p>
    <w:p>
      <w:pPr>
        <w:pStyle w:val="Normal"/>
        <w:rPr/>
      </w:pPr>
      <w:r>
        <w:rPr/>
        <w:t>Итак, вы знаете механизм, благодаря которому можете больше не создавать карму, а значит, не притягивать в свою жизнь боль и страдания. Но вы, конечно же, спросите: «Крайон, а как нам быть с той кармой, которая уже создана в прошлом? Можно ли нейтрализовать и ее тоже?»</w:t>
      </w:r>
    </w:p>
    <w:p>
      <w:pPr>
        <w:pStyle w:val="Normal"/>
        <w:rPr/>
      </w:pPr>
      <w:r>
        <w:rPr/>
        <w:t>Да, дорогие мои. И это тоже величайший дар новой эры. Вы можете не только не допустить создания новой кармы, но и нейтрализовать ту карму, которая создана вами в прошлом и сейчас приходит к вам на отработку.</w:t>
      </w:r>
    </w:p>
    <w:p>
      <w:pPr>
        <w:pStyle w:val="Normal"/>
        <w:rPr/>
      </w:pPr>
      <w:r>
        <w:rPr/>
        <w:t>Если вы уже оказались в ситуации, которая причиняет вам боль и страдания (с чем бы она ни была связана), помните о том, что дар нейтрализации кармы, которым вы теперь располагаете, ни в коей мере не отменяет необходимости проходить эту ситуацию с любовью и благодарностью.</w:t>
      </w:r>
    </w:p>
    <w:p>
      <w:pPr>
        <w:pStyle w:val="Normal"/>
        <w:rPr/>
      </w:pPr>
      <w:r>
        <w:rPr/>
        <w:t>Да, дорогие, сделайте это – примите травмирующую ситуацию с любовью и благодарностью! Даже если вам кажется, что это невозможно. Вы можете сделать даже невозможное! Помните, что вы могущественны. И безмерно любимы, что бы с вами ни происходило, и как бы вы себя ни вели.</w:t>
      </w:r>
    </w:p>
    <w:p>
      <w:pPr>
        <w:pStyle w:val="Normal"/>
        <w:rPr/>
      </w:pPr>
      <w:r>
        <w:rPr/>
        <w:t>Помните, что так вы трансформируете энергии, которые были созданы когда-то вами самими. Помните, что это урок, который нужно завершить, чтобы он больше не повторялся в вашей жизни. А чтобы завершить его, нужны Свет и Любовь, дорогие, – нужны эти энергии от вас. Только так вы сможете завершить эту ситуацию для своего наивысшего блага.</w:t>
      </w:r>
    </w:p>
    <w:p>
      <w:pPr>
        <w:pStyle w:val="Normal"/>
        <w:rPr/>
      </w:pPr>
      <w:r>
        <w:rPr/>
        <w:t>Если хотите, вы можете попросить Бога показать вам, куда тянутся энергетические нити от этого события в прошлое. Вы обязательно вспомните нечто аналогичное – когда вы были источником диссонансных энергий, сходных с теми, которые возвращаются к вам сейчас. Вы можете также обратиться к Богу, к Духу, к своему Божественному Я с просьбой помочь вам нейтрализовать эти диссонансные энергии и оборвать эти нити, тянущиеся в прошлое.</w:t>
      </w:r>
    </w:p>
    <w:p>
      <w:pPr>
        <w:pStyle w:val="Normal"/>
        <w:rPr/>
      </w:pPr>
      <w:r>
        <w:rPr/>
        <w:t>Затем мысленно окутайте энергией света и любви вашу нынешнюю дискомфортную ситуацию. Направьте на нее свет из вашего Божественного центра. Пусть все содержащиеся в ней диссонансные энергии нейтрализуются, растворившись в потоке Любви/Света.</w:t>
      </w:r>
    </w:p>
    <w:p>
      <w:pPr>
        <w:pStyle w:val="Normal"/>
        <w:rPr/>
      </w:pPr>
      <w:r>
        <w:rPr/>
        <w:t>Впредь делайте это, не дожидаясь, когда ситуация начнет причинять вам боль и страдания. Делайте это, как только почувствуете, что в вашей жизни может развернуться нечто негативное. Делайте это, как только почувствуете любой душевный дискомфорт, возникший без видимых причин. Причины могут быть в прошлом, и ваш дискомфорт может быть предвестником того, что новый урок готовится к отработке.</w:t>
      </w:r>
    </w:p>
    <w:p>
      <w:pPr>
        <w:pStyle w:val="Normal"/>
        <w:rPr/>
      </w:pPr>
      <w:r>
        <w:rPr/>
        <w:t>Так вы предотвратите разворачивание ситуации в боль и страдания. Так вы выйдете из ситуации, уже причиняющей боль и страдания, легко, быстро и с наименьшими потерями – напротив, даже с новыми дарами для себя.</w:t>
      </w:r>
    </w:p>
    <w:p>
      <w:pPr>
        <w:pStyle w:val="Normal"/>
        <w:rPr/>
      </w:pPr>
      <w:r>
        <w:rPr/>
        <w:t>Да, дорогие, вы получили совершенно новый способ отработки диссонансных энергий прошлого. Вам не нужно больше ждать, когда эти энергии начнут отрабатываться принудительно по закону кармы. Вы можете нейтрализовать их самостоятельно, в любой момент. Потому что для этого у вас теперь есть механизм. И для того чтобы этот механизм начал работать, вам достаточно просто обратиться к Богу и попросить об этом.</w:t>
      </w:r>
    </w:p>
    <w:p>
      <w:pPr>
        <w:pStyle w:val="Normal"/>
        <w:rPr/>
      </w:pPr>
      <w:r>
        <w:rPr/>
        <w:t>И постепенно произойдет то, что диссонансные энергии прошлого просто перестанут создавать для вас даже малейший дискомфорт. Потому что когда человек живет в энергиях Света/Любви, постоянно излучая только их, все низкоэнергетические связи из прошлого растворяются и прерываются прежде, чем начинают разворачиваться в вашей материальной реальности.</w:t>
      </w:r>
    </w:p>
    <w:p>
      <w:pPr>
        <w:pStyle w:val="Heading2"/>
        <w:ind w:hanging="0"/>
        <w:rPr/>
      </w:pPr>
      <w:r>
        <w:rPr/>
        <w:t>Боль и страдания неуместны для человека новой эры</w:t>
      </w:r>
    </w:p>
    <w:p>
      <w:pPr>
        <w:pStyle w:val="Normal"/>
        <w:jc w:val="left"/>
        <w:rPr/>
      </w:pPr>
      <w:r>
        <w:rPr/>
      </w:r>
    </w:p>
    <w:p>
      <w:pPr>
        <w:pStyle w:val="Normal"/>
        <w:rPr/>
      </w:pPr>
      <w:r>
        <w:rPr/>
        <w:t>Это дар, который доступен сейчас всем людям. Но большинство людей, к сожалению, все еще продолжают идти по пути страданий, хотя в этом нет никакой необходимости. Вы ведь выбираете сами – продолжать вам идти по пути страданий или пройти свой жизненный путь без страданий, нейтрализуя диссонансные энергии, вызывающие страдания.</w:t>
      </w:r>
    </w:p>
    <w:p>
      <w:pPr>
        <w:pStyle w:val="Normal"/>
        <w:rPr/>
      </w:pPr>
      <w:r>
        <w:rPr/>
        <w:t>Помните, дорогие: Бог не осуждает никого. Бог не осуждает тех людей, кто идет по пути страданий. Бог не осуждает и не наказывает. Вы ведь уже понимаете, что ваши страдания – это не наказание от Бога. Это то, что вы создаете сами.</w:t>
      </w:r>
    </w:p>
    <w:p>
      <w:pPr>
        <w:pStyle w:val="Normal"/>
        <w:rPr/>
      </w:pPr>
      <w:r>
        <w:rPr/>
        <w:t>Если вы не хотите принять дар нейтрализации кармы, это ваш выбор, на который вы имеете право. Бог не осудит и не накажет за него. Но зачем вам проживать жизнь в страданиях, когда это совсем не обязательно? Для человека новой эры это уже абсолютно неуместно, дорогие!</w:t>
      </w:r>
    </w:p>
    <w:p>
      <w:pPr>
        <w:pStyle w:val="Normal"/>
        <w:rPr/>
      </w:pPr>
      <w:r>
        <w:rPr/>
        <w:t>Оставьте страдания в прошлом. Вы уже достаточно настрадались в течение долгих тысячелетий, на протяжении всех своих предыдущих воплощений – дорогие, пора прекратить это! Поставьте точку на этом. Выйдите на другой путь – на путь, где вы выбираете восхождение по виткам эволюционной спирали к любви и свету, а не нисхождение по пути боли и страданий. Сделайте выбор, дорогие. Помните, что все зависит только от вас. Выбирайте путь без страданий, путь любви и света, это в ваших силах. У вас есть для этого все. Вы можете жить прекрасной, достойной жизнью, не зная нужды, получая все причитающиеся вам дары здоровья, изобилия, счастья.</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Многие люди спрашивают: «Но как быть, если я создал причину своих нынешних бед в одном из прошлых воплощений? Я ведь не могу помнить, какая ситуация, какие диссонансные энергии положили начало разворачиванию кармы? Как же я в таком случае могу ее разрядить?» На самом деле нам вовсе не обязательно вспоминать наши прошлые воплощения, чтобы нейтрализовать карму. Нам не нужно знать, какие конкретно ситуации в этих прошлых воплощениях породили наши нынешние беды. Ведь если энергия не отработана как надо, то она создает одни и те же уроки из воплощения в воплощение. Даже в пределах одной жизни вы можете заметить, что у некоторых людей повторяются сходные проблемные ситуации. Так проявляет себя действие кармы.</w:t>
      </w:r>
    </w:p>
    <w:p>
      <w:pPr>
        <w:pStyle w:val="Normal"/>
        <w:rPr/>
      </w:pPr>
      <w:r>
        <w:rPr/>
        <w:t>Не отработанные диссонансные энергии имеют свойство накапливаться. Поэтому одни и те же уроки могут, повторяясь, с каждым следующим разом усугубляться, нести все больше боли и страданий. Но каждый раз, когда такой урок повторяется, у вас есть шанс нейтрализовать диссонансные энергии. Вам не нужно заглядывать в давнее прошлое, чтобы нейтрализовать энергии там. Нейтрализуйте их здесь и сейчас – в настоящий момент вашей жизни. Таким образом вы прервете цепочку негативных событий, тянущихся из давнего прошлого.</w:t>
      </w:r>
    </w:p>
    <w:p>
      <w:pPr>
        <w:pStyle w:val="Normal"/>
        <w:rPr/>
      </w:pPr>
      <w:r>
        <w:rPr/>
        <w:t>Не нужно вспоминать события прошлого. Нужно разрядить в настоящем пришедшие оттуда энергии. Так вы прервете действие кармы, и нежелательные события больше не повторятся.</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увидьте в глубине своих глаз отсвет своей Божественной сути. Непременно вслух произнесите следующие аффирмации:</w:t>
      </w:r>
    </w:p>
    <w:p>
      <w:pPr>
        <w:pStyle w:val="Normal"/>
        <w:rPr/>
      </w:pPr>
      <w:r>
        <w:rPr>
          <w:i/>
          <w:iCs/>
        </w:rPr>
        <w:t xml:space="preserve">Я – прекрасное существо Света – частица Бога. Я – Божественный Дух, действующий в материальной оболочке. Я иду путем Любви и Света. Я двигаюсь по восходящей спирали эволюции. </w:t>
      </w:r>
      <w:r>
        <w:rPr/>
        <w:t xml:space="preserve"> </w:t>
      </w:r>
      <w:r>
        <w:rPr>
          <w:i/>
          <w:iCs/>
        </w:rPr>
        <w:t xml:space="preserve">Я оставляю страдания в прошлом. Я благодарю прошлое за все уроки, которые мне довелось пройти. Я благодарю боль и страдания – они были мне даны, чтобы я получил опыт трансформации диссонансных энергий в Любовь и Свет Бога. Я отпускаю прошлое. Теперь я иду другим путем – без страданий, без боли, путем Божественной благодати и обретения всех уготованных мне Богом даров. </w:t>
      </w:r>
      <w:r>
        <w:rPr/>
        <w:t xml:space="preserve"> </w:t>
      </w:r>
    </w:p>
    <w:p>
      <w:pPr>
        <w:pStyle w:val="Normal"/>
        <w:rPr/>
      </w:pPr>
      <w:r>
        <w:rPr>
          <w:i/>
          <w:iCs/>
        </w:rPr>
        <w:t xml:space="preserve">Я достоин жить в мире, спокойствии, достатке. Я достоин самостоятельно создавать свою счастливую судьбу. </w:t>
      </w:r>
      <w:r>
        <w:rPr/>
        <w:t xml:space="preserve"> </w:t>
      </w:r>
    </w:p>
    <w:p>
      <w:pPr>
        <w:pStyle w:val="Normal"/>
        <w:rPr/>
      </w:pPr>
      <w:r>
        <w:rPr>
          <w:i/>
          <w:iCs/>
        </w:rPr>
        <w:t xml:space="preserve">Каждый миг моей жизни я излучаю благодатные энергии Любви и Света, и тем самым создаю для себя благополучное, мирное, счастливое настоящее и столь же благополучное, мирное, счастливое будущее. </w:t>
      </w:r>
      <w:r>
        <w:rPr/>
        <w:t xml:space="preserve"> </w:t>
      </w:r>
    </w:p>
    <w:p>
      <w:pPr>
        <w:pStyle w:val="Normal"/>
        <w:rPr/>
      </w:pPr>
      <w:r>
        <w:rPr>
          <w:i/>
          <w:iCs/>
        </w:rPr>
        <w:t xml:space="preserve">Упражнение 2 </w:t>
      </w:r>
      <w:r>
        <w:rPr/>
        <w:t xml:space="preserve"> Это упражнение желательно выполнять каждый вечер, перед сном, а по возможности и в течение дня, когда вы чувствуете, что вольно или невольно стали источником диссонансных энергий.</w:t>
      </w:r>
    </w:p>
    <w:p>
      <w:pPr>
        <w:pStyle w:val="Normal"/>
        <w:rPr/>
      </w:pPr>
      <w:r>
        <w:rPr>
          <w:i/>
          <w:iCs/>
        </w:rPr>
        <w:t xml:space="preserve">Останьтесь наедине с собой. Если хотите, закройте глаза. Направьте внимание внутрь себя, мысленно соединитесь со своим Божественным центром. Представьте себе, что там, в глубине вашего внутреннего пространства, в вашем Божественном центре есть сияющий источник света. Или вы можете представить это как чистейшей воды кристалл, бриллиант. Этот источник света способен нейтрализовать те диссонансные энергии, которые вы испускаете. </w:t>
      </w:r>
      <w:r>
        <w:rPr/>
        <w:t xml:space="preserve"> </w:t>
      </w:r>
    </w:p>
    <w:p>
      <w:pPr>
        <w:pStyle w:val="Normal"/>
        <w:rPr/>
      </w:pPr>
      <w:r>
        <w:rPr>
          <w:i/>
          <w:iCs/>
        </w:rPr>
        <w:t xml:space="preserve">Теперь вспоминайте те дискомфортные ситуации, какие были у вас в течение дня, и те чувства, которые вы испытывали. Не бойтесь вновь прикоснуться к этим чувствам. Затем направьте на них свет из Божественного источника. Или вы можете мысленно поместить эти чувства в ваш Божественный источник света, и наблюдать, как они растворяются, исчезают, трансформируясь в свет. </w:t>
      </w:r>
      <w:r>
        <w:rPr/>
        <w:t xml:space="preserve"> </w:t>
      </w:r>
    </w:p>
    <w:p>
      <w:pPr>
        <w:pStyle w:val="Normal"/>
        <w:rPr/>
      </w:pPr>
      <w:r>
        <w:rPr>
          <w:i/>
          <w:iCs/>
        </w:rPr>
        <w:t xml:space="preserve">Затем представьте себе, что вы находитесь в объятиях прекрасного белоснежного ангела, сияющего существа из Света. Этот ангел – ваша Божественная ипостась. Он стоит за вашей спиной и обнимает вас, окутывая Божественным светом. </w:t>
      </w:r>
      <w:r>
        <w:rPr/>
        <w:t xml:space="preserve"> </w:t>
      </w:r>
    </w:p>
    <w:p>
      <w:pPr>
        <w:pStyle w:val="Normal"/>
        <w:rPr/>
      </w:pPr>
      <w:r>
        <w:rPr>
          <w:i/>
          <w:iCs/>
        </w:rPr>
        <w:t xml:space="preserve">Посмотрите на себя – человека – глазами этого ангела. Посмотрите его глазами на ситуацию, вызывающую у вас наибольший дискомфорт. Мысленно окутайте светом эту ситуацию. Увидьте мысленным взором, как она оказывается заключена в светящейся сфере, в которой растворяются и трансформируются все диссонансные энергии. </w:t>
      </w:r>
      <w:r>
        <w:rPr/>
        <w:t xml:space="preserve"> </w:t>
      </w:r>
    </w:p>
    <w:p>
      <w:pPr>
        <w:pStyle w:val="Normal"/>
        <w:rPr/>
      </w:pPr>
      <w:r>
        <w:rPr>
          <w:i/>
          <w:iCs/>
        </w:rPr>
        <w:t xml:space="preserve">Снова мысленно вернитесь в свою человеческую ипостась. Поблагодарите ваше Божественное Я за помощь в нейтрализации кармы. </w:t>
      </w:r>
      <w:r>
        <w:rPr/>
        <w:t xml:space="preserve"> </w:t>
      </w:r>
    </w:p>
    <w:p>
      <w:pPr>
        <w:pStyle w:val="Normal"/>
        <w:rPr/>
      </w:pPr>
      <w:r>
        <w:rPr/>
        <w:t>Если случилась какая-то нежелательная ситуация и вы стали источником диссонансных энергий – постарайтесь не затягивать с выполнением этого упражнения. Чем меньше времени пройдет до нейтрализации этих энергий, тем меньше шансов, что они успеют развернуться в физической реальности и причинить вам вред. Ежевечерне выполняйте это упражнение обязательно, даже если вам кажется, что испущенные вами диссонансные энергии в этот день были очень незначительны. Не пренебрегайте этим, ведь даже незначительный дисбаланс склонен разрастаться в большие проблемы, если мы вовремя его не убираем. Не ждите проблем – каждый вечер просматривайте мысленно все ситуации, случившиеся в течение дня, и наполняйте их энергиями Любви/Света. В таком случае вы постоянно будете на корню пресекать разворачивание кармы.</w:t>
      </w:r>
    </w:p>
    <w:p>
      <w:pPr>
        <w:pStyle w:val="Heading2"/>
        <w:ind w:hanging="0"/>
        <w:rPr/>
      </w:pPr>
      <w:r>
        <w:rPr/>
        <w:t>Урок 5 Примите важнейший созидательный инструмент от Бога – силу намерения</w:t>
      </w:r>
    </w:p>
    <w:p>
      <w:pPr>
        <w:pStyle w:val="Normal"/>
        <w:jc w:val="left"/>
        <w:rPr/>
      </w:pPr>
      <w:r>
        <w:rPr/>
      </w:r>
    </w:p>
    <w:p>
      <w:pPr>
        <w:pStyle w:val="Normal"/>
        <w:rPr/>
      </w:pPr>
      <w:r>
        <w:rPr>
          <w:b/>
          <w:bCs/>
        </w:rPr>
        <w:t xml:space="preserve">Приветствую вас, дорогие. Я, Крайон, омываю вас чистыми энергиями Света и Любви. </w:t>
      </w:r>
      <w:r>
        <w:rPr/>
        <w:t xml:space="preserve"> </w:t>
      </w:r>
    </w:p>
    <w:p>
      <w:pPr>
        <w:pStyle w:val="Normal"/>
        <w:rPr/>
      </w:pPr>
      <w:r>
        <w:rPr/>
        <w:t>Сегодня я расскажу вам о том, как вы можете использовать важнейший инструмент созидания в вашей жизни – Божественный дар, каким является сила намерения.</w:t>
      </w:r>
    </w:p>
    <w:p>
      <w:pPr>
        <w:pStyle w:val="Normal"/>
        <w:rPr/>
      </w:pPr>
      <w:r>
        <w:rPr/>
        <w:t>Пока над вами и вашей жизнью властвует карма, вы остаетесь несвободными. Ваша судьба строится по закону кармы, заставляя вас вновь и вновь возвращаться на одни и те же круги и проходить одни и те же уроки. Но теперь, когда вы получили дар нейтрализации кармы, вы можете обрести свободу строить свою жизнь в согласии со своей свободной волей.</w:t>
      </w:r>
    </w:p>
    <w:p>
      <w:pPr>
        <w:pStyle w:val="Normal"/>
        <w:rPr/>
      </w:pPr>
      <w:r>
        <w:rPr/>
        <w:t>Есть еще один фактор, который может вам мешать обрести то благо, которого вы хотите. Это эго, способное заводить в тупики и уводить вас от уготованных вам Богом благ. Дорогие, если вы, нейтрализовав карму, к тому же научитесь слышать голос Духа и отличать его от голоса эго – у вас не будет препятствий для достижения самых грандиозных целей, какие вы только можете себе представить!</w:t>
      </w:r>
    </w:p>
    <w:p>
      <w:pPr>
        <w:pStyle w:val="Normal"/>
        <w:rPr/>
      </w:pPr>
      <w:r>
        <w:rPr/>
        <w:t>Для этого предназначен важнейший Божественный дар, по праву принадлежащий вам. Этот дар называется намерение.</w:t>
      </w:r>
    </w:p>
    <w:p>
      <w:pPr>
        <w:pStyle w:val="Heading2"/>
        <w:ind w:hanging="0"/>
        <w:rPr/>
      </w:pPr>
      <w:r>
        <w:rPr/>
        <w:t>Ваше намерение должно быть чистым</w:t>
      </w:r>
    </w:p>
    <w:p>
      <w:pPr>
        <w:pStyle w:val="Normal"/>
        <w:jc w:val="left"/>
        <w:rPr/>
      </w:pPr>
      <w:r>
        <w:rPr/>
      </w:r>
    </w:p>
    <w:p>
      <w:pPr>
        <w:pStyle w:val="Normal"/>
        <w:rPr/>
      </w:pPr>
      <w:r>
        <w:rPr/>
        <w:t>Что такое намерение? Намерение – это созидательный инструмент. Это инструмент создания абсолютно всего в этом мире. Это тот изначальный, первый и главный инструмент, который вы должны приложить ко всему, чего вы хотите достичь, к каждой цели, к которой вы хотите прийти.</w:t>
      </w:r>
    </w:p>
    <w:p>
      <w:pPr>
        <w:pStyle w:val="Normal"/>
        <w:rPr/>
      </w:pPr>
      <w:r>
        <w:rPr/>
        <w:t>Если вы хотите исцелиться – вам нужно намерение. Если вы хотите получить какую-то информацию, узнать ответ на свой вопрос – вам нужно намерение. Если вы хотите что-то получить в вашей жизни – какое-то качество, или создать что-то материальное – этому всегда предшествует намерение.</w:t>
      </w:r>
    </w:p>
    <w:p>
      <w:pPr>
        <w:pStyle w:val="Normal"/>
        <w:rPr/>
      </w:pPr>
      <w:r>
        <w:rPr/>
        <w:t>Вы можете спросить: «Крайон, но почему, даже имея намерение, мне не всегда удается достичь своей цели?»</w:t>
      </w:r>
    </w:p>
    <w:p>
      <w:pPr>
        <w:pStyle w:val="Normal"/>
        <w:rPr/>
      </w:pPr>
      <w:r>
        <w:rPr/>
        <w:t>Дело в том, дорогие, что все зависит от качества вашего намерения. Иногда бывает, что вы выражаете намерение в словах, но ваши слова не соответствуют вашим фактическим, реальным намерениям. Намерение – это не просто выраженное в словах желание. Намерение – это прежде всего энергия. И не просто энергия – а энергия, определенным образом направленная и сфокусированная.</w:t>
      </w:r>
    </w:p>
    <w:p>
      <w:pPr>
        <w:pStyle w:val="Normal"/>
        <w:rPr/>
      </w:pPr>
      <w:r>
        <w:rPr/>
        <w:t>Эта энергия должна обладать, во-первых, четким направлением – вы должны четко знать, что вы хотите получить. Во-вторых, она должна обладать достаточной силой, чтобы осуществилось то, что вы хотите получить. И в-третьих, эта энергия должна быть кристально чистой.</w:t>
      </w:r>
    </w:p>
    <w:p>
      <w:pPr>
        <w:pStyle w:val="Normal"/>
        <w:rPr/>
      </w:pPr>
      <w:r>
        <w:rPr/>
        <w:t>Единственная энергия, которая придает кристальную чистоту и необходимую силу вашему намерению – это энергия из Божественного источника. Это энергия Любви/Света. Никакая другая энергия не сработает. Только из этой энергии вы можете создать все, что вы хотите.</w:t>
      </w:r>
    </w:p>
    <w:p>
      <w:pPr>
        <w:pStyle w:val="Normal"/>
        <w:rPr/>
      </w:pPr>
      <w:r>
        <w:rPr/>
        <w:t>Намерение – Божественный дар. Поэтому с его помощью вы не сможете создать что-то, что причинит вред вам или другим. Вы можете создать только то, что пойдет во благо всем. Намерение – это инструмент, которым вы творите совместно с Богом, в равноправном тандеме с Ним.</w:t>
      </w:r>
    </w:p>
    <w:p>
      <w:pPr>
        <w:pStyle w:val="Normal"/>
        <w:rPr/>
      </w:pPr>
      <w:r>
        <w:rPr/>
        <w:t>Но это возможно лишь тогда, когда ваше намерение является чистым.</w:t>
      </w:r>
    </w:p>
    <w:p>
      <w:pPr>
        <w:pStyle w:val="Normal"/>
        <w:rPr/>
      </w:pPr>
      <w:r>
        <w:rPr/>
        <w:t>Что это значит – чистое намерение?</w:t>
      </w:r>
    </w:p>
    <w:p>
      <w:pPr>
        <w:pStyle w:val="Normal"/>
        <w:rPr/>
      </w:pPr>
      <w:r>
        <w:rPr/>
        <w:t>Как вы знаете, чистой любовью является только безусловная любовь. То есть любовь, не ставящая условий. То же самое применительно и к чистоте намерения. Чистое намерение – это то, которое не ставит условий. То есть, когда вы чего-то хотите, вы должны хотеть этого однозначно и безусловно. Если вы точно знаете, что хотите построить себе дом, то должны быть уверены в этом на сто процентов. А если вы говорите себе: при таких-то условиях я дом хочу, а при таких-то условиях я дом не хочу, – то ваше намерение не является чистым. Если дом вам действительно нужен – то он вам нужен при любых условиях. В таком случае ваше намерение будет чистым.</w:t>
      </w:r>
    </w:p>
    <w:p>
      <w:pPr>
        <w:pStyle w:val="Normal"/>
        <w:rPr/>
      </w:pPr>
      <w:r>
        <w:rPr/>
        <w:t>Лишь когда ваше намерение будет чистым, вы возьмете на себя ответственность за все, что бы ни происходило при осуществлении этого намерения. Вы будете готовы, если нужно, пройти через какой-то дискомфорт, через какие-то трудности, через какие-то препятствия, и вы не сдадитесь, если ваше намерение чисто. Во-первых, силы вашего намерения хватит, чтобы преодолеть все эти препятствия. А во-вторых – и это самое интересное, что если вы обладаете сильным, чистым намерением, то препятствий будет минимум или даже не будет совсем.</w:t>
      </w:r>
    </w:p>
    <w:p>
      <w:pPr>
        <w:pStyle w:val="Heading2"/>
        <w:ind w:hanging="0"/>
        <w:rPr/>
      </w:pPr>
      <w:r>
        <w:rPr/>
        <w:t>Связь чистого намерения, безусловной любви и ответственности</w:t>
      </w:r>
    </w:p>
    <w:p>
      <w:pPr>
        <w:pStyle w:val="Normal"/>
        <w:jc w:val="left"/>
        <w:rPr/>
      </w:pPr>
      <w:r>
        <w:rPr/>
      </w:r>
    </w:p>
    <w:p>
      <w:pPr>
        <w:pStyle w:val="Normal"/>
        <w:rPr/>
      </w:pPr>
      <w:r>
        <w:rPr/>
        <w:t>Как научиться чистому намерению? Научитесь безусловной чистой любви. Научитесь любить себя безо всяких условий. Вы же любите Бога, не ставя ему условий? Это так? Тогда вы можете любить Бога в себе, Божественную частицу в себе, не ставя никаких условий. Если вы говорите: «Я себя люблю, только когда я молод, силен, хорош собой и здоров – а когда я болен и плохо выгляжу, я себя не люблю», – это не является чистой безусловной любовью. Чистая безусловная любовь принимает вас таким, какой вы есть, всегда, независимо ни от чего. Когда вы научитесь чистой безусловной любви, вы научитесь чистому безусловному намерению. Не забывайте, что намерение – это тоже энергия Света и Любви. Направленная к определенной цели. К цели созидания чего-либо в вашей жизни.</w:t>
      </w:r>
    </w:p>
    <w:p>
      <w:pPr>
        <w:pStyle w:val="Normal"/>
        <w:rPr/>
      </w:pPr>
      <w:r>
        <w:rPr/>
        <w:t>Подумайте о том, чего в вашей жизни вы хотите безусловно. Вы хотите здоровья? Не спешите отвечать «Да». Подумайте о том, не является ли ваше «Да» просто словом, за которым не стоит реального чистого намерения. Если вы действительно намерены исцелиться, что вы готовы сделать для этого? От чего вы, может быть, готовы отказаться ради этого? Вы готовы отказаться от своих вредных привычек? Вы готовы отказаться от тех преимуществ и привилегий, которые иногда имеет человек болеющий, не совсем здоровый? Вы готовы принять на себя ту ответственность, которую возложит на вас жизнь, как на здорового человека? Вы готовы жить и действовать в полную силу, как здоровый человек? Или вы предпочтете все-таки укрыться за своей болезнью и попросить себе каких-то снисхождений?</w:t>
      </w:r>
    </w:p>
    <w:p>
      <w:pPr>
        <w:pStyle w:val="Normal"/>
        <w:rPr/>
      </w:pPr>
      <w:r>
        <w:rPr/>
        <w:t>Если это так, то ваше намерение исцелиться не может быть чистым. Оно может быть чистым только тогда, когда вы готовы нести всю ответственность и за свое исцеление, и за свое здоровье, и за ту жизнь, которую вы будете вести как человек, обладающий этим здоровьем. И за то, как вы распорядитесь этим даром здоровья.</w:t>
      </w:r>
    </w:p>
    <w:p>
      <w:pPr>
        <w:pStyle w:val="Normal"/>
        <w:rPr/>
      </w:pPr>
      <w:r>
        <w:rPr/>
        <w:t>Вам доступно все, дорогие мои. Вы могущественны. Вы обладаете таким мощным инструментом как намерение, которое непосредственно способно воздействовать на вашу материальную реальность. И воздействует сплошь и рядом. Посмотрите вокруг себя на ту жизнь, которую вы создали для себя. Осознайте, что все это создано силой вашего собственного намерения – понимаете вы это или нет.</w:t>
      </w:r>
    </w:p>
    <w:p>
      <w:pPr>
        <w:pStyle w:val="Normal"/>
        <w:rPr/>
      </w:pPr>
      <w:r>
        <w:rPr/>
        <w:t>Но вы можете изменить ваше намерение. Вы можете осознанно подойти к созиданию вашей жизни. Чтобы вашу жизнь не создавали ваши неосознанные намерения. Такие, например, как намерение остаться больным, потому что это приносит какие-то привилегии. Или намерение оставаться бедным, потому что это снимает с вас какую-то ответственность и позволяет жить, может быть, скудно, но при этом не беря на себя больших и сложных задач.</w:t>
      </w:r>
    </w:p>
    <w:p>
      <w:pPr>
        <w:pStyle w:val="Normal"/>
        <w:rPr/>
      </w:pPr>
      <w:r>
        <w:rPr/>
        <w:t>Вы можете отказаться от таких намерений. Вы можете пересмотреть их. Вы можете подумать о том, чего вы на самом деле хотите. И сформировать чистое намерение, не ставящее условий.</w:t>
      </w:r>
    </w:p>
    <w:p>
      <w:pPr>
        <w:pStyle w:val="Heading2"/>
        <w:ind w:hanging="0"/>
        <w:rPr/>
      </w:pPr>
      <w:r>
        <w:rPr/>
        <w:t>Начинайте с преобразования своей личности</w:t>
      </w:r>
    </w:p>
    <w:p>
      <w:pPr>
        <w:pStyle w:val="Normal"/>
        <w:jc w:val="left"/>
        <w:rPr/>
      </w:pPr>
      <w:r>
        <w:rPr/>
      </w:r>
    </w:p>
    <w:p>
      <w:pPr>
        <w:pStyle w:val="Normal"/>
        <w:rPr/>
      </w:pPr>
      <w:r>
        <w:rPr/>
        <w:t>Вы можете с помощью намерения захотеть приобрести какие-то качества. Дорогие мои, когда вы решите воспользоваться вашим намерением, начинайте именно с преобразования своей личности. С приобретения каких-то качеств, которые вам необходимы. Не пытайтесь начинать с того, чтобы создавать себе имущество. Имущества у вас не так мало, как вам кажется. Иногда даже больше, чем вам на самом деле нужно.</w:t>
      </w:r>
    </w:p>
    <w:p>
      <w:pPr>
        <w:pStyle w:val="Normal"/>
        <w:rPr/>
      </w:pPr>
      <w:r>
        <w:rPr/>
        <w:t>Для вас гораздо важнее создать какие-то качества для себя. Прежде чем мечтать о богатстве, подумайте о том, какие качества вам нужны, чтобы стать богатым человеком, и есть ли у вас эти качества. Вы можете приобрести их при помощи намерения, и тогда приобретение имущества для вас перестанет быть проблемой.</w:t>
      </w:r>
    </w:p>
    <w:p>
      <w:pPr>
        <w:pStyle w:val="Normal"/>
        <w:rPr/>
      </w:pPr>
      <w:r>
        <w:rPr/>
        <w:t>Вы можете своим намерением создать для себя некий источник, из которого вы будете ежедневно получать все необходимое. Вы можете создать для себя достаток, который поможет вам жить комфортно. Это все делается при помощи намерения – чистого намерения.</w:t>
      </w:r>
    </w:p>
    <w:p>
      <w:pPr>
        <w:pStyle w:val="Normal"/>
        <w:rPr/>
      </w:pPr>
      <w:r>
        <w:rPr/>
        <w:t>Проверьте свои намерения по всем более или менее значимым сферам жизни. Чего вы хотите в вашей личной жизни? Соответствует ли то, что вы декларируете, вашим намерениям подлинным, глубинным? Может быть, вы декларируете желание быть счастливыми в личной жизни, но фактического намерения для этого у вас нет. И опять же нужно научиться различать желания эго и желания Духа.</w:t>
      </w:r>
    </w:p>
    <w:p>
      <w:pPr>
        <w:pStyle w:val="Normal"/>
        <w:rPr/>
      </w:pPr>
      <w:r>
        <w:rPr/>
        <w:t>Чего вы хотите в профессиональной сфере? В сфере вашего образования, развития, духовного роста?</w:t>
      </w:r>
    </w:p>
    <w:p>
      <w:pPr>
        <w:pStyle w:val="Normal"/>
        <w:rPr/>
      </w:pPr>
      <w:r>
        <w:rPr/>
        <w:t>Если вы уже умеете различать желания эго и желания Духа, тогда вы будете прилагать свое намерение только в тех направлениях, куда ведут желания Духа. Потому что желания эго либо просто не осуществятся, потому что на это нет подлинного чистого намерения, либо они осуществятся, но не принесут радости и удовлетворения, а принесут только проблемы и все те же несчастья.</w:t>
      </w:r>
    </w:p>
    <w:p>
      <w:pPr>
        <w:pStyle w:val="Normal"/>
        <w:rPr/>
      </w:pPr>
      <w:r>
        <w:rPr/>
        <w:t>Поэтому направьте ваше намерение на осуществление желаний Духа. И тогда вы начнете действовать в унисон с Духом. Совместно с Духом, в тандеме с ним, дорогие, вы можете достичь того, о чем и не мечтали. Совместно с Духом вы обладаете огромными возможностями.</w:t>
      </w:r>
    </w:p>
    <w:p>
      <w:pPr>
        <w:pStyle w:val="Normal"/>
        <w:rPr/>
      </w:pPr>
      <w:r>
        <w:rPr/>
        <w:t>Поверьте, дорогие, – вы являетесь равноправными партнерами с Богом, с Духом! В материальном мире Дух не может действовать без вас. Дух способен действовать в плотной среде только посредством человека – вашей человеческой ипостаси. Но и вы без участия Духа не можете достичь того, что вам действительно необходимо. Без поддержки Духа вы не можете быть успешными и действовать для своего наивысшего блага.</w:t>
      </w:r>
    </w:p>
    <w:p>
      <w:pPr>
        <w:pStyle w:val="Normal"/>
        <w:rPr/>
      </w:pPr>
      <w:r>
        <w:rPr/>
        <w:t>Дух и человек одинаково нужны друг другу! И лишь в совместной работе они способны достигать грандиозных результатов. Ваш тандем обладает непревзойденным могуществом, дорогие. Примите этот дар от Бога и воспользуйтесь им – для преображения вашей жизни во имя вашего наивысшего блага, для преображения вашей планеты во имя наивысшего блага всех.</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Любопытный и удивительный урок преподнес мне Крайон, прежде чем я смогла записать это послание. В тот день, придя после занятий с группой, я чувствовала себя довольно усталой и несколько не в форме. Но все же решила записать послание Крайона, опасаясь, что не найду для этого более подходящего времени.</w:t>
      </w:r>
    </w:p>
    <w:p>
      <w:pPr>
        <w:pStyle w:val="Normal"/>
        <w:rPr/>
      </w:pPr>
      <w:r>
        <w:rPr/>
        <w:t>Как обычно, включив диктофон, я настроилась на встречу с Крайоном, и, почувствовав его теплое любящее присутствие, начала задавать вопросы.</w:t>
      </w:r>
    </w:p>
    <w:p>
      <w:pPr>
        <w:pStyle w:val="Normal"/>
        <w:rPr/>
      </w:pPr>
      <w:r>
        <w:rPr/>
        <w:t>Крайон молчал.</w:t>
      </w:r>
    </w:p>
    <w:p>
      <w:pPr>
        <w:pStyle w:val="Normal"/>
        <w:rPr/>
      </w:pPr>
      <w:r>
        <w:rPr/>
        <w:t>Я повторила свои вопросы. Крайон молчал!</w:t>
      </w:r>
    </w:p>
    <w:p>
      <w:pPr>
        <w:pStyle w:val="Normal"/>
        <w:rPr/>
      </w:pPr>
      <w:r>
        <w:rPr/>
        <w:t>«Крайон не хочет говорить со мной, – подумала я. – Неужели что-то нарушилось в моем канале?»</w:t>
      </w:r>
    </w:p>
    <w:p>
      <w:pPr>
        <w:pStyle w:val="Normal"/>
        <w:rPr/>
      </w:pPr>
      <w:r>
        <w:rPr/>
        <w:t>И тут я услышала Крайона.</w:t>
      </w:r>
    </w:p>
    <w:p>
      <w:pPr>
        <w:pStyle w:val="Normal"/>
        <w:rPr/>
      </w:pPr>
      <w:r>
        <w:rPr/>
        <w:t>«Дорогая, ты уверена, что действительно хочешь говорить с Крайоном? – спросил он. – Когда ты намереваешься говорить с Крайоном, и твое намерение является чистым и безусловным, Крайон приходит и говорит с тобой. Но когда ты излагаешь на словах одно, а в твоих намерениях другое… Дело не в том, что Крайон молчит и не хочет говорить с тобой, а в том, что ты сама точно не знаешь, готова ли услышать его. Может быть, тебе нужно немножко отдохнуть?..»</w:t>
      </w:r>
    </w:p>
    <w:p>
      <w:pPr>
        <w:pStyle w:val="Normal"/>
        <w:rPr/>
      </w:pPr>
      <w:r>
        <w:rPr/>
        <w:t>Спасибо, дорогой Крайон! Мне действительно нужно было отдохнуть, и Крайон, как всегда, очень мягко указал мне на это. А главное – я получила незабываемый урок: какое бы действие мы ни хотели предпринять – для начала нам необходимо чистое намерение. С намерением возможно все! А без намерения мы даже не получим ответ ни на один свой вопрос.</w:t>
      </w:r>
    </w:p>
    <w:p>
      <w:pPr>
        <w:pStyle w:val="Normal"/>
        <w:rPr/>
      </w:pPr>
      <w:r>
        <w:rPr/>
        <w:t>Учитесь использовать намерение даже в мелочах, предваряя им любое свое действие. И постепенно оно станет могущественной созидательной силой в вашей жизни.</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увидьте за своей внешностью совершенное существо Света. Непременно вслух произнесите следующие аффирмации:</w:t>
      </w:r>
    </w:p>
    <w:p>
      <w:pPr>
        <w:pStyle w:val="Normal"/>
        <w:rPr/>
      </w:pPr>
      <w:r>
        <w:rPr>
          <w:i/>
          <w:iCs/>
        </w:rPr>
        <w:t xml:space="preserve">По праву рождения я обладаю Божественным могуществом. Силой своего намерения я творю свою жизнь. </w:t>
      </w:r>
      <w:r>
        <w:rPr/>
        <w:t xml:space="preserve"> </w:t>
      </w:r>
      <w:r>
        <w:rPr>
          <w:i/>
          <w:iCs/>
        </w:rPr>
        <w:t xml:space="preserve">Отныне и навсегда я вступаю в равноправное партнерство с Высшей частью моего существа – моей Божественной сутью. Отныне и навсегда я заключаю союз с Богом, основанный на безусловной любви и взаимоуважении. </w:t>
      </w:r>
      <w:r>
        <w:rPr/>
        <w:t xml:space="preserve"> </w:t>
      </w:r>
    </w:p>
    <w:p>
      <w:pPr>
        <w:pStyle w:val="Normal"/>
        <w:rPr/>
      </w:pPr>
      <w:r>
        <w:rPr>
          <w:i/>
          <w:iCs/>
        </w:rPr>
        <w:t xml:space="preserve">В Божественном партнерстве мне открываются несметные сокровища Вселенной, все ее бесконечные блага. </w:t>
      </w:r>
      <w:r>
        <w:rPr/>
        <w:t xml:space="preserve"> </w:t>
      </w:r>
    </w:p>
    <w:p>
      <w:pPr>
        <w:pStyle w:val="Normal"/>
        <w:rPr/>
      </w:pPr>
      <w:r>
        <w:rPr>
          <w:i/>
          <w:iCs/>
        </w:rPr>
        <w:t xml:space="preserve">В партнерстве с Богом, в союзе с Духом, силой намерения я создаю наивысшее благо для себя, наивысшее благо для всех людей на Земле. </w:t>
      </w:r>
      <w:r>
        <w:rPr/>
        <w:t xml:space="preserve"> </w:t>
      </w:r>
    </w:p>
    <w:p>
      <w:pPr>
        <w:pStyle w:val="Normal"/>
        <w:rPr/>
      </w:pPr>
      <w:r>
        <w:rPr>
          <w:i/>
          <w:iCs/>
        </w:rPr>
        <w:t xml:space="preserve">Упражнение 2 </w:t>
      </w:r>
      <w:r>
        <w:rPr/>
        <w:t xml:space="preserve"> Найдите время, чтобы остаться наедине с собой и подумать, каких качеств, может быть, не хватает вашей личности, чтобы достичь всего, что вам необходимо в жизни.</w:t>
      </w:r>
    </w:p>
    <w:p>
      <w:pPr>
        <w:pStyle w:val="Normal"/>
        <w:rPr/>
      </w:pPr>
      <w:r>
        <w:rPr/>
        <w:t>Подумайте о том, не совершаете ли вы распространенную ошибку: не считаете ли, что для улучшения вашей жизни необходимо изменить обстоятельства, которые вам мешают – а вовсе не себя самого?</w:t>
      </w:r>
    </w:p>
    <w:p>
      <w:pPr>
        <w:pStyle w:val="Normal"/>
        <w:rPr/>
      </w:pPr>
      <w:r>
        <w:rPr/>
        <w:t>Поймите, что эти обстоятельства – суть производная от вашего внутреннего состояния. Если вы хотите богатства, но у вас нет нужных для этого качеств – богатство будет ускользать от вас. Если вы хотите успеха, но не обладаете нужной смелостью, решительностью и уверенностью в себе – ваш успех будет в лучшем случае лишь краткосрочным.</w:t>
      </w:r>
    </w:p>
    <w:p>
      <w:pPr>
        <w:pStyle w:val="Normal"/>
        <w:rPr/>
      </w:pPr>
      <w:r>
        <w:rPr>
          <w:i/>
          <w:iCs/>
        </w:rPr>
        <w:t xml:space="preserve">Если хотите, закройте глаза. Дышите глубоко и размеренно. Обратите внимание внутрь себя, углубляясь в свое внутреннее пространство. Соединитесь со своим Божественным центром. Задайтесь вопросом: какие качества вам необходимо приобрести для достижения желаемых вам целей? Потратьте минут пять-десять, чтобы осознать и сформулировать эти качества. На первый раз пусть их будет не более трех. </w:t>
      </w:r>
      <w:r>
        <w:rPr/>
        <w:t xml:space="preserve"> </w:t>
      </w:r>
      <w:r>
        <w:rPr>
          <w:i/>
          <w:iCs/>
        </w:rPr>
        <w:t xml:space="preserve">Затем возьмите лист бумаги и запишите все эти качества на нем в порядке убывания значимости для вас. </w:t>
      </w:r>
      <w:r>
        <w:rPr/>
        <w:t xml:space="preserve"> </w:t>
      </w:r>
    </w:p>
    <w:p>
      <w:pPr>
        <w:pStyle w:val="Normal"/>
        <w:rPr/>
      </w:pPr>
      <w:r>
        <w:rPr>
          <w:i/>
          <w:iCs/>
        </w:rPr>
        <w:t xml:space="preserve">При первой же возможности начинайте при помощи намерения работать над созданием первого качества в вашем списке. Важно: не надо стараться создать все качества сразу. Важна очередность: одно качество за один раз. Допустим, качества, которые вы назвали: уверенность, решительность, способность быть уважаемым и уважать других. Начните с первого качества – уверенности. Соединившись со своим Божественным центром, сформулируйте намерение, например так: «Дорогой Бог, мое намерение состоит в том, чтобы обрести уверенность. Я прошу Твоего содействия в этом и готов с благодарностью принять Твою помощь и поддержку». Скажите это обязательно вслух. </w:t>
      </w:r>
      <w:r>
        <w:rPr/>
        <w:t xml:space="preserve"> </w:t>
      </w:r>
    </w:p>
    <w:p>
      <w:pPr>
        <w:pStyle w:val="Normal"/>
        <w:rPr/>
      </w:pPr>
      <w:r>
        <w:rPr>
          <w:i/>
          <w:iCs/>
        </w:rPr>
        <w:t xml:space="preserve">Будьте готовы, что очень скоро у вас начнутся ситуации, в которых вы сможете отточить и проявить свою уверенность. Не уходите от этих ситуаций – напротив, идите им навстречу. </w:t>
      </w:r>
      <w:r>
        <w:rPr/>
        <w:t xml:space="preserve"> </w:t>
      </w:r>
    </w:p>
    <w:p>
      <w:pPr>
        <w:pStyle w:val="Normal"/>
        <w:rPr/>
      </w:pPr>
      <w:r>
        <w:rPr>
          <w:i/>
          <w:iCs/>
        </w:rPr>
        <w:t xml:space="preserve">Когда почувствуете, что достаточно отработали первое качество в вашем списке (не обязательно сразу стремиться к совершенству в нем – в дальнейшем у вас будут возможности продолжать наращивать это качество), приступайте к следующему, затем к следующему, и т. д. </w:t>
      </w:r>
      <w:r>
        <w:rPr/>
        <w:t xml:space="preserve"> </w:t>
      </w:r>
    </w:p>
    <w:p>
      <w:pPr>
        <w:pStyle w:val="Normal"/>
        <w:rPr/>
      </w:pPr>
      <w:r>
        <w:rPr/>
        <w:t>По мере вашего роста и развития вами будет осознаваться необходимость приобретения и других качеств. Помните, что посредством намерения вы можете развить у себя все качества, которые осознаются вами как необходимые.</w:t>
      </w:r>
    </w:p>
    <w:p>
      <w:pPr>
        <w:pStyle w:val="Heading2"/>
        <w:ind w:hanging="0"/>
        <w:rPr/>
      </w:pPr>
      <w:r>
        <w:rPr/>
        <w:t>Урок 6 Начните силой намерения творить свой рай на Земле</w:t>
      </w:r>
    </w:p>
    <w:p>
      <w:pPr>
        <w:pStyle w:val="Normal"/>
        <w:jc w:val="left"/>
        <w:rPr/>
      </w:pPr>
      <w:r>
        <w:rPr/>
      </w:r>
    </w:p>
    <w:p>
      <w:pPr>
        <w:pStyle w:val="Normal"/>
        <w:rPr/>
      </w:pPr>
      <w:r>
        <w:rPr>
          <w:b/>
          <w:bCs/>
        </w:rPr>
        <w:t xml:space="preserve">Здравствуйте, дорогие, Я, Крайон, омываю вас потоками Любви и Света Бога. Из предыдущего урока вы узнали о важнейшем Божественном инструменте, доступном вам – силе намерения, о принципах его действия и применения. Сегодняшний урок является продолжением этой темы, но он имеет более практическую направленность. Мы поговорим о том, каковы механизмы использования силы намерения на практике. </w:t>
      </w:r>
      <w:r>
        <w:rPr/>
        <w:t xml:space="preserve"> </w:t>
      </w:r>
    </w:p>
    <w:p>
      <w:pPr>
        <w:pStyle w:val="Normal"/>
        <w:rPr/>
      </w:pPr>
      <w:r>
        <w:rPr/>
        <w:t>И я не устаю повторять, что вы могущественны, дорогие! Вы можете творить свою жизнь сами. И если прежде у вас это получалось недостаточно хорошо – то лишь потому, что, во-первых, вы не верили в свое могущество, во-вторых, зависели от кармы, и в-третьих, попадали в ловушки эго.</w:t>
      </w:r>
    </w:p>
    <w:p>
      <w:pPr>
        <w:pStyle w:val="Normal"/>
        <w:rPr/>
      </w:pPr>
      <w:r>
        <w:rPr/>
        <w:t>Но теперь вы можете направить свое могущество не на создание кармы и не на бессмысленное потакание желаниям эго – а на создание того наполнения вашей жизни, которое вам действительно нужно ради вашего блага. Вы можете больше не тратить энергию на создание нежелательных событий, причиняющих страдания и боль. Вы можете начать использовать свое намерение, чтобы созидать свою жизнь великолепной, счастливой и во всех отношениях прекрасной.</w:t>
      </w:r>
    </w:p>
    <w:p>
      <w:pPr>
        <w:pStyle w:val="Heading2"/>
        <w:ind w:hanging="0"/>
        <w:rPr/>
      </w:pPr>
      <w:r>
        <w:rPr/>
        <w:t>Начинайте созидание земного рая с себя и своей жизни!</w:t>
      </w:r>
    </w:p>
    <w:p>
      <w:pPr>
        <w:pStyle w:val="Normal"/>
        <w:jc w:val="left"/>
        <w:rPr/>
      </w:pPr>
      <w:r>
        <w:rPr/>
      </w:r>
    </w:p>
    <w:p>
      <w:pPr>
        <w:pStyle w:val="Normal"/>
        <w:rPr/>
      </w:pPr>
      <w:r>
        <w:rPr/>
        <w:t>Некоторые из вас спрашивают сейчас: Крайон, ну как же так – разве ты не говорил, что мы должны создавать рай на Земле? А теперь ты говоришь, что мы должны обустраивать свою жизнь? Где же логика?</w:t>
      </w:r>
    </w:p>
    <w:p>
      <w:pPr>
        <w:pStyle w:val="Normal"/>
        <w:rPr/>
      </w:pPr>
      <w:r>
        <w:rPr/>
        <w:t>Дорогие, Дух обожает вас за такие вопросы. Вы не видите логики в том, чтобы начинать созидание земного рая с обустройства своей собственной жизни? Вам кажется, было бы логичнее, если бы Бог призвал вас отказаться от собственного блага и заставил вас терпеть невзгоды ради будущего Земли, Эдемского Сада?</w:t>
      </w:r>
    </w:p>
    <w:p>
      <w:pPr>
        <w:pStyle w:val="Normal"/>
        <w:rPr/>
      </w:pPr>
      <w:r>
        <w:rPr/>
        <w:t>Ах, дорогие, это так по-человечески! Но неужели вы думаете, что Бог может потребовать от вас таких жертв? Нет, и еще раз нет. Все совсем, совсем не так. Ваша задача – создать свой персональный рай. Превратить в кусочек земного рая пространство своей собственной жизни. Это не эгоизм, дорогие. Если каждый из вас сделает так – обустроит рай для себя – то рай воцарится на всей Земле. Вам не нужно куда-то бежать, и все бросать, чтобы строить рай! Начните там, где вы есть сейчас. Начните с себя.</w:t>
      </w:r>
    </w:p>
    <w:p>
      <w:pPr>
        <w:pStyle w:val="Normal"/>
        <w:rPr/>
      </w:pPr>
      <w:r>
        <w:rPr/>
        <w:t>Помните: Бог хочет, чтобы вы были счастливыми, Бог хочет, чтобы вы были здоровыми, Бог хочет, чтобы вы жили долго на прекрасной планете Земля, и чтобы жизнь ваша проходила в достатке, мире, благополучии. Пожалуйста, объединитесь в тандеме с Богом и создайте все это для себя!</w:t>
      </w:r>
    </w:p>
    <w:p>
      <w:pPr>
        <w:pStyle w:val="Normal"/>
        <w:rPr/>
      </w:pPr>
      <w:r>
        <w:rPr/>
        <w:t>Сначала задавайте себе вопросы: есть ли у меня намерение быть здоровым? Есть ли у меня намерение исцелиться? Есть ли у меня намерение стать состоятельным человеком, может быть, богатым? Есть ли у меня намерение обрести счастье в семье?</w:t>
      </w:r>
    </w:p>
    <w:p>
      <w:pPr>
        <w:pStyle w:val="Normal"/>
        <w:rPr/>
      </w:pPr>
      <w:r>
        <w:rPr/>
        <w:t>Задавайте себе вопросы – и прислушивайтесь к себе. Каков ваш ответ?</w:t>
      </w:r>
    </w:p>
    <w:p>
      <w:pPr>
        <w:pStyle w:val="Normal"/>
        <w:rPr/>
      </w:pPr>
      <w:r>
        <w:rPr/>
        <w:t>Только если у вас в ответ возникает абсолютно однозначное, не знающее никаких сомнений, страстное и всеобъемлющее: «Да! Да! Да!!!» – три да с тремя восклицательными знаками – только тогда ваше намерение является по-настоящему чистым, сильным и действенным.</w:t>
      </w:r>
    </w:p>
    <w:p>
      <w:pPr>
        <w:pStyle w:val="Normal"/>
        <w:rPr/>
      </w:pPr>
      <w:r>
        <w:rPr/>
        <w:t>Если же вы чувствуете, что говорите «да» не очень уверенно, через паузу, или вам надо подумать, прежде чем сказать – то в вашем намерении нет чистоты и силы. Это может быть по разным причинам. Может быть, ваше желание не соответствует желаниям Духа. Помните, что Дух всегда действует во имя вашей наивысшей пользы. Если на что-то нет желания Духа – значит, так лучше для вас, даже если вам пока это неочевидно.</w:t>
      </w:r>
    </w:p>
    <w:p>
      <w:pPr>
        <w:pStyle w:val="Normal"/>
        <w:rPr/>
      </w:pPr>
      <w:r>
        <w:rPr/>
        <w:t>А может быть, ваше «да» звучит недостаточно уверенно потому, что вы чего-то опасаетесь. Вы опасаетесь богатства, потому что оно налагает лишнюю ответственность. Опасаетесь счастливых взаимоотношений, потому что это может нарушить вашу независимость и сделать вас уязвимыми.</w:t>
      </w:r>
    </w:p>
    <w:p>
      <w:pPr>
        <w:pStyle w:val="Normal"/>
        <w:rPr/>
      </w:pPr>
      <w:r>
        <w:rPr/>
        <w:t>Так или иначе – но вы можете выявить те свои намерения, которые действительно являются чистыми. И вы можете разобраться в тех намерениях, в которых вы не обнаружили этой чистоты. И понять, в чем причина. И тогда либо сформировать все-таки чистое намерение – либо отказаться от этого желания.</w:t>
      </w:r>
    </w:p>
    <w:p>
      <w:pPr>
        <w:pStyle w:val="Normal"/>
        <w:rPr/>
      </w:pPr>
      <w:r>
        <w:rPr/>
        <w:t>Поймите, что вы никогда не достигнете того, к чему у вас нет чистого намерения. И вы всегда получите то, к чему у вас есть чистое намерение.</w:t>
      </w:r>
    </w:p>
    <w:p>
      <w:pPr>
        <w:pStyle w:val="Normal"/>
        <w:rPr/>
      </w:pPr>
      <w:r>
        <w:rPr/>
        <w:t>Пожалуйста, сформируйте чистые намерения ради созидания вашего личного кусочка земного рая! Пожалуйста, задайтесь намерением принести в свою жизнь то, что позволит вам чувствовать себя счастливыми!</w:t>
      </w:r>
    </w:p>
    <w:p>
      <w:pPr>
        <w:pStyle w:val="Heading2"/>
        <w:ind w:hanging="0"/>
        <w:rPr/>
      </w:pPr>
      <w:r>
        <w:rPr/>
        <w:t>Первое: доведите ваше намерение до сведения Бога</w:t>
      </w:r>
    </w:p>
    <w:p>
      <w:pPr>
        <w:pStyle w:val="Normal"/>
        <w:jc w:val="left"/>
        <w:rPr/>
      </w:pPr>
      <w:r>
        <w:rPr/>
      </w:r>
    </w:p>
    <w:p>
      <w:pPr>
        <w:pStyle w:val="Normal"/>
        <w:rPr/>
      </w:pPr>
      <w:r>
        <w:rPr/>
        <w:t>Итак, первое, что вы должны сделать – сформировать такое чистое намерение, которое вызывает у вас вот это троекратное страстное «Да!!!».</w:t>
      </w:r>
    </w:p>
    <w:p>
      <w:pPr>
        <w:pStyle w:val="Normal"/>
        <w:rPr/>
      </w:pPr>
      <w:r>
        <w:rPr/>
        <w:t>Если все же у вас нет уверенности, вы можете проверить ваше намерение на соответствие желаниям Духа. Вы можете спросить у Бога, уместно ли то, чего вы хотите.</w:t>
      </w:r>
    </w:p>
    <w:p>
      <w:pPr>
        <w:pStyle w:val="Normal"/>
        <w:rPr/>
      </w:pPr>
      <w:r>
        <w:rPr/>
        <w:t>Затем, чтобы намерение сработало, вам надо его четко выразить. Сформулировать это намерение в словах.</w:t>
      </w:r>
    </w:p>
    <w:p>
      <w:pPr>
        <w:pStyle w:val="Normal"/>
        <w:rPr/>
      </w:pPr>
      <w:r>
        <w:rPr/>
        <w:t>Сделав это, выразите свое намерение вслух, обращаясь к Богу. Например, так: «Дорогой Бог, я хочу обрести счастье в семейной жизни, встретив подходящего для меня партнера». Или: «Дорогой Дух, помоги мне прийти в то место, где я могу наилучшим образом реализовать свои профессиональные качества, способности и таланты». Или: «Обращаясь к моему Божественному Я, прошу об исцелении, и о том, чтобы мне были даны все уместные с точки зрения Духа способы восстановления моего здоровья».</w:t>
      </w:r>
    </w:p>
    <w:p>
      <w:pPr>
        <w:pStyle w:val="Normal"/>
        <w:rPr/>
      </w:pPr>
      <w:r>
        <w:rPr/>
        <w:t>Вы можете формулировать свое намерение любыми словами, которые покажутся вам наиболее точными и правильными.</w:t>
      </w:r>
    </w:p>
    <w:p>
      <w:pPr>
        <w:pStyle w:val="Heading2"/>
        <w:ind w:hanging="0"/>
        <w:rPr/>
      </w:pPr>
      <w:r>
        <w:rPr/>
        <w:t>Второе: освободите пространство для действия намерения</w:t>
      </w:r>
    </w:p>
    <w:p>
      <w:pPr>
        <w:pStyle w:val="Normal"/>
        <w:jc w:val="left"/>
        <w:rPr/>
      </w:pPr>
      <w:r>
        <w:rPr/>
      </w:r>
    </w:p>
    <w:p>
      <w:pPr>
        <w:pStyle w:val="Normal"/>
        <w:rPr/>
      </w:pPr>
      <w:r>
        <w:rPr/>
        <w:t>Затем вы должны как бы сделать шаг в сторону. Вы должны превратиться в наблюдателя. Вы должны освободить пространство для действия этого намерения. Создать некую пустоту, некий вакуум, где энергия вашего намерения может начать разворачиваться.</w:t>
      </w:r>
    </w:p>
    <w:p>
      <w:pPr>
        <w:pStyle w:val="Normal"/>
        <w:rPr/>
      </w:pPr>
      <w:r>
        <w:rPr/>
        <w:t>Таким образом вы отпускаете свое намерение. Вы его не держите. Потому что если вы будете продолжать его держать, у него просто не будет должного места, не будет пространства, а значит, и возможности для реализации.</w:t>
      </w:r>
    </w:p>
    <w:p>
      <w:pPr>
        <w:pStyle w:val="Normal"/>
        <w:rPr/>
      </w:pPr>
      <w:r>
        <w:rPr/>
        <w:t>Вы должны его отпустить – отойти в сторону и стать наблюдателем.</w:t>
      </w:r>
    </w:p>
    <w:p>
      <w:pPr>
        <w:pStyle w:val="Normal"/>
        <w:rPr/>
      </w:pPr>
      <w:r>
        <w:rPr/>
        <w:t>Пожалуйста, помните о том, что действующей силой намерения является энергия Света и Любви, Божественная энергия. Поэтому просто позвольте ей действовать. Ведь в этой энергии заложена вся необходимая мудрость, информация, все знания о том, как именно наилучшим образом привести вас к осуществлению вашего желания.</w:t>
      </w:r>
    </w:p>
    <w:p>
      <w:pPr>
        <w:pStyle w:val="Normal"/>
        <w:rPr/>
      </w:pPr>
      <w:r>
        <w:rPr/>
        <w:t>Изъявив намерение, вы сообщаете Богу о том, чего вы хотите. А дальше позвольте Богу действовать, не объясняя ему, как именно он должен действовать.</w:t>
      </w:r>
    </w:p>
    <w:p>
      <w:pPr>
        <w:pStyle w:val="Heading2"/>
        <w:ind w:hanging="0"/>
        <w:rPr/>
      </w:pPr>
      <w:r>
        <w:rPr/>
        <w:t>Третье: следуйте подсказкам Духа и не вмешивайтесь в процесс осуществления намерения</w:t>
      </w:r>
    </w:p>
    <w:p>
      <w:pPr>
        <w:pStyle w:val="Normal"/>
        <w:jc w:val="left"/>
        <w:rPr/>
      </w:pPr>
      <w:r>
        <w:rPr/>
      </w:r>
    </w:p>
    <w:p>
      <w:pPr>
        <w:pStyle w:val="Normal"/>
        <w:rPr/>
      </w:pPr>
      <w:r>
        <w:rPr/>
        <w:t>Помните, что Богу, Духу известно лучше, чем вам – как именно действовать и какие способы и пути выбрать для осуществления вашего намерения. Поэтому просто позвольте Духу начать действовать в нужном направлении. И не вмешивайтесь в этот процесс.</w:t>
      </w:r>
    </w:p>
    <w:p>
      <w:pPr>
        <w:pStyle w:val="Normal"/>
        <w:rPr/>
      </w:pPr>
      <w:r>
        <w:rPr/>
        <w:t>Вы далеко не всегда можете предугадать, каким путем придет к вам осуществление желания! Потому что вы просто можете не видеть всех путей, какими оно может прийти. Их видит только Бог. Богу лучше видна общая картина вашей жизни, которую вы из-за ограниченности возможностей материальной среды просто можете не увидеть.</w:t>
      </w:r>
    </w:p>
    <w:p>
      <w:pPr>
        <w:pStyle w:val="Normal"/>
        <w:rPr/>
      </w:pPr>
      <w:r>
        <w:rPr/>
        <w:t>Если вы не станете вмешиваться в процесс осуществления вашего желания, то Дух приведет вас к нему кратчайшим и самым благоприятным путем. А иначе вы можете начать блуждать по каким-то окольным тропинкам – просто не видя, что есть кратчайший и более благоприятный путь так, как это видит Бог.</w:t>
      </w:r>
    </w:p>
    <w:p>
      <w:pPr>
        <w:pStyle w:val="Normal"/>
        <w:rPr/>
      </w:pPr>
      <w:r>
        <w:rPr/>
        <w:t>Поэтому сообщите Богу о том, чего вы хотите – но не сообщайте ему о том, как именно Он должен это осуществить. Просто скажите: «Дорогой Бог, дорогой Дух, дорогой Господь, я не знаю, какими путями может осуществиться мое желание – но тебе ведомы эти пути. Поэтому, пожалуйста, пусть оно осуществится так, как это будет наиболее уместно, так, как это нужно для моего наивысшего блага и для наивысшего блага всех».</w:t>
      </w:r>
    </w:p>
    <w:p>
      <w:pPr>
        <w:pStyle w:val="Normal"/>
        <w:rPr/>
      </w:pPr>
      <w:r>
        <w:rPr/>
        <w:t>И дальше просто отступите в сторону. И просто смотрите за тем, как разворачиваются события.</w:t>
      </w:r>
    </w:p>
    <w:p>
      <w:pPr>
        <w:pStyle w:val="Normal"/>
        <w:rPr/>
      </w:pPr>
      <w:r>
        <w:rPr/>
        <w:t>Жизнь будет подводить вас к разным дверям и к разным точкам выбора. Открывайте эти двери, делайте свой выбор, руководствуясь подсказками Духа.</w:t>
      </w:r>
    </w:p>
    <w:p>
      <w:pPr>
        <w:pStyle w:val="Normal"/>
        <w:rPr/>
      </w:pPr>
      <w:r>
        <w:rPr/>
        <w:t>Главная подсказка Духа такова: когда вы делаете верный выбор, и открываете нужные двери, у вас все начинает складываться легко, беспрепятственно, словно само собой. Не нужно силой пытаться открывать закрытые двери, дорогие! Дух приготовил для вас легкий, приятный путь к осуществлению вашего желания. Вы лишь касаетесь заветной двери – а далее Дух сам распахивает ее перед вами!</w:t>
      </w:r>
    </w:p>
    <w:p>
      <w:pPr>
        <w:pStyle w:val="Normal"/>
        <w:rPr/>
      </w:pPr>
      <w:r>
        <w:rPr/>
        <w:t>Идите тем путем, где все дается легко и складывается само собой – это путь Духа!</w:t>
      </w:r>
    </w:p>
    <w:p>
      <w:pPr>
        <w:pStyle w:val="Normal"/>
        <w:rPr/>
      </w:pPr>
      <w:r>
        <w:rPr/>
        <w:t>И не переживайте, если путь исполнения вашего желания окажется не таким, как вы представляли, или не таким, как вам кажется, он должен быть. Просто следуйте руководству Духа, и вы не ошибетесь, даже если порой вам будет казаться, что Дух ведет вас совсем не туда, куда бы вам хотелось. Но на самом деле это не так. Дух ведет вас самым благоприятным для вас путем. Часто эго хочет взять руководство в свои руки. Ему кажется, что оно лучше знает, что для вас правильнее. Но не отдавайте власть эго. Доверяйте Духу. Отдайте руководство Духу. И вы получите все, что вам необходимо, и даже больше. 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Одна из участниц нашей группы, молодая, очень красивая и безусловно талантливая женщина (назовем ее Кира), страстно мечтала о сцене. Она хотела быть актрисой или режиссером, чтобы использовать свой дар в самых возвышенных целях: нести Свет и Любовь многим людям, открывать им при помощи своего искусства высшие истины. Она провозгласила это намерение, заявив о нем Богу. Каково же было ее удивление, когда Дух неожиданно предназначил ей роль воспитательницы в приюте для детей-сирот! Но она точно знала, что не может диктовать Богу, какими путями Он должен вести ее к цели. К тому же она видела ясные знаки того, что, становясь воспитательницей, она идет верным путем, путем Духа. Безгранично доверяя Духу, Кира не стала противиться и с воодушевлением занялась этой новой работой. Какова же была ее радость, когда она поняла, что может озарить своим светом и любовью сердца этих детей!</w:t>
      </w:r>
    </w:p>
    <w:p>
      <w:pPr>
        <w:pStyle w:val="Normal"/>
        <w:rPr/>
      </w:pPr>
      <w:r>
        <w:rPr/>
        <w:t>Очень скоро она организовала в приюте театр, где актерами стали дети. Театр делал такие большие успехи, что обрел известность и в своем городе, и за его пределами. Не раз Кира и ее юные актеры становились героями разных телепередач. И однажды ее пригласили вести детское телешоу, где она сполна смогла реализовать свои таланты актрисы и режиссера. Сейчас Кира преуспевает, работая на телевидении, снимаясь в телесериалах, и при этом продолжая руководить театром с участием детей из приюта.</w:t>
      </w:r>
    </w:p>
    <w:p>
      <w:pPr>
        <w:pStyle w:val="Normal"/>
        <w:rPr/>
      </w:pPr>
      <w:r>
        <w:rPr/>
        <w:t>Вот так мы убедились, что наши намерения подчас осуществляются самыми необычными, удивительными и неожиданными путями – и если мы не противимся тем путям, на которые нас подталкивает Дух, то приходим к своему наивысшему благу.</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увидьте в глубине своих глаз отсвет своей Божественной сути, и произнесите вслух следующие аффирмации:</w:t>
      </w:r>
    </w:p>
    <w:p>
      <w:pPr>
        <w:pStyle w:val="Normal"/>
        <w:rPr/>
      </w:pPr>
      <w:r>
        <w:rPr>
          <w:i/>
          <w:iCs/>
        </w:rPr>
        <w:t xml:space="preserve">Я с любовью и благодарностью вступаю в союз с Богом ради достижения моего наивысшего блага и наивысшего блага для всех. </w:t>
      </w:r>
      <w:r>
        <w:rPr/>
        <w:t xml:space="preserve"> </w:t>
      </w:r>
      <w:r>
        <w:rPr>
          <w:i/>
          <w:iCs/>
        </w:rPr>
        <w:t xml:space="preserve">Я безгранично доверяю Богу, ибо знаю, что Он лучше видит картину моей жизни в целом и найдет наиболее уместные пути достижения моих целей. </w:t>
      </w:r>
      <w:r>
        <w:rPr/>
        <w:t xml:space="preserve"> </w:t>
      </w:r>
    </w:p>
    <w:p>
      <w:pPr>
        <w:pStyle w:val="Normal"/>
        <w:rPr/>
      </w:pPr>
      <w:r>
        <w:rPr>
          <w:i/>
          <w:iCs/>
        </w:rPr>
        <w:t xml:space="preserve">Я следую путем Духа, так как этот путь – наилучшее, что может дать мне жизнь. </w:t>
      </w:r>
      <w:r>
        <w:rPr/>
        <w:t xml:space="preserve"> </w:t>
      </w:r>
    </w:p>
    <w:p>
      <w:pPr>
        <w:pStyle w:val="Normal"/>
        <w:rPr/>
      </w:pPr>
      <w:r>
        <w:rPr>
          <w:i/>
          <w:iCs/>
        </w:rPr>
        <w:t xml:space="preserve">Я доверяю Богу работу по осуществлению моих намерений, и знаю, что все в моей жизни происходит по законам безграничной и безусловной любви. </w:t>
      </w:r>
      <w:r>
        <w:rPr/>
        <w:t xml:space="preserve"> </w:t>
      </w:r>
    </w:p>
    <w:p>
      <w:pPr>
        <w:pStyle w:val="Normal"/>
        <w:rPr/>
      </w:pPr>
      <w:r>
        <w:rPr>
          <w:i/>
          <w:iCs/>
        </w:rPr>
        <w:t xml:space="preserve">Я использую свое намерение и достигаю своих целей во имя воцарения Света и Любви в моей жизни и созидания всеобщего рая на Земле. </w:t>
      </w:r>
      <w:r>
        <w:rPr/>
        <w:t xml:space="preserve"> </w:t>
      </w:r>
    </w:p>
    <w:p>
      <w:pPr>
        <w:pStyle w:val="Normal"/>
        <w:rPr/>
      </w:pPr>
      <w:r>
        <w:rPr>
          <w:i/>
          <w:iCs/>
        </w:rPr>
        <w:t xml:space="preserve">Упражнение 2 </w:t>
      </w:r>
      <w:r>
        <w:rPr/>
        <w:t xml:space="preserve"> Вы можете выполнять это упражнение для наиболее эффективного осуществления любого вашего намерения.</w:t>
      </w:r>
    </w:p>
    <w:p>
      <w:pPr>
        <w:pStyle w:val="Normal"/>
        <w:rPr/>
      </w:pPr>
      <w:r>
        <w:rPr>
          <w:i/>
          <w:iCs/>
        </w:rPr>
        <w:t xml:space="preserve">Останьтесь наедине с собой. Сформулируйте свое намерение и вслух выразите его Богу. Затем, если хотите, закройте глаза. Направьте внимание внутрь себя. Соединитесь со своим Божественным центром. Представьте себе, что там источник света – искрящегося, серебристого или золотистого. Мысленно направьте поток этого света прямо перед собой. Примерно на расстоянии метра от себя мысленно сформируйте из этой энергии сферу. Направляйте в нее энергию, чтобы сфера увеличивалась в размерах, достигая в диаметре величины вашего роста или даже больше. Снова сформулируйте ваше намерение, а затем вместе с потоком энергии из вашего Божественного центра направьте его внутрь сферы. Представьте себе, что ваше намерение размещается внутри сферы. Вы можете представить себе намерение как некий сгусток энергии, в который заложена информация. Пусть эта энергия войдет внутрь сферы и сольется с ней. </w:t>
      </w:r>
      <w:r>
        <w:rPr/>
        <w:t xml:space="preserve"> </w:t>
      </w:r>
      <w:r>
        <w:rPr>
          <w:i/>
          <w:iCs/>
        </w:rPr>
        <w:t xml:space="preserve">Теперь представьте себе, что вы отпускаете от себя эту сферу. Можете представить себе, что вы держали ее на ниточке, как воздушный шар. Теперь вы отпускаете или перерезаете ниточку, и сфера медленно начинает подниматься вверх. Она поднимается все выше, уходит в небо, вы видите, как она уменьшается в размерах, и наконец тает в небесной глубине. </w:t>
      </w:r>
      <w:r>
        <w:rPr/>
        <w:t xml:space="preserve"> </w:t>
      </w:r>
    </w:p>
    <w:p>
      <w:pPr>
        <w:pStyle w:val="Normal"/>
        <w:rPr/>
      </w:pPr>
      <w:r>
        <w:rPr>
          <w:i/>
          <w:iCs/>
        </w:rPr>
        <w:t xml:space="preserve">Откройте глаза и возвращайтесь к вашим обычным делам. Не стройте никаких предположений о том, как будет осуществляться ваше намерение. Но будьте внимательны к тем «подталкиваниям», которые будет вам давать Дух, и следуйте им без сомнений. Ваше намерение в итоге осуществится самым благоприятным для вас образом. </w:t>
      </w:r>
      <w:r>
        <w:rPr/>
        <w:t xml:space="preserve"> </w:t>
      </w:r>
    </w:p>
    <w:p>
      <w:pPr>
        <w:pStyle w:val="Normal"/>
        <w:rPr/>
      </w:pPr>
      <w:r>
        <w:rPr/>
        <w:t>Сформировав ваше намерение из Божественных энергий и заключив его в энергетическую сферу, вы просто отпускаете его и тем самым позволяете ему начать действовать. Вы заложили туда энергию, вы заложили туда задачу, вы заложили туда некий проект. Теперь отступите и дайте энергии развернуться. Остальное оставьте на попечение Бога.</w:t>
      </w:r>
    </w:p>
    <w:p>
      <w:pPr>
        <w:pStyle w:val="Heading2"/>
        <w:ind w:hanging="0"/>
        <w:rPr/>
      </w:pPr>
      <w:r>
        <w:rPr/>
        <w:t>Урок 7 Освободите себя и свою жизнь от зла</w:t>
      </w:r>
    </w:p>
    <w:p>
      <w:pPr>
        <w:pStyle w:val="Normal"/>
        <w:jc w:val="left"/>
        <w:rPr/>
      </w:pPr>
      <w:r>
        <w:rPr/>
      </w:r>
    </w:p>
    <w:p>
      <w:pPr>
        <w:pStyle w:val="Normal"/>
        <w:rPr/>
      </w:pPr>
      <w:r>
        <w:rPr>
          <w:b/>
          <w:bCs/>
        </w:rPr>
        <w:t xml:space="preserve">Дорогие, Я, Крайон, приветствую вас и омываю потоками Любви и Света Бога. Сегодня нам предстоит разговор на очень важную тему. Позвольте мне ответить на ваши вопросы о том, что такое зло, откуда оно приходит, и как вам от него защититься. </w:t>
      </w:r>
      <w:r>
        <w:rPr/>
        <w:t xml:space="preserve"> </w:t>
      </w:r>
    </w:p>
    <w:p>
      <w:pPr>
        <w:pStyle w:val="Normal"/>
        <w:rPr/>
      </w:pPr>
      <w:r>
        <w:rPr/>
        <w:t>Дорогие мои, я начну с тех слов, которые для многих из вас станут неожиданными и даже, может быть, удивят.</w:t>
      </w:r>
    </w:p>
    <w:p>
      <w:pPr>
        <w:pStyle w:val="Normal"/>
        <w:rPr/>
      </w:pPr>
      <w:r>
        <w:rPr/>
        <w:t>Я хочу сказать вам вот о чем: никакого зла, приходящего к вам извне, нет и быть не может.</w:t>
      </w:r>
    </w:p>
    <w:p>
      <w:pPr>
        <w:pStyle w:val="Normal"/>
        <w:rPr/>
      </w:pPr>
      <w:r>
        <w:rPr/>
        <w:t>Нет этих злых сил, или злых сущностей, придуманных человеком. Нет тех, кого вы зовете «дьявол», «сатана», или кому даете другие устрашающие наименования. Нет врагов ваших, которые только и думают, как бы сбить вас с пути истинного. Нет ничего в этом мире, что не было бы порождено вами самими.</w:t>
      </w:r>
    </w:p>
    <w:p>
      <w:pPr>
        <w:pStyle w:val="Heading2"/>
        <w:ind w:hanging="0"/>
        <w:rPr/>
      </w:pPr>
      <w:r>
        <w:rPr/>
        <w:t>Свет могуществен, а тьма не обладает могуществом</w:t>
      </w:r>
    </w:p>
    <w:p>
      <w:pPr>
        <w:pStyle w:val="Normal"/>
        <w:jc w:val="left"/>
        <w:rPr/>
      </w:pPr>
      <w:r>
        <w:rPr/>
      </w:r>
    </w:p>
    <w:p>
      <w:pPr>
        <w:pStyle w:val="Normal"/>
        <w:rPr/>
      </w:pPr>
      <w:r>
        <w:rPr/>
        <w:t>Я не устаю повторять, что вы могущественны! Но вы порой так похожи на детей, которые сами выдумывают страшные сказки, фантазируют, что какие-то чудища прячутся в углах – а потом сами же боятся своих фантазий. Дорогие, вы безмерно любимы за то, что отважились пуститься в трудное путешествие по Земле, приняв важнейшее условие этого эксперимента: забыть на время о том, кто вы такие на самом деле, и о вашем могуществе. Но теперь пора вам вспомнить о том, что вы забыли! Вы забыли, что вам нечего бояться. Потому что нет иной действующей и творящей силы на Земле, кроме вас самих. Вы сами творите здесь и свет, и тьму! При этом тьма не является активной действующей силой. Тьма – это всего лишь отсутствие света. Тьма – это те области, куда вы не принесли свет. И больше ничего.</w:t>
      </w:r>
    </w:p>
    <w:p>
      <w:pPr>
        <w:pStyle w:val="Normal"/>
        <w:rPr/>
      </w:pPr>
      <w:r>
        <w:rPr/>
        <w:t>Почему вам кажется, что тьма могущественна? Потому что вы сами могущественны, и можете творить такую густую тьму, которая устрашает даже вас самих! Но без вашего участия эта тьма – ничто. Она не имеет никакой силы, и ничего не может сделать против вас.</w:t>
      </w:r>
    </w:p>
    <w:p>
      <w:pPr>
        <w:pStyle w:val="Normal"/>
        <w:rPr/>
      </w:pPr>
      <w:r>
        <w:rPr/>
        <w:t>Давайте же разберемся, что такое так называемая «негативная энергия» – то, что вы называет негативной энергией. Дух откроет вам один секрет: не бывает энергии негативной или энергии позитивной. Любая энергия всегда нейтральна. Негативной или позитивной ее делает лишь ваше отношение, ваше вмешательство. Вы сами «окрашиваете» энергию своими мыслями, чувствами и намерениями!</w:t>
      </w:r>
    </w:p>
    <w:p>
      <w:pPr>
        <w:pStyle w:val="Normal"/>
        <w:rPr/>
      </w:pPr>
      <w:r>
        <w:rPr/>
        <w:t>Строго говоря, то, что вы называете негативной энергией – это на самом деле энергия, диссонансная по отношению к энергии Света/Любви. То есть энергия более грубая, обладающая низким уровнем вибраций. Если вы допускаете в какие-то грани своего существа эти низкочастотные энергии, они вступают в диссонанс с вашей истинной сутью – существа Божественного происхождения, чья истинная природа – энергии Света/Любви. Когда течение энергий Света/Любви нарушается вмешательством низкочастотных энергий, вы оказываетесь разбалансированными. А там, где нарушен баланс, нарушается и здоровье, и ровное благополучное течение жизни. Вот почему диссонансные энергии так нуждаются в балансировке.</w:t>
      </w:r>
    </w:p>
    <w:p>
      <w:pPr>
        <w:pStyle w:val="Heading2"/>
        <w:ind w:hanging="0"/>
        <w:rPr/>
      </w:pPr>
      <w:r>
        <w:rPr/>
        <w:t>Единственный механизм создания зла – осуждение людьми себя и других</w:t>
      </w:r>
    </w:p>
    <w:p>
      <w:pPr>
        <w:pStyle w:val="Normal"/>
        <w:jc w:val="left"/>
        <w:rPr/>
      </w:pPr>
      <w:r>
        <w:rPr/>
      </w:r>
    </w:p>
    <w:p>
      <w:pPr>
        <w:pStyle w:val="Normal"/>
        <w:rPr/>
      </w:pPr>
      <w:r>
        <w:rPr/>
        <w:t>Дорогие мои, вы хотите узнать, как и почему вы сами создаете в своей жизни диссонансные энергии? Есть только один механизм их создания. Это ваша привычка осуждать себя и других.</w:t>
      </w:r>
    </w:p>
    <w:p>
      <w:pPr>
        <w:pStyle w:val="Normal"/>
        <w:rPr/>
      </w:pPr>
      <w:r>
        <w:rPr/>
        <w:t>Да-да, привычка, которая многим из вас кажется столь невинной… Вот как вы привыкли к осуждению. Оно уже кажется вам почти нормой. Вы даже не замечаете, что именно осуждением создается все то, что вы называете злом. Только осуждением, и ничем иным!</w:t>
      </w:r>
    </w:p>
    <w:p>
      <w:pPr>
        <w:pStyle w:val="Normal"/>
        <w:rPr/>
      </w:pPr>
      <w:r>
        <w:rPr/>
        <w:t>Когда вы ругаете себя или других, гневаетесь, обижаете или обижаетесь – это всего лишь разновидности осуждения. Вдумайтесь в суть этого явления, и вы поймете, что это так.</w:t>
      </w:r>
    </w:p>
    <w:p>
      <w:pPr>
        <w:pStyle w:val="Normal"/>
        <w:rPr/>
      </w:pPr>
      <w:r>
        <w:rPr/>
        <w:t>Осуждая себя или других, вы проецируете энергии, идущие в разрез с самой природой мира, Вселенной, с природой Бога и человека. Разве удивительно, что вы таким образом создаете для себя множество неприятностей?</w:t>
      </w:r>
    </w:p>
    <w:p>
      <w:pPr>
        <w:pStyle w:val="Normal"/>
        <w:rPr/>
      </w:pPr>
      <w:r>
        <w:rPr/>
        <w:t>Дорогие мои, Дух хочет, чтобы вы были счастливы, чтобы ваша жизнь была благополучной, чтобы у вас не было неприятностей! Если вы поймете, что все в ваших руках, то постепенно отучитесь тратить энергию на осуждение. Вы поймете, что гораздо легче и приятнее создавать в своей жизни энергии Света/Любви, чем проецировать диссонансные энергии, которые причиняют вам столько зла!</w:t>
      </w:r>
    </w:p>
    <w:p>
      <w:pPr>
        <w:pStyle w:val="Normal"/>
        <w:rPr/>
      </w:pPr>
      <w:r>
        <w:rPr/>
        <w:t>Поймите, дорогие, что в этом ваш урок на Земле. Урок, состоящий в том, чтобы преобразовать любые энергии, и привести их в конечном итоге к Любви/Свету. Когда вы поймете это, вы перестанете корить себя и других за вашу привычку к осуждению. Вы перестанете обижаться и гневаться на тех, кто, как вам кажется, причиняет вам «зло». На самом деле то, что кажется вам злом – это призыв пройти урок. Это вызов, который брошен вам. Вызов, предлагающий вам проверить свои силы, свои возможности по преобразованию любых энергий в Свет и Любовь! Отнеситесь к этому как к вызову, как к уроку, а главное – как к своей работе на Земле. Это работа, дорогие, – ваша работа. Нелегкая работа, за которую вас безмерно чтут. У вас есть все возможности и силы, чтобы выполнять эту работу на самом высоком уровне качества. Делайте это, преобразуйте энергии и создавайте таким образом рай на Земле!</w:t>
      </w:r>
    </w:p>
    <w:p>
      <w:pPr>
        <w:pStyle w:val="Heading2"/>
        <w:ind w:hanging="0"/>
        <w:rPr/>
      </w:pPr>
      <w:r>
        <w:rPr/>
        <w:t>Первый способ работы с диссонансными энергиями: отсекайте их</w:t>
      </w:r>
    </w:p>
    <w:p>
      <w:pPr>
        <w:pStyle w:val="Normal"/>
        <w:jc w:val="left"/>
        <w:rPr/>
      </w:pPr>
      <w:r>
        <w:rPr/>
      </w:r>
    </w:p>
    <w:p>
      <w:pPr>
        <w:pStyle w:val="Normal"/>
        <w:rPr/>
      </w:pPr>
      <w:r>
        <w:rPr/>
        <w:t>Мы уже говорили вам, что другие люди несут в себе ваши отражения – и это, как правило, искаженные отражения. Они искажены примесью осуждения, недовольства, критики, которую, к сожалению, так часто несут в себе человеческие отношения. Потому эти отражения не отражают вашу истинную суть – Божественного существа Света. Но очень часто эти отражения воздействуют на вас. Осуждение, как мы уже говорили, проецирует диссонансные энергии. Если вы позволяете этим диссонансным энергиям воздействовать на вас, то они начинают действовать, причиняя вам вред. То же самое можно сказать о диссонансных энергиях осуждения, спроецированных в отношении себя вами же самими.</w:t>
      </w:r>
    </w:p>
    <w:p>
      <w:pPr>
        <w:pStyle w:val="Normal"/>
        <w:rPr/>
      </w:pPr>
      <w:r>
        <w:rPr/>
        <w:t>Ах, дорогие, мы не устаем повторять: обретите то, что доступно вам по праву – чувство собственного достоинства! Относитесь к себе как к частичке Бога, прекрасному совершенному существу Света. Тогда вам просто не за что будет себя осуждать. Потому что ваши человеческие несовершенства, недостатки, промахи и ошибки никоим образом не затрагивают вашу Божественную суть и не умаляют ваших достоинств, так как достоинства эти абсолютны и представляют собой сверхценность, не подверженную никакой критике, не зависящую ни от каких суждений! Востребуйте свое чувство собственного достоинства – и вы постепенно отучитесь от привычки осуждать себя! Отучившись от привычки осуждать себя, вы легко отучитесь осуждать других, потому что и в них будете видеть за любым внешним обликом совершенную частицу Бога.</w:t>
      </w:r>
    </w:p>
    <w:p>
      <w:pPr>
        <w:pStyle w:val="Normal"/>
        <w:rPr/>
      </w:pPr>
      <w:r>
        <w:rPr/>
        <w:t>Если же вы чувствуете, что чье-то осуждение направлено на вас – соединитесь с вашим Божественным центром и просто выразите намерение не принимать эти энергии. Выразите намерение остаться в Любви и Свете, а диссонансные энергии отправить обратно к своему источнику.</w:t>
      </w:r>
    </w:p>
    <w:p>
      <w:pPr>
        <w:pStyle w:val="Normal"/>
        <w:rPr/>
      </w:pPr>
      <w:r>
        <w:rPr/>
        <w:t>Если вы пребываете в своем Божественном центре, вы пребываете в Любви и Свете. Вы словно окутаны этими мощными высокочастотными вибрациями, что делает вас недоступным для вибраций низкочастотных. При помощи одного лишь своего намерения вы можете развернуть их обратно, не приняв, а оставив их тому, кто пытался проецировать эти энергии на вас. Тогда он сам, а не вы, должен будет что-то делать с этими энергиями, как-то трансформировать их, либо они будут рано или поздно трансформированы принудительно через боль и страдания – для него, а не для вас.</w:t>
      </w:r>
    </w:p>
    <w:p>
      <w:pPr>
        <w:pStyle w:val="Heading2"/>
        <w:ind w:hanging="0"/>
        <w:rPr/>
      </w:pPr>
      <w:r>
        <w:rPr/>
        <w:t>Второй способ работы с диссонансными энергиями: трансформируйте их</w:t>
      </w:r>
    </w:p>
    <w:p>
      <w:pPr>
        <w:pStyle w:val="Normal"/>
        <w:jc w:val="left"/>
        <w:rPr/>
      </w:pPr>
      <w:r>
        <w:rPr/>
      </w:r>
    </w:p>
    <w:p>
      <w:pPr>
        <w:pStyle w:val="Normal"/>
        <w:rPr/>
      </w:pPr>
      <w:r>
        <w:rPr/>
        <w:t>Если же вам не удалось отсечь от себя диссонансные энергии, либо источником этих энергий стали вы сами, то перед вами стоит задача трансформировать их. Дорогие, не бойтесь диссонансных энергий! Это всего лишь энергии низких вибраций. Но по сути все энергии Вселенной обладают единой природой и способны трансформироваться друг в друга. Вы же знаете, что энергия нейтральна, и лишь вы сами придаете ей те или иные характеристики. Вот почему любые диссонансные энергии вы можете нейтрализовать и преобразовать в Свет и Любовь.</w:t>
      </w:r>
    </w:p>
    <w:p>
      <w:pPr>
        <w:pStyle w:val="Normal"/>
        <w:rPr/>
      </w:pPr>
      <w:r>
        <w:rPr/>
        <w:t>Поймите, что вся Вселенная идет путем Света и Любви. Это неизбежный объективный процесс. Поэтому все диссонансные энергии рано или поздно будут преобразованы. Но для вас, для вашей человеческой жизни важно, как именно они будут преобразованы. Если вы не преобразуете их сознательно – они будут преобразованы принудительно. Да, дорогие, болезни, беды, невзгоды, проблемы – это способы принудительной трансформации энергии, мы с вами уже говорили об этом. Но зачем вам дожидаться, когда вам начнут падать на голову эти беды? Вы можете обезвреживать диссонансные энергии сразу же по мере их появления, и тогда избежите всех этих бед.</w:t>
      </w:r>
    </w:p>
    <w:p>
      <w:pPr>
        <w:pStyle w:val="Normal"/>
        <w:rPr/>
      </w:pPr>
      <w:r>
        <w:rPr/>
        <w:t>Способ трансформации очень прост, хотя и требует постоянных тренировок. Вам нужно коснуться энергиями Света/Любви этих диссонансных энергий. Одного прикосновения достаточно, чтобы произошла своего рода «химическая реакция»: диссонансные энергии мгновенно очищаются, повышают свои вибрации и перестают быть диссонансными. Вам надо только научиться идентифицировать диссонансные энергии, спроецированные в ваше поле, и начать направлять на них энергии Света/Любви. Сначала, конечно же, выразив соответствующее намерение – трансформировать диссонансные энергии в Свет и Любовь. Результат вы получите мгновенно.</w:t>
      </w:r>
    </w:p>
    <w:p>
      <w:pPr>
        <w:pStyle w:val="Normal"/>
        <w:rPr/>
      </w:pPr>
      <w:r>
        <w:rPr/>
        <w:t>Только не отступайте! Делайте это каждый день! Помните, что вы любимы. И пусть вас не ввергают в уныние те картины, которые порой разворачиваются вокруг вас на Земле. Да, дорогие, вы видите вокруг себя еще очень много вражды, агрессии, взаимных обвинений, которые люди то и дело адресуют друг другу по разным поводам. Пожалуйста, помните, что у вас есть выбор: вы можете добавить сюда еще и свое собственное недовольство и осуждение, и тем самым способствовать сгущению тьмы – но вы можете стать тем, кто принесет туда свет, который укажет дорогу заблудившимся во тьме.</w:t>
      </w:r>
    </w:p>
    <w:p>
      <w:pPr>
        <w:pStyle w:val="Normal"/>
        <w:rPr/>
      </w:pPr>
      <w:r>
        <w:rPr/>
        <w:t>Пожалуйста, помните о том, что все человечество представляет собой единую семью – вы все частицы Бога, Его лучи, и изначальная природа каждого человека – Любовь и Свет. Но люди забыли об этом, слишком увлекшись своими земными ролями. Они заигрались во враждебность и осуждение, забыв, что изначально все без исключения безмерно любимы друг другом. Когда-нибудь на вашей прекрасной планете вспыхнет свет, все «актеры» сбросят маски, узнают друг друга, заключат друг друга в объятия, и лишь посмеются над собой, и над тем, что еще совсем недавно всерьез ненавидели и даже убивали друг друга.</w:t>
      </w:r>
    </w:p>
    <w:p>
      <w:pPr>
        <w:pStyle w:val="Normal"/>
        <w:rPr/>
      </w:pPr>
      <w:r>
        <w:rPr/>
        <w:t>Станьте тем, кто приближает этот прекрасный момент. Станьте тем, кто посылает свой свет в самую гущу тьмы, ненависти и осуждения, чтобы осветить путь всем заблудившимся и забывшим о том, кто они есть на самом деле.</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Мощнейшее средство преобразования диссонансных энергий – благодарность. Когда мы выражаем благодарность, мы проецируем столь сильный поток энергии Света/Любви, что в нем мгновенно трансформируются все то, что способно навредить нам. Многим бывает трудно начать благодарить своих обидчиков, хулителей, врагов, и всех, кто осуждает нас. Но если вы зададитесь целью сделать это своей привычкой, то сами удивитесь тому, как это, оказывается, просто. Надо только понять, что всех этих своих «недругов» нам в самом деле есть за что благодарить! Они помогают нам проходить важнейшие для нас уроки. Они не оставляют нас без работы – той работы, ради которой мы и пришли на Землю. Они постоянно дают нам повод для тренировок – чтобы мы учились день ото дня все лучше и лучше трансформировать диссонансные энергии, и тем самым становиться настоящими воинами Света, борцами с тьмой и злом на Земле. Только для этой борьбы нам вовсе не надо проявлять враждебность и агрессию, ведь это будет означать, что мы просто-напросто перешли на сторону противника, и сами стали проецировать зло. Наше оружие – Свет, Любовь и благодарность. И, поверьте, нет сильнее оружия в целом мире.</w:t>
      </w:r>
    </w:p>
    <w:p>
      <w:pPr>
        <w:pStyle w:val="Normal"/>
        <w:rPr/>
      </w:pPr>
      <w:r>
        <w:rPr/>
        <w:t>Вы перестанете и сами осуждать других и обижаться на них, если поймете, в чем суть всего того, что они совершают. У них еще нет вашего Света. Можно сказать, что они слепы или живут во сне. Но они не виноваты в этом, просто их час проснуться еще не пришел. И тем не менее, на очень глубинных уровнях они чувствуют, что на Земле они оказались неспроста, что их задача здесь – каким-то образом преобразовать плотные энергии материального мира, что-то сделать с этими энергиями. А что делать и как – они не знают этого так, как знаете вы! Поэтому они распоряжаются этими энергиями как могут: кто-то ударяется во вредные привычки, ведет саморазрушительный образ жизни, причиняет вред себе и другим, подспудно надеясь что-то изменить этим. Не понимая, что меняет часто в худшую сторону.</w:t>
      </w:r>
    </w:p>
    <w:p>
      <w:pPr>
        <w:pStyle w:val="Normal"/>
        <w:rPr/>
      </w:pPr>
      <w:r>
        <w:rPr/>
        <w:t>Крайон часто говорит, что даже самое осуждаемое обществом поведение некоторых людей на самом деле уместно для них. То, что происходит на Земле – эксперимент. Нет-нет, это эксперимент вовсе не над людьми. Это эксперимент над энергиями, плотными энергиями материальности. Цель эксперимента – возвысить эти энергии до уровня Света/Любви Бога. По условию эксперимента люди не помнят о его конечной цели. Поэтому люди экспериментируют с этими энергиями по-разному. Иногда даже меняя их в сторону еще большей тьмы. Это бывает нужно, чтобы методом проб и ошибок все же прийти к желаемому результату.</w:t>
      </w:r>
    </w:p>
    <w:p>
      <w:pPr>
        <w:pStyle w:val="Normal"/>
        <w:rPr/>
      </w:pPr>
      <w:r>
        <w:rPr/>
        <w:t>Но все же лучше приближать его более простым и приятным путем – не методом проб и ошибок, предполагающим прохождение через страдания, а методом проецирования своего Света в окружающее пространство.</w:t>
      </w:r>
    </w:p>
    <w:p>
      <w:pPr>
        <w:pStyle w:val="Normal"/>
        <w:rPr/>
      </w:pPr>
      <w:r>
        <w:rPr/>
        <w:t>Осталось немного, Крайон постоянно просит нас не сдаваться, и нести свой Свет вопреки всему! Я желаю этого нам всем.</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загляните в глубину своих глаз, увидьте за своей внешностью прекрасное, совершенное, Божественное существо. Непременно вслух произнесите следующие аффирмации:</w:t>
      </w:r>
    </w:p>
    <w:p>
      <w:pPr>
        <w:pStyle w:val="Normal"/>
        <w:rPr/>
      </w:pPr>
      <w:r>
        <w:rPr>
          <w:i/>
          <w:iCs/>
        </w:rPr>
        <w:t xml:space="preserve">Я – прекрасное совершенное существо Света, которого не может коснуться никакая тьма. Одним своим прикосновением я преобразую в Любовь и Свет любые диссонансные энергии. </w:t>
      </w:r>
      <w:r>
        <w:rPr/>
        <w:t xml:space="preserve"> </w:t>
      </w:r>
    </w:p>
    <w:p>
      <w:pPr>
        <w:pStyle w:val="Normal"/>
        <w:rPr/>
      </w:pPr>
      <w:r>
        <w:rPr>
          <w:i/>
          <w:iCs/>
        </w:rPr>
        <w:t xml:space="preserve">Я безмерно благодарен Богу за счастье жить на прекрасной Земле. Я безмерно благодарен жизни за право получать бесценный опыт и радость бытия в человеческом теле. Я безмерно благодарен всем людям, с которыми сводит меня жизнь, за их помощь в прохождении уроков и выполнении моей миссии на Земле – работе по преобразованию энергий материальности в Свет и Любовь. </w:t>
      </w:r>
      <w:r>
        <w:rPr/>
        <w:t xml:space="preserve"> </w:t>
      </w:r>
    </w:p>
    <w:p>
      <w:pPr>
        <w:pStyle w:val="Normal"/>
        <w:rPr/>
      </w:pPr>
      <w:r>
        <w:rPr>
          <w:i/>
          <w:iCs/>
        </w:rPr>
        <w:t xml:space="preserve">Я выполняю важную работу за Земле. Моя жизнь исполнена наивысшего смысла. Я есмь действующий Дух в человеческом облике. Я есмь Луч Бога, пришедший на Землю, чтобы развеять тьму. </w:t>
      </w:r>
      <w:r>
        <w:rPr/>
        <w:t xml:space="preserve"> </w:t>
      </w:r>
    </w:p>
    <w:p>
      <w:pPr>
        <w:pStyle w:val="Normal"/>
        <w:rPr/>
      </w:pPr>
      <w:r>
        <w:rPr>
          <w:i/>
          <w:iCs/>
        </w:rPr>
        <w:t xml:space="preserve">Я счастлив нести свой Свет везде, где ступает моя нога. Я счастлив светить и помогать другим людям обрести свой Свет. </w:t>
      </w:r>
      <w:r>
        <w:rPr/>
        <w:t xml:space="preserve"> </w:t>
      </w:r>
    </w:p>
    <w:p>
      <w:pPr>
        <w:pStyle w:val="Normal"/>
        <w:rPr/>
      </w:pPr>
      <w:r>
        <w:rPr/>
        <w:t>Упражнение 2</w:t>
      </w:r>
    </w:p>
    <w:p>
      <w:pPr>
        <w:pStyle w:val="Normal"/>
        <w:rPr/>
      </w:pPr>
      <w:r>
        <w:rPr/>
        <w:t xml:space="preserve"> </w:t>
      </w:r>
      <w:r>
        <w:rPr/>
        <w:t>Выполняйте это упражнение ежедневно в любое удобное для вас время. Оно отточит ваши ощущения, научит распознавать диссонансные энергии и эффективно работать с ними.</w:t>
      </w:r>
    </w:p>
    <w:p>
      <w:pPr>
        <w:pStyle w:val="Normal"/>
        <w:rPr/>
      </w:pPr>
      <w:r>
        <w:rPr>
          <w:i/>
          <w:iCs/>
        </w:rPr>
        <w:t xml:space="preserve">Останьтесь наедине с собой. Если хотите, закройте глаза. Направьте внимание внутрь себя. Определите точку в глубине груди, в промежутке между солнечным сплетением и областью сердца. Представьте себе, что ваше внутреннее пространство – это другое измерение, область, где вы встречаетесь с Божественной частью себя. Соединитесь со своим Божественным центром. Затем сформируйте намерение отыскать и трансформировать диссонансные энергии, воздействующие на вас. </w:t>
      </w:r>
      <w:r>
        <w:rPr/>
        <w:t xml:space="preserve"> </w:t>
      </w:r>
      <w:r>
        <w:rPr>
          <w:i/>
          <w:iCs/>
        </w:rPr>
        <w:t xml:space="preserve">Вспомните о том, не было ли чьих-то осуждений в ваш адрес, которые оставили у вас неприятные ощущения и эмоции. Вспомните также, не осуждали ли вы кого-то. А может, вы осуждали сами себя, и от того теперь тоже чувствуете себя некомфортно? Определите, в какой области вашего тела (скорее, вашего внутреннего пространства) дислоцируется этот дискомфорт. Направьте туда поток Света/Любви из вашего Божественного центра. Одновременно поблагодарите за урок тех людей, с которыми связаны эти диссонансные энергии. </w:t>
      </w:r>
      <w:r>
        <w:rPr/>
        <w:t xml:space="preserve"> </w:t>
      </w:r>
    </w:p>
    <w:p>
      <w:pPr>
        <w:pStyle w:val="Normal"/>
        <w:rPr/>
      </w:pPr>
      <w:r>
        <w:rPr>
          <w:i/>
          <w:iCs/>
        </w:rPr>
        <w:t xml:space="preserve">Трансформация энергий часто сопровождается желанием выплеснуть эмоции или совершить какое-либо действие. Вам может захотеться заплакать, или закричать, или начать глубоко дышать, или стукнуть кулаком, и т. д. Сделайте это – подобным образом энергии также трансформируются. Только старайтесь сохранять при этом ощущение света и любви в своей душе. </w:t>
      </w:r>
      <w:r>
        <w:rPr/>
        <w:t xml:space="preserve"> </w:t>
      </w:r>
    </w:p>
    <w:p>
      <w:pPr>
        <w:pStyle w:val="Normal"/>
        <w:rPr/>
      </w:pPr>
      <w:r>
        <w:rPr/>
        <w:t>Если вы будете выполнять это упражнение каждый день, затрачивая на него хотя бы по 5–10 минут, то сможете предотвратить вред, который способны принести вам диссонансные энергии, так как будете трансформировать их прежде, чем они начнут действовать.</w:t>
      </w:r>
    </w:p>
    <w:p>
      <w:pPr>
        <w:pStyle w:val="Heading2"/>
        <w:ind w:hanging="0"/>
        <w:rPr/>
      </w:pPr>
      <w:r>
        <w:rPr/>
        <w:t>Урок 8 Раскройте свои таланты и способности</w:t>
      </w:r>
    </w:p>
    <w:p>
      <w:pPr>
        <w:pStyle w:val="Normal"/>
        <w:jc w:val="left"/>
        <w:rPr/>
      </w:pPr>
      <w:r>
        <w:rPr/>
      </w:r>
    </w:p>
    <w:p>
      <w:pPr>
        <w:pStyle w:val="Normal"/>
        <w:rPr/>
      </w:pPr>
      <w:r>
        <w:rPr>
          <w:b/>
          <w:bCs/>
        </w:rPr>
        <w:t xml:space="preserve">Приветствую вас, дорогие, Я, Крайон, сегодня с вами, чтобы омыть вас потоками Любви и Света Бога. </w:t>
      </w:r>
      <w:r>
        <w:rPr/>
        <w:t xml:space="preserve"> </w:t>
      </w:r>
    </w:p>
    <w:p>
      <w:pPr>
        <w:pStyle w:val="Normal"/>
        <w:rPr/>
      </w:pPr>
      <w:r>
        <w:rPr/>
        <w:t>Я знаю, что многие из вас задаются вопросами о смысле жизни, предназначении, и страстно ищут то единственное дело, в котором они могут реализовать свои таланты и способности.</w:t>
      </w:r>
    </w:p>
    <w:p>
      <w:pPr>
        <w:pStyle w:val="Normal"/>
        <w:rPr/>
      </w:pPr>
      <w:r>
        <w:rPr/>
        <w:t>Дорогие! Многие из вас прямо сейчас занимаются тем делом, которое является для вас наиболее уместным в данный момент вашего земного времени.</w:t>
      </w:r>
    </w:p>
    <w:p>
      <w:pPr>
        <w:pStyle w:val="Normal"/>
        <w:rPr/>
      </w:pPr>
      <w:r>
        <w:rPr/>
        <w:t>Многие из вас всю жизнь ищут какое-то единственное, необыкновенное, великое призвание, не замечая, что вы уже осуществляете это великое призвание в своих обычных каждодневных делах.</w:t>
      </w:r>
    </w:p>
    <w:p>
      <w:pPr>
        <w:pStyle w:val="Normal"/>
        <w:rPr/>
      </w:pPr>
      <w:r>
        <w:rPr/>
        <w:t>Да, большинство из вас призваны реализоваться вовсе не в одном-единственном, а во множестве дел!</w:t>
      </w:r>
    </w:p>
    <w:p>
      <w:pPr>
        <w:pStyle w:val="Normal"/>
        <w:rPr/>
      </w:pPr>
      <w:r>
        <w:rPr/>
        <w:t>Где бы вы ни были сейчас и чем бы ни занимались – это не случайно.</w:t>
      </w:r>
    </w:p>
    <w:p>
      <w:pPr>
        <w:pStyle w:val="Normal"/>
        <w:rPr/>
      </w:pPr>
      <w:r>
        <w:rPr/>
        <w:t>Где бы вы ни были сейчас и чем бы ни занимались – вы можете реализовать свое предназначение.</w:t>
      </w:r>
    </w:p>
    <w:p>
      <w:pPr>
        <w:pStyle w:val="Heading2"/>
        <w:ind w:hanging="0"/>
        <w:rPr/>
      </w:pPr>
      <w:r>
        <w:rPr/>
        <w:t>Вы выполняете свое предназначение, чем бы вы ни занимались</w:t>
      </w:r>
    </w:p>
    <w:p>
      <w:pPr>
        <w:pStyle w:val="Normal"/>
        <w:jc w:val="left"/>
        <w:rPr/>
      </w:pPr>
      <w:r>
        <w:rPr/>
      </w:r>
    </w:p>
    <w:p>
      <w:pPr>
        <w:pStyle w:val="Normal"/>
        <w:rPr/>
      </w:pPr>
      <w:r>
        <w:rPr/>
        <w:t>Дух хочет вам снова и снова повторять великую истину: то, что вы живете на Земле – уже есть следование вашему высшему предназначению! Поймите, что ваши заслуги бесценны, независимо от того, что вы делаете и чем занимаетесь на Земле. Мы любим и чтим вас за все, что вы делаете, и нет такой меры во Вселенной, какой можно было бы измерить величину ваших заслуг!</w:t>
      </w:r>
    </w:p>
    <w:p>
      <w:pPr>
        <w:pStyle w:val="Normal"/>
        <w:rPr/>
      </w:pPr>
      <w:r>
        <w:rPr/>
        <w:t>Мы видим, что многие из вас ищут свое предназначение и смысл своего существования, не понимая, что смысл уже найден, а предназначение уже осуществляется вами! Мы чтим вас за ваши поиски, так как в конечном итоге они приводят вас к Богу. И все же мы говорим вам, что каждый ваш шаг по Земле исполнен огромного смысла – каким бы ни был этот шаг. Что вы выполняете свое предназначение, независимо от того, понимаете это или нет.</w:t>
      </w:r>
    </w:p>
    <w:p>
      <w:pPr>
        <w:pStyle w:val="Normal"/>
        <w:rPr/>
      </w:pPr>
      <w:r>
        <w:rPr/>
        <w:t>Вы часто судите о себе и о других с позиций «удалась ли ваша жизнь», наполнено ли смыслом ваше бытие. Поймите, что ваши суждения ограничены рамками плотного материального мира и социума, в котором вы живете. Вы судите с человеческой точки зрения, обусловленной ограниченностью вашего восприятия. Но с точки зрения Бога нет и не может быть «неудавшихся» жизней, или жизней, лишенных смысла! Вы совершили путешествие на Землю – это огромное достижение, это подвиг, за который вы достойны самых великолепных наград!</w:t>
      </w:r>
    </w:p>
    <w:p>
      <w:pPr>
        <w:pStyle w:val="Normal"/>
        <w:rPr/>
      </w:pPr>
      <w:r>
        <w:rPr/>
        <w:t>Начните смотреть на себя и свою жизнь с точки зрения Духа, дорогие. И вы увидите огромный смысл во всем, что бы вы ни делали, и вы поймете, что выполняете свое высшее предназначение, когда, живя на Земле, каждым своим шагом, каждым дыханием несете Свет в затемненные области, рассеиваете тьму в качестве Луча Бога. Это самое великое предназначение, которое только можно себе представить.</w:t>
      </w:r>
    </w:p>
    <w:p>
      <w:pPr>
        <w:pStyle w:val="Normal"/>
        <w:rPr/>
      </w:pPr>
      <w:r>
        <w:rPr/>
        <w:t>И все же, дорогие, Дух очень хорошо понимает, что каждый из вас хочет реализоваться в вашей земной жизни своим собственным, особенным, уникальным способом. Более того, Дух приветствует это, так как поиски вашего индивидуального пути и призвания также входят в планы Бога! Дух приветствует ваше стремление раскрывать свои особенные таланты и способности и применять их для преображения реальности. Мы знаем, что вы хотите осуществиться в вашем земном путешествии как можно полнее, принести как можно больше пользы, делать как можно больше работы. Дорогие, мы не устаем восхищаться вами за то, что вы, будучи в ограниченных условиях материальной среды, все же находите возможность думать и действовать как могущественные существа Света. Каждый из вас на глубинном уровне сознания помнит о своем величии и своем предназначении. И мы глубоко чтим вас за желание осуществлять его еще полнее.</w:t>
      </w:r>
    </w:p>
    <w:p>
      <w:pPr>
        <w:pStyle w:val="Normal"/>
        <w:rPr/>
      </w:pPr>
      <w:r>
        <w:rPr/>
        <w:t>Дорогие, дух даст вам две подсказки, как осуществить свое предназначение наиболее полным образом и тем самым получить больше радости от вашего земного бытия. Помните: для Бога достаточно того, что вы просто есть и просто живете на Земле. Да, дорогие, для Бога достаточно, чтобы вы просто жили и несли свой свет – кроме этого вы можете вообще больше ничего не делать, и ваше предназначение будет осуществлено на самом высоком уровне! Но если вы хотите реализовать свои таланты и способности, чтобы нести еще больше света, живя в материальном теле, то можете следовать подсказкам Духа, данным вам в величайшей любви и уважении.</w:t>
      </w:r>
    </w:p>
    <w:p>
      <w:pPr>
        <w:pStyle w:val="Heading2"/>
        <w:ind w:hanging="0"/>
        <w:rPr/>
      </w:pPr>
      <w:r>
        <w:rPr/>
        <w:t>Первая подсказка: делайте то, что приносит вам радость</w:t>
      </w:r>
    </w:p>
    <w:p>
      <w:pPr>
        <w:pStyle w:val="Normal"/>
        <w:jc w:val="left"/>
        <w:rPr/>
      </w:pPr>
      <w:r>
        <w:rPr/>
      </w:r>
    </w:p>
    <w:p>
      <w:pPr>
        <w:pStyle w:val="Normal"/>
        <w:rPr/>
      </w:pPr>
      <w:r>
        <w:rPr/>
        <w:t>Вы замечаете, что несете больше света, когда вы счастливы, когда ваша душа полна радости, когда вы получаете удовольствие от всего, что делаете? Бог хочет, чтобы вы были счастливы, ибо это соответствует вашему предназначению на Земле! Отсюда Дух предлагает вам сделать очень простой вывод: делайте то, что дает вам ощущение счастья! Делайте то, что приносит вам радость и доставляет удовольствие!</w:t>
      </w:r>
    </w:p>
    <w:p>
      <w:pPr>
        <w:pStyle w:val="Normal"/>
        <w:rPr/>
      </w:pPr>
      <w:r>
        <w:rPr/>
        <w:t>Вы видите, как это просто! Вместо того чтобы сидеть и раздумывать, в чем ваше предназначение и в чем смысл вашей жизни – просто делайте что-то, что вам нравится!</w:t>
      </w:r>
    </w:p>
    <w:p>
      <w:pPr>
        <w:pStyle w:val="Normal"/>
        <w:rPr/>
      </w:pPr>
      <w:r>
        <w:rPr/>
        <w:t>Вы, наверное, замечали, что нравится вам то, что хорошо у вас получается. А хорошо получается обычно то, к чему у вас есть склонности и особые способности. Они есть у каждого человека – ищите то дело, к которому вас тянет, которое вы можете делать с увлечением, и результаты которого вас всегда вдохновляют, воодушевляют, приносят удовлетворение.</w:t>
      </w:r>
    </w:p>
    <w:p>
      <w:pPr>
        <w:pStyle w:val="Normal"/>
        <w:rPr/>
      </w:pPr>
      <w:r>
        <w:rPr/>
        <w:t>Такое дело обычно захватывает вас так, что вы можете даже не замечать времени. И знаете, что самое интересное? Когда вы заняты любимым делом, время для вас действительно начинает течь по-другому. Несколько часов вашего земного времени могут показаться вам одним мигом. Потому что, занимаясь любимым делом, вы пребывали не в земном времени, а в том измерении, где живет Дух. Это, дорогие, измерение вечности, где отсутствует само понятие времени в вашем человеческом понимании. Поэтому вы не стареете, когда занимаетесь любимым делом!</w:t>
      </w:r>
    </w:p>
    <w:p>
      <w:pPr>
        <w:pStyle w:val="Normal"/>
        <w:rPr/>
      </w:pPr>
      <w:r>
        <w:rPr/>
        <w:t>Бог не требует от вас подвигов самопожертвования. Богу не нужно, чтобы вы занимались тяжелым, непосильным для себя трудом. Бог не хочет, чтобы вы делали то, что вам не нравится, или что у вас не получается. Делайте то, что получается, то, что хорошо у вас идет, то, что вам нравится и приносит радость! Реализуйте свои таланты и способности во всем, в чем только можете. Тогда ваша жизнь будет исполнена радости и света.</w:t>
      </w:r>
    </w:p>
    <w:p>
      <w:pPr>
        <w:pStyle w:val="Heading2"/>
        <w:ind w:hanging="0"/>
        <w:rPr/>
      </w:pPr>
      <w:r>
        <w:rPr/>
        <w:t>Вторая подсказка: вносите радость во все, что вы делаете</w:t>
      </w:r>
    </w:p>
    <w:p>
      <w:pPr>
        <w:pStyle w:val="Normal"/>
        <w:jc w:val="left"/>
        <w:rPr/>
      </w:pPr>
      <w:r>
        <w:rPr/>
      </w:r>
    </w:p>
    <w:p>
      <w:pPr>
        <w:pStyle w:val="Normal"/>
        <w:rPr/>
      </w:pPr>
      <w:r>
        <w:rPr/>
        <w:t>Дорогие, Дух знает обо всем, что происходит в вашей жизни. Дух знает, что порой ваша жизнь не так отрадна и светла, как бы вам хотелось. Что многим из вас приходится заниматься работой, которая не только не приносит радости, но является вынужденной, нежеланной. Знайте, что это временно. И по мере вашего продвижения к Свету ситуация будет меняться. Дух приведет вас к желанному месту, к желанной работе. Но для этого вы должны начать нести свет туда, где вы работаете, прямо сейчас!</w:t>
      </w:r>
    </w:p>
    <w:p>
      <w:pPr>
        <w:pStyle w:val="Normal"/>
        <w:rPr/>
      </w:pPr>
      <w:r>
        <w:rPr/>
        <w:t>Понаблюдайте за тем, как вы относитесь к своей нынешней нелюбимой работе. Каковы ваши реакции? Вы жалуетесь, негодуете, выражаете недовольство? Дорогие, это не те способы, какими можно нести свет. Этими способами вы лишь сильнее заякориваете себя на нелюбимой работе. Понимаете? Это тоже урок для вас!</w:t>
      </w:r>
    </w:p>
    <w:p>
      <w:pPr>
        <w:pStyle w:val="Normal"/>
        <w:rPr/>
      </w:pPr>
      <w:r>
        <w:rPr/>
        <w:t>Преобразуйте тьму в свет там, где вы находитесь сейчас. Вы удивляетесь, почему это нежеланное для вас место так крепко держит вас, что вы никак не можете оттуда уйти и найти для себя что-нибудь получше? Потому что урок вами еще не пройден. Вы ведь оказались там неспроста. Вы ведь оказались там, чтобы рассеять тьму. Кто, кроме вас, может это сделать?!</w:t>
      </w:r>
    </w:p>
    <w:p>
      <w:pPr>
        <w:pStyle w:val="Normal"/>
        <w:rPr/>
      </w:pPr>
      <w:r>
        <w:rPr/>
        <w:t>Начните делать это. Если даже работа вам неинтересна, скучна – найдите в ней хоть что-нибудь, что можно превратить в игру. Помните, что вы озаряете светом все, к чему прикасаетесь. Начните делать даже самую рутинную работу, помня об этом. Вы преображаете реальность! Это можно делать даже через рутинную работу. Помните, что вы – Дух, Божественная сущность, действующая в человеческом теле. Да, Духу тоже выпадает не самая интересная, а порой даже черная работа! Но Дух может и ее преобразить в радость. Делайте это, помните: вы могущественны, вам это под силу.</w:t>
      </w:r>
    </w:p>
    <w:p>
      <w:pPr>
        <w:pStyle w:val="Normal"/>
        <w:rPr/>
      </w:pPr>
      <w:r>
        <w:rPr/>
        <w:t>Вы заметите, что на вашей нелюбимой работе начнут происходить чудеса. Для вас там откроются новые возможности самореализации. Изменятся к лучшему отношения. Вы поймете, что даже на старом месте можете заниматься любимой и интересной работой. Ну, а если этого не произойдет – Дух непременно предоставит вам возможность выбрать другое место работы. Но это случится не раньше, чем вы выполните свой урок на старой работе.</w:t>
      </w:r>
    </w:p>
    <w:p>
      <w:pPr>
        <w:pStyle w:val="Normal"/>
        <w:rPr/>
      </w:pPr>
      <w:r>
        <w:rPr/>
        <w:t>Старайтесь и во все свои действия, не только в работу, привносить радость и свет. Так вы будете каждый миг вашей жизни наилучшим образом выполнять свое предназначение – нести свет и любовь на Землю.</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Ах, как часто мы, люди, делаем ошибку, считая, что причины наших неприятностей – во внешних обстоятельствах, и начинаем пытаться менять эти обстоятельства. Но обстоятельства не поддаются, когда мы воздействуем на них «силовыми методами». И вот начинаются неприятности и неудачи: никак не вырваться с нелюбимой работы, никак не решить назревшие проблемы дома, никак не начать делать, наконец, то, что хочется! И мы сетуем на судьбу, жалуемся, не понимая, что обладаем огромной силой для осуществления желанных перемен, да только подступаемся к этим переменам не тем способом – неправильным и неэффективным, просто потому, что это недуховный способ!</w:t>
      </w:r>
    </w:p>
    <w:p>
      <w:pPr>
        <w:pStyle w:val="Normal"/>
        <w:rPr/>
      </w:pPr>
      <w:r>
        <w:rPr/>
        <w:t>Духовный способ осуществления желанных перемен – не в том, чтобы пытаться переломить обстоятельства, предпринимая какие-то внешние меры. Духовный способ состоит в подходе к переменам исподволь, изнутри, меняя не обстоятельства, а себя и свое отношение к ним. Вместо того чтобы жаловаться на тьму в том месте, где вы оказались, попробуйте принести туда хотя бы немного света. Осветите путь и для себя, и для других людей. Для этого вам не нужно ничего никому говорить. Не надо рассказывать ни про Крайона, ни про путь, которым вы идете. Все, что вам нужно – своим примером показывать, что можно нести свет даже там, где кругом сплошная тьма. Можно внести игру и радость даже в самую скучную работу. Можно своим светом, любовью и теплом смягчить даже ожесточенные сердца.</w:t>
      </w:r>
    </w:p>
    <w:p>
      <w:pPr>
        <w:pStyle w:val="Normal"/>
        <w:rPr/>
      </w:pPr>
      <w:r>
        <w:rPr/>
        <w:t>Благоприятные последствия обязательно наступят. В этом убедились мы все без исключения – вся наша группа. Когда мы переставали жаловаться на окружающую нас тьму, переставали мечтать о том, как бы вырваться в местечко посветлее, а начинали нести свет туда, где мы находились – тьма волшебным образом рассеивалась, и для нас открывались гораздо более благоприятные возможности.</w:t>
      </w:r>
    </w:p>
    <w:p>
      <w:pPr>
        <w:pStyle w:val="Normal"/>
        <w:rPr/>
      </w:pPr>
      <w:r>
        <w:rPr/>
        <w:t>Начинайте светить прямо там, где вы сейчас находитесь! Вы ведь там оказались неспроста. Несите свет в темные закоулки. И тогда ваш собственный свет выведет вас в самое прекрасное место, где вы сполна осуществите себя и свое предназначение.</w:t>
      </w:r>
    </w:p>
    <w:p>
      <w:pPr>
        <w:pStyle w:val="Normal"/>
        <w:rPr/>
      </w:pPr>
      <w:r>
        <w:rPr/>
        <w:t>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загляните вглубь своих глаз, увидьте там отсвет прекрасного Божественного существа, каким вы являетесь.</w:t>
      </w:r>
    </w:p>
    <w:p>
      <w:pPr>
        <w:pStyle w:val="Normal"/>
        <w:rPr/>
      </w:pPr>
      <w:r>
        <w:rPr/>
        <w:t>Непременно вслух произнесите следующие аффирмации:</w:t>
      </w:r>
    </w:p>
    <w:p>
      <w:pPr>
        <w:pStyle w:val="Normal"/>
        <w:rPr/>
      </w:pPr>
      <w:r>
        <w:rPr>
          <w:i/>
          <w:iCs/>
        </w:rPr>
        <w:t xml:space="preserve">Я Божественное существо Света, действующее в человеческой оболочке. Я с огромной любовью и безмерным почитанием отношусь к самому себе, к своей истинной Духовной сущности. Я несу свою любовь и свой свет во все, что я делаю, во все, к чему я прикасаюсь. </w:t>
      </w:r>
      <w:r>
        <w:rPr/>
        <w:t xml:space="preserve"> </w:t>
      </w:r>
      <w:r>
        <w:rPr>
          <w:i/>
          <w:iCs/>
        </w:rPr>
        <w:t xml:space="preserve">Я с огромной радостью осуществляю свое предназначение на Земле. Я делюсь своей любовью и своим светом с другими и освещаю им путь. </w:t>
      </w:r>
      <w:r>
        <w:rPr/>
        <w:t xml:space="preserve"> </w:t>
      </w:r>
    </w:p>
    <w:p>
      <w:pPr>
        <w:pStyle w:val="Normal"/>
        <w:rPr/>
      </w:pPr>
      <w:r>
        <w:rPr>
          <w:i/>
          <w:iCs/>
        </w:rPr>
        <w:t xml:space="preserve">Я несу свет даже в самые темные уголки, чтобы рассеять тьму и внести радость в свою жизнь и жизнь других людей. </w:t>
      </w:r>
      <w:r>
        <w:rPr/>
        <w:t xml:space="preserve"> </w:t>
      </w:r>
    </w:p>
    <w:p>
      <w:pPr>
        <w:pStyle w:val="Normal"/>
        <w:rPr/>
      </w:pPr>
      <w:r>
        <w:rPr>
          <w:i/>
          <w:iCs/>
        </w:rPr>
        <w:t xml:space="preserve">Дух приготовил мне самые благоприятные возможности осуществить свое предназначение на Земле. Передо мной открываются двери, за которыми меня ждет высочайшее счастье реализации всех моих талантов и способностей на благо мне и всем людям. </w:t>
      </w:r>
      <w:r>
        <w:rPr/>
        <w:t xml:space="preserve"> </w:t>
      </w:r>
    </w:p>
    <w:p>
      <w:pPr>
        <w:pStyle w:val="Normal"/>
        <w:rPr/>
      </w:pPr>
      <w:r>
        <w:rPr>
          <w:i/>
          <w:iCs/>
        </w:rPr>
        <w:t xml:space="preserve">Упражнение 2 </w:t>
      </w:r>
      <w:r>
        <w:rPr/>
        <w:t xml:space="preserve"> Это упражнение полезно выполнять тогда, когда вы хотите найти занятия, способствующие привнесению радости и света в вашу жизнь.</w:t>
      </w:r>
    </w:p>
    <w:p>
      <w:pPr>
        <w:pStyle w:val="Normal"/>
        <w:rPr/>
      </w:pPr>
      <w:r>
        <w:rPr>
          <w:i/>
          <w:iCs/>
        </w:rPr>
        <w:t xml:space="preserve">Останьтесь наедине с собой. Если хотите, закройте глаза. Вспомните себя в детстве. Представьте себя ребенком 8–10 лет. Увидьте себя как бы со стороны, как будто вы взрослый встретились с собой – ребенком. Выразите свою любовь этому ребенку и свое восхищение им. Обратите внимание на то, как много он уже может и умеет. Отметьте, какие у него есть особые способности и умения, возможно, отличающие его от других детей. Возможно, он хорошо успевает по какому-то школьному предмету, или у него есть успехи в спорте, каком-то виде искусства или ремесла. Представьте себе, что вы хвалите его за это и благословляете на то, чтобы он в своей дальнейшей жизни обязательно реализовал все свои таланты. </w:t>
      </w:r>
      <w:r>
        <w:rPr/>
        <w:t xml:space="preserve"> </w:t>
      </w:r>
      <w:r>
        <w:rPr>
          <w:i/>
          <w:iCs/>
        </w:rPr>
        <w:t xml:space="preserve">Теперь представьте себя подростком 14–15 лет. Вспомните, чем вы в этом возрасте занимались увлеченно, до самозабвения – к каким ремеслам, наукам, искусствам, видам спорта и другой работы у вас был страстный интерес, заставляющий забывать о времени. Важно, чтобы в этой работе вас удовлетворял и процесс, и результат. Мысленно направьте потоки своей любви этому ребенку, похвалите его и благословите во взрослой жизни сохранить страсть и интерес к своим любимым занятиям. </w:t>
      </w:r>
      <w:r>
        <w:rPr/>
        <w:t xml:space="preserve"> </w:t>
      </w:r>
    </w:p>
    <w:p>
      <w:pPr>
        <w:pStyle w:val="Normal"/>
        <w:rPr/>
      </w:pPr>
      <w:r>
        <w:rPr>
          <w:i/>
          <w:iCs/>
        </w:rPr>
        <w:t xml:space="preserve">Вернитесь в настоящий момент своей жизни, откройте глаза. Подумайте о том, продолжаете ли вы хотя бы иногда заниматься одним из тех дел, что вызывали увлеченность и заинтересованность у вас, когда вы были подростком. Если да – то в вашей жизни есть радость, связанная с реализацией талантов и способностей, продолжайте двигаться в этом направлении. Если нет – вновь вернитесь хотя бы к одному из ваших детских увлечений, и начните понемногу, но обязательно регулярно заниматься им, если даже это никак не связано с вашей профессией. Вы принесете в вашу жизнь радость и увлеченность – это и есть в высшей степени духовный путь, который приведет вас к самым удивительным и приятным переменам в вашей жизни. </w:t>
      </w:r>
      <w:r>
        <w:rPr/>
        <w:t xml:space="preserve"> </w:t>
      </w:r>
    </w:p>
    <w:p>
      <w:pPr>
        <w:pStyle w:val="Heading2"/>
        <w:ind w:hanging="0"/>
        <w:rPr/>
      </w:pPr>
      <w:r>
        <w:rPr/>
        <w:t>Урок 9 Начните строить гармоничные отношения с другими людьми</w:t>
      </w:r>
    </w:p>
    <w:p>
      <w:pPr>
        <w:pStyle w:val="Normal"/>
        <w:jc w:val="left"/>
        <w:rPr/>
      </w:pPr>
      <w:r>
        <w:rPr/>
      </w:r>
    </w:p>
    <w:p>
      <w:pPr>
        <w:pStyle w:val="Normal"/>
        <w:rPr/>
      </w:pPr>
      <w:r>
        <w:rPr>
          <w:b/>
          <w:bCs/>
        </w:rPr>
        <w:t xml:space="preserve">Здравствуйте, дорогие, Я, Крайон, приветствую вас и омываю потоками Любви и Света Бога. Я знаю все, что вас волнует и беспокоит. Я знаю, к чему вы стремитесь и о чем мечтаете. И я вижу сейчас, как многие из вас задают вопросы на одну из самых волнующих и самых болезненных для вас тем. Эта тема – ваши взаимоотношения с другими людьми. </w:t>
      </w:r>
      <w:r>
        <w:rPr/>
        <w:t xml:space="preserve"> </w:t>
      </w:r>
    </w:p>
    <w:p>
      <w:pPr>
        <w:pStyle w:val="Normal"/>
        <w:rPr/>
      </w:pPr>
      <w:r>
        <w:rPr/>
        <w:t>Я вижу, как страстно вы хотите любить и быть любимыми. Как мечтаете о гармоничных взаимоотношениях. Как вы устали от той атмосферы непонимания, а то и вражды, в которой вам приходится жить. Я слышу ваш летящий в небо вопрос: «Крайон, как нам научиться любить друг друга?»</w:t>
      </w:r>
    </w:p>
    <w:p>
      <w:pPr>
        <w:pStyle w:val="Heading2"/>
        <w:ind w:hanging="0"/>
        <w:rPr/>
      </w:pPr>
      <w:r>
        <w:rPr/>
        <w:t>Вы все – одна семья любящих братьев и сестер</w:t>
      </w:r>
    </w:p>
    <w:p>
      <w:pPr>
        <w:pStyle w:val="Normal"/>
        <w:jc w:val="left"/>
        <w:rPr/>
      </w:pPr>
      <w:r>
        <w:rPr/>
      </w:r>
    </w:p>
    <w:p>
      <w:pPr>
        <w:pStyle w:val="Normal"/>
        <w:rPr/>
      </w:pPr>
      <w:r>
        <w:rPr/>
        <w:t>Дорогие, вы глубоко чтимы за то, что задаете такие вопросы, и за то, что желаете вернуться к той любви, из которой вы вышли, и к которой вы все обязательно вернетесь, через какие бы трудности, сложности, через какие бы тернии вам ни пришлось пройти.</w:t>
      </w:r>
    </w:p>
    <w:p>
      <w:pPr>
        <w:pStyle w:val="Normal"/>
        <w:rPr/>
      </w:pPr>
      <w:r>
        <w:rPr/>
        <w:t>Но если бы вы знали, как обстоят дела на самом деле, вы не задавали бы этот вопрос!</w:t>
      </w:r>
    </w:p>
    <w:p>
      <w:pPr>
        <w:pStyle w:val="Normal"/>
        <w:rPr/>
      </w:pPr>
      <w:r>
        <w:rPr/>
        <w:t>А дела обстоят так, что вы все – каждый до единого из живущих на Земле – изначально безмерно любите друг друга!</w:t>
      </w:r>
    </w:p>
    <w:p>
      <w:pPr>
        <w:pStyle w:val="Normal"/>
        <w:rPr/>
      </w:pPr>
      <w:r>
        <w:rPr/>
        <w:t>Для вас это новость, неожиданность? Вы удивляетесь, почему на Земле столько вражды и ненависти, если все и каждый любят друг друга? Так где же эта любовь, почему не проявляет себя, или проявляет столь странным образом?</w:t>
      </w:r>
    </w:p>
    <w:p>
      <w:pPr>
        <w:pStyle w:val="Normal"/>
        <w:rPr/>
      </w:pPr>
      <w:r>
        <w:rPr/>
        <w:t>И все же Крайон говорит вам: да, дорогие, вы все любите друг друга. Но просто вы забыли об этом. И эта ваша забывчивость вполне уместна. Таково условие эксперимента, великого эксперимента на планете Земля. Этот эксперимент проводится не над вами – он проводится над энергиями. Вы же выступаете не в качестве подопытных, а в качестве экспериментаторов.</w:t>
      </w:r>
    </w:p>
    <w:p>
      <w:pPr>
        <w:pStyle w:val="Normal"/>
        <w:rPr/>
      </w:pPr>
      <w:r>
        <w:rPr/>
        <w:t>Представьте себе: в среду с низкой плотностью, в земной мир, пришли высокодуховные, высокоэнергетичные, высокочастотные, любящие существа из других миров – вы. Вы пришли с условием забыть о том, кто вы есть, с условием забыть друг друга, забыть, что вы безмерно любите друг друга. Потому что вы поставили перед собой задачу – попав в самые неблагоприятные условия, испытать возможности Духа в них.</w:t>
      </w:r>
    </w:p>
    <w:p>
      <w:pPr>
        <w:pStyle w:val="Normal"/>
        <w:rPr/>
      </w:pPr>
      <w:r>
        <w:rPr/>
        <w:t>Вы испытываете возможности Духа действовать в такой неподходящей для него среде. Дорогие, все то, что вы сами можете не видеть и не понимать, Дух видит прекрасно. То, что вы изначально являетесь любящими существами, и даже больше – то, что вы изначально являетесь одной семьей: братьями и сестрами, прекрасно знающими и любящими друг друга.</w:t>
      </w:r>
    </w:p>
    <w:p>
      <w:pPr>
        <w:pStyle w:val="Heading2"/>
        <w:ind w:hanging="0"/>
        <w:rPr/>
      </w:pPr>
      <w:r>
        <w:rPr/>
        <w:t>Вы заранее запланировали свои взаимоотношения</w:t>
      </w:r>
    </w:p>
    <w:p>
      <w:pPr>
        <w:pStyle w:val="Normal"/>
        <w:jc w:val="left"/>
        <w:rPr/>
      </w:pPr>
      <w:r>
        <w:rPr/>
      </w:r>
    </w:p>
    <w:p>
      <w:pPr>
        <w:pStyle w:val="Normal"/>
        <w:rPr/>
      </w:pPr>
      <w:r>
        <w:rPr/>
        <w:t>Все то, что происходит сейчас между вами, на самом деле происходит во имя любви, хотя вы можете этого не понимать. На самом деле все ваши сложные взаимоотношения друг с другом, непонимание, может быть, какие-то обиды, та дисгармония, которая есть между вами – все это было заранее запланировано вами же самими. И все это было сделано в любви.</w:t>
      </w:r>
    </w:p>
    <w:p>
      <w:pPr>
        <w:pStyle w:val="Normal"/>
        <w:rPr/>
      </w:pPr>
      <w:r>
        <w:rPr/>
        <w:t>Представьте себе, что каждый из вас, прежде чем начать свое путешествие по Земле, накануне своего воплощения тщательно разрабатывает план этого путешествия. Да-да, дорогие, вы заранее знаете все, через что вы можете пройти. Вы, будучи Духом, знаете об этом – хотя вы как человек забываете об этом.</w:t>
      </w:r>
    </w:p>
    <w:p>
      <w:pPr>
        <w:pStyle w:val="Normal"/>
        <w:rPr/>
      </w:pPr>
      <w:r>
        <w:rPr/>
        <w:t>Вы заранее планируете свои уроки. Причем вы планируете только те уроки, которые вам по силам пройти, дорогие. Поэтому если вам сейчас кажется, что для вас что-то непосильно – это только потому, что вы еще не знаете своего могущества. Вы не планировали для себя непосильных задач.</w:t>
      </w:r>
    </w:p>
    <w:p>
      <w:pPr>
        <w:pStyle w:val="Normal"/>
        <w:rPr/>
      </w:pPr>
      <w:r>
        <w:rPr/>
        <w:t>В том числе вы запланировали для себя те взаимоотношения, через которые вы сейчас проходите. Эти взаимоотношения, возможно, кажутся вам неблагоприятными, но в их основе лежит такая любовь, которую вы, может быть, не знаете на Земле. Именно во имя любви вы предоставляете друг другу испытания, в которых вы растете, в которых крепнет Дух, в которых вы прокладываете себе путь возвращения к Богу.</w:t>
      </w:r>
    </w:p>
    <w:p>
      <w:pPr>
        <w:pStyle w:val="Normal"/>
        <w:rPr/>
      </w:pPr>
      <w:r>
        <w:rPr/>
        <w:t>Через эти испытания вы прокладываете путь к свету, потому что иным способом не принести свет в самые отдаленные уголки Вселенной. Вы можете сделать это, только пройдя через тьму и трансформировав ее в свет. А это невозможно без испытаний.</w:t>
      </w:r>
    </w:p>
    <w:p>
      <w:pPr>
        <w:pStyle w:val="Normal"/>
        <w:rPr/>
      </w:pPr>
      <w:r>
        <w:rPr/>
        <w:t>Вы трансформируете тьму в свет самыми разными способами. В том числе и через налаживание гармоничных взаимоотношений даже там, где, казалось бы, это невозможно, где, казалось бы, царит вражда и ненависть.</w:t>
      </w:r>
    </w:p>
    <w:p>
      <w:pPr>
        <w:pStyle w:val="Normal"/>
        <w:rPr/>
      </w:pPr>
      <w:r>
        <w:rPr/>
        <w:t>Дорогие, вспомните скорее: тот, кто, быть может, кажется вам сейчас врагом, является на самом деле любящим вас существом, хотя и он, и вы не помните об этом. Но вы договорились о том, что в этой жизни будете играть роли врагов, чтобы испытать таким образом могущество и силу своей любви и своего света. Чтобы сквозь вражду позволить пробиться этому свету. Вспомните об этом. И позвольте поселиться любви там, где есть вражда, где есть непонимание, где есть неприятие друг друга.</w:t>
      </w:r>
    </w:p>
    <w:p>
      <w:pPr>
        <w:pStyle w:val="Heading2"/>
        <w:ind w:hanging="0"/>
        <w:rPr/>
      </w:pPr>
      <w:r>
        <w:rPr/>
        <w:t>Ваши лучшие учителя – те, кто доставляет вам дискомфорт</w:t>
      </w:r>
    </w:p>
    <w:p>
      <w:pPr>
        <w:pStyle w:val="Normal"/>
        <w:jc w:val="left"/>
        <w:rPr/>
      </w:pPr>
      <w:r>
        <w:rPr/>
      </w:r>
    </w:p>
    <w:p>
      <w:pPr>
        <w:pStyle w:val="Normal"/>
        <w:rPr/>
      </w:pPr>
      <w:r>
        <w:rPr/>
        <w:t>Вы спрашиваете: «Дорогой Крайон, но что же нам делать, если в нашей жизни есть люди, которые доставляют нам дискомфорт? Мы учимся любить себя, хорошо относиться к себе, но отношение этих людей не меняется!»</w:t>
      </w:r>
    </w:p>
    <w:p>
      <w:pPr>
        <w:pStyle w:val="Normal"/>
        <w:rPr/>
      </w:pPr>
      <w:r>
        <w:rPr/>
        <w:t>Дорогие, те люди, которые доставляют вам дискомфорт, достойны самой большой вашей благодарности, потому что это самые лучшие ваши учителя. Поверьте, они не помнят, почему и как они запланировали такое отношение к вам. Но на самом деле они сделали это из любви к вам. Эти люди появились в вашей жизни не случайно. Они рядом с вами, потому что вы любимы.</w:t>
      </w:r>
    </w:p>
    <w:p>
      <w:pPr>
        <w:pStyle w:val="Normal"/>
        <w:rPr/>
      </w:pPr>
      <w:r>
        <w:rPr/>
        <w:t>Вам может казаться, что они вас мучают. Но это делается ради вашего же блага. Ради блага вашего Духа, ради тренировки его.</w:t>
      </w:r>
    </w:p>
    <w:p>
      <w:pPr>
        <w:pStyle w:val="Normal"/>
        <w:rPr/>
      </w:pPr>
      <w:r>
        <w:rPr/>
        <w:t>Вы же знаете, что тренировка тела не всегда бывает приятна и легка. Для этого требуются усилия. Зато вы получаете крепкие сильные мускулы. Точно так же и при тренировке Духа требуется напряжение, и усилия, и преодоление себя. Но это того стоит. Еще раз поймите, дорогие, что это не наказание. Это не то, что дается вам за грехи, как некоторые из вас считают. Это то, что дается вам во имя любви и для выполнения той великой задачи, которую вы перед собой поставили.</w:t>
      </w:r>
    </w:p>
    <w:p>
      <w:pPr>
        <w:pStyle w:val="Normal"/>
        <w:rPr/>
      </w:pPr>
      <w:r>
        <w:rPr/>
        <w:t>Еще раз хочу напомнить вам о том, что не вы объекты эксперимента – вы экспериментаторы, вы те, кто испытывает энергию. И если у вас возникают какие-то столкновения с другими людьми, разногласия, непонимание, дискомфорт – пожалуйста, не рассматривайте это как столкновение людей, личностей. Рассматривайте это как столкновение энергий, запланированное вами же.</w:t>
      </w:r>
    </w:p>
    <w:p>
      <w:pPr>
        <w:pStyle w:val="Normal"/>
        <w:rPr/>
      </w:pPr>
      <w:r>
        <w:rPr/>
        <w:t>Вы, каждый из вас, является носителем определенного рода энергии. И вы проверяете, как действует та или иная энергия в тех или иных ситуациях. Какая-то энергия оказывается в выигрыше, какая-то оказывается в проигрыше. Ваша задача – сделать так, чтобы в выигрыше всегда оставались свет и любовь. Станьте носителем этой энергии. И не давайте себя побеждать диссонансным энергиям, в какой бы форме и от кого бы они ни исходили.</w:t>
      </w:r>
    </w:p>
    <w:p>
      <w:pPr>
        <w:pStyle w:val="Heading2"/>
        <w:ind w:hanging="0"/>
        <w:rPr/>
      </w:pPr>
      <w:r>
        <w:rPr/>
        <w:t>Побеждайте любовью, а не грубой силой и агрессией</w:t>
      </w:r>
    </w:p>
    <w:p>
      <w:pPr>
        <w:pStyle w:val="Normal"/>
        <w:jc w:val="left"/>
        <w:rPr/>
      </w:pPr>
      <w:r>
        <w:rPr/>
      </w:r>
    </w:p>
    <w:p>
      <w:pPr>
        <w:pStyle w:val="Normal"/>
        <w:rPr/>
      </w:pPr>
      <w:r>
        <w:rPr/>
        <w:t>Только сначала вам важно понять, что является выигрышем, а что является проигрышем. Дорогие мои, в вашем земном мире многое часто предстает в искаженном виде. На самом деле то, что вы привыкли считать победой, вовсе не всегда является победой для Духа. Победа для Духа – это способность сохранять свет и любовь в любой ситуации, по отношению к себе, по отношению к другим. Но вам как людям победой подчас кажется проявление агрессии и превосходство в грубой силе. А для Духа победа – это превосходство в любви. Помните об этом, и знайте: когда вы проявили грубую силу, когда вы разгневались – вы проиграли, даже если с вашей человеческой точки зрения это имеет видимость победы. Но рано или поздно это обернется против вас. Поэтому, пожалуйста, не решайте ваши конфликты грубой силой, агрессией, борьбой друг с другом. Вы испытываете энергии, а не друг друга, помните об этом. Будьте в любви, будьте в своем Божественном центре, и тогда диссонансные энергии окружающих просто не смогут вам причинить никакого вреда.</w:t>
      </w:r>
    </w:p>
    <w:p>
      <w:pPr>
        <w:pStyle w:val="Normal"/>
        <w:rPr/>
      </w:pPr>
      <w:r>
        <w:rPr/>
        <w:t>Поймите еще одну такую вещь: побеждать любовью и светом – это не значит сдаваться. Потому что любовь и свет тоже может быть силой и оружием. Это на самом деле более мощная сила и оружие, чем гнев, агрессия и прочие диссонансные энергии. Диссонансные энергии боятся света и любви! Они пасуют перед светом и любовью и сдаются без боя. Потому что свет и любовь не пассивны – они активны и действенны. Направляя энергии света и любви на диссонансные энергии, вы сами убеждаетесь в этом!</w:t>
      </w:r>
    </w:p>
    <w:p>
      <w:pPr>
        <w:pStyle w:val="Normal"/>
        <w:rPr/>
      </w:pPr>
      <w:r>
        <w:rPr/>
        <w:t>Знайте, что у вас в руках сила – свет и любовь. Если вы будете преисполнены света и любви, окружающие почувствуют в вас силу. Даже если вы не будете махать кулаками и громко кричать. Поэтому побеждайте силой любви, а не силой крика и кулаков.</w:t>
      </w:r>
    </w:p>
    <w:p>
      <w:pPr>
        <w:pStyle w:val="Normal"/>
        <w:rPr/>
      </w:pPr>
      <w:r>
        <w:rPr/>
        <w:t>Просто пребывайте сами в своем Божественном центре, в мире, покое, в любви. И не давайте себя выбивать из этого состояния никаким диссонансным энергиям окружающих. Тогда вы увидите, что ваши отношения начнут меняться.</w:t>
      </w:r>
    </w:p>
    <w:p>
      <w:pPr>
        <w:pStyle w:val="Normal"/>
        <w:rPr/>
      </w:pPr>
      <w:r>
        <w:rPr/>
        <w:t>Тогда вы увидите, что человек, который доставлял вам дискомфорт, либо изменится и перестанет это делать, либо исчезнет из вашей жизни. И для этого вам не надо будет пытаться его воспитывать, как-то на него воздействовать, что-то ему говорить. Поймите, дорогие, гармоничные взаимоотношения устанавливаются не посредством слов, объяснений, попыток влиять – нет.</w:t>
      </w:r>
    </w:p>
    <w:p>
      <w:pPr>
        <w:pStyle w:val="Normal"/>
        <w:rPr/>
      </w:pPr>
      <w:r>
        <w:rPr/>
        <w:t>Ваши гармоничные отношения устанавливаются тогда, когда вы находитесь в гармоничных отношениях с собой. Начните с этого. И вы увидите, как меняется ваше окружение. Как исчезают из вашей жизни люди, которые доставляют вам дискомфорт. Как появляются люди, любящие и понимающие.</w:t>
      </w:r>
    </w:p>
    <w:p>
      <w:pPr>
        <w:pStyle w:val="Normal"/>
        <w:rPr/>
      </w:pPr>
      <w:r>
        <w:rPr/>
        <w:t>Поймите, вы не можете заставить того, кто доставляет вам дискомфорт, стать любящим и понимающим. Заставить – это не путь Духа. Но вы можете установить гармоничные отношения с собой, пребывая в энергиях Света и Любви, и тогда другой перестанет вам доставлять дискомфорт, или исчезнет с вашего горизонта. Помните, что сила – в вас. Не надо пытаться менять других. Меняйте себя, меняйте свои энергии, меняйте пространство вокруг себя, и вы найдете тех, с кем обретете желанную гармонию.</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Для многих из нас большая проблема – научиться прощать себя и других. Между тем, именно от осуждения и от непрощения как разновидности осуждения и происходят все наши столкновения, конфликты, вражда и дисгармония в отношениях.</w:t>
      </w:r>
    </w:p>
    <w:p>
      <w:pPr>
        <w:pStyle w:val="Normal"/>
        <w:rPr/>
      </w:pPr>
      <w:r>
        <w:rPr/>
        <w:t>Как простить того, кого простить, кажется, невозможно? На самом деле это оказывается не такой уж сложной задачей, если мы научились:</w:t>
      </w:r>
    </w:p>
    <w:p>
      <w:pPr>
        <w:pStyle w:val="Normal"/>
        <w:rPr/>
      </w:pPr>
      <w:r>
        <w:rPr/>
        <w:t>• </w:t>
      </w:r>
      <w:r>
        <w:rPr/>
        <w:t>усмирять свое эго, не давать ему власти над своей жизнью,</w:t>
      </w:r>
    </w:p>
    <w:p>
      <w:pPr>
        <w:pStyle w:val="Normal"/>
        <w:rPr/>
      </w:pPr>
      <w:r>
        <w:rPr/>
        <w:t>• </w:t>
      </w:r>
      <w:r>
        <w:rPr/>
        <w:t>воспринимать все происходящее с точки зрения Духа,</w:t>
      </w:r>
    </w:p>
    <w:p>
      <w:pPr>
        <w:pStyle w:val="Normal"/>
        <w:rPr/>
      </w:pPr>
      <w:r>
        <w:rPr/>
        <w:t>• </w:t>
      </w:r>
      <w:r>
        <w:rPr/>
        <w:t>жить с ощущением своей безусловной ценности как Божественного существа и вытекающего из этого чувства собственного достоинства,</w:t>
      </w:r>
    </w:p>
    <w:p>
      <w:pPr>
        <w:pStyle w:val="Normal"/>
        <w:rPr/>
      </w:pPr>
      <w:r>
        <w:rPr/>
        <w:t>• </w:t>
      </w:r>
      <w:r>
        <w:rPr/>
        <w:t>пребывать в своем Божественном центре, в энергиях Любви/Света, делающих нас недоступными для любых диссонансных энергий,</w:t>
      </w:r>
    </w:p>
    <w:p>
      <w:pPr>
        <w:pStyle w:val="Normal"/>
        <w:rPr/>
      </w:pPr>
      <w:r>
        <w:rPr/>
        <w:t>• </w:t>
      </w:r>
      <w:r>
        <w:rPr/>
        <w:t>воспринимать людей, причиняющих нам тот или иной дискомфорт, как учителей, или тренеров, а может, если вам так больше нравится, в качестве тренажеров, которые помогают нам проходить необходимые уроки, совершенствовать наши энергии и в конечном итоге способствующих нашему просветлению.</w:t>
      </w:r>
    </w:p>
    <w:p>
      <w:pPr>
        <w:pStyle w:val="Normal"/>
        <w:rPr/>
      </w:pPr>
      <w:r>
        <w:rPr/>
        <w:t>Помните, если кто-то причиняет вам дискомфорт – он в конечном итоге делает это не для того, чтобы вас обидеть (если даже сам не понимает этого), а для того, чтобы бросить вам вызов. Но вызов этот нужен не ему, а вам – чтобы вы испытали свой Дух, проверили себя. Как вы отреагируете? Если обидой – вы проиграли, так как забыли, что являетесь Божественным существом, чья истинная суть Луча Бога не подвержена обидам и унижениям. Если вы ответили любовью, светом и благодарностью – вы выиграли, и тем самым сделали гигантский шаг в своем духовном развитии. 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посмотрите в глубину своих глаз, увидьте за внешней оболочкой Божественное существо, пребывающее в Любви и Свете. Непременно вслух произнесите следующие аффирмации:</w:t>
      </w:r>
    </w:p>
    <w:p>
      <w:pPr>
        <w:pStyle w:val="Normal"/>
        <w:rPr/>
      </w:pPr>
      <w:r>
        <w:rPr>
          <w:i/>
          <w:iCs/>
        </w:rPr>
        <w:t xml:space="preserve">Свет и Любовь – это моя истинная суть. Я несу Свет и Любовь во все, что я делаю на Земле. Я наполняю Светом и Любовью свою жизнь и освещаю жизнь других людей. </w:t>
      </w:r>
      <w:r>
        <w:rPr/>
        <w:t xml:space="preserve"> </w:t>
      </w:r>
    </w:p>
    <w:p>
      <w:pPr>
        <w:pStyle w:val="Normal"/>
        <w:rPr/>
      </w:pPr>
      <w:r>
        <w:rPr>
          <w:i/>
          <w:iCs/>
        </w:rPr>
        <w:t xml:space="preserve">Я защищен Светом и Любовью, словно прочным энергетическим коконом. Никакие диссонансные вибрации не могут проникнуть в этот кокон Любви и Света. Я пребываю в состоянии мира и покоя, что бы ни происходило вокруг. </w:t>
      </w:r>
      <w:r>
        <w:rPr/>
        <w:t xml:space="preserve"> </w:t>
      </w:r>
    </w:p>
    <w:p>
      <w:pPr>
        <w:pStyle w:val="Normal"/>
        <w:rPr/>
      </w:pPr>
      <w:r>
        <w:rPr>
          <w:i/>
          <w:iCs/>
        </w:rPr>
        <w:t xml:space="preserve">Я преисполнен чувства Божественного достоинства. Поэтому меня не касаются обиды. Я легко прощаю, тем самым освобождая себя от диссонансных энергий. </w:t>
      </w:r>
      <w:r>
        <w:rPr/>
        <w:t xml:space="preserve"> </w:t>
      </w:r>
    </w:p>
    <w:p>
      <w:pPr>
        <w:pStyle w:val="Normal"/>
        <w:rPr/>
      </w:pPr>
      <w:r>
        <w:rPr>
          <w:i/>
          <w:iCs/>
        </w:rPr>
        <w:t xml:space="preserve">Диссонансные энергии я трансформирую в любовь и сострадание. Я отношусь к моим обидчикам с благодарностью за то, что они создают для меня испытания, через которые я иду к просветлению. Я отношусь к моим обидчикам с состраданием, так как они не знают истины Света и Любви и обрекают себя на страдания. Я посылаю им энергии Света и Любви, чтобы помочь им увидеть истину и освободиться от диссонансных энергий. </w:t>
      </w:r>
      <w:r>
        <w:rPr/>
        <w:t xml:space="preserve"> </w:t>
      </w:r>
    </w:p>
    <w:p>
      <w:pPr>
        <w:pStyle w:val="Normal"/>
        <w:rPr/>
      </w:pPr>
      <w:r>
        <w:rPr>
          <w:i/>
          <w:iCs/>
        </w:rPr>
        <w:t xml:space="preserve">Я живу в Любви, Свете, умиротворении и покое, что бы ни происходило вокруг. Я никому не позволяю загасить мой свет. Напротив, чем больше тьмы вокруг, тем ярче и сильнее излучаемые мною энергии Света и Любви. Я знаю: все, что ни делается – делается во имя высшего блага для меня и всех людей. </w:t>
      </w:r>
      <w:r>
        <w:rPr/>
        <w:t xml:space="preserve"> </w:t>
      </w:r>
    </w:p>
    <w:p>
      <w:pPr>
        <w:pStyle w:val="Normal"/>
        <w:rPr/>
      </w:pPr>
      <w:r>
        <w:rPr>
          <w:i/>
          <w:iCs/>
        </w:rPr>
        <w:t xml:space="preserve">Благодаря Любви и Свету разрешаются все проблемы во взаимоотношениях с людьми, уходят дискомфортные отношения. В мою жизнь входят люди, любящие и любимые, с кем я налаживаю самые гармоничные отношения, основанные на доверии, взаимопонимании, уважении и любви. </w:t>
      </w:r>
      <w:r>
        <w:rPr/>
        <w:t xml:space="preserve"> </w:t>
      </w:r>
    </w:p>
    <w:p>
      <w:pPr>
        <w:pStyle w:val="Normal"/>
        <w:rPr/>
      </w:pPr>
      <w:r>
        <w:rPr/>
        <w:t>Упражнение 2</w:t>
      </w:r>
    </w:p>
    <w:p>
      <w:pPr>
        <w:pStyle w:val="Normal"/>
        <w:rPr/>
      </w:pPr>
      <w:r>
        <w:rPr/>
        <w:t xml:space="preserve"> </w:t>
      </w:r>
      <w:r>
        <w:rPr/>
        <w:t>Это упражнение нужно выполнять, когда вы хотите разрешить какие-то проблемы между собой и другим человеком, избавиться от обид, освободиться от нежелательного для вас влияния, выйти из конфликта.</w:t>
      </w:r>
    </w:p>
    <w:p>
      <w:pPr>
        <w:pStyle w:val="Normal"/>
        <w:rPr/>
      </w:pPr>
      <w:r>
        <w:rPr>
          <w:i/>
          <w:iCs/>
        </w:rPr>
        <w:t xml:space="preserve">Останьтесь наедине с собой. Если хотите, закройте глаза. Представьте себе человека, с которым у вас сложились нежелательные взаимоотношения. Вспомните все свои ощущения, связанные с этим человеком. Определите, где в вашем внутреннем пространстве дислоцируются диссонансные энергии, связанные с этими неприятными ощущениями. Направьте на эту область энергии Света и Любви из своего Божественного центра. Если нужно, помогите этим энергиям трансформироваться каким-то физическим действием или звуком. </w:t>
      </w:r>
      <w:r>
        <w:rPr/>
        <w:t xml:space="preserve"> </w:t>
      </w:r>
      <w:r>
        <w:rPr>
          <w:i/>
          <w:iCs/>
        </w:rPr>
        <w:t xml:space="preserve">Снова представьте себе этого человека. Направьте ему энергии Света и Любви из своего Божественного центра. Присоедините к этим энергиям свою благодарность. Про себя или вслух скажите: «Спасибо тебе за тот урок, который ты мне предоставил. Спасибо за то, что проблемы и неприятности, доставленные тобой, способствуют моему просветлению, духовному росту и развитию. Но теперь урок окончен. Я достоин лучшего отношения. Мне больше не нужны доставляемые тобой диссонансные энергии. Я возвращаю их тебе и разрываю связи между нами. Да будет так». </w:t>
      </w:r>
      <w:r>
        <w:rPr/>
        <w:t xml:space="preserve"> </w:t>
      </w:r>
    </w:p>
    <w:p>
      <w:pPr>
        <w:pStyle w:val="Normal"/>
        <w:rPr/>
      </w:pPr>
      <w:r>
        <w:rPr>
          <w:i/>
          <w:iCs/>
        </w:rPr>
        <w:t xml:space="preserve">С этими словами вы можете представить, что разрываете (разрезаете или разрубаете любым способом) энергетические нити, связывающие вас и этого человека. Затем представьте, что между вами и им встала стена пламени. </w:t>
      </w:r>
      <w:r>
        <w:rPr/>
        <w:t xml:space="preserve"> </w:t>
      </w:r>
    </w:p>
    <w:p>
      <w:pPr>
        <w:pStyle w:val="Normal"/>
        <w:rPr/>
      </w:pPr>
      <w:r>
        <w:rPr>
          <w:i/>
          <w:iCs/>
        </w:rPr>
        <w:t xml:space="preserve">Снова обратитесь к своему Божественному центру, и мысленно заполните все ваше тело сияющими золотистыми или серебристыми энергиями. Представьте, что эти энергии создают защитный кокон вокруг вашего тела. Внутри этого кокона вы чувствуете себя окутанным любовью, умиротворенным и защищенным. </w:t>
      </w:r>
      <w:r>
        <w:rPr/>
        <w:t xml:space="preserve"> </w:t>
      </w:r>
    </w:p>
    <w:p>
      <w:pPr>
        <w:pStyle w:val="Normal"/>
        <w:rPr/>
      </w:pPr>
      <w:r>
        <w:rPr/>
        <w:t>После выполнения этого упражнения вы можете заметить, что ваши отношения с этим человеком изменятся в лучшую сторону, либо он перестанет вас тревожить. Повторяйте упражнение каждый раз, как только заметите, что в отношениях с кем-то появились диссонансные энергии.</w:t>
      </w:r>
    </w:p>
    <w:p>
      <w:pPr>
        <w:pStyle w:val="Heading2"/>
        <w:ind w:hanging="0"/>
        <w:rPr/>
      </w:pPr>
      <w:r>
        <w:rPr/>
        <w:t>Урок 10 Заботьтесь о своей физической оболочке</w:t>
      </w:r>
    </w:p>
    <w:p>
      <w:pPr>
        <w:pStyle w:val="Normal"/>
        <w:jc w:val="left"/>
        <w:rPr/>
      </w:pPr>
      <w:r>
        <w:rPr/>
      </w:r>
    </w:p>
    <w:p>
      <w:pPr>
        <w:pStyle w:val="Normal"/>
        <w:rPr/>
      </w:pPr>
      <w:r>
        <w:rPr>
          <w:b/>
          <w:bCs/>
        </w:rPr>
        <w:t xml:space="preserve">Приветствую вас, дорогие, Я, Крайон, снова с вами, чтобы омыть вас потоками Любви и Света Бога. Если бы вы знали, как вы любимы и почитаемы за то, что в вашей биологической оболочке отважились на смелое путешествие ради выполнения великой миссии на Земле! Если бы вы знали, что ваша биологическая оболочка является священной и почитаемой Духом, вы бы относились к ней несколько иначе – с гораздо большей любовью и заботой. </w:t>
      </w:r>
      <w:r>
        <w:rPr/>
        <w:t xml:space="preserve"> </w:t>
      </w:r>
    </w:p>
    <w:p>
      <w:pPr>
        <w:pStyle w:val="Normal"/>
        <w:rPr/>
      </w:pPr>
      <w:r>
        <w:rPr/>
        <w:t>Сегодня Дух хочет направить ваше внимание на заботу и почитание вашей биологической оболочки. Многие из вас не считают ее достойной своего внимания, относясь к ней как к чему-то более «низкому» в сравнении с вашей Божественной сутью. Дорогие, вы прекрасны и целостны в вашей Божественности, и нет в вас ничего, что можно было бы подразделить на «низкое» и «высокое». Некоторые из вас спрашивают, представляет ли ваша физическая оболочка достаточную ценность, чтобы о ней заботиться специально. Да, дорогие, ваша физическая оболочка представляет собой более чем достаточную ценность. Ведь она является не чем иным, как священным сосудом вашего духовного существа. Она почитаема, она Божественна, она достойна того, чтобы вы ее ценили выше, чем вы это делаете сейчас.</w:t>
      </w:r>
    </w:p>
    <w:p>
      <w:pPr>
        <w:pStyle w:val="Heading2"/>
        <w:ind w:hanging="0"/>
        <w:rPr/>
      </w:pPr>
      <w:r>
        <w:rPr/>
        <w:t>Каждый из вас – ангел во плоти</w:t>
      </w:r>
    </w:p>
    <w:p>
      <w:pPr>
        <w:pStyle w:val="Normal"/>
        <w:jc w:val="left"/>
        <w:rPr/>
      </w:pPr>
      <w:r>
        <w:rPr/>
      </w:r>
    </w:p>
    <w:p>
      <w:pPr>
        <w:pStyle w:val="Normal"/>
        <w:rPr/>
      </w:pPr>
      <w:r>
        <w:rPr/>
        <w:t>Вы как Дух, действующий в условиях материальности, снабжены великолепным, прекрасным инструментом, который позволяет вам гармонично существовать в плотной физической среде. И не просто существовать, а воспринимать ту действительность, которая вас окружает, чувствовать и ощущать ее, действовать в ней, и главное – проводить свет Божественности в ваш материальный мир.</w:t>
      </w:r>
    </w:p>
    <w:p>
      <w:pPr>
        <w:pStyle w:val="Normal"/>
        <w:rPr/>
      </w:pPr>
      <w:r>
        <w:rPr/>
        <w:t>Ваша материальная оболочка – это прекрасный инструмент, предназначенный для выполнения вашей основной миссии на Земле, которая состоит в принесении Света в плотные материальные структуры, просвещении их, просветлении мира, Земли, человечества.</w:t>
      </w:r>
    </w:p>
    <w:p>
      <w:pPr>
        <w:pStyle w:val="Normal"/>
        <w:rPr/>
      </w:pPr>
      <w:r>
        <w:rPr/>
        <w:t>Каждый из вас благодаря прекрасному инструменту – телу – может начать это делать и должен начать это делать именно с самого себя. Потому что просветление Земли начинается с просветления каждого из вас. Оно начинается на клеточном уровне каждого из вас. Когда вы соединяетесь с вашим Божественным Я, когда вы возжигаете свой Свет в вашем Божественном центре, возжигаются, воспламеняются энергии Божественности на уровне каждой вашей клетки, на уровне вашей ДНК. И таким образом ваше тело, ваша священная биологическая оболочка обретает другое качество – качество иного измерения, качество Божественности.</w:t>
      </w:r>
    </w:p>
    <w:p>
      <w:pPr>
        <w:pStyle w:val="Normal"/>
        <w:rPr/>
      </w:pPr>
      <w:r>
        <w:rPr/>
        <w:t>Благодаря этому вы, будучи в своем теле, вместе с тем становитесь обитателями Божественных измерений реальности. Вы обретаете качества ангелов во плоти – вот что вы такое, дорогие!</w:t>
      </w:r>
    </w:p>
    <w:p>
      <w:pPr>
        <w:pStyle w:val="Normal"/>
        <w:rPr/>
      </w:pPr>
      <w:r>
        <w:rPr/>
        <w:t>Вам не нужно возноситься на небеса, вам не нужно проходить через смерть, чтобы стать ангелами – вы это можете осуществить в вашей телесной оболочке. Это возможно именно сейчас – в это прекрасное время, в которое вы живете на Земле. Это было возможно и в прежние времена, но прежде этого достигали лишь единицы. Сейчас это возможно для очень и очень многих, кто выскажет такое намерение – обрести качества Божественности, стать ангелом, продолжая при этом ходить по Земле.</w:t>
      </w:r>
    </w:p>
    <w:p>
      <w:pPr>
        <w:pStyle w:val="Normal"/>
        <w:rPr/>
      </w:pPr>
      <w:r>
        <w:rPr/>
        <w:t>Именно так, принося Божественность в каждую свою клетку, вы постепенно начинаете строить свой рай на Земле. Ведь чтобы построить рай на Земле, дорогие, нужно сначала стать ангелом. Если вы становитесь ангелами – тогда вокруг вас становится возможным рай. Иначе никак, дорогие. Вы не можете построить рай, не преобразовав прежде себя на клеточном уровне. Себя как существо, живущее в биологическом теле.</w:t>
      </w:r>
    </w:p>
    <w:p>
      <w:pPr>
        <w:pStyle w:val="Normal"/>
        <w:rPr/>
      </w:pPr>
      <w:r>
        <w:rPr/>
        <w:t>Да, дорогие, это чудо – но это и реальность. Вы можете стать ангелами во плоти, вы уже становитесь ими, когда просветляете себя, просветляете каждую свою клетку, наполняете ее Светом вашей Божественности. Когда вы воплощаете качества Луча Бога именно в своем теле. Потому что иначе чем через тело вы не можете осуществиться на Земле. Иначе чем через тело вы не можете осуществить свои Божественные качества – воплотить их, и начать действовать при помощи прекрасного Божественного инструмента – намерения.</w:t>
      </w:r>
    </w:p>
    <w:p>
      <w:pPr>
        <w:pStyle w:val="Normal"/>
        <w:rPr/>
      </w:pPr>
      <w:r>
        <w:rPr/>
        <w:t>Вы это можете только в человеческом теле. Дух без тела не может действовать в материальности, дорогие. А вам даны редчайшие возможности сочетать в себе качества человека и качества Духа. Это уникально. Это великий эксперимент, и это великое чудо – то, что этот эксперимент удался. Вы смогли это, дорогие. Смогли. В плотной материальной оболочке вы воплощаете свою Божественность. В биологической оболочке вы смогли сделать Божественной саму биологию – превратить ее в священный сосуд, наполненный Божественным светом.</w:t>
      </w:r>
    </w:p>
    <w:p>
      <w:pPr>
        <w:pStyle w:val="Normal"/>
        <w:rPr/>
      </w:pPr>
      <w:r>
        <w:rPr/>
        <w:t>Вы великолепны. Вы прекрасны. Если бы вы знали, как вы сияете сейчас! Мы видим, как сияют все ваши клетки, каким прекрасным светом озаряете вы свой мир и всю Вселенную.</w:t>
      </w:r>
    </w:p>
    <w:p>
      <w:pPr>
        <w:pStyle w:val="Heading2"/>
        <w:ind w:hanging="0"/>
        <w:rPr/>
      </w:pPr>
      <w:r>
        <w:rPr/>
        <w:t>Востребуйте дары оздоровления, омоложения и долголетия</w:t>
      </w:r>
    </w:p>
    <w:p>
      <w:pPr>
        <w:pStyle w:val="Normal"/>
        <w:jc w:val="left"/>
        <w:rPr/>
      </w:pPr>
      <w:r>
        <w:rPr/>
      </w:r>
    </w:p>
    <w:p>
      <w:pPr>
        <w:pStyle w:val="Normal"/>
        <w:rPr/>
      </w:pPr>
      <w:r>
        <w:rPr/>
        <w:t>Конечно, дорогие, мы прекрасно знаем, что вы нередко проходите через не самые приятные состояния, называемые вами болезнями, различными проблемами, которым подвержен ваш организм. Не надо пугаться этого. Отчасти это обусловлено именно перестройкой вашего организма, который вбирает в себя так много Света, как это было непривычно для него прежде.</w:t>
      </w:r>
    </w:p>
    <w:p>
      <w:pPr>
        <w:pStyle w:val="Normal"/>
        <w:rPr/>
      </w:pPr>
      <w:r>
        <w:rPr/>
        <w:t>Ваши клетки перестраиваются, и это может доставлять вам некий дискомфорт. Но вы можете востребовать самое прекрасное самочувствие и совершенное здоровье посредством намерения. Вы можете обратиться к Богу с намерением обрести гармонию со своим телом, обрести силу, здоровье, бодрость. Все это абсолютно реально, и вы можете сделать это в короткие сроки. Потому что сам Божественный свет, который вы возжигаете на клеточном уровне, омолаживает вас и исцеляет каждую вашу клетку.</w:t>
      </w:r>
    </w:p>
    <w:p>
      <w:pPr>
        <w:pStyle w:val="Normal"/>
        <w:rPr/>
      </w:pPr>
      <w:r>
        <w:rPr/>
        <w:t>Вы можете замедлить процессы старения. Вы можете продлить свою жизнь и молодость в биологическом теле – намного продлить, и это зависит только от вас. Востребуйте при помощи намерения вашу молодость на клеточном уровне. Вы можете обратиться к Богу и заявить о том, что намерены омолодиться. Что вы намерены очиститься Божественным светом от всего того, что отягощает ваше тело – от диссонансных энергий и от тех физических субстанций, которые, может быть, загрязняют вас и не дают быть настолько молодыми и здоровыми, насколько вы хотите.</w:t>
      </w:r>
    </w:p>
    <w:p>
      <w:pPr>
        <w:pStyle w:val="Normal"/>
        <w:rPr/>
      </w:pPr>
      <w:r>
        <w:rPr/>
        <w:t>Таким образом Дух будет омолаживать и оздоравливать вас. Но вместе с тем ваше тело нуждается в помощи и от вас как человека, ваши клетки нуждаются в вашей заботе. Поймите, что им непросто. Поймите, что им нужно ваше участие, ваше понимание. Вы можете обратиться к вашему организму со словами поддержки. Вы можете разговаривать с вашими клетками. И поверьте, они откликнутся. Вы можете осознанно направлять им свет и тепло своей любви.</w:t>
      </w:r>
    </w:p>
    <w:p>
      <w:pPr>
        <w:pStyle w:val="Normal"/>
        <w:rPr/>
      </w:pPr>
      <w:r>
        <w:rPr/>
        <w:t>Обратитесь с любовью к себе, к своему организму, к каждой своей клетке, и вы, может быть, услышите их ответ. Вы, может быть, услышите, какая помощь от вас им требуется, в какой заботе от вас они нуждаются.</w:t>
      </w:r>
    </w:p>
    <w:p>
      <w:pPr>
        <w:pStyle w:val="Heading2"/>
        <w:ind w:hanging="0"/>
        <w:rPr/>
      </w:pPr>
      <w:r>
        <w:rPr/>
        <w:t>Питание, движение, свежий воздух – «три кита» вашего здоровья</w:t>
      </w:r>
    </w:p>
    <w:p>
      <w:pPr>
        <w:pStyle w:val="Normal"/>
        <w:jc w:val="left"/>
        <w:rPr/>
      </w:pPr>
      <w:r>
        <w:rPr/>
      </w:r>
    </w:p>
    <w:p>
      <w:pPr>
        <w:pStyle w:val="Normal"/>
        <w:rPr/>
      </w:pPr>
      <w:r>
        <w:rPr/>
        <w:t>Дорогие мои, есть несколько подсказок, в чем нуждается ваше тело.</w:t>
      </w:r>
    </w:p>
    <w:p>
      <w:pPr>
        <w:pStyle w:val="Normal"/>
        <w:rPr/>
      </w:pPr>
      <w:r>
        <w:rPr/>
        <w:t>Первое – конечно, оно нуждается в правильном сбалансированном питании. Вы вправе сами решать, какую пищу вам употреблять, а какую нет. Дух не может вам навязывать никакие ограничения. Пожалуйста, прислушивайтесь к своему организму, разговаривайте с ним и спрашивайте его, что ему нужно. И старайтесь избавлять его от неуместной пищи – той пищи, которая создает ему лишние проблемы.</w:t>
      </w:r>
    </w:p>
    <w:p>
      <w:pPr>
        <w:pStyle w:val="Normal"/>
        <w:rPr/>
      </w:pPr>
      <w:r>
        <w:rPr/>
        <w:t>Мы знаем, что далеко не всегда вы можете обеспечить себя достаточно качественной пищей. Далеко не всегда вы можете найти ту пищу, которая действительно вам нужна. Но вы можете своим светом очищать ту пищу, которая имеется у вас. Вы можете направлять на пищу потоки энергии Света/Любви, и таким образом вы будете повышать вибрации вашей пищи, чтобы она не входила в диссонанс с вашим организмом, который находится в процессе повышения вибраций.</w:t>
      </w:r>
    </w:p>
    <w:p>
      <w:pPr>
        <w:pStyle w:val="Normal"/>
        <w:rPr/>
      </w:pPr>
      <w:r>
        <w:rPr/>
        <w:t>Вы можете каждый раз, приступая к приему пищи, выражать свою благодарность той природе, которая предоставляет вам продукты питания – растениям и животным. И уже самим фактом своей благодарности вы будете повышать вибрации своей пищи и приводить ее в гармонию со своим организмом. И тогда она не будет ложиться на ваш организм тяжелым грузом, замедляющим ваше просветление.</w:t>
      </w:r>
    </w:p>
    <w:p>
      <w:pPr>
        <w:pStyle w:val="Normal"/>
        <w:rPr/>
      </w:pPr>
      <w:r>
        <w:rPr/>
        <w:t>Второе, что требуется вам – это движение, дорогие. Ваше тело нуждается в том, чтобы его упражняли. Пожалуйста, не пренебрегайте этим правилом. Это очень важно. Уделяйте внимание движению, пусть понемногу, но ежедневно.</w:t>
      </w:r>
    </w:p>
    <w:p>
      <w:pPr>
        <w:pStyle w:val="Normal"/>
        <w:rPr/>
      </w:pPr>
      <w:r>
        <w:rPr/>
        <w:t>И третье, что вам нужно – это общение с природой. Вашему телу требуется свежий воздух. Находите возможность для прогулок, там, где вы можете общаться с природой и дышать чистым воздухом. Делайте это с заботой и с любовью.</w:t>
      </w:r>
    </w:p>
    <w:p>
      <w:pPr>
        <w:pStyle w:val="Heading2"/>
        <w:ind w:hanging="0"/>
        <w:rPr/>
      </w:pPr>
      <w:r>
        <w:rPr/>
        <w:t>Самоисцеление – важный дар новой эры</w:t>
      </w:r>
    </w:p>
    <w:p>
      <w:pPr>
        <w:pStyle w:val="Normal"/>
        <w:jc w:val="left"/>
        <w:rPr/>
      </w:pPr>
      <w:r>
        <w:rPr/>
      </w:r>
    </w:p>
    <w:p>
      <w:pPr>
        <w:pStyle w:val="Normal"/>
        <w:rPr/>
      </w:pPr>
      <w:r>
        <w:rPr/>
        <w:t>И еще важный дар, который дан вам в этой новой эре – это дар самоисцеления. Дорогие, вы можете почувствовать, как высокие Божественные энергии протекают через ваше тело по мере того, как вы востребуете дар своей Божественности и соединяетесь со своим Божественным центром. Вы можете почувствовать, как эти энергии очищают и омывают ваше тело, унося всю дисгармонию, все болезни. Вы можете почувствовать, как ваши ладони начинают излучать эти энергии.</w:t>
      </w:r>
    </w:p>
    <w:p>
      <w:pPr>
        <w:pStyle w:val="Normal"/>
        <w:rPr/>
      </w:pPr>
      <w:r>
        <w:rPr/>
        <w:t>Вы можете попросить Бога, чтобы вам был дан дар самоисцеления в той форме, в какой это будет уместно для вас. Вы можете востребовать дар самоисцеления при помощи энергии, протекающей через ваши руки.</w:t>
      </w:r>
    </w:p>
    <w:p>
      <w:pPr>
        <w:pStyle w:val="Normal"/>
        <w:rPr/>
      </w:pPr>
      <w:r>
        <w:rPr/>
        <w:t>Вы можете востребовать дар заряжать энергиями Света/Любви некие субстанции, которыми вы можете исцеляться. Например, вы можете привносить эти энергии в простую воду, или в те лекарства, которые вы обычно принимаете, или в продукты питания, или в растения.</w:t>
      </w:r>
    </w:p>
    <w:p>
      <w:pPr>
        <w:pStyle w:val="Normal"/>
        <w:rPr/>
      </w:pPr>
      <w:r>
        <w:rPr/>
        <w:t>Ищите те способы самоисцеления, которые дает вам природа. Вносите в них силу Божественных энергий, и вы найдете для себя идеальный способ оздоровления и продления молодости.</w:t>
      </w:r>
    </w:p>
    <w:p>
      <w:pPr>
        <w:pStyle w:val="Normal"/>
        <w:rPr/>
      </w:pPr>
      <w:r>
        <w:rPr/>
        <w:t>Только не забывайте выражать свое намерение о самоисцелении. Об обретении молодости и долголетия. Делайте это постоянно. И вы увидите, как быстро начнут происходить прекрасные перемены в вашем теле, в вашей священной биологической оболочке.</w:t>
      </w:r>
    </w:p>
    <w:p>
      <w:pPr>
        <w:pStyle w:val="Normal"/>
        <w:rPr/>
      </w:pPr>
      <w:r>
        <w:rPr/>
        <w:t>Цените и любите свою биологическую оболочку. Относитесь к ней с почтением, уважением и заботой. И ваши дни на Земле продлятся на очень и очень долгий срок.</w:t>
      </w:r>
    </w:p>
    <w:p>
      <w:pPr>
        <w:pStyle w:val="Normal"/>
        <w:rPr/>
      </w:pPr>
      <w:r>
        <w:rPr/>
        <w:t>Да будет так.</w:t>
      </w:r>
    </w:p>
    <w:p>
      <w:pPr>
        <w:pStyle w:val="Normal"/>
        <w:rPr/>
      </w:pPr>
      <w:r>
        <w:rPr/>
        <w:t>С любовью к вам, Крайон.</w:t>
      </w:r>
    </w:p>
    <w:p>
      <w:pPr>
        <w:pStyle w:val="Heading2"/>
        <w:ind w:hanging="0"/>
        <w:rPr/>
      </w:pPr>
      <w:r>
        <w:rPr/>
        <w:t>От автора</w:t>
      </w:r>
    </w:p>
    <w:p>
      <w:pPr>
        <w:pStyle w:val="Normal"/>
        <w:jc w:val="left"/>
        <w:rPr/>
      </w:pPr>
      <w:r>
        <w:rPr/>
      </w:r>
    </w:p>
    <w:p>
      <w:pPr>
        <w:pStyle w:val="Normal"/>
        <w:rPr/>
      </w:pPr>
      <w:r>
        <w:rPr/>
        <w:t>Следуя советам Крайона, начав заботиться о своем теле, уделять должное внимание сбалансированному питанию, движению и прогулкам, многие из нас заметили, что самочувствие начало улучшаться, а некоторые болезни и недомогания прошли сами собой, без участия врачей. Но это, конечно, не значит, что всем из нас следует отказаться от помощи медицины!</w:t>
      </w:r>
    </w:p>
    <w:p>
      <w:pPr>
        <w:pStyle w:val="Normal"/>
        <w:rPr/>
      </w:pPr>
      <w:r>
        <w:rPr/>
        <w:t>Есть заболевания, требующие врачебного наблюдения, приема лекарств и выполнения медицинских процедур. Пожалуйста, будьте благоразумны. Божественные энергии исцеляют – но это не значит, что медицина в традиционном ее понимании становится не нужна. Совсем наоборот: Крайон не раз говорил, что многие из известных сегодня медицинских технологий были даны человечеству свыше! То есть достижения современной медицинской науки – это то, что угодно Богу и может служить во благо людям.</w:t>
      </w:r>
    </w:p>
    <w:p>
      <w:pPr>
        <w:pStyle w:val="Normal"/>
        <w:rPr/>
      </w:pPr>
      <w:r>
        <w:rPr/>
        <w:t>Многие спрашивают: следует ли во имя исцеления и просветления отказаться от мяса и перейти на вегетарианскую пищу.</w:t>
      </w:r>
    </w:p>
    <w:p>
      <w:pPr>
        <w:pStyle w:val="Normal"/>
        <w:rPr/>
      </w:pPr>
      <w:r>
        <w:rPr/>
        <w:t>Позвольте вас заверить, что это совсем не обязательно. Все зависит от индивидуальных особенностей вашего организма. Некоторые люди способны обходиться почти совсем без животного белка, а некоторые – категорически нет. И это вовсе не значит, что вторые будут отставать от первых в процессе своего просветления. Так что очень важно проявлять внимание к нуждам своего организма, прислушиваться к нему, чтобы отказом от какой-то пищи (или употреблением лишней пищи) не причинить ему вред.</w:t>
      </w:r>
    </w:p>
    <w:p>
      <w:pPr>
        <w:pStyle w:val="Normal"/>
        <w:rPr/>
      </w:pPr>
      <w:r>
        <w:rPr/>
        <w:t>Мы заметили удивительный эффект от наполнения энергиями Света/Любви всей употребляемой нами пищи: еда становится от этого сытнее и вкуснее!</w:t>
      </w:r>
    </w:p>
    <w:p>
      <w:pPr>
        <w:pStyle w:val="Normal"/>
        <w:rPr/>
      </w:pPr>
      <w:r>
        <w:rPr/>
        <w:t>Как следствие – мы начали насыщаться очень малым количеством еды. Результат – нормализация веса и улучшение самочувствия.</w:t>
      </w:r>
    </w:p>
    <w:p>
      <w:pPr>
        <w:pStyle w:val="Normal"/>
        <w:rPr/>
      </w:pPr>
      <w:r>
        <w:rPr/>
        <w:t>Желаю того же нашим читателям! Будьте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посмотрите в свои глаза и увидьте за внешним обликом свою ангельскую сущность. Непременно вслух произнесите следующие аффирмации:</w:t>
      </w:r>
    </w:p>
    <w:p>
      <w:pPr>
        <w:pStyle w:val="Normal"/>
        <w:rPr/>
      </w:pPr>
      <w:r>
        <w:rPr>
          <w:i/>
          <w:iCs/>
        </w:rPr>
        <w:t xml:space="preserve">Я люблю и почитаю свое тело – священный сосуд, данный мне Богом для прекрасного и удивительного путешествия по Земле. </w:t>
      </w:r>
      <w:r>
        <w:rPr/>
        <w:t xml:space="preserve"> </w:t>
      </w:r>
      <w:r>
        <w:rPr>
          <w:i/>
          <w:iCs/>
        </w:rPr>
        <w:t xml:space="preserve">Я благодарю свое тело за все те возможности, которое оно мне дает – видеть, слышать, чувствовать, осознавать, говорить, двигаться, действовать, нести свет, выполняя свою миссию на Земле. </w:t>
      </w:r>
      <w:r>
        <w:rPr/>
        <w:t xml:space="preserve"> </w:t>
      </w:r>
    </w:p>
    <w:p>
      <w:pPr>
        <w:pStyle w:val="Normal"/>
        <w:rPr/>
      </w:pPr>
      <w:r>
        <w:rPr>
          <w:i/>
          <w:iCs/>
        </w:rPr>
        <w:t xml:space="preserve">Отныне я беру на себя обязательства: относиться к своему телу с должным вниманием, заботиться о нем и учитывать его нужды. </w:t>
      </w:r>
      <w:r>
        <w:rPr/>
        <w:t xml:space="preserve"> </w:t>
      </w:r>
    </w:p>
    <w:p>
      <w:pPr>
        <w:pStyle w:val="Normal"/>
        <w:rPr/>
      </w:pPr>
      <w:r>
        <w:rPr>
          <w:i/>
          <w:iCs/>
        </w:rPr>
        <w:t xml:space="preserve">Я достоин здоровья. Я достоин молодости. Я достоин долголетия. </w:t>
      </w:r>
      <w:r>
        <w:rPr/>
        <w:t xml:space="preserve"> </w:t>
      </w:r>
    </w:p>
    <w:p>
      <w:pPr>
        <w:pStyle w:val="Normal"/>
        <w:rPr/>
      </w:pPr>
      <w:r>
        <w:rPr>
          <w:i/>
          <w:iCs/>
        </w:rPr>
        <w:t xml:space="preserve">Каждая моя клетка светится Божественным светом, который омолаживает, оздоравливает меня и несет мне долголетие. </w:t>
      </w:r>
      <w:r>
        <w:rPr/>
        <w:t xml:space="preserve"> </w:t>
      </w:r>
    </w:p>
    <w:p>
      <w:pPr>
        <w:pStyle w:val="Normal"/>
        <w:rPr/>
      </w:pPr>
      <w:r>
        <w:rPr>
          <w:i/>
          <w:iCs/>
        </w:rPr>
        <w:t xml:space="preserve">Мой Дух вечен, бессмертен и вечно молод. Я придаю своему телу, каждой его клетке качества Духа – качества вечной молодости и совершенного здоровья. </w:t>
      </w:r>
      <w:r>
        <w:rPr/>
        <w:t xml:space="preserve"> </w:t>
      </w:r>
    </w:p>
    <w:p>
      <w:pPr>
        <w:pStyle w:val="Normal"/>
        <w:rPr/>
      </w:pPr>
      <w:r>
        <w:rPr>
          <w:i/>
          <w:iCs/>
        </w:rPr>
        <w:t xml:space="preserve">Я сам создаю для себя молодость, здоровье и долголетие. Я молод и здоров – сегодня, сейчас и всегда. Молодость и здоровье моего тела крепки и несокрушимы, как крепок и несокрушим мой Дух. </w:t>
      </w:r>
      <w:r>
        <w:rPr/>
        <w:t xml:space="preserve"> </w:t>
      </w:r>
    </w:p>
    <w:p>
      <w:pPr>
        <w:pStyle w:val="Normal"/>
        <w:rPr/>
      </w:pPr>
      <w:r>
        <w:rPr>
          <w:i/>
          <w:iCs/>
        </w:rPr>
        <w:t xml:space="preserve">Упражнение 2 </w:t>
      </w:r>
      <w:r>
        <w:rPr/>
        <w:t xml:space="preserve"> Это упражнение вы можете выполнять в любое время, когда пожелаете. Если хотите достаточно быстро получить устойчивый эффект омоложения – то не реже, чем один раз в два-три дня.</w:t>
      </w:r>
    </w:p>
    <w:p>
      <w:pPr>
        <w:pStyle w:val="Normal"/>
        <w:rPr/>
      </w:pPr>
      <w:r>
        <w:rPr>
          <w:i/>
          <w:iCs/>
        </w:rPr>
        <w:t xml:space="preserve">Останьтесь наедине с собой. Сформулируйте намерение вернуть молодость своему телу. Произнесите его вслух, обращаясь к Богу с соответствующей просьбой (слова могут быть любые – на ваше усмотрение, но используйте только утвердительную форму, избегая негативно окрашенных слов: вместо «Я хочу остановить старение», или «Не хочу стареть», говорите лучше: «Я хочу стать вечно молодым», «Я хочу омолодить свой организм»). </w:t>
      </w:r>
      <w:r>
        <w:rPr/>
        <w:t xml:space="preserve"> </w:t>
      </w:r>
      <w:r>
        <w:rPr>
          <w:i/>
          <w:iCs/>
        </w:rPr>
        <w:t xml:space="preserve">Затем закройте глаза и представьте свой нынешний облик. Представьте, что вы видите себя со стороны в своем нынешнем облике. Теперь вспомните тот свой облик в молодости, который вам нравится больше всего. Мысленно наложите свой молодой облик на облик в настоящем времени. Представьте себе, как ваш настоящий облик преображается, сливаясь с вашим обликом в молодости. Наконец вы видите, что первый образ полностью вытеснился вторым, молодым. </w:t>
      </w:r>
      <w:r>
        <w:rPr/>
        <w:t xml:space="preserve"> </w:t>
      </w:r>
    </w:p>
    <w:p>
      <w:pPr>
        <w:pStyle w:val="Normal"/>
        <w:rPr/>
      </w:pPr>
      <w:r>
        <w:rPr>
          <w:i/>
          <w:iCs/>
        </w:rPr>
        <w:t xml:space="preserve">Мысленно поместите этот облик в сияющую золотистую или серебристую сферу. Затем представьте себе, как вы входите в эту сферу и соединяетесь с ней. Представьте, что вы уже обрели тот молодой облик, к которому намереваетесь вернуться. Скажите вслух: «Да будет так». </w:t>
      </w:r>
      <w:r>
        <w:rPr/>
        <w:t xml:space="preserve"> </w:t>
      </w:r>
    </w:p>
    <w:p>
      <w:pPr>
        <w:pStyle w:val="Normal"/>
        <w:rPr/>
      </w:pPr>
      <w:r>
        <w:rPr/>
        <w:t>Это упражнение будет у вас получаться тем лучше, чем меньше вы будете сожалеть о прошлом и сокрушаться о своем нынешнем возрасте. Примите свой возраст таким, какой он есть – и помните, что года не помешают вам стать настолько молодым, насколько вы этого захотите.</w:t>
      </w:r>
    </w:p>
    <w:p>
      <w:pPr>
        <w:pStyle w:val="Heading2"/>
        <w:ind w:hanging="0"/>
        <w:rPr/>
      </w:pPr>
      <w:r>
        <w:rPr/>
        <w:t>Урок 11 Получите доступ к изобилию Вселенной</w:t>
      </w:r>
    </w:p>
    <w:p>
      <w:pPr>
        <w:pStyle w:val="Normal"/>
        <w:jc w:val="left"/>
        <w:rPr/>
      </w:pPr>
      <w:r>
        <w:rPr/>
      </w:r>
    </w:p>
    <w:p>
      <w:pPr>
        <w:pStyle w:val="Normal"/>
        <w:rPr/>
      </w:pPr>
      <w:r>
        <w:rPr>
          <w:b/>
          <w:bCs/>
        </w:rPr>
        <w:t xml:space="preserve">Приветствую вас, дорогие, Я, Крайон, омываю вас потоками Любви и Света Бога. </w:t>
      </w:r>
      <w:r>
        <w:rPr/>
        <w:t xml:space="preserve"> </w:t>
      </w:r>
    </w:p>
    <w:p>
      <w:pPr>
        <w:pStyle w:val="Normal"/>
        <w:rPr/>
      </w:pPr>
      <w:r>
        <w:rPr/>
        <w:t>Вы прекрасны и безмерно любимы, и нам удивительно, что многие из вас все еще задаются вопросами: как нам выйти из бедности?</w:t>
      </w:r>
    </w:p>
    <w:p>
      <w:pPr>
        <w:pStyle w:val="Normal"/>
        <w:rPr/>
      </w:pPr>
      <w:r>
        <w:rPr/>
        <w:t>Как нам преодолеть ограниченность нашего бытия?</w:t>
      </w:r>
    </w:p>
    <w:p>
      <w:pPr>
        <w:pStyle w:val="Normal"/>
        <w:rPr/>
      </w:pPr>
      <w:r>
        <w:rPr/>
        <w:t>Как нам получить доступ к изобилию Вселенной – и если она изобильна, почему мы не замечаем этого в своей каждодневной реальности?</w:t>
      </w:r>
    </w:p>
    <w:p>
      <w:pPr>
        <w:pStyle w:val="Normal"/>
        <w:rPr/>
      </w:pPr>
      <w:r>
        <w:rPr/>
        <w:t>Вы не знаете, как же вам исправить такое положение дел, что большинство людей все еще живут в очень ограниченных условиях, несмотря на изобилие Вселенной…</w:t>
      </w:r>
    </w:p>
    <w:p>
      <w:pPr>
        <w:pStyle w:val="Normal"/>
        <w:rPr/>
      </w:pPr>
      <w:r>
        <w:rPr/>
        <w:t>О, дорогие, безусловно, вы знаете это! Дело лишь в том, что вы все еще не можете отважиться, чтобы начать применять ваши знания и ваши истинные возможности на практике.</w:t>
      </w:r>
    </w:p>
    <w:p>
      <w:pPr>
        <w:pStyle w:val="Normal"/>
        <w:rPr/>
      </w:pPr>
      <w:r>
        <w:rPr/>
        <w:t>Поверьте, причина того, что вы живете в ограниченных условиях, находится только внутри вас. В окружающей вас реальности нет абсолютно никаких рамок – ничего, что ограничивало бы ваш доступ к изобилию!</w:t>
      </w:r>
    </w:p>
    <w:p>
      <w:pPr>
        <w:pStyle w:val="Heading2"/>
        <w:ind w:hanging="0"/>
        <w:rPr/>
      </w:pPr>
      <w:r>
        <w:rPr/>
        <w:t>Снимите внутренние ограничения на пути к изобилию</w:t>
      </w:r>
    </w:p>
    <w:p>
      <w:pPr>
        <w:pStyle w:val="Normal"/>
        <w:jc w:val="left"/>
        <w:rPr/>
      </w:pPr>
      <w:r>
        <w:rPr/>
      </w:r>
    </w:p>
    <w:p>
      <w:pPr>
        <w:pStyle w:val="Normal"/>
        <w:rPr/>
      </w:pPr>
      <w:r>
        <w:rPr/>
        <w:t>Каждый из вас несет в себе представление о том, что вам нужно создать в своей жизни. Это своего рода модель, или программа, согласно которой вы созидаете свою реальность. Иногда вы делаете это осознанно, иногда нет. Но программа, которую вы несете в себе, осуществляется в вашей жизни независимо от того, осознаете вы, что это за программа, или нет.</w:t>
      </w:r>
    </w:p>
    <w:p>
      <w:pPr>
        <w:pStyle w:val="Normal"/>
        <w:rPr/>
      </w:pPr>
      <w:r>
        <w:rPr/>
        <w:t>Вспомните: все, чем наполнена ваша жизнь, создано вами самими! Значит, каждый из вас может обратиться к самому себе и спросить себя: что я создаю в своей жизни? Создаю я это осознанно или это создают какие-то мои неосознанные программы?</w:t>
      </w:r>
    </w:p>
    <w:p>
      <w:pPr>
        <w:pStyle w:val="Normal"/>
        <w:rPr/>
      </w:pPr>
      <w:r>
        <w:rPr/>
        <w:t>Обратитесь внутрь себя и посмотрите, какими программами вы пользуетесь. Созидаете вы или разрушаете? Созидаете ли вы действительно то, что вам нужно? Или какие-то рамки, ограничения, искаженные представления о самом себе созидают вашу реальность?</w:t>
      </w:r>
    </w:p>
    <w:p>
      <w:pPr>
        <w:pStyle w:val="Normal"/>
        <w:rPr/>
      </w:pPr>
      <w:r>
        <w:rPr/>
        <w:t>Если вы в глубине души чувствуете себя недостойными чего-то – изобилия, богатства, благополучия – вы не сможете создать это. Помните, что инструмент созидания – это вы сами и ваши намерения. И чтобы быть инструментом созидания того, что вам действительно нужно в жизни, вы должны быть хорошо настроенным инструментом. Помните о своем достоинстве Божественного существа, культивируйте в себе чувство собственного достоинства. Помните, что вы достойны получать блага мира без ограничений – так вы постепенно выйдете из тех рамок, которые, может быть, все еще мешают прийти в вашу жизнь подлинному изобилию. А затем просто настройтесь на действие в любви, ради высшего блага, при помощи созидательного намерения.</w:t>
      </w:r>
    </w:p>
    <w:p>
      <w:pPr>
        <w:pStyle w:val="Normal"/>
        <w:rPr/>
      </w:pPr>
      <w:r>
        <w:rPr/>
        <w:t>Ваша задача – начать созидать осознанно. Включить осознанно те программы созидания, которые будут работать на ваше благо.</w:t>
      </w:r>
    </w:p>
    <w:p>
      <w:pPr>
        <w:pStyle w:val="Normal"/>
        <w:rPr/>
      </w:pPr>
      <w:r>
        <w:rPr/>
        <w:t>Чтобы созидать осознанно и во благо, пожалуйста, прислушивайтесь к желаниям вашего Духа. Потому что Духу лучше известно, что вам на самом деле нужно. Вы можете хотеть богатства, но ваш Дух знает лучше, в какой мере и в каких формах вам предоставлять это богатство. Вы можете хотеть большого богатства – но представьте себе, что на вас вдруг свалилось сразу очень много богатства. Огромное количество вещей вдруг появляется в вашей жизни. Вы не знаете, где их разместить, эти вещи. И они начинают вам приносить больше неприятностей, чем радости. Потому что вы начинаете беспокоиться о них, переживать из-за них, эти вещи начинают требовать вашей заботы, вашего внимания, они начинают съедать всю вашу энергию и в конечном итоге вашу жизнь.</w:t>
      </w:r>
    </w:p>
    <w:p>
      <w:pPr>
        <w:pStyle w:val="Normal"/>
        <w:rPr/>
      </w:pPr>
      <w:r>
        <w:rPr/>
        <w:t>Так может случиться, если вы не передадите бразды правления Духу, который знает, как организовать приток изобилия в вашу жизнь настолько дозированно, насколько это будет для вас комфортно. Ведь одна из задач Духа – сделать так, чтобы блага, получаемые вами, были для вас комфортны. Если вы хотите чего-то, что с точки зрения Духа некомфортно для вас – это не придет в вашу жизнь. Поэтому доверьтесь Духу и регулируйте свои созидательные возможности, привлекая Дух к этому процессу. Тогда изобилие будет притекать к вам в наиболее уместных и разумных формах.</w:t>
      </w:r>
    </w:p>
    <w:p>
      <w:pPr>
        <w:pStyle w:val="Heading2"/>
        <w:ind w:hanging="0"/>
        <w:rPr/>
      </w:pPr>
      <w:r>
        <w:rPr/>
        <w:t>Вселенная дает вам все необходимые средства, но творить вы должны сами</w:t>
      </w:r>
    </w:p>
    <w:p>
      <w:pPr>
        <w:pStyle w:val="Normal"/>
        <w:jc w:val="left"/>
        <w:rPr/>
      </w:pPr>
      <w:r>
        <w:rPr/>
      </w:r>
    </w:p>
    <w:p>
      <w:pPr>
        <w:pStyle w:val="Normal"/>
        <w:rPr/>
      </w:pPr>
      <w:r>
        <w:rPr/>
        <w:t>И еще такую очень важную вещь поймите, дорогие: мир изобилен, но не в том смысле, что в нем уже есть все готовое для вас, а в том смысле, что в нем есть огромные ресурсы для созидания того, что вам необходимо.</w:t>
      </w:r>
    </w:p>
    <w:p>
      <w:pPr>
        <w:pStyle w:val="Normal"/>
        <w:rPr/>
      </w:pPr>
      <w:r>
        <w:rPr/>
        <w:t>Мир преисполнен энергии. Вокруг вас бесчисленное количество энергии. И вся эта энергия в вашем распоряжении.</w:t>
      </w:r>
    </w:p>
    <w:p>
      <w:pPr>
        <w:pStyle w:val="Normal"/>
        <w:rPr/>
      </w:pPr>
      <w:r>
        <w:rPr/>
        <w:t>Вы можете брать эту энергию буквально из окружающего пространства. И вы можете сотворить из этой энергии то, что вам необходимо. А инструмент этого сотворения – это ваше намерение, это ваши собственные мысли, это ваши желания. Вы – творцы. Вселенная предоставляет вам материал. Безмерное количество материала. Вы можете брать этого материала сколько хотите, и создавать все, что хотите – придавать этой энергии любые формы. Для процесса созидания, который лежит в основе любого творчества, необходимы две составляющие – энергия как материал, и ваше намерение как инструмент, чтобы создавать из энергии то, что вам нужно.</w:t>
      </w:r>
    </w:p>
    <w:p>
      <w:pPr>
        <w:pStyle w:val="Normal"/>
        <w:rPr/>
      </w:pPr>
      <w:r>
        <w:rPr/>
        <w:t>Смысл слов об изобилии Вселенной именно в том, что Вселенная предоставляет вам все возможности и необходимые средства для творчества. Но создавать то, что вам нужно в жизни, вы должны сами. Создавайте! Творите! Начинайте делать это прямо сейчас – вам не нужно ждать, когда все необходимое придет к вам само, или когда кто-то сделает это за вас. У вас есть все для созидания всего, что вам нужно!</w:t>
      </w:r>
    </w:p>
    <w:p>
      <w:pPr>
        <w:pStyle w:val="Heading2"/>
        <w:ind w:hanging="0"/>
        <w:rPr/>
      </w:pPr>
      <w:r>
        <w:rPr/>
        <w:t>Подключитесь к источнику безмерных богатств Духа</w:t>
      </w:r>
    </w:p>
    <w:p>
      <w:pPr>
        <w:pStyle w:val="Normal"/>
        <w:jc w:val="left"/>
        <w:rPr/>
      </w:pPr>
      <w:r>
        <w:rPr/>
      </w:r>
    </w:p>
    <w:p>
      <w:pPr>
        <w:pStyle w:val="Normal"/>
        <w:rPr/>
      </w:pPr>
      <w:r>
        <w:rPr/>
        <w:t>И еще поймите, что изобилие включает в себя далеко не только материальные вещи. Просто вы привыкли, живя в материальном мире, считать главным то, что можно увидеть глазами или потрогать – то есть воспринять при помощи ваших органов чувств.</w:t>
      </w:r>
    </w:p>
    <w:p>
      <w:pPr>
        <w:pStyle w:val="Normal"/>
        <w:rPr/>
      </w:pPr>
      <w:r>
        <w:rPr/>
        <w:t>Но на самом деле для большинства из вас гораздо важнее востребовать то, что, может быть, не видимо глазами, но то, что вам необходимо – это определенные знания, качества, а также таланты и способности.</w:t>
      </w:r>
    </w:p>
    <w:p>
      <w:pPr>
        <w:pStyle w:val="Normal"/>
        <w:rPr/>
      </w:pPr>
      <w:r>
        <w:rPr/>
        <w:t>Да, дорогие, вы можете востребовать любые таланты и способности, какие только нужны для созидания вашего мира, вашего рая на Земле, вашей жизни. Потому что ваш Дух настолько безмерен и всеобъемлющ, что включает в себя все существующие человеческие возможности. Но просто до сих пор в ваших человеческих воплощениях все возможности Духа не могли проявляться в полной мере. Большинство из них даже вообще не проявлялись, существуя лишь в зачаточном (непроявленном) состоянии.</w:t>
      </w:r>
    </w:p>
    <w:p>
      <w:pPr>
        <w:pStyle w:val="Normal"/>
        <w:rPr/>
      </w:pPr>
      <w:r>
        <w:rPr/>
        <w:t>Но сейчас, в то время, в которое вы пришли на Землю, для вас открываются колоссальные возможности, недоступные прежде. Вы можете обратиться к своему Духу и взять из его огромного опыта то, что вам нужно сейчас. Вы можете востребовать те таланты, которые, как вам, может быть, казалось, совсем не свойственны. Вы можете выступить на любом поприще, которое вы только захотите для себя избрать. Вы можете полностью переменить свою жизнь, востребовав все те гигантские возможности, которые таит в себе Дух.</w:t>
      </w:r>
    </w:p>
    <w:p>
      <w:pPr>
        <w:pStyle w:val="Normal"/>
        <w:rPr/>
      </w:pPr>
      <w:r>
        <w:rPr/>
        <w:t>Вот, дорогие, в чем состоит подлинное изобилие. Вы можете переменить свою жизнь к лучшему так, как вы захотите. Вы можете сменить сферу деятельности, вы можете сменить полностью свои возможности, качества и таланты, вы можете найти себе совершенно новые прекрасные применения, вы можете выйти из любых рамок, в которых привыкли жить. Вы можете востребовать все что угодно из огромного изобилия Вселенной.</w:t>
      </w:r>
    </w:p>
    <w:p>
      <w:pPr>
        <w:pStyle w:val="Normal"/>
        <w:rPr/>
      </w:pPr>
      <w:r>
        <w:rPr/>
        <w:t>Вы можете востребовать самые разные и необычные качества. Вы можете востребовать и целительские способности, и те возможности, которые вы называете паранормальными, хотя изначально они были присущи любому человеческому существу самым естественным образом, будучи дарованными Богом. Вы просто забыли об этом в процессе ваших человеческих воплощений.</w:t>
      </w:r>
    </w:p>
    <w:p>
      <w:pPr>
        <w:pStyle w:val="Normal"/>
        <w:rPr/>
      </w:pPr>
      <w:r>
        <w:rPr/>
        <w:t>Сейчас пришло время вернуть себе все ваше могущество и все ваши возможности по праву. Вам нужно только востребовать это при помощи намерения, а сначала захотеть этого. И тогда вы сможете реализовать любые самые необыкновенные возможности и применить их ради созидательных целей.</w:t>
      </w:r>
    </w:p>
    <w:p>
      <w:pPr>
        <w:pStyle w:val="Normal"/>
        <w:rPr/>
      </w:pPr>
      <w:r>
        <w:rPr/>
        <w:t>Дорогие, Дух очень уважает ваше стремление комфортно обустроить вашу земную жизнь, приобрести все необходимые вам вещи, имущество, не знать недостатка в материальных средствах. Но на самом деле это все является вторичным по отношению к тем гигантским возможностям вас как духовного существа, которые вы можете востребовать в первую очередь. И тогда имущество, деньги, материальное благополучие станут следствием. Вам не придется тратить на их приобретение так много сил и энергии. Все это придет к вам совершенно естественным путем, и даже практически без ваших усилий, если вы заложите для этого духовную основу.</w:t>
      </w:r>
    </w:p>
    <w:p>
      <w:pPr>
        <w:pStyle w:val="Normal"/>
        <w:rPr/>
      </w:pPr>
      <w:r>
        <w:rPr/>
        <w:t>А духовная основа состоит в востребовании ваших огромных возможностей, способностей, качеств и талантов и в реализации их. Поэтому, пожалуйста, при помощи своего намерения подсоединитесь к этому источнику изобилия – изобилия духовного богатства. И оно станет основой вашего материального богатства, благополучия, достатка и вашей спокойной и мирной жизни.</w:t>
      </w:r>
    </w:p>
    <w:p>
      <w:pPr>
        <w:pStyle w:val="Heading2"/>
        <w:ind w:hanging="0"/>
        <w:rPr/>
      </w:pPr>
      <w:r>
        <w:rPr/>
        <w:t>Разрешайте проблемы одним касанием</w:t>
      </w:r>
    </w:p>
    <w:p>
      <w:pPr>
        <w:pStyle w:val="Normal"/>
        <w:jc w:val="left"/>
        <w:rPr/>
      </w:pPr>
      <w:r>
        <w:rPr/>
      </w:r>
    </w:p>
    <w:p>
      <w:pPr>
        <w:pStyle w:val="Normal"/>
        <w:rPr/>
      </w:pPr>
      <w:r>
        <w:rPr/>
        <w:t>Да, дорогие, один из даров новой эры состоит в том, что вы можете востребовать для себя спокойную, ровную и гладкую жизнь, без потрясений – жизнь, полную радости и любви. Что бы при этом ни происходило вокруг вас, вы сможете смотреть на все это с точки зрения играющего Духа, полного силы и любви.</w:t>
      </w:r>
    </w:p>
    <w:p>
      <w:pPr>
        <w:pStyle w:val="Normal"/>
        <w:rPr/>
      </w:pPr>
      <w:r>
        <w:rPr/>
        <w:t>Для играющего Духа, полного силы и любви, сияющего и сверкающего, преисполненного могущества, ничто не является проблемой и ничто не является препятствием. И все ваши человеческие проблемы, и все то, что вы считаете невзгодами, будут преодолены очень легко. Ведь для Духа достаточно одного касания – легкого касания к вашим проблемам, чтобы они растворились. И если это касание сделано с любовью, то проблемы и препятствия исчезнут.</w:t>
      </w:r>
    </w:p>
    <w:p>
      <w:pPr>
        <w:pStyle w:val="Normal"/>
        <w:rPr/>
      </w:pPr>
      <w:r>
        <w:rPr/>
        <w:t>Станьте играющим, сияющим, могущественным Духом, способным с любовью касаться даже тех проблем, которые вам как человеку, возможно, кажутся ненавистными. Но для Духа легко проявить любовь ко всему без исключения, что относится к вашей земной жизни. Одним легким касанием разрешайте все свои проблемы, и расчищайте для себя ровный, гладкий, сияющий, созидательный путь в этом мире.</w:t>
      </w:r>
    </w:p>
    <w:p>
      <w:pPr>
        <w:pStyle w:val="Normal"/>
        <w:rPr/>
      </w:pPr>
      <w:r>
        <w:rPr/>
        <w:t>Станьте могущественным Духом в человеческом теле – и вы преобразите и себя, и свою жизнь, и Землю, на которой вы живете.</w:t>
      </w:r>
    </w:p>
    <w:p>
      <w:pPr>
        <w:pStyle w:val="Normal"/>
        <w:rPr/>
      </w:pPr>
      <w:r>
        <w:rPr/>
        <w:t>Вы безмерно любимы, дорогие. Вы прекрасны в сиянии своего Духа, хотя, может быть, сами этого пока еще не видите и не осознаете. Вы достойны стать великим могущественным существом – главной созидательной и творческой силой Вселенной.</w:t>
      </w:r>
    </w:p>
    <w:p>
      <w:pPr>
        <w:pStyle w:val="Normal"/>
        <w:rPr/>
      </w:pPr>
      <w:r>
        <w:rPr/>
        <w:t>Да будет так.</w:t>
      </w:r>
    </w:p>
    <w:p>
      <w:pPr>
        <w:pStyle w:val="Normal"/>
        <w:rPr/>
      </w:pPr>
      <w:r>
        <w:rPr/>
        <w:t>С безмерной любовью к вам, Крайон.</w:t>
      </w:r>
    </w:p>
    <w:p>
      <w:pPr>
        <w:pStyle w:val="Heading2"/>
        <w:ind w:hanging="0"/>
        <w:rPr/>
      </w:pPr>
      <w:r>
        <w:rPr/>
        <w:t>От автора</w:t>
      </w:r>
    </w:p>
    <w:p>
      <w:pPr>
        <w:pStyle w:val="Normal"/>
        <w:jc w:val="left"/>
        <w:rPr/>
      </w:pPr>
      <w:r>
        <w:rPr/>
      </w:r>
    </w:p>
    <w:p>
      <w:pPr>
        <w:pStyle w:val="Normal"/>
        <w:rPr/>
      </w:pPr>
      <w:r>
        <w:rPr/>
        <w:t>Как это ни удивительно, но каждый из нас уже имеет доступ к безграничному источнику изобилия Вселенной, и, более того, ежедневно черпает из этого источника. Посудите сами: на каждый день мы получаем и необходимую пищу, и крышу над головой, и другие нужные нам вещи. Не будь так, нас бы уже не было на Земле – ведь каждому из нас требуются определенные условия, чтобы жить здесь. И о предоставлении этих условий заботится Дух. И если нам порой кажется, что заботы этой недостаточно, что нам на самом деле нужно гораздо больше, чем мы получаем – то причина подчас лишь в том, что мы не ценим то немногое, что имеем, и не умеем за это благодарить.</w:t>
      </w:r>
    </w:p>
    <w:p>
      <w:pPr>
        <w:pStyle w:val="Normal"/>
        <w:rPr/>
      </w:pPr>
      <w:r>
        <w:rPr/>
        <w:t>А если мы не умеем ценить малое – то и великое в нашу жизнь прийти не может.</w:t>
      </w:r>
    </w:p>
    <w:p>
      <w:pPr>
        <w:pStyle w:val="Normal"/>
        <w:rPr/>
      </w:pPr>
      <w:r>
        <w:rPr/>
        <w:t>Снова и снова я убеждаюсь в огромной силе благодарности, и не устаю призывать наших читателей: благодарите, благодарите Бога, Вселенную, мир, саму жизнь за все, даже за каждую малость, предоставляемую вам для существования на Земле. Когда мы замечаем даже малое, и благодарим за него – к нам начинает приходить все больше и больше, и наконец, мы становимся обладателями той части безмерного богатства Вселенной, какая нам в самом деле необходима.</w:t>
      </w:r>
    </w:p>
    <w:p>
      <w:pPr>
        <w:pStyle w:val="Normal"/>
        <w:rPr/>
      </w:pPr>
      <w:r>
        <w:rPr/>
        <w:t>И еще: давайте будем учиться доверять Духу. Давайте не будем беспокоиться и переживать о будущем. Давайте не будем тревожиться: а на что я буду жить завтра? А чем я буду кормить семью и детей? А как я заработаю нужные мне деньги?</w:t>
      </w:r>
    </w:p>
    <w:p>
      <w:pPr>
        <w:pStyle w:val="Normal"/>
        <w:rPr/>
      </w:pPr>
      <w:r>
        <w:rPr/>
        <w:t>Помните, что такими тревогами мы лишь сами направляем во Вселенную сигнал страха, беспокойства, недоверия, недостатка, и тем самым ставим ограничения на пути к изобилию, которое всегда открыто для нас, если только мы сами не закрываемся от него.</w:t>
      </w:r>
    </w:p>
    <w:p>
      <w:pPr>
        <w:pStyle w:val="Normal"/>
        <w:rPr/>
      </w:pPr>
      <w:r>
        <w:rPr/>
        <w:t>Доверяйте Духу, и знайте, что он приготовил для вас все необходимое на каждый день вашей земной жизни. Благодарите за каждый миг. Процветайте. Любите.</w:t>
      </w:r>
    </w:p>
    <w:p>
      <w:pPr>
        <w:pStyle w:val="Normal"/>
        <w:rPr/>
      </w:pPr>
      <w:r>
        <w:rPr/>
        <w:t>Будьте счастливы и благословенны на вашем пути.</w:t>
      </w:r>
    </w:p>
    <w:p>
      <w:pPr>
        <w:pStyle w:val="Heading2"/>
        <w:ind w:hanging="0"/>
        <w:rPr/>
      </w:pPr>
      <w:r>
        <w:rPr/>
        <w:t>Практика</w:t>
      </w:r>
    </w:p>
    <w:p>
      <w:pPr>
        <w:pStyle w:val="Normal"/>
        <w:jc w:val="left"/>
        <w:rPr/>
      </w:pPr>
      <w:r>
        <w:rPr/>
      </w:r>
    </w:p>
    <w:p>
      <w:pPr>
        <w:pStyle w:val="Normal"/>
        <w:rPr/>
      </w:pPr>
      <w:r>
        <w:rPr/>
        <w:t>Упражнение 1</w:t>
      </w:r>
    </w:p>
    <w:p>
      <w:pPr>
        <w:pStyle w:val="Normal"/>
        <w:rPr/>
      </w:pPr>
      <w:r>
        <w:rPr/>
        <w:t xml:space="preserve"> </w:t>
      </w:r>
      <w:r>
        <w:rPr/>
        <w:t>Встаньте перед зеркалом, увидьте в глубине своих глаз отсвет вашей Божественной сущности. Непременно вслух произнесите следующие аффирмации:</w:t>
      </w:r>
    </w:p>
    <w:p>
      <w:pPr>
        <w:pStyle w:val="Normal"/>
        <w:rPr/>
      </w:pPr>
      <w:r>
        <w:rPr>
          <w:i/>
          <w:iCs/>
        </w:rPr>
        <w:t xml:space="preserve">Я прекрасное Божественное существо. Я есмь Свет, Я есмь Любовь. Я творец и создатель своего мира. Во имя Света и Любви я созидаю свой рай на Земле. </w:t>
      </w:r>
      <w:r>
        <w:rPr/>
        <w:t xml:space="preserve"> </w:t>
      </w:r>
      <w:r>
        <w:rPr>
          <w:i/>
          <w:iCs/>
        </w:rPr>
        <w:t xml:space="preserve">Я достоин изобилия, благополучия, мира и любви. Я открываю свое сердце навстречу всем богатствам Вселенной. Я впускаю все богатства Вселенной в свою жизнь. </w:t>
      </w:r>
      <w:r>
        <w:rPr/>
        <w:t xml:space="preserve"> </w:t>
      </w:r>
    </w:p>
    <w:p>
      <w:pPr>
        <w:pStyle w:val="Normal"/>
        <w:rPr/>
      </w:pPr>
      <w:r>
        <w:rPr>
          <w:i/>
          <w:iCs/>
        </w:rPr>
        <w:t xml:space="preserve">Я всецело доверяю Богу. Я доверяю миру, я доверяю жизни. Я знаю, что жизнь приготовила для меня множество благ, которые доступны мне в любой момент, по мере необходимости. Мне достаточно протянуть руку, чтобы получить то, что мне надо. </w:t>
      </w:r>
      <w:r>
        <w:rPr/>
        <w:t xml:space="preserve"> </w:t>
      </w:r>
    </w:p>
    <w:p>
      <w:pPr>
        <w:pStyle w:val="Normal"/>
        <w:rPr/>
      </w:pPr>
      <w:r>
        <w:rPr>
          <w:i/>
          <w:iCs/>
        </w:rPr>
        <w:t xml:space="preserve">Я сам творю свой мир из бескрайних энергий Вселенной. Силой и творческим могуществом моего Божественного Духа я создаю изобилие в своей жизни. </w:t>
      </w:r>
      <w:r>
        <w:rPr/>
        <w:t xml:space="preserve"> </w:t>
      </w:r>
    </w:p>
    <w:p>
      <w:pPr>
        <w:pStyle w:val="Normal"/>
        <w:rPr/>
      </w:pPr>
      <w:r>
        <w:rPr>
          <w:i/>
          <w:iCs/>
        </w:rPr>
        <w:t xml:space="preserve">Нет границ для творческих возможностей моего Духа. Я счастлив быть творцом. Я счастлив жить на этой прекрасной планете в это прекрасное время. Я благодарю Бога за каждый миг на Земле, за все даруемые мне блага, и за сам дар жизни. Каждый день я проживаю в Любви и Свете Бога, во имя моего наивысшего блага и наивысшего блага всех. </w:t>
      </w:r>
      <w:r>
        <w:rPr/>
        <w:t xml:space="preserve"> </w:t>
      </w:r>
    </w:p>
    <w:p>
      <w:pPr>
        <w:pStyle w:val="Normal"/>
        <w:rPr/>
      </w:pPr>
      <w:r>
        <w:rPr>
          <w:i/>
          <w:iCs/>
        </w:rPr>
        <w:t xml:space="preserve">Упражнение 2 </w:t>
      </w:r>
      <w:r>
        <w:rPr/>
        <w:t xml:space="preserve"> Выполняйте упражнение каждый раз, когда вы хотите создать что-то важное в вашей жизни.</w:t>
      </w:r>
    </w:p>
    <w:p>
      <w:pPr>
        <w:pStyle w:val="Normal"/>
        <w:rPr/>
      </w:pPr>
      <w:r>
        <w:rPr>
          <w:i/>
          <w:iCs/>
        </w:rPr>
        <w:t xml:space="preserve">Останьтесь наедине с собой. Если хотите, закройте глаза. Представьте себе, что вы входите в прекрасный золотой дворец. Он светится и сияет. Это дворец изобилия. Здесь вы можете обрести все, что вам нужно. </w:t>
      </w:r>
      <w:r>
        <w:rPr/>
        <w:t xml:space="preserve"> </w:t>
      </w:r>
      <w:r>
        <w:rPr>
          <w:i/>
          <w:iCs/>
        </w:rPr>
        <w:t xml:space="preserve">Проходя в высокие золотые двери, вы оказываетесь в огромном круглом зале. По его окружности расположено множество дверей. Вы видите на них надписи. На одной написано слово «Богатство», на другой «Благополучие», на третьей «Отношения», на четвертой «Таланты», на пятой «Качества», на шестой «Достижения», на седьмой «Успех». На остальных дверях тоже есть таблички, но нет надписей. Вы можете сделать эти надписи сами – обозначить на них ту сферу жизни, в которой вам необходимо сотворить для себя нечто важное. </w:t>
      </w:r>
      <w:r>
        <w:rPr/>
        <w:t xml:space="preserve"> </w:t>
      </w:r>
    </w:p>
    <w:p>
      <w:pPr>
        <w:pStyle w:val="Normal"/>
        <w:rPr/>
      </w:pPr>
      <w:r>
        <w:rPr>
          <w:i/>
          <w:iCs/>
        </w:rPr>
        <w:t xml:space="preserve">Вы можете выбрать любую дверь, какую захотите. Представьте себе, что вы открываете эту дверь и заходите в комнату. Это очень большая комната, и вся она заполнена серебристым или золотистым сиянием. В этой комнате вы можете проявить все то, что вам нужно. </w:t>
      </w:r>
      <w:r>
        <w:rPr/>
        <w:t xml:space="preserve"> </w:t>
      </w:r>
    </w:p>
    <w:p>
      <w:pPr>
        <w:pStyle w:val="Normal"/>
        <w:rPr/>
      </w:pPr>
      <w:r>
        <w:rPr>
          <w:i/>
          <w:iCs/>
        </w:rPr>
        <w:t xml:space="preserve">Сначала выразите вслух намерение получить то, что вы хотите, и обратитесь за поддержкой и помощью к Духу. </w:t>
      </w:r>
      <w:r>
        <w:rPr/>
        <w:t xml:space="preserve"> </w:t>
      </w:r>
    </w:p>
    <w:p>
      <w:pPr>
        <w:pStyle w:val="Normal"/>
        <w:rPr/>
      </w:pPr>
      <w:r>
        <w:rPr>
          <w:i/>
          <w:iCs/>
        </w:rPr>
        <w:t xml:space="preserve">Затем представьте себе, что вы видите перед собой картину уже осуществленной вашей мечты. Вы можете увидеть себя самого, обладающего желаемыми для вас качествами и талантами, и получающего все их плоды, пребывающего в ореоле успеха. Вы можете увидеть картину той жизни, о которой вы мечтаете, или те вещи, которыми вы хотите обладать. Поместите эту мысленную картину в центр комнаты. Представьте себе, что вы заполняете эту картину серебристым или золотистым светом, разлитым в комнате. Вы словно бы лепите картину из этого света, или, точнее, отливаете ее в серебре или золоте, стараясь насытить ее как можно большим количеством энергии. Представьте себе, что картина вашей осуществленной мечты начинает очень ярко сиять, лучиться, а затем ярко вспыхивает ослепительным светом, подобным солнцу. Оставьте это солнце сиять в комнате, и представьте себе, что вы тихонько выходите, закрыв за собой дверь. </w:t>
      </w:r>
      <w:r>
        <w:rPr/>
        <w:t xml:space="preserve"> </w:t>
      </w:r>
    </w:p>
    <w:p>
      <w:pPr>
        <w:pStyle w:val="Normal"/>
        <w:rPr/>
      </w:pPr>
      <w:r>
        <w:rPr>
          <w:i/>
          <w:iCs/>
        </w:rPr>
        <w:t xml:space="preserve">Мысленно выйдите из золотого дворца и вернитесь к реальности. Занимайтесь своими делами, желательно на какое-то время забыв о своем желании. Время от времени вы можете возвращаться в эту комнату, чтобы еще добавить энергии картине вашей реализованной мечты. Вам останется только следить за тем, как развиваются события в вашей жизни, и не упускать шансы, день ото дня приближающие вашу мечту к реальности. </w:t>
      </w:r>
      <w:r>
        <w:rPr/>
        <w:t xml:space="preserve"> </w:t>
      </w:r>
    </w:p>
    <w:p>
      <w:pPr>
        <w:pStyle w:val="Normal"/>
        <w:rPr/>
      </w:pPr>
      <w:r>
        <w:rPr/>
        <w:t>Старайтесь представлять себе сцену реализованной мечты как можно более детально и конкретно. Важно: за один раз не посещайте мысленно больше одной комнаты. Давайте вашему Духу одно задание за один раз, не распыляйте ваши силы на осуществление нескольких желаний одновременно. Начинайте с того, что в данный момент для вас наиболее важно. Дух очень хочет, чтобы вы не боялись самых смелых своих желаний, и на своем опыте убедились в том, как вы могущественны. Вас поистине ожидает настоящий земной рай, созданный вашими собственными руками, вашей любовью, вашим светом, вашей силой и вашим намерением. Рай, где не будет места боли и страданиям, где вы расцветете во всей полноте своего величия, и обретете мир, покой, благополучие, изобилие, счастье. Дух всеми силами желает вам этого!</w:t>
      </w:r>
    </w:p>
    <w:p>
      <w:pPr>
        <w:pStyle w:val="Normal"/>
        <w:rPr/>
      </w:pPr>
      <w:r>
        <w:rPr/>
        <w:t xml:space="preserve">Да будет так.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8:00Z</dcterms:created>
  <dc:creator>Тамара Шмидт</dc:creator>
  <dc:description/>
  <cp:keywords/>
  <dc:language>en-US</dc:language>
  <cp:lastModifiedBy>ЭМО-ПАНК</cp:lastModifiedBy>
  <dcterms:modified xsi:type="dcterms:W3CDTF">2015-09-18T15:39:00Z</dcterms:modified>
  <cp:revision>4</cp:revision>
  <dc:subject/>
  <dc:title>Крайон. Как защитить себя от вредного воздействия и вывести на белую полосу</dc:title>
</cp:coreProperties>
</file>