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Тамара Шмидт </w:t>
      </w:r>
    </w:p>
    <w:p>
      <w:pPr>
        <w:pStyle w:val="Heading1"/>
        <w:ind w:hanging="0"/>
        <w:rPr/>
      </w:pPr>
      <w:r>
        <w:rPr/>
        <w:t>Крайон. Избавьтесь от страхов и тревог. Откройте себя Свету!</w:t>
      </w:r>
    </w:p>
    <w:p>
      <w:pPr>
        <w:pStyle w:val="Normal"/>
        <w:jc w:val="left"/>
        <w:rPr/>
      </w:pPr>
      <w:r>
        <w:rPr/>
      </w:r>
    </w:p>
    <w:p>
      <w:pPr>
        <w:pStyle w:val="Heading2"/>
        <w:ind w:hanging="0"/>
        <w:rPr>
          <w:i/>
          <w:i/>
          <w:iCs/>
        </w:rPr>
      </w:pPr>
      <w:r>
        <w:rPr>
          <w:i/>
          <w:iCs/>
        </w:rPr>
        <w:t xml:space="preserve">Уроки великой мудрости – </w:t>
      </w:r>
    </w:p>
    <w:p>
      <w:pPr>
        <w:pStyle w:val="Normal"/>
        <w:jc w:val="left"/>
        <w:rPr>
          <w:i/>
          <w:i/>
          <w:iCs/>
        </w:rPr>
      </w:pPr>
      <w:r>
        <w:rPr>
          <w:i/>
          <w:iCs/>
        </w:rPr>
      </w:r>
    </w:p>
    <w:p>
      <w:pPr>
        <w:pStyle w:val="Normal"/>
        <w:jc w:val="left"/>
        <w:rPr/>
      </w:pPr>
      <w:r>
        <w:rPr/>
        <w:t>АСТ; Москва; 2014</w:t>
      </w:r>
    </w:p>
    <w:p>
      <w:pPr>
        <w:pStyle w:val="Normal"/>
        <w:jc w:val="left"/>
        <w:rPr/>
      </w:pPr>
      <w:r>
        <w:rPr/>
        <w:t>ISBN 978-5-17-08223</w:t>
      </w:r>
    </w:p>
    <w:p>
      <w:pPr>
        <w:pStyle w:val="Heading2"/>
        <w:ind w:hanging="0"/>
        <w:rPr/>
      </w:pPr>
      <w:r>
        <w:rPr/>
        <w:t>Аннотация</w:t>
      </w:r>
    </w:p>
    <w:p>
      <w:pPr>
        <w:pStyle w:val="Normal"/>
        <w:jc w:val="left"/>
        <w:rPr/>
      </w:pPr>
      <w:r>
        <w:rPr/>
      </w:r>
    </w:p>
    <w:p>
      <w:pPr>
        <w:pStyle w:val="Annotation"/>
        <w:rPr/>
      </w:pPr>
      <w:r>
        <w:rPr/>
        <w:t>Все страхи иллюзорны! На самом деле нам нечего бояться! Страх – это только обманчивое чувство, за которым чаще всего нет ничего реального. В наших силах скинуть с себя темную пелену страха, и увидеть, что истинная суть мира – это свет и любовь. В своих новых посланиях Крайон рассказывает, как освободиться от власти самых распространенных человеческих страхов, включая главный – страх смерти. Он призывает нас к решающей битве со страхами, потому что страхи отделяют нас от любви и света, от настоящей жизни, от Бога и даже от самих себя.</w:t>
      </w:r>
    </w:p>
    <w:p>
      <w:pPr>
        <w:pStyle w:val="Normal"/>
        <w:jc w:val="left"/>
        <w:rPr/>
      </w:pPr>
      <w:r>
        <w:rPr/>
      </w:r>
    </w:p>
    <w:p>
      <w:pPr>
        <w:pStyle w:val="Heading1"/>
        <w:ind w:hanging="0"/>
        <w:rPr/>
      </w:pPr>
      <w:r>
        <w:rPr/>
        <w:t>Тамара Шмидт</w:t>
      </w:r>
    </w:p>
    <w:p>
      <w:pPr>
        <w:pStyle w:val="Heading1"/>
        <w:ind w:hanging="0"/>
        <w:rPr/>
      </w:pPr>
      <w:r>
        <w:rPr/>
        <w:t>Крайон. Избавьтесь от страхов и тревог. Откройте себя Свету!</w:t>
      </w:r>
    </w:p>
    <w:p>
      <w:pPr>
        <w:pStyle w:val="Normal"/>
        <w:jc w:val="left"/>
        <w:rPr/>
      </w:pPr>
      <w:r>
        <w:rPr/>
      </w:r>
    </w:p>
    <w:p>
      <w:pPr>
        <w:pStyle w:val="Normal"/>
        <w:jc w:val="left"/>
        <w:rPr/>
      </w:pPr>
      <w:r>
        <w:rPr/>
      </w:r>
    </w:p>
    <w:p>
      <w:pPr>
        <w:pStyle w:val="Heading6"/>
        <w:ind w:hanging="0"/>
        <w:rPr/>
      </w:pPr>
      <w:r>
        <w:rPr/>
        <w:t>...</w:t>
      </w:r>
    </w:p>
    <w:p>
      <w:pPr>
        <w:pStyle w:val="Normal"/>
        <w:rPr/>
      </w:pPr>
      <w:r>
        <w:rPr>
          <w:i/>
          <w:iCs/>
        </w:rPr>
        <w:t xml:space="preserve">Прочитав эту книгу, я поняла, что на самом деле мешает мне двигаться вперед, к Свету, что мешает мне открыть свое сердце для безусловной любви… Мои страхи… Их корни уходили так глубоко в мое прошлое, что мне было страшно даже пытаться докопаться до них. И только сейчас, чувствуя любовь и поддержку Крайона, я смогла сделать это! Я осознала свои страхи, выплакала их и навсегда стерла из своей жизни. Я избавилась от них! Теперь я свободна! </w:t>
      </w:r>
      <w:r>
        <w:rPr/>
        <w:t xml:space="preserve"> </w:t>
      </w:r>
    </w:p>
    <w:p>
      <w:pPr>
        <w:pStyle w:val="Normal"/>
        <w:rPr/>
      </w:pPr>
      <w:r>
        <w:rPr/>
        <w:t>Алла В., учитель</w:t>
      </w:r>
    </w:p>
    <w:p>
      <w:pPr>
        <w:pStyle w:val="Normal"/>
        <w:jc w:val="left"/>
        <w:rPr/>
      </w:pPr>
      <w:r>
        <w:rPr/>
        <w:t xml:space="preserve">   </w:t>
      </w:r>
    </w:p>
    <w:p>
      <w:pPr>
        <w:pStyle w:val="Normal"/>
        <w:jc w:val="left"/>
        <w:rPr/>
      </w:pPr>
      <w:r>
        <w:rPr/>
      </w:r>
    </w:p>
    <w:p>
      <w:pPr>
        <w:pStyle w:val="Heading6"/>
        <w:ind w:hanging="0"/>
        <w:rPr/>
      </w:pPr>
      <w:r>
        <w:rPr/>
        <w:t>...</w:t>
      </w:r>
    </w:p>
    <w:p>
      <w:pPr>
        <w:pStyle w:val="Normal"/>
        <w:rPr/>
      </w:pPr>
      <w:r>
        <w:rPr>
          <w:i/>
          <w:iCs/>
        </w:rPr>
        <w:t xml:space="preserve">Наконец-то я получил ответ на вопрос, который терзал меня много лет – в чем истинная причина моей постоянной тревоги. Слова Крайона заставили меня по-новому взглянуть на всю мою жизнь и встретиться лицом к лицу со всеми своими страхами. Я понял, что на самом деле мне нечего бояться, ведь я и только я – хозяин своей жизни и только я решаю, быть ей пугающей и тревожной или спокойной и радостной! </w:t>
      </w:r>
      <w:r>
        <w:rPr/>
        <w:t xml:space="preserve"> </w:t>
      </w:r>
    </w:p>
    <w:p>
      <w:pPr>
        <w:pStyle w:val="Normal"/>
        <w:rPr/>
      </w:pPr>
      <w:r>
        <w:rPr/>
        <w:t>Константин П.,</w:t>
      </w:r>
    </w:p>
    <w:p>
      <w:pPr>
        <w:pStyle w:val="Normal"/>
        <w:rPr/>
      </w:pPr>
      <w:r>
        <w:rPr/>
        <w:t xml:space="preserve">  </w:t>
      </w:r>
      <w:r>
        <w:rPr/>
        <w:t>преподаватель</w:t>
      </w:r>
    </w:p>
    <w:p>
      <w:pPr>
        <w:pStyle w:val="Normal"/>
        <w:jc w:val="left"/>
        <w:rPr/>
      </w:pPr>
      <w:r>
        <w:rPr/>
        <w:t xml:space="preserve"> </w:t>
      </w:r>
    </w:p>
    <w:p>
      <w:pPr>
        <w:pStyle w:val="Normal"/>
        <w:jc w:val="left"/>
        <w:rPr/>
      </w:pPr>
      <w:r>
        <w:rPr/>
      </w:r>
    </w:p>
    <w:p>
      <w:pPr>
        <w:pStyle w:val="Heading6"/>
        <w:ind w:hanging="0"/>
        <w:rPr/>
      </w:pPr>
      <w:r>
        <w:rPr/>
        <w:t>...</w:t>
      </w:r>
    </w:p>
    <w:p>
      <w:pPr>
        <w:pStyle w:val="Normal"/>
        <w:rPr/>
      </w:pPr>
      <w:r>
        <w:rPr>
          <w:i/>
          <w:iCs/>
        </w:rPr>
        <w:t xml:space="preserve">Крайон помог мне найти верные слова для бесед с моими пациентами, а ведь проблемы страхов, фобий, тревоги, беспокойства – это чуть ли не самые распространенные трудности в жизни современных людей. Я выстроил новый психотерапевтический курс на основе новых знаний об истинной природе страхов и могу с уверенностью сказать – сейчас мои пациенты добиваются успеха в их преодолении гораздо быстрее, чем раньше. </w:t>
      </w:r>
      <w:r>
        <w:rPr/>
        <w:t xml:space="preserve"> </w:t>
      </w:r>
    </w:p>
    <w:p>
      <w:pPr>
        <w:pStyle w:val="Normal"/>
        <w:rPr/>
      </w:pPr>
      <w:r>
        <w:rPr/>
        <w:t>И. Г.,</w:t>
      </w:r>
    </w:p>
    <w:p>
      <w:pPr>
        <w:pStyle w:val="Normal"/>
        <w:rPr/>
      </w:pPr>
      <w:r>
        <w:rPr/>
        <w:t xml:space="preserve">  </w:t>
      </w:r>
      <w:r>
        <w:rPr/>
        <w:t>консультант</w:t>
      </w:r>
    </w:p>
    <w:p>
      <w:pPr>
        <w:pStyle w:val="Normal"/>
        <w:jc w:val="left"/>
        <w:rPr/>
      </w:pPr>
      <w:r>
        <w:rPr/>
        <w:t xml:space="preserve"> </w:t>
      </w:r>
    </w:p>
    <w:p>
      <w:pPr>
        <w:pStyle w:val="Heading2"/>
        <w:ind w:hanging="0"/>
        <w:rPr/>
      </w:pPr>
      <w:r>
        <w:rPr/>
        <w:t>Вступление</w:t>
      </w:r>
    </w:p>
    <w:p>
      <w:pPr>
        <w:pStyle w:val="Normal"/>
        <w:jc w:val="left"/>
        <w:rPr/>
      </w:pPr>
      <w:r>
        <w:rPr/>
      </w:r>
    </w:p>
    <w:p>
      <w:pPr>
        <w:pStyle w:val="Normal"/>
        <w:rPr/>
      </w:pPr>
      <w:r>
        <w:rPr/>
        <w:t>Все мы чего-нибудь боимся. Нет человека, который ни разу не испытал бы страха. Такова жизнь на Земле. Таковы люди. Страх неизбежен, страх иногда даже необходим. Но именно страх стал главной проблемой – тем препятствием, которое мешает не только просветлению человечества, но и самой жизни. Там, где страх – там нет радости, нет любви, нет счастья. Мы упускаем великие возможности, мы запираем себя в клетки, мы лишаем себя права быть счастливыми только потому, что боимся.</w:t>
      </w:r>
    </w:p>
    <w:p>
      <w:pPr>
        <w:pStyle w:val="Normal"/>
        <w:rPr/>
      </w:pPr>
      <w:r>
        <w:rPr/>
        <w:t>Тревога, беспокойство, бесчисленные мелкие и крупные переживания – это тоже разновидности страха. И все мы знаем, как они способны отравить нам жизнь.</w:t>
      </w:r>
    </w:p>
    <w:p>
      <w:pPr>
        <w:pStyle w:val="Normal"/>
        <w:rPr/>
      </w:pPr>
      <w:r>
        <w:rPr/>
        <w:t>Мы зажаты и напряжены, хотя могли бы быть свободными, жизнерадостными и беззаботными. Мы хмуримся и волнуемся, хотя могли бы безоглядно отдаваться чуду и счастью жизни. Мы встревожены и нервозны, хотя могли бы проводить каждый миг жизни в наслаждении ею. Мы сами убиваем себя и свою жизнь, миг за мигом, своими собственными страхами.</w:t>
      </w:r>
    </w:p>
    <w:p>
      <w:pPr>
        <w:pStyle w:val="Normal"/>
        <w:rPr/>
      </w:pPr>
      <w:r>
        <w:rPr/>
        <w:t>Наши страхи, тревоги и опасения кажутся нам более чем реальными. Мы то и дело видим подтверждения их реальности в своей жизни или жизни окружающих. Мы словно смотрим один и тот же фильм, где с нами случается именно то, чего мы боимся.</w:t>
      </w:r>
    </w:p>
    <w:p>
      <w:pPr>
        <w:pStyle w:val="Normal"/>
        <w:rPr/>
      </w:pPr>
      <w:r>
        <w:rPr/>
        <w:t>И мы никак не можем вспомнить, что в наших силах остановить это бесконечное кино. В наших силах скинуть с себя темную пелену страха – и удивиться тому, как легко она развеется прямо на наших глазах, а также тому, что за ней не окажется ничего того, чего мы боялись. Скинув пелену страха, мы окажемся в мире любви и радости, в нескончаемом просторе свободы, света и счастья.</w:t>
      </w:r>
    </w:p>
    <w:p>
      <w:pPr>
        <w:pStyle w:val="Normal"/>
        <w:jc w:val="left"/>
        <w:rPr/>
      </w:pPr>
      <w:r>
        <w:rPr/>
      </w:r>
    </w:p>
    <w:p>
      <w:pPr>
        <w:pStyle w:val="Heading6"/>
        <w:ind w:hanging="0"/>
        <w:rPr/>
      </w:pPr>
      <w:r>
        <w:rPr/>
        <w:t>...</w:t>
      </w:r>
    </w:p>
    <w:p>
      <w:pPr>
        <w:pStyle w:val="Normal"/>
        <w:rPr/>
      </w:pPr>
      <w:r>
        <w:rPr>
          <w:b/>
          <w:bCs/>
        </w:rPr>
        <w:t xml:space="preserve">Наши страхи иллюзорны! Но поскольку мы могущественны как величественные Божественные существа (о чем многие из нас все еще никак не могут вспомнить), то мы материализуем собственные иллюзии. </w:t>
      </w:r>
      <w:r>
        <w:rPr/>
        <w:t xml:space="preserve"> </w:t>
      </w:r>
    </w:p>
    <w:p>
      <w:pPr>
        <w:pStyle w:val="Normal"/>
        <w:jc w:val="left"/>
        <w:rPr/>
      </w:pPr>
      <w:r>
        <w:rPr/>
        <w:t xml:space="preserve"> </w:t>
      </w:r>
    </w:p>
    <w:p>
      <w:pPr>
        <w:pStyle w:val="Normal"/>
        <w:rPr/>
      </w:pPr>
      <w:r>
        <w:rPr/>
        <w:t>Те подтверждения реальности наших страхов, которые мы получаем в своей жизни – всевозможные беды, катастрофы, невзгоды и неприятности – порождены нами же, точнее, нашими собственными страхами. Вот такой замкнутый круг. Мы боимся, потому что страдаем от бед. Мы страдаем от бед, потому что боимся. Как вырваться из этого бесконечного бега по кругу? Перестать бояться! А для этого – разоблачить свои страхи.</w:t>
      </w:r>
    </w:p>
    <w:p>
      <w:pPr>
        <w:pStyle w:val="Normal"/>
        <w:rPr/>
      </w:pPr>
      <w:r>
        <w:rPr/>
        <w:t xml:space="preserve">Крайон не раз обращался к теме страха в своих посланиях. Он постоянно говорит об иллюзорности страха. О том, что наши страхи, в сущности, являются ошибкой, заблуждением. Они проистекают лишь из нашего незнания реальности. Точнее, не из </w:t>
      </w:r>
      <w:r>
        <w:rPr>
          <w:i/>
          <w:iCs/>
        </w:rPr>
        <w:t xml:space="preserve">незнания </w:t>
      </w:r>
      <w:r>
        <w:rPr/>
        <w:t xml:space="preserve"> как такового, а из </w:t>
      </w:r>
      <w:r>
        <w:rPr>
          <w:i/>
          <w:iCs/>
        </w:rPr>
        <w:t xml:space="preserve">забвения </w:t>
      </w:r>
      <w:r>
        <w:rPr/>
        <w:t xml:space="preserve"> .</w:t>
      </w:r>
    </w:p>
    <w:p>
      <w:pPr>
        <w:pStyle w:val="Normal"/>
        <w:rPr/>
      </w:pPr>
      <w:r>
        <w:rPr/>
        <w:t>В глубине души все мы знаем, кто мы есть и как устроен мир.</w:t>
      </w:r>
    </w:p>
    <w:p>
      <w:pPr>
        <w:pStyle w:val="Normal"/>
        <w:jc w:val="left"/>
        <w:rPr/>
      </w:pPr>
      <w:r>
        <w:rPr/>
      </w:r>
    </w:p>
    <w:p>
      <w:pPr>
        <w:pStyle w:val="Heading6"/>
        <w:ind w:hanging="0"/>
        <w:rPr/>
      </w:pPr>
      <w:r>
        <w:rPr/>
        <w:t>...</w:t>
      </w:r>
    </w:p>
    <w:p>
      <w:pPr>
        <w:pStyle w:val="Normal"/>
        <w:rPr/>
      </w:pPr>
      <w:r>
        <w:rPr>
          <w:b/>
          <w:bCs/>
        </w:rPr>
        <w:t xml:space="preserve">В глубине души – очень глубоко – мы знаем, что бояться на самом деле нечего! </w:t>
      </w:r>
      <w:r>
        <w:rPr/>
        <w:t xml:space="preserve"> </w:t>
      </w:r>
    </w:p>
    <w:p>
      <w:pPr>
        <w:pStyle w:val="Normal"/>
        <w:jc w:val="left"/>
        <w:rPr/>
      </w:pPr>
      <w:r>
        <w:rPr/>
        <w:t xml:space="preserve"> </w:t>
      </w:r>
    </w:p>
    <w:p>
      <w:pPr>
        <w:pStyle w:val="Normal"/>
        <w:rPr/>
      </w:pPr>
      <w:r>
        <w:rPr/>
        <w:t>Но мы приняли условия игры и укоренились в ней. Мы добровольно надели на глаза завесу и договорились забыть, что мы – бессмертные Божественные сущности, которым ничего не грозит. Мы вольны играть, радоваться и быть бесстрашными – но мы выбрали бояться и беспокоиться. И теперь, если мы снова хотим вернуть себе свою истинную суть, мы должны сделать другой выбор. Мы должны перестать быть рабами страха. Мы должны научиться самостоятельно контролировать себя и свою жизнь и подчинять свои страхи, вместо того чтобы подчиняться им.</w:t>
      </w:r>
    </w:p>
    <w:p>
      <w:pPr>
        <w:pStyle w:val="Normal"/>
        <w:rPr/>
      </w:pPr>
      <w:r>
        <w:rPr/>
        <w:t>Именно сейчас, говорит Крайон, настала пора решающей битвы со страхами. Пришла пора, наконец, встретиться с ними лицом к лицу, объявить им бой и насладиться победой, видя, как все они, даже самые страшные на вид, сами в страхе разбегаются от нас.</w:t>
      </w:r>
    </w:p>
    <w:p>
      <w:pPr>
        <w:pStyle w:val="Normal"/>
        <w:rPr/>
      </w:pPr>
      <w:r>
        <w:rPr/>
        <w:t>Страхи разбегутся, и это неизбежно, когда мы сами не будем поддерживать их энергию. Страхи разбегутся, когда мы разоблачим их, показав себе и всему миру, что они нереальны, что они лишь иллюзии, как иллюзорна жизнь на киноэкране, или игра теней на стене.</w:t>
      </w:r>
    </w:p>
    <w:p>
      <w:pPr>
        <w:pStyle w:val="Normal"/>
        <w:rPr/>
      </w:pPr>
      <w:r>
        <w:rPr/>
        <w:t>Именно страхи поддерживают завесу, отделяющую нас от любви. Страх – это то, что отделяет нас от Бога. Страх – то, что отделяет нас от любви и света, от жизни и от самих себя. Страх – это и есть тьма, в которую мы сами себя погрузили.</w:t>
      </w:r>
    </w:p>
    <w:p>
      <w:pPr>
        <w:pStyle w:val="Normal"/>
        <w:jc w:val="left"/>
        <w:rPr/>
      </w:pPr>
      <w:r>
        <w:rPr/>
      </w:r>
    </w:p>
    <w:p>
      <w:pPr>
        <w:pStyle w:val="Heading6"/>
        <w:ind w:hanging="0"/>
        <w:rPr/>
      </w:pPr>
      <w:r>
        <w:rPr/>
        <w:t>...</w:t>
      </w:r>
    </w:p>
    <w:p>
      <w:pPr>
        <w:pStyle w:val="Normal"/>
        <w:rPr/>
      </w:pPr>
      <w:r>
        <w:rPr>
          <w:b/>
          <w:bCs/>
        </w:rPr>
        <w:t xml:space="preserve">Страх – тьма, любовь – свет. Другой реальности не существует. А если учесть, что страх и тьма иллюзорны, то единственная реальность – это любовь и свет. </w:t>
      </w:r>
      <w:r>
        <w:rPr/>
        <w:t xml:space="preserve"> </w:t>
      </w:r>
    </w:p>
    <w:p>
      <w:pPr>
        <w:pStyle w:val="Normal"/>
        <w:rPr/>
      </w:pPr>
      <w:r>
        <w:rPr>
          <w:b/>
          <w:bCs/>
        </w:rPr>
        <w:t xml:space="preserve">Как только мы поймем это, как только мы примем эту истину всем своим существом – страхи исчезнут. </w:t>
      </w:r>
      <w:r>
        <w:rPr/>
        <w:t xml:space="preserve"> </w:t>
      </w:r>
    </w:p>
    <w:p>
      <w:pPr>
        <w:pStyle w:val="Normal"/>
        <w:jc w:val="left"/>
        <w:rPr/>
      </w:pPr>
      <w:r>
        <w:rPr/>
        <w:t xml:space="preserve"> </w:t>
      </w:r>
    </w:p>
    <w:p>
      <w:pPr>
        <w:pStyle w:val="Normal"/>
        <w:rPr/>
      </w:pPr>
      <w:r>
        <w:rPr/>
        <w:t>И мы с вами, дорогие читатели, уже на пороге этого прекрасного события. Да, мы еще в пути, но счастье земного рая уже так близко. Мир, где нет тьмы, где нет страхов, ждет нас. Крайон помогает нам сделать решающие шаги. Но мы должны быть отважными. Дело избавления от страхов само по себе требует бесстрашия. Потому что шагнуть навстречу страхам и разоблачить их – это уже сродни героизму. И пусть нас воодушевят эти слова Крайона:</w:t>
      </w:r>
    </w:p>
    <w:p>
      <w:pPr>
        <w:pStyle w:val="Normal"/>
        <w:jc w:val="left"/>
        <w:rPr/>
      </w:pPr>
      <w:r>
        <w:rPr/>
      </w:r>
    </w:p>
    <w:p>
      <w:pPr>
        <w:pStyle w:val="Heading6"/>
        <w:ind w:hanging="0"/>
        <w:rPr/>
      </w:pPr>
      <w:r>
        <w:rPr/>
        <w:t>...</w:t>
      </w:r>
    </w:p>
    <w:p>
      <w:pPr>
        <w:pStyle w:val="Normal"/>
        <w:rPr/>
      </w:pPr>
      <w:r>
        <w:rPr>
          <w:i/>
          <w:iCs/>
        </w:rPr>
        <w:t xml:space="preserve">«Вы уже герои, дорогие! Каждый из вас – герой, иначе вы бы не слушали эти послания и не читали эти строки. Вы отважились бросить вызов привычному. Вы отважились первыми шагнуть в неизведанное. Вы не побоялись встретиться уже со многими из своих страхов, и победить их. У вас есть такой опыт. Вы знаете, как это. </w:t>
      </w:r>
      <w:r>
        <w:rPr/>
        <w:t xml:space="preserve"> </w:t>
      </w:r>
    </w:p>
    <w:p>
      <w:pPr>
        <w:pStyle w:val="Normal"/>
        <w:rPr/>
      </w:pPr>
      <w:r>
        <w:rPr>
          <w:i/>
          <w:iCs/>
        </w:rPr>
        <w:t xml:space="preserve">Не отступайтесь, дорогие! Не останавливайтесь! </w:t>
      </w:r>
      <w:r>
        <w:rPr/>
        <w:t xml:space="preserve"> </w:t>
      </w:r>
    </w:p>
    <w:p>
      <w:pPr>
        <w:pStyle w:val="Normal"/>
        <w:rPr/>
      </w:pPr>
      <w:r>
        <w:rPr>
          <w:i/>
          <w:iCs/>
        </w:rPr>
        <w:t xml:space="preserve">Вас ждут новые победы над страхами – и прекрасные плоды этих побед. Вы готовы и способны вырваться из тьмы иллюзий. Вы готовы сбросить пелену забвения и не просто вспомнить, кто вы есть – а вы есть сияющие ангелы, – но и жить с этим знанием, с этим самоощущением. </w:t>
      </w:r>
      <w:r>
        <w:rPr/>
        <w:t xml:space="preserve"> </w:t>
      </w:r>
    </w:p>
    <w:p>
      <w:pPr>
        <w:pStyle w:val="Normal"/>
        <w:rPr/>
      </w:pPr>
      <w:r>
        <w:rPr>
          <w:i/>
          <w:iCs/>
        </w:rPr>
        <w:t xml:space="preserve">Жить с этим знанием и самоощущением – значит не бояться. Не бояться – значит осознанно строить свою жизнь в согласии со своим планом, планом творца своей жизни, а не с псевдопланами, которые навязаны вашими страхами. Страх заставляет вас отказываться от жизни. Страх не дает вам сделать то, ради чего вы пришли на Землю – реализовать свою Божественную сущность. Но страхам пришел конец. Я, Крайон, обещаю вам это. Также я обещаю вам, что у вас хватит сил победить страхи. Смело шагайте вперед и ничего не бойтесь!» </w:t>
      </w:r>
      <w:r>
        <w:rPr/>
        <w:t xml:space="preserve"> </w:t>
      </w:r>
    </w:p>
    <w:p>
      <w:pPr>
        <w:pStyle w:val="Normal"/>
        <w:jc w:val="left"/>
        <w:rPr/>
      </w:pPr>
      <w:r>
        <w:rPr/>
        <w:t xml:space="preserve"> </w:t>
      </w:r>
    </w:p>
    <w:p>
      <w:pPr>
        <w:pStyle w:val="Normal"/>
        <w:rPr/>
      </w:pPr>
      <w:r>
        <w:rPr/>
        <w:t>Жить в страхе – это значит попросту не жить. Но разве для тусклого бесцветного существования пришли мы на Землю? Нет, мы пришли ради торжества любви и радости, ради цветущей полноты жизни и самореализации, ради осуществления своего Божественного предназначения, которое состоит в том, что все мы являемся творцами.</w:t>
      </w:r>
    </w:p>
    <w:p>
      <w:pPr>
        <w:pStyle w:val="Normal"/>
        <w:rPr/>
      </w:pPr>
      <w:r>
        <w:rPr/>
        <w:t>Пришла пора решающей битвы со страхами. Вы готовы к этому, и, конечно, сама жизнь подвела вас к этому шагу. Не правда ли, именно сейчас вы как никогда чувствуете необходимость скинуть с себя липкую сковывающую пелену страха и стать наконец свободными? Ваша жизнь в сотворчестве с вашим Божественным «Я» и вашими ангельскими помощники подвела вас вплотную к этому шагу, и именно потому вы держите в руках эту книгу. Не удивляйтесь. Ничто не случайно.</w:t>
      </w:r>
    </w:p>
    <w:p>
      <w:pPr>
        <w:pStyle w:val="Normal"/>
        <w:rPr/>
      </w:pPr>
      <w:r>
        <w:rPr/>
        <w:t>Вы прочитаете не только вдохновляющие послания, которые помогут вам одолеть страхи и тревоги, но и получите новый практический опыт – если согласитесь принять его в свою жизнь.</w:t>
      </w:r>
    </w:p>
    <w:p>
      <w:pPr>
        <w:pStyle w:val="Normal"/>
        <w:rPr/>
      </w:pPr>
      <w:r>
        <w:rPr/>
        <w:t>Вы узнаете, как встретиться лицом к лицу с самыми главными страхами, разоблачить их и лишить силы.</w:t>
      </w:r>
    </w:p>
    <w:p>
      <w:pPr>
        <w:pStyle w:val="Normal"/>
        <w:rPr/>
      </w:pPr>
      <w:r>
        <w:rPr/>
        <w:t>Вы узнаете, как извлечь энергию страха и использовать ее для созидательных целей.</w:t>
      </w:r>
    </w:p>
    <w:p>
      <w:pPr>
        <w:pStyle w:val="Normal"/>
        <w:rPr/>
      </w:pPr>
      <w:r>
        <w:rPr/>
        <w:t>Вы узнаете, как обуздать страх и превратить его из врага в помощника.</w:t>
      </w:r>
    </w:p>
    <w:p>
      <w:pPr>
        <w:pStyle w:val="Normal"/>
        <w:rPr/>
      </w:pPr>
      <w:r>
        <w:rPr/>
        <w:t>Вы узнаете, как контролировать свою жизнь, чтобы она всегда шла лишь по безопасной колее. Если вы захотите, то лишите страх всякой почвы в вашей жизни. Ему просто не в чем будет укорениться и расцвести.</w:t>
      </w:r>
    </w:p>
    <w:p>
      <w:pPr>
        <w:pStyle w:val="Normal"/>
        <w:rPr/>
      </w:pPr>
      <w:r>
        <w:rPr/>
        <w:t>В своих новых посланиях Крайон рассматривает все основополагающие человеческие страхи. Какие-то из них вы непременно обнаружите у себя. Вы узнаете это по особой эмоциональной реакции. Возможно, у вас выступят слезы, или вы почувствуете сдавленность в груди, или еще какой-то дискомфорт при чтении той или иной части этой книги. Такая реакция означает, что сказанное имеет прямое отношение к вам.</w:t>
      </w:r>
    </w:p>
    <w:p>
      <w:pPr>
        <w:pStyle w:val="Normal"/>
        <w:rPr/>
      </w:pPr>
      <w:r>
        <w:rPr/>
        <w:t>Не останавливайтесь! Читайте дальше. В этих строках вы найдете не только свои «диагнозы», но и средства исцеления. Крайон дает нам мощное лекарство, которым являются не только сами слова его посланий, но и практические инструменты избавления от страхов, данные в каждой главе. Обязательно выполняйте упражнения. В них – ключ к освобождению.</w:t>
      </w:r>
    </w:p>
    <w:p>
      <w:pPr>
        <w:pStyle w:val="Normal"/>
        <w:rPr/>
      </w:pPr>
      <w:r>
        <w:rPr/>
        <w:t>Следуйте по страницам этой книги не спеша, шаг за шагом, в удобном для вас темпе. Постепенно вы все яснее и яснее будете понимать, что быть свободными и счастливыми – это просто, проще, чем кажется. Свобода и счастье – рядом, за иллюзорной пеленой страха. В наших с вами силах – развеять эту пелену и вступить, наконец, в свою настоящую жизнь, для которой мы были созданы Творцом.</w:t>
      </w:r>
    </w:p>
    <w:p>
      <w:pPr>
        <w:pStyle w:val="Normal"/>
        <w:rPr/>
      </w:pPr>
      <w:r>
        <w:rPr/>
        <w:t>И помните, всегда и везде, где бы вы ни были и чем бы ни занимались: там, где любовь, там нет даже смерти – главного нашего страха, а значит, нам нечего бояться.</w:t>
      </w:r>
    </w:p>
    <w:p>
      <w:pPr>
        <w:pStyle w:val="Normal"/>
        <w:rPr/>
      </w:pPr>
      <w:r>
        <w:rPr/>
        <w:t>Пусть эта книга поможет вам развеять тьму, открыться свету, и одержать главную победу в своей жизни – победу над страхами, над иллюзиями, над страданиями, бедами, невзгодами, нереализованностью и неудовлетворенностью. Путь перед вами, а сделать ли шаг – зависит от вас. Решайтесь, ничего не бойтесь, и будьте благословенны на вашем пути.</w:t>
      </w:r>
    </w:p>
    <w:p>
      <w:pPr>
        <w:pStyle w:val="Heading2"/>
        <w:ind w:hanging="0"/>
        <w:rPr/>
      </w:pPr>
      <w:r>
        <w:rPr/>
        <w:t>Глава 1 Страхи иллюзорны! Разоблачите их</w:t>
      </w:r>
    </w:p>
    <w:p>
      <w:pPr>
        <w:pStyle w:val="Normal"/>
        <w:jc w:val="left"/>
        <w:rPr/>
      </w:pPr>
      <w:r>
        <w:rPr/>
      </w:r>
    </w:p>
    <w:p>
      <w:pPr>
        <w:pStyle w:val="Normal"/>
        <w:rPr/>
      </w:pPr>
      <w:r>
        <w:rPr/>
        <w:t>Страхи сильны только тогда, когда вы сами даете им власть над собой</w:t>
      </w:r>
    </w:p>
    <w:p>
      <w:pPr>
        <w:pStyle w:val="Normal"/>
        <w:rPr/>
      </w:pPr>
      <w:r>
        <w:rPr/>
        <w:t>Здравствуйте, дорогие, – Крайон приветствует вас! Мы с вами одна семья, несмотря на то что вы сейчас на Земле, а мы – в нашем общем Небесном доме, откуда вы отправились в ваше прекрасное путешествие… Но знаете ли вы, что, как бы далеко вы ни находились, вы не можете полностью покинуть ваш Небесный дом? Вы приносите энергию вашего Небесного дома туда, где вы находитесь. А значит, мы с вами не расстаемся. Вы приносите Дом всюду, куда бы ни направлялись. Вы герои и отважные путешественники, и вместе с тем вы никуда не уходите, потому что ваша связь с Домом не прерывается.</w:t>
      </w:r>
    </w:p>
    <w:p>
      <w:pPr>
        <w:pStyle w:val="Normal"/>
        <w:rPr/>
      </w:pPr>
      <w:r>
        <w:rPr/>
        <w:t>Свидетельством тому – эти прекрасные минуты, когда мы встречаемся с вами. Мы вместе, мы рядом, между нами нет препятствий в виде времени и расстояний… Потому что эти препятствия иллюзорны. Есть единый прекрасный мир, в котором все происходит Здесь и Сейчас. Есть только вечное Здесь и Сейчас, в котором разворачивается то, что называется Жизнь.</w:t>
      </w:r>
    </w:p>
    <w:p>
      <w:pPr>
        <w:pStyle w:val="Normal"/>
        <w:rPr/>
      </w:pPr>
      <w:r>
        <w:rPr/>
        <w:t>Жизнь вечна, дорогие. Жизнь – это не краткое земное путешествие от рождения до смерти, хотя вы привыкли называть ее именно так. Жизнь бесконечна. Вы были, есть, и будете всегда.</w:t>
      </w:r>
    </w:p>
    <w:p>
      <w:pPr>
        <w:pStyle w:val="Normal"/>
        <w:rPr/>
      </w:pPr>
      <w:r>
        <w:rPr/>
        <w:t>Вам трудно это понять, потому что вам мешают ограничения трехмерного мира, в котором вы в данный момент пребываете. Но это так, дорогие.</w:t>
      </w:r>
    </w:p>
    <w:p>
      <w:pPr>
        <w:pStyle w:val="Normal"/>
        <w:jc w:val="left"/>
        <w:rPr/>
      </w:pPr>
      <w:r>
        <w:rPr/>
      </w:r>
    </w:p>
    <w:p>
      <w:pPr>
        <w:pStyle w:val="Heading6"/>
        <w:ind w:hanging="0"/>
        <w:rPr/>
      </w:pPr>
      <w:r>
        <w:rPr/>
        <w:t>...</w:t>
      </w:r>
    </w:p>
    <w:p>
      <w:pPr>
        <w:pStyle w:val="Normal"/>
        <w:rPr/>
      </w:pPr>
      <w:r>
        <w:rPr>
          <w:b/>
          <w:bCs/>
        </w:rPr>
        <w:t xml:space="preserve">Вы вечны. </w:t>
      </w:r>
      <w:r>
        <w:rPr/>
        <w:t xml:space="preserve"> </w:t>
      </w:r>
    </w:p>
    <w:p>
      <w:pPr>
        <w:pStyle w:val="Normal"/>
        <w:rPr/>
      </w:pPr>
      <w:r>
        <w:rPr>
          <w:b/>
          <w:bCs/>
        </w:rPr>
        <w:t xml:space="preserve">Вы бессмертны. </w:t>
      </w:r>
      <w:r>
        <w:rPr/>
        <w:t xml:space="preserve"> </w:t>
      </w:r>
    </w:p>
    <w:p>
      <w:pPr>
        <w:pStyle w:val="Normal"/>
        <w:rPr/>
      </w:pPr>
      <w:r>
        <w:rPr>
          <w:b/>
          <w:bCs/>
        </w:rPr>
        <w:t xml:space="preserve">Вы неуязвимы. </w:t>
      </w:r>
      <w:r>
        <w:rPr/>
        <w:t xml:space="preserve"> </w:t>
      </w:r>
    </w:p>
    <w:p>
      <w:pPr>
        <w:pStyle w:val="Normal"/>
        <w:rPr/>
      </w:pPr>
      <w:r>
        <w:rPr>
          <w:b/>
          <w:bCs/>
        </w:rPr>
        <w:t xml:space="preserve">Вам ничто не грозит. </w:t>
      </w:r>
      <w:r>
        <w:rPr/>
        <w:t xml:space="preserve"> </w:t>
      </w:r>
    </w:p>
    <w:p>
      <w:pPr>
        <w:pStyle w:val="Normal"/>
        <w:rPr/>
      </w:pPr>
      <w:r>
        <w:rPr>
          <w:b/>
          <w:bCs/>
        </w:rPr>
        <w:t xml:space="preserve">Никто и ничто не может причинить вам вреда. </w:t>
      </w:r>
      <w:r>
        <w:rPr/>
        <w:t xml:space="preserve"> </w:t>
      </w:r>
    </w:p>
    <w:p>
      <w:pPr>
        <w:pStyle w:val="Normal"/>
        <w:jc w:val="left"/>
        <w:rPr/>
      </w:pPr>
      <w:r>
        <w:rPr/>
        <w:t xml:space="preserve"> </w:t>
      </w:r>
    </w:p>
    <w:p>
      <w:pPr>
        <w:pStyle w:val="Normal"/>
        <w:rPr/>
      </w:pPr>
      <w:r>
        <w:rPr/>
        <w:t>Что бы ни происходило с вами на Земле, и какими бы реальными ни казались вам ваши страхи, ваши беды и страдания, ваша боль, – это все временно и преходяще, и это не может повредить тем прекрасным существам, которыми вы все на самом деле являетесь – сияющим ангелам.</w:t>
      </w:r>
    </w:p>
    <w:p>
      <w:pPr>
        <w:pStyle w:val="Normal"/>
        <w:rPr/>
      </w:pPr>
      <w:r>
        <w:rPr/>
        <w:t>Каждый из вас – сияющий ангел, еще не в полной мере осознавший себя таковым, не знающий всей своей силы, всех своих возможностей и своей неуязвимости. Каждый из вас – чистая энергия любви. Энергии ничто не может повредить. Она неуничтожима. Она способна каждый миг воспроизводить сама себя. Вы можете возродить себя из пепла, дорогие. Вы делаете это постоянно. Каждый из вас падал и поднимался множество раз. Каждый из вас умирал множество раз, и множество раз возрождался. Каждый из вас, проходя через смерть, думал, что это навсегда, но после вы все начинали сначала как ни в чем не бывало. Да, дорогие. Вы не умираете – никто из вас ни разу не умирал по-настоящему. Вам трудно в это поверить, и потому вы боитесь смерти, боитесь боли, боитесь уничтожения. Вы боитесь – но лишь потому, что не помните, как устроен мир, и что на самом деле вам нечего бояться.</w:t>
      </w:r>
    </w:p>
    <w:p>
      <w:pPr>
        <w:pStyle w:val="Normal"/>
        <w:rPr/>
      </w:pPr>
      <w:r>
        <w:rPr/>
        <w:t>Мы говорим о страхах, дорогие, потому что пришло время большого разговора на эту тему. И не только разговора – но и большой битвы со страхами, которую вам предстоит принять, и в которой вам предстоит одержать победу.</w:t>
      </w:r>
    </w:p>
    <w:p>
      <w:pPr>
        <w:pStyle w:val="Normal"/>
        <w:rPr/>
      </w:pPr>
      <w:r>
        <w:rPr/>
        <w:t>Следовать вашим страхам больше неуместно на обновленной планете Земля. Страхи становятся слишком большим препятствием к просветлению. Они отделяют вас от вашей Божественности. Они заставляют вас забывать, кто вы есть. Они накрывают вас темной пеленой и заслоняют от вас свет. Они не дают вам выполнять вашу главную задачу на Земле, которая состоит в созидании земного рая. Они не позволяют вам реализоваться. А главное – они мешают вам быть счастливыми.</w:t>
      </w:r>
    </w:p>
    <w:p>
      <w:pPr>
        <w:pStyle w:val="Normal"/>
        <w:rPr/>
      </w:pPr>
      <w:r>
        <w:rPr/>
        <w:t>И если раньше вы могли мириться со страхами, если раньше вы могли жить в состоянии беспокойства, тревоги, и все же выживать, и решать ваши жизненные задачи – то теперь такое время прошло. Дальше идти с кандалами на ногах нельзя. Эти кандалы – ваши страхи, и вы можете сбросить их, если таково будет ваше намерение.</w:t>
      </w:r>
    </w:p>
    <w:p>
      <w:pPr>
        <w:pStyle w:val="Normal"/>
        <w:rPr/>
      </w:pPr>
      <w:r>
        <w:rPr/>
        <w:t xml:space="preserve">Страхи иллюзорны, не устаю повторять я вам, и потому сбросить их не составит труда, если вы осознаете их иллюзорность. Я хочу вас предостеречь только от одной ошибки – от </w:t>
      </w:r>
      <w:r>
        <w:rPr>
          <w:b/>
          <w:bCs/>
          <w:i/>
          <w:iCs/>
        </w:rPr>
        <w:t xml:space="preserve">борьбы </w:t>
      </w:r>
      <w:r>
        <w:rPr>
          <w:i/>
          <w:iCs/>
        </w:rPr>
        <w:t xml:space="preserve"> </w:t>
      </w:r>
      <w:r>
        <w:rPr/>
        <w:t xml:space="preserve"> со страхами.</w:t>
      </w:r>
    </w:p>
    <w:p>
      <w:pPr>
        <w:pStyle w:val="Normal"/>
        <w:jc w:val="left"/>
        <w:rPr/>
      </w:pPr>
      <w:r>
        <w:rPr/>
      </w:r>
    </w:p>
    <w:p>
      <w:pPr>
        <w:pStyle w:val="Heading6"/>
        <w:ind w:hanging="0"/>
        <w:rPr/>
      </w:pPr>
      <w:r>
        <w:rPr/>
        <w:t>...</w:t>
      </w:r>
    </w:p>
    <w:p>
      <w:pPr>
        <w:pStyle w:val="Normal"/>
        <w:rPr/>
      </w:pPr>
      <w:r>
        <w:rPr>
          <w:b/>
          <w:bCs/>
        </w:rPr>
        <w:t xml:space="preserve">Избавиться от страхов – не значит побороть их силой, не значит подавить их. Избавиться от страхов – значит пройти сквозь них. </w:t>
      </w:r>
      <w:r>
        <w:rPr/>
        <w:t xml:space="preserve"> </w:t>
      </w:r>
    </w:p>
    <w:p>
      <w:pPr>
        <w:pStyle w:val="Normal"/>
        <w:jc w:val="left"/>
        <w:rPr/>
      </w:pPr>
      <w:r>
        <w:rPr/>
        <w:t xml:space="preserve"> </w:t>
      </w:r>
    </w:p>
    <w:p>
      <w:pPr>
        <w:pStyle w:val="Normal"/>
        <w:rPr/>
      </w:pPr>
      <w:r>
        <w:rPr/>
        <w:t>Только так вы сможете понять и разоблачить истинную иллюзорную природу страхов. Все, с чем вы боретесь, становится для вас реальным и только набирает силу. Все то, что вы принимаете, через что вы проходите, раскрывает перед вами свою истинную суть и потому теряет силу.</w:t>
      </w:r>
    </w:p>
    <w:p>
      <w:pPr>
        <w:pStyle w:val="Normal"/>
        <w:rPr/>
      </w:pPr>
      <w:r>
        <w:rPr/>
        <w:t>Вы понимаете, что страхи были даны вам не просто так? Они просто не возникли бы в вашей реальности, если бы не были нужны вам. Они были нужны вам точно так же, как спортсмену нужны препятствия на беговой дистанции. Они нужны для испытания и закалки вашей силы – силы Духа.</w:t>
      </w:r>
    </w:p>
    <w:p>
      <w:pPr>
        <w:pStyle w:val="Normal"/>
        <w:rPr/>
      </w:pPr>
      <w:r>
        <w:rPr/>
        <w:t>Вы, являющиеся чистым светом и любовью, пришедшие из Небесного дома, где все есть свет и любовь, должны были попасть в совершенно другую среду – противоположную по своим свойствам. Это было ваше собственное решение и ваше собственное желание. Для чего это нужно было? Чтобы вы могли проявить, реализовать свой свет и Божественную любовь. Для того чтобы вы могли включить свет и любовь в действие. Это возможно лишь в среде, где изначально нет света и любви. Это возможно лишь в среде, которую вы назвали тьмой. Вы решили принести свет во тьму. Потому что там, откуда вы родом, в вашем Божественном доме, и так достаточно света. Вы решили проявить свет там, где его не было. Это было очень смелое и очень мудрое решение. Это было решение, которое вызвало восторг всей разумной Вселенной. Это было решение, за которое вас уважают, вами восхищаются, вас почитают безмерно.</w:t>
      </w:r>
    </w:p>
    <w:p>
      <w:pPr>
        <w:pStyle w:val="Normal"/>
        <w:rPr/>
      </w:pPr>
      <w:r>
        <w:rPr/>
        <w:t>Вы решили принести свет во тьму! Вы знали, что во тьме неизбежно встретитесь со страхами. Вы знали, что там, во тьме, забудете о своей истинной природе вечных, бессмертных, неуязвимых светящихся существ. А потому вы предполагали, что страхи будут для вас казаться более чем реальными. Что страхи даже могут одерживать победу над вами. Но вы шли во тьму, чтобы испытать, кто сильнее – тьма или свет. Вы шли с верой в победу. Вы знали, что будет трудно, вы знали, что вас ждут не только взлеты, но и падения, и все же вы верили, что свет и Божественная любовь – это самая мощная сила в мире, что это единственная реальная сила, и она победит.</w:t>
      </w:r>
    </w:p>
    <w:p>
      <w:pPr>
        <w:pStyle w:val="Normal"/>
        <w:rPr/>
      </w:pPr>
      <w:r>
        <w:rPr/>
        <w:t>Вы уже победили, дорогие! Слово «тьма» уже неприменимо к планете Земля. Здесь стало гораздо светлее – и все это благодаря вам. И теперь уже страхи, таившиеся во тьме, сами разбегаются от вас. Страхи боятся вас – они боятся вашего света. Они оживают лишь тогда, когда вы забываете о своем свете, о своей Божественной природе. Но как только вы вспоминаете о ней и смело направляете на страхи свой свет – они не выдерживают, они тают, исчезают на глазах.</w:t>
      </w:r>
    </w:p>
    <w:p>
      <w:pPr>
        <w:pStyle w:val="Normal"/>
        <w:jc w:val="left"/>
        <w:rPr/>
      </w:pPr>
      <w:r>
        <w:rPr/>
      </w:r>
    </w:p>
    <w:p>
      <w:pPr>
        <w:pStyle w:val="Heading6"/>
        <w:ind w:hanging="0"/>
        <w:rPr/>
      </w:pPr>
      <w:r>
        <w:rPr/>
        <w:t>...</w:t>
      </w:r>
    </w:p>
    <w:p>
      <w:pPr>
        <w:pStyle w:val="Normal"/>
        <w:rPr/>
      </w:pPr>
      <w:r>
        <w:rPr>
          <w:b/>
          <w:bCs/>
        </w:rPr>
        <w:t xml:space="preserve">Все зависит от вас! Страхи сильны только тогда, когда вы сами даете им власть над собой. Они сильны вашей силой. Но стоит вам перестать отдавать им силу, как они ослабнут, и вы поймете, что вам на самом деле нечего было бояться. Вы боялись собственной тени. </w:t>
      </w:r>
      <w:r>
        <w:rPr/>
        <w:t xml:space="preserve"> </w:t>
      </w:r>
    </w:p>
    <w:p>
      <w:pPr>
        <w:pStyle w:val="Normal"/>
        <w:jc w:val="left"/>
        <w:rPr/>
      </w:pPr>
      <w:r>
        <w:rPr/>
        <w:t xml:space="preserve"> </w:t>
      </w:r>
    </w:p>
    <w:p>
      <w:pPr>
        <w:pStyle w:val="Normal"/>
        <w:rPr/>
      </w:pPr>
      <w:r>
        <w:rPr/>
        <w:t>Дорогие, я слышу ваши голоса: «Но, Крайон, тебе хорошо говорить. Ты не знаешь, как это страшно – на самом деле страшно, когда на тебя нацелен ствол пистолета, или прямо на тебя несется автомобиль, когда вода затапливает твой дом по крышу, когда падают от землетрясения огромные здания. Ты не знаешь, как страшно терять близких. Потери и опасности страшны – на самом деле страшны, и это не иллюзии!»</w:t>
      </w:r>
    </w:p>
    <w:p>
      <w:pPr>
        <w:pStyle w:val="Normal"/>
        <w:rPr/>
      </w:pPr>
      <w:r>
        <w:rPr/>
        <w:t>О дорогие, не думайте, что Дух обитает в абстрактных сферах, где ему чужды и непонятны земные человеческие заботы. Духу известен каждый ваш шаг, каждый вздох, он знает каждую вашу боль и переживает вместе с вами каждое ваше страдание. И все же я говорю вам: вы можете быть свободными от боли, страданий и от страха. Более того, вы можете совершить настоящее чудо – вы можете предотвратить боль, страдания и опасности. Вы можете сделать это, если победите свой страх. Да, дорогие, главный секрет в том, что, побеждая страхи, вы побеждаете и то, что вызвало ваш страх. Когда вы поддаетесь страху, он побеждает. Когда вы, приняв свою Божественность, оказываетесь вне зоны действия страха – беды и опасности начинают обходить вас стороной.</w:t>
      </w:r>
    </w:p>
    <w:p>
      <w:pPr>
        <w:pStyle w:val="Normal"/>
        <w:rPr/>
      </w:pPr>
      <w:r>
        <w:rPr/>
        <w:t>Вы помните, что вы могущественны? Вы создаете свою реальность своими мыслями и намерениями. Вы сами выбираете ее. Если вы выбираете бояться – с вами случается то, чего вы боитесь. Вы сами даете волю страху и всему тому, что вызывает страх. Но если вы выберете быть Божественными, неуязвимыми, неподвластными страху – с вами просто не сможет случиться ничего плохого.</w:t>
      </w:r>
    </w:p>
    <w:p>
      <w:pPr>
        <w:pStyle w:val="Normal"/>
        <w:rPr/>
      </w:pPr>
      <w:r>
        <w:rPr/>
        <w:t>Сегодня я хочу дать вам три ключа к Божественному бесстрашию и Божественной неуязвимости. Каждый из этих ключей является практическим инструментом, который вы можете применить прямо сейчас.</w:t>
      </w:r>
    </w:p>
    <w:p>
      <w:pPr>
        <w:pStyle w:val="Heading2"/>
        <w:ind w:hanging="0"/>
        <w:rPr/>
      </w:pPr>
      <w:r>
        <w:rPr/>
        <w:t>Первый ключ к победе над страхами: разоблачите иллюзорную природу страхов</w:t>
      </w:r>
    </w:p>
    <w:p>
      <w:pPr>
        <w:pStyle w:val="Normal"/>
        <w:jc w:val="left"/>
        <w:rPr/>
      </w:pPr>
      <w:r>
        <w:rPr/>
      </w:r>
    </w:p>
    <w:p>
      <w:pPr>
        <w:pStyle w:val="Normal"/>
        <w:rPr/>
      </w:pPr>
      <w:r>
        <w:rPr/>
        <w:t>Вы можете обратиться прямо к страху, с которым вы встретились. Вы можете сказать ему: «Я знаю, ты – ненастоящий». Таким образом вы сразу же отделите себя от страха. Вы осознаете, что страх – не часть вас. Вы можете поговорить с ним и узнать, чего он хочет от вас и зачем пришел к вам. Вы можете сказать ему, что на самом деле он ничем не может вам повредить. Так вы обезоружите страх. Ему больше незачем будет вас пугать. Страх пугает тех, кто верит, будто ему что-то может повредить. Если вы в это не верите – страх не сможет ничего с вами сделать.</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Разговор со страхом</w:t>
      </w:r>
    </w:p>
    <w:p>
      <w:pPr>
        <w:pStyle w:val="Normal"/>
        <w:rPr/>
      </w:pPr>
      <w:r>
        <w:rPr/>
        <w:t>Когда вы чего-то боитесь, представьте, что страх – ваш невидимый собеседник. Мысленно поговорите с ним как с чем-то внешним по отношению к вам.</w:t>
      </w:r>
    </w:p>
    <w:p>
      <w:pPr>
        <w:pStyle w:val="Normal"/>
        <w:rPr/>
      </w:pPr>
      <w:r>
        <w:rPr>
          <w:i/>
          <w:iCs/>
        </w:rPr>
        <w:t xml:space="preserve">Спросите: «Зачем ты пришел, чего ты хочешь от меня?» </w:t>
      </w:r>
      <w:r>
        <w:rPr/>
        <w:t xml:space="preserve"> </w:t>
      </w:r>
    </w:p>
    <w:p>
      <w:pPr>
        <w:pStyle w:val="Normal"/>
        <w:rPr/>
      </w:pPr>
      <w:r>
        <w:rPr/>
        <w:t xml:space="preserve">Таким образом вы сразу же создадите дистанцию между собой и страхом. Нас пугает только то, что мы впускаем в себя. Когда есть дистанция – страх не может воздействовать на нас непосредственно. </w:t>
      </w:r>
      <w:r>
        <w:rPr>
          <w:i/>
          <w:iCs/>
        </w:rPr>
        <w:t xml:space="preserve">Затем сообщите страху: «Я есмь Божественное, вечное, бессмертное существо света. Ты ничем не можешь мне повредить. Все то, чем ты пытаешься меня пугать, тоже не может мне повредить. Никто и ничто не может мне повредить, потому что Я есмь свет и любовь Бога, а свет и любовь Бога не подвержены никаким внешним воздействиям». </w:t>
      </w:r>
      <w:r>
        <w:rPr/>
        <w:t xml:space="preserve"> </w:t>
      </w:r>
    </w:p>
    <w:p>
      <w:pPr>
        <w:pStyle w:val="Normal"/>
        <w:rPr/>
      </w:pPr>
      <w:r>
        <w:rPr/>
        <w:t xml:space="preserve">Так вы лишите страх силы. </w:t>
      </w:r>
      <w:r>
        <w:rPr>
          <w:i/>
          <w:iCs/>
        </w:rPr>
        <w:t xml:space="preserve">Затем скажите: «Ты – просто тень, призрак. Ты нереален. До сих пор ты существовал, потому что я позволял тебе существовать. Теперь я могу пройти сквозь тебя, как сквозь пустое место, потому что ты и есть пустое место». </w:t>
      </w:r>
      <w:r>
        <w:rPr/>
        <w:t xml:space="preserve"> </w:t>
      </w:r>
    </w:p>
    <w:p>
      <w:pPr>
        <w:pStyle w:val="Normal"/>
        <w:rPr/>
      </w:pPr>
      <w:r>
        <w:rPr/>
        <w:t>Так вы лишите страх власти над собой, и убедитесь, что в итоге он просто испарится. Это упражнение хорошо работает, но не всегда с первого раза прогоняет ваши страхи навсегда. Поэтому повторяйте его вновь и вновь. С каждым разом власть страхов над вами будет уменьшаться.</w:t>
      </w:r>
    </w:p>
    <w:p>
      <w:pPr>
        <w:pStyle w:val="Normal"/>
        <w:rPr/>
      </w:pPr>
      <w:r>
        <w:rPr>
          <w:b/>
          <w:bCs/>
        </w:rPr>
        <w:t xml:space="preserve">Упражнение 2. </w:t>
      </w:r>
      <w:r>
        <w:rPr/>
        <w:t xml:space="preserve"> Визуализация: страхи нереальны</w:t>
      </w:r>
    </w:p>
    <w:p>
      <w:pPr>
        <w:pStyle w:val="Normal"/>
        <w:rPr/>
      </w:pPr>
      <w:r>
        <w:rPr/>
        <w:t>Это упражнение желательно выполнять тогда, когда вы чувствуете себя достаточно сильным и сбалансированным. Не нужно выполнять его, если вы устали, чувствуете недомогание, или ваши эмоции нестабильны. Упражнение безопасно, но потребует от вас концентрации внимания, веры в себя и эмоциональной устойчивости. Если вы почувствуете, что не справляетесь, просто прекратите упражнение и отложите его до того времени, когда для этого у вас будет необходимая сила и уверенность в себе.</w:t>
      </w:r>
    </w:p>
    <w:p>
      <w:pPr>
        <w:pStyle w:val="Normal"/>
        <w:rPr/>
      </w:pPr>
      <w:r>
        <w:rPr>
          <w:i/>
          <w:iCs/>
        </w:rPr>
        <w:t xml:space="preserve">Найдите возможность остаться наедине с собой, чтобы вам никто не помешал. Займите любую удобную, расслабленную позу. Закройте глаза. Дышите спокойно и размеренно, позволяя любому напряжению покинуть ваше тело. </w:t>
      </w:r>
      <w:r>
        <w:rPr/>
        <w:t xml:space="preserve"> </w:t>
      </w:r>
    </w:p>
    <w:p>
      <w:pPr>
        <w:pStyle w:val="Normal"/>
        <w:rPr/>
      </w:pPr>
      <w:r>
        <w:rPr>
          <w:i/>
          <w:iCs/>
        </w:rPr>
        <w:t xml:space="preserve">Представьте, что вы в горах. Начинается камнепад. Вы видите, что сверху летят небольшие камешки. Вы точно знаете, что они не причинят вам вреда. Камни облетают вас, даже не задевая. </w:t>
      </w:r>
      <w:r>
        <w:rPr/>
        <w:t xml:space="preserve"> </w:t>
      </w:r>
    </w:p>
    <w:p>
      <w:pPr>
        <w:pStyle w:val="Normal"/>
        <w:rPr/>
      </w:pPr>
      <w:r>
        <w:rPr>
          <w:i/>
          <w:iCs/>
        </w:rPr>
        <w:t xml:space="preserve">Но вот камень летит прямо на вас. Это небольшой камешек, но он летит с большой высоты и с большой скоростью. Вы понимаете, что вам уже не успеть увернуться. </w:t>
      </w:r>
      <w:r>
        <w:rPr/>
        <w:t xml:space="preserve"> </w:t>
      </w:r>
    </w:p>
    <w:p>
      <w:pPr>
        <w:pStyle w:val="Normal"/>
        <w:rPr/>
      </w:pPr>
      <w:r>
        <w:rPr>
          <w:i/>
          <w:iCs/>
        </w:rPr>
        <w:t xml:space="preserve">Камень проходит сквозь вас, не причиняя вам никакого вреда. </w:t>
      </w:r>
      <w:r>
        <w:rPr/>
        <w:t xml:space="preserve"> </w:t>
      </w:r>
    </w:p>
    <w:p>
      <w:pPr>
        <w:pStyle w:val="Normal"/>
        <w:rPr/>
      </w:pPr>
      <w:r>
        <w:rPr>
          <w:i/>
          <w:iCs/>
        </w:rPr>
        <w:t xml:space="preserve">Вы спокойны и расслаблены. Следом летят камни крупнее – но и они точно так же проходят сквозь вас, не причиняя вам никакого вреда. Наконец летит огромный камень – целая гора. Кажется, она может расплющить вас в лепешку – но и этот гигант проходит сквозь вас (или вы сквозь него), при этом вы даже ничего не чувствуете, как будто сквозь вас прошла пустота. </w:t>
      </w:r>
      <w:r>
        <w:rPr/>
        <w:t xml:space="preserve"> </w:t>
      </w:r>
    </w:p>
    <w:p>
      <w:pPr>
        <w:pStyle w:val="Normal"/>
        <w:rPr/>
      </w:pPr>
      <w:r>
        <w:rPr>
          <w:i/>
          <w:iCs/>
        </w:rPr>
        <w:t xml:space="preserve">Если вы справились с этим заданием безо всяких неприятных эмоций – продолжайте выполнять упражнение дальше. </w:t>
      </w:r>
      <w:r>
        <w:rPr/>
        <w:t xml:space="preserve"> </w:t>
      </w:r>
    </w:p>
    <w:p>
      <w:pPr>
        <w:pStyle w:val="Normal"/>
        <w:rPr/>
      </w:pPr>
      <w:r>
        <w:rPr>
          <w:i/>
          <w:iCs/>
        </w:rPr>
        <w:t xml:space="preserve">Представьте, что кто-то целится в вас из пистолета. Раздается выстрел – пуля проходит сквозь вас, не причинив вам ни малейшего вреда. </w:t>
      </w:r>
      <w:r>
        <w:rPr/>
        <w:t xml:space="preserve"> </w:t>
      </w:r>
    </w:p>
    <w:p>
      <w:pPr>
        <w:pStyle w:val="Normal"/>
        <w:rPr/>
      </w:pPr>
      <w:r>
        <w:rPr>
          <w:i/>
          <w:iCs/>
        </w:rPr>
        <w:t xml:space="preserve">В вас кидают ножи – они также проходят сквозь вас. </w:t>
      </w:r>
      <w:r>
        <w:rPr/>
        <w:t xml:space="preserve"> </w:t>
      </w:r>
    </w:p>
    <w:p>
      <w:pPr>
        <w:pStyle w:val="Normal"/>
        <w:rPr/>
      </w:pPr>
      <w:r>
        <w:rPr>
          <w:i/>
          <w:iCs/>
        </w:rPr>
        <w:t xml:space="preserve">На вас мчится автомобиль – и проходит сквозь вас. </w:t>
      </w:r>
      <w:r>
        <w:rPr/>
        <w:t xml:space="preserve"> </w:t>
      </w:r>
    </w:p>
    <w:p>
      <w:pPr>
        <w:pStyle w:val="Normal"/>
        <w:rPr/>
      </w:pPr>
      <w:r>
        <w:rPr>
          <w:i/>
          <w:iCs/>
        </w:rPr>
        <w:t xml:space="preserve">Вы падаете в воду, опускаетесь на дно – и обнаруживаете, что легко дышите под водой, словно вокруг воздух. Вы легко выплываете, вода не причиняет вам вреда. </w:t>
      </w:r>
      <w:r>
        <w:rPr/>
        <w:t xml:space="preserve"> </w:t>
      </w:r>
    </w:p>
    <w:p>
      <w:pPr>
        <w:pStyle w:val="Normal"/>
        <w:rPr/>
      </w:pPr>
      <w:r>
        <w:rPr>
          <w:i/>
          <w:iCs/>
        </w:rPr>
        <w:t xml:space="preserve">Вы падаете с большой высоты, в полете замедляете скорость падения, мягко приземляетесь, и как ни в чем не бывало идете дальше. </w:t>
      </w:r>
      <w:r>
        <w:rPr/>
        <w:t xml:space="preserve"> </w:t>
      </w:r>
    </w:p>
    <w:p>
      <w:pPr>
        <w:pStyle w:val="Normal"/>
        <w:rPr/>
      </w:pPr>
      <w:r>
        <w:rPr/>
        <w:t>Далее проработайте подобным образом свои собственные страхи – то, чего вы боитесь. Представьте, что вы выходите невредимым из любых переделок, бед и катастроф. Все опасности проходят сквозь вас, и с вами ничего не случается. Выполняя подобные визуализации, вы воспринимаете себя в качестве Духа – бессмертного, неуязвимого, с которым в самом деле ничего не может случиться.</w:t>
      </w:r>
    </w:p>
    <w:p>
      <w:pPr>
        <w:pStyle w:val="Normal"/>
        <w:rPr/>
      </w:pPr>
      <w:r>
        <w:rPr/>
        <w:t>Это упражнение действует как хорошая профилактика от любых страхов.</w:t>
      </w:r>
    </w:p>
    <w:p>
      <w:pPr>
        <w:pStyle w:val="Heading2"/>
        <w:ind w:hanging="0"/>
        <w:rPr/>
      </w:pPr>
      <w:r>
        <w:rPr/>
        <w:t>Второй ключ к победе над страхами: облачитесь в мантию Бога</w:t>
      </w:r>
    </w:p>
    <w:p>
      <w:pPr>
        <w:pStyle w:val="Normal"/>
        <w:jc w:val="left"/>
        <w:rPr/>
      </w:pPr>
      <w:r>
        <w:rPr/>
      </w:r>
    </w:p>
    <w:p>
      <w:pPr>
        <w:pStyle w:val="Normal"/>
        <w:rPr/>
      </w:pPr>
      <w:r>
        <w:rPr/>
        <w:t>Дорогие, надо ли вам напоминать, что вы Божественны по сути своей? Это значит, каждый из вас – Бог. И все вместе вы – Бог. Как вы думаете, Бог чего-нибудь боится? Нет, потому что ощущает себя Богом. Вы боитесь лишь потому, что не ощущаете себя Богом. Но это можно и нужно исправить.</w:t>
      </w:r>
    </w:p>
    <w:p>
      <w:pPr>
        <w:pStyle w:val="Normal"/>
        <w:rPr/>
      </w:pPr>
      <w:r>
        <w:rPr/>
        <w:t>Представьте, что на вас надеты облачения Бога. Это не то, что вы привыкли понимать под одеждой. Можно сказать, что это одежда – но эта одежда состоит из любви и света. Это мощная сияющая энергия, которая крепче любой брони. Ей никто и ничто не может повредить.</w:t>
      </w:r>
    </w:p>
    <w:p>
      <w:pPr>
        <w:pStyle w:val="Normal"/>
        <w:rPr/>
      </w:pPr>
      <w:r>
        <w:rPr/>
        <w:t>Когда вы чего-то боитесь – вспоминайте, что вы Бог, и мысленно облачайтесь в мантию Бога. Вы можете представить также, что на вас доспехи – сияющие и неимоверно прочные. Никакому страху не под силу пройти сквозь них, потому что там, где Бог, страха нет. Вы обязательно почувствуете это.</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Мантия Бога</w:t>
      </w:r>
    </w:p>
    <w:p>
      <w:pPr>
        <w:pStyle w:val="Normal"/>
        <w:rPr/>
      </w:pPr>
      <w:r>
        <w:rPr>
          <w:i/>
          <w:iCs/>
        </w:rPr>
        <w:t xml:space="preserve">Когда вы чего-то боитесь – представьте, что на вас прекрасное сияющее одеяние – мантия Бога. Можете представить эту мантию так, как хотите, как вам больше нравится – главное, чтобы, мысленно надев ее, вы чувствовали свою Божественную силу и неуязвимость. Войдите в самочувствие Бога – так, как вы его представляете. Представьте, что вы становитесь выше и больше – так, что все страхи кажутся маленькими и незначительными. </w:t>
      </w:r>
      <w:r>
        <w:rPr/>
        <w:t xml:space="preserve"> </w:t>
      </w:r>
    </w:p>
    <w:p>
      <w:pPr>
        <w:pStyle w:val="Normal"/>
        <w:rPr/>
      </w:pPr>
      <w:r>
        <w:rPr>
          <w:i/>
          <w:iCs/>
        </w:rPr>
        <w:t xml:space="preserve">Скажите себе: «Я есмь Бог. На мне мантия Бога. Со мной свет и любовь. Со мной сила и неуязвимость». </w:t>
      </w:r>
      <w:r>
        <w:rPr/>
        <w:t xml:space="preserve"> </w:t>
      </w:r>
    </w:p>
    <w:p>
      <w:pPr>
        <w:pStyle w:val="Normal"/>
        <w:rPr/>
      </w:pPr>
      <w:r>
        <w:rPr>
          <w:i/>
          <w:iCs/>
        </w:rPr>
        <w:t xml:space="preserve">Если страх все же одолевает вас, представьте, как мантия превращается в доспехи. Это мощная сияющая защита. </w:t>
      </w:r>
      <w:r>
        <w:rPr/>
        <w:t xml:space="preserve"> </w:t>
      </w:r>
    </w:p>
    <w:p>
      <w:pPr>
        <w:pStyle w:val="Normal"/>
        <w:rPr/>
      </w:pPr>
      <w:r>
        <w:rPr>
          <w:i/>
          <w:iCs/>
        </w:rPr>
        <w:t xml:space="preserve">Скажите себе: «Я облачаюсь в доспехи Бога. Со мной абсолютная защита». </w:t>
      </w:r>
      <w:r>
        <w:rPr/>
        <w:t xml:space="preserve"> </w:t>
      </w:r>
    </w:p>
    <w:p>
      <w:pPr>
        <w:pStyle w:val="Normal"/>
        <w:rPr/>
      </w:pPr>
      <w:r>
        <w:rPr/>
        <w:t>Пока вы удерживаете это ощущение – что вы в мантии или доспехах Бога – страхи не властны над вами. Но учтите: страхи будут пытаться сорвать с вас мантию Бога. Ваша задача – научиться не допускать этого. Это дается только тренировкой, дорогие. Как спортсмен тренирует мускулы, постепенно увеличивая нагрузку – так и вы можете тренировать ваши духовные «мышцы». Удерживайте вашу силу, удерживайтесь в вашей Божественности, удерживайте мантию Бога несмотря ни на что, не позволяйте страхам срывать ее!</w:t>
      </w:r>
    </w:p>
    <w:p>
      <w:pPr>
        <w:pStyle w:val="Normal"/>
        <w:rPr/>
      </w:pPr>
      <w:r>
        <w:rPr/>
        <w:t>Устройте себе проверку, скажите себе: «Интересно, а в этой ситуации удержу ли я мантию Бога? А перед лицом этого страха сохраню ли я свою Божественность?» Не бегите от страхов, дорогие, – принимайте их лицом к лицу, принимайте их вызов, сохраняйте свою Божественность, не позволяйте страху срывать с вас доспехи Бога! И страху ничего не останется как уйти.</w:t>
      </w:r>
    </w:p>
    <w:p>
      <w:pPr>
        <w:pStyle w:val="Heading2"/>
        <w:ind w:hanging="0"/>
        <w:rPr/>
      </w:pPr>
      <w:r>
        <w:rPr/>
        <w:t>Третий ключ к победе над страхами: перестаньте отождествлять себя со всем тем, что вы боитесь потерять</w:t>
      </w:r>
    </w:p>
    <w:p>
      <w:pPr>
        <w:pStyle w:val="Normal"/>
        <w:jc w:val="left"/>
        <w:rPr/>
      </w:pPr>
      <w:r>
        <w:rPr/>
      </w:r>
    </w:p>
    <w:p>
      <w:pPr>
        <w:pStyle w:val="Normal"/>
        <w:rPr/>
      </w:pPr>
      <w:r>
        <w:rPr/>
        <w:t xml:space="preserve">Дорогие, любой ваш страх рожден страхом потери. Но ваши потери так же иллюзорны, как ваши страхи. На самом деле вы ничего не можете потерять. Примите как данность, что все происходящее на Земле – игра. Это большое театральное представление, где и ваши приобретения, и ваши потери </w:t>
      </w:r>
      <w:r>
        <w:rPr>
          <w:b/>
          <w:bCs/>
          <w:i/>
          <w:iCs/>
        </w:rPr>
        <w:t xml:space="preserve">не настоящие </w:t>
      </w:r>
      <w:r>
        <w:rPr>
          <w:i/>
          <w:iCs/>
        </w:rPr>
        <w:t xml:space="preserve"> </w:t>
      </w:r>
      <w:r>
        <w:rPr/>
        <w:t xml:space="preserve"> . Они лишь кажутся реальными.</w:t>
      </w:r>
    </w:p>
    <w:p>
      <w:pPr>
        <w:pStyle w:val="Normal"/>
        <w:rPr/>
      </w:pPr>
      <w:r>
        <w:rPr/>
        <w:t>Когда «занавес» опускается, и вы оказываетесь по нашу сторону завесы – вы лишь весело смеетесь и над своими потерями, и над своими приобретениями на планете Земля. На самом деле все, что вам нужно, всегда с вами, и вы не можете это потерять. Это ваша духовная сущность, это ваши неизмеримые возможности по созданию всего того, что вам необходимо, это ваша Божественная семья. Вы не теряете ничего, дорогие, на планете Земля. Вы не теряете ни себя, ни своих близких. Все, что вам казалось потерянным, вы обретаете вновь по нашу сторону завесы.</w:t>
      </w:r>
    </w:p>
    <w:p>
      <w:pPr>
        <w:pStyle w:val="Normal"/>
        <w:rPr/>
      </w:pPr>
      <w:r>
        <w:rPr/>
        <w:t>Особый разговор касается вашего материального тела. Да, один из главных ваших страхов связан с потерей материальной оболочки. Дорогие, если бы вы знали, сколько раз каждый из вас проходил через эту потерю! И тем не менее вы до сих пор живы, не так ли?</w:t>
      </w:r>
    </w:p>
    <w:p>
      <w:pPr>
        <w:pStyle w:val="Normal"/>
        <w:rPr/>
      </w:pPr>
      <w:r>
        <w:rPr/>
        <w:t>Когда вы расстаетесь со старым костюмом, вы, возможно, жалеете его, но все же это не конец жизни. Потеря материальной оболочки – тоже не конец жизни. Вы воспринимаете это как конец лишь потому, что привыкли отождествлять себя с материальной оболочкой. Вы – не тело, дорогие. Тело дано вам во временное пользование, словно костюм. Одежда хороша, пока она удобна и цела. И о ней нечего сожалеть, если она пришла в негодность и больше не служит вам.</w:t>
      </w:r>
    </w:p>
    <w:p>
      <w:pPr>
        <w:pStyle w:val="Normal"/>
        <w:jc w:val="left"/>
        <w:rPr/>
      </w:pPr>
      <w:r>
        <w:rPr/>
      </w:r>
    </w:p>
    <w:p>
      <w:pPr>
        <w:pStyle w:val="Heading6"/>
        <w:ind w:hanging="0"/>
        <w:rPr/>
      </w:pPr>
      <w:r>
        <w:rPr/>
        <w:t>...</w:t>
      </w:r>
    </w:p>
    <w:p>
      <w:pPr>
        <w:pStyle w:val="Normal"/>
        <w:rPr/>
      </w:pPr>
      <w:r>
        <w:rPr>
          <w:b/>
          <w:bCs/>
        </w:rPr>
        <w:t xml:space="preserve">Эти слова не послужат вам в утешение, пока вы не начнете работу по растождествлению себя с телом. Начните воспринимать себя в качестве Духа, сознания, света, энергии. Начните воспринимать тело не как то, что есть вы, а как то, что дано вам на время. О, вы начнете больше его любить и лучше о нем заботиться при такой перемене восприятия. Но вы перестанете воспринимать потерю материальной оболочки как конец всего. </w:t>
      </w:r>
      <w:r>
        <w:rPr/>
        <w:t xml:space="preserve"> </w:t>
      </w:r>
    </w:p>
    <w:p>
      <w:pPr>
        <w:pStyle w:val="Normal"/>
        <w:jc w:val="left"/>
        <w:rPr/>
      </w:pPr>
      <w:r>
        <w:rPr/>
        <w:t xml:space="preserve"> </w:t>
      </w:r>
    </w:p>
    <w:p>
      <w:pPr>
        <w:pStyle w:val="Normal"/>
        <w:rPr/>
      </w:pPr>
      <w:r>
        <w:rPr/>
        <w:t>Скажу вам и еще слова, на сей раз способные послужить утешением: вы не потеряете материальную оболочку, пока на это не будет согласия вашего Духа. Вы не можете потерять материальную оболочку по случайности или неосмотрительности. Нет, дорогие. Такие вещи серьезно планируются и готовятся Духом. И когда происходит потеря материальной оболочки – это происходит во благо всем, в том числе и тому, чье пребывание на Земле заканчивается. Дух радуется, дорогие, радуется, когда вы возвращаетесь в ваш Божественный дом. Возвращаясь сюда, вы видите, что все произошло по плану, составленному вами же, все произошло наилучшим образом и в наилучшее время.</w:t>
      </w:r>
    </w:p>
    <w:p>
      <w:pPr>
        <w:pStyle w:val="Normal"/>
        <w:rPr/>
      </w:pPr>
      <w:r>
        <w:rPr/>
        <w:t>Вы понимаете, что вам нечего бояться? Все произойдет именно так, как вы планировали, и именно тогда, когда вы планировали. Ничто не делается на Земле без вашей воли, дорогие, если даже вы не всегда осознаете, что на то была на самом деле ваша воля. К тому же в потере материальной оболочки, как я уже говорил, нет ничего нового для вас. Не произойдет ничего, что не было бы вам хорошо знакомо. Вы и сами в глубине души это знаете – что страшиться на самом деле нечего.</w:t>
      </w:r>
    </w:p>
    <w:p>
      <w:pPr>
        <w:pStyle w:val="Normal"/>
        <w:rPr/>
      </w:pPr>
      <w:r>
        <w:rPr/>
        <w:t xml:space="preserve">Любите и почитайте вашу биологическую оболочку – любите и почитайте ее еще и потому, что она временна, и при этом она так хорошо вам служит! Но, любя и почитая ее, </w:t>
      </w:r>
      <w:r>
        <w:rPr>
          <w:b/>
          <w:bCs/>
          <w:i/>
          <w:iCs/>
        </w:rPr>
        <w:t xml:space="preserve">растождествляйтесь </w:t>
      </w:r>
      <w:r>
        <w:rPr>
          <w:i/>
          <w:iCs/>
        </w:rPr>
        <w:t xml:space="preserve"> </w:t>
      </w:r>
      <w:r>
        <w:rPr/>
        <w:t xml:space="preserve"> с нею.</w:t>
      </w:r>
    </w:p>
    <w:p>
      <w:pPr>
        <w:pStyle w:val="Normal"/>
        <w:rPr/>
      </w:pPr>
      <w:r>
        <w:rPr/>
        <w:t xml:space="preserve">Растождествляйтесь также со всеми своими атрибутами, которые не принадлежат Духу. Это прежде всего ваши социальные роли. Ваши профессии, ваши должности, ваш статус, ваши роли в семье и в социуме – это тоже то, что принадлежит вам, но что не является вами. Это именно </w:t>
      </w:r>
      <w:r>
        <w:rPr>
          <w:b/>
          <w:bCs/>
          <w:i/>
          <w:iCs/>
        </w:rPr>
        <w:t xml:space="preserve">роли в игре </w:t>
      </w:r>
      <w:r>
        <w:rPr>
          <w:i/>
          <w:iCs/>
        </w:rPr>
        <w:t xml:space="preserve"> </w:t>
      </w:r>
      <w:r>
        <w:rPr/>
        <w:t xml:space="preserve"> , где вы можете проявить себя – это игры, в которые играет Дух.</w:t>
      </w:r>
    </w:p>
    <w:p>
      <w:pPr>
        <w:pStyle w:val="Normal"/>
        <w:rPr/>
      </w:pPr>
      <w:r>
        <w:rPr/>
        <w:t>Но Дух как таковой не занимает эти должности, не является ни начальником, ни подчиненным, ни богачом, ни бедняком, ни мужем, ни отцом, ни матерью, ни дочерью, ни знаменитостью, ни неудачником… Дух есть чистая светящаяся Божественная сущность, Дух есть свет и любовь, и больше ничего. Вы все равны в Духе, дорогие, никто не выше и не ниже, не лучше и не хуже. Ваши игры в социальное положение – лишь игры, помните об этом, и не отождествляйте себя ни с социальными ролями, ни с материальным положением, ни с вашим имуществом, ни с чем другим материальным.</w:t>
      </w:r>
    </w:p>
    <w:p>
      <w:pPr>
        <w:pStyle w:val="Normal"/>
        <w:rPr/>
      </w:pPr>
      <w:r>
        <w:rPr>
          <w:b/>
          <w:bCs/>
        </w:rPr>
        <w:t xml:space="preserve">Отождествляйте себя только с Духом – и страхам нечего будет делать в вашей жизни. </w:t>
      </w:r>
      <w:r>
        <w:rPr/>
        <w:t xml:space="preserve"> </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Растождествление с телом</w:t>
      </w:r>
    </w:p>
    <w:p>
      <w:pPr>
        <w:pStyle w:val="Normal"/>
        <w:rPr/>
      </w:pPr>
      <w:r>
        <w:rPr/>
        <w:t>Встаньте перед зеркалом и, глядя в глаза своему отражению, скажите вслух:</w:t>
      </w:r>
    </w:p>
    <w:p>
      <w:pPr>
        <w:pStyle w:val="Normal"/>
        <w:rPr/>
      </w:pPr>
      <w:r>
        <w:rPr>
          <w:i/>
          <w:iCs/>
        </w:rPr>
        <w:t xml:space="preserve">Я есмь Божественный Дух, принявший человеческую форму для получения опыта и выполнения задачи созидания рая на Земле. Я бессмертен. Я вечен. Я был, есть и буду всегда. Ничто не способно причинить мне вреда. Я неуязвим. Являясь могущественным Божественным Духом, я сам творю свою реальность по своей воле. Я сам контролирую свою жизнь в сотворчестве с моим Божественным «Я». </w:t>
      </w:r>
      <w:r>
        <w:rPr/>
        <w:t xml:space="preserve"> </w:t>
      </w:r>
    </w:p>
    <w:p>
      <w:pPr>
        <w:pStyle w:val="Normal"/>
        <w:rPr/>
      </w:pPr>
      <w:r>
        <w:rPr>
          <w:i/>
          <w:iCs/>
        </w:rPr>
        <w:t xml:space="preserve">Я есмь Дух. Я есмь чистое сознание. Я есмь свет и любовь. Я есмь Божественная энергия. </w:t>
      </w:r>
      <w:r>
        <w:rPr/>
        <w:t xml:space="preserve"> </w:t>
      </w:r>
    </w:p>
    <w:p>
      <w:pPr>
        <w:pStyle w:val="Normal"/>
        <w:rPr/>
      </w:pPr>
      <w:r>
        <w:rPr>
          <w:i/>
          <w:iCs/>
        </w:rPr>
        <w:t xml:space="preserve">Биологическое тело дано мне во временное пользование. Я почитаю тело, но не отождествляюсь с ним. Я не есть тело. Тело не есть Я. Тело – инструмент, данный мне во владение. Я сотрудничаю с телом, но не отождествляюсь с ним. </w:t>
      </w:r>
      <w:r>
        <w:rPr/>
        <w:t xml:space="preserve"> </w:t>
      </w:r>
    </w:p>
    <w:p>
      <w:pPr>
        <w:pStyle w:val="Normal"/>
        <w:rPr/>
      </w:pPr>
      <w:r>
        <w:rPr/>
        <w:t>Далее при помощи аффирмаций, которые вы можете составить сами, растождествляйтесь со своими социальными ролями, для этого можете произносить примерно следующие фразы:</w:t>
      </w:r>
    </w:p>
    <w:p>
      <w:pPr>
        <w:pStyle w:val="Normal"/>
        <w:rPr/>
      </w:pPr>
      <w:r>
        <w:rPr>
          <w:i/>
          <w:iCs/>
        </w:rPr>
        <w:t xml:space="preserve">Я есмь Божественный Дух. </w:t>
      </w:r>
      <w:r>
        <w:rPr/>
        <w:t xml:space="preserve"> </w:t>
      </w:r>
    </w:p>
    <w:p>
      <w:pPr>
        <w:pStyle w:val="Normal"/>
        <w:rPr/>
      </w:pPr>
      <w:r>
        <w:rPr>
          <w:i/>
          <w:iCs/>
        </w:rPr>
        <w:t xml:space="preserve">Я не есть моя должность. </w:t>
      </w:r>
      <w:r>
        <w:rPr/>
        <w:t xml:space="preserve"> </w:t>
      </w:r>
    </w:p>
    <w:p>
      <w:pPr>
        <w:pStyle w:val="Normal"/>
        <w:rPr/>
      </w:pPr>
      <w:r>
        <w:rPr>
          <w:i/>
          <w:iCs/>
        </w:rPr>
        <w:t xml:space="preserve">Я не есть моя профессия. </w:t>
      </w:r>
      <w:r>
        <w:rPr/>
        <w:t xml:space="preserve"> </w:t>
      </w:r>
    </w:p>
    <w:p>
      <w:pPr>
        <w:pStyle w:val="Normal"/>
        <w:rPr/>
      </w:pPr>
      <w:r>
        <w:rPr>
          <w:i/>
          <w:iCs/>
        </w:rPr>
        <w:t xml:space="preserve">Я не есть мои деньги. </w:t>
      </w:r>
      <w:r>
        <w:rPr/>
        <w:t xml:space="preserve"> </w:t>
      </w:r>
    </w:p>
    <w:p>
      <w:pPr>
        <w:pStyle w:val="Normal"/>
        <w:rPr/>
      </w:pPr>
      <w:r>
        <w:rPr>
          <w:i/>
          <w:iCs/>
        </w:rPr>
        <w:t xml:space="preserve">Я не есть мое имущество. </w:t>
      </w:r>
      <w:r>
        <w:rPr/>
        <w:t xml:space="preserve"> </w:t>
      </w:r>
    </w:p>
    <w:p>
      <w:pPr>
        <w:pStyle w:val="Normal"/>
        <w:rPr/>
      </w:pPr>
      <w:r>
        <w:rPr>
          <w:i/>
          <w:iCs/>
        </w:rPr>
        <w:t xml:space="preserve">Я есмь Божественный Дух, который играет разные роли, но не отождествляется с ними и не принадлежит им. </w:t>
      </w:r>
      <w:r>
        <w:rPr/>
        <w:t xml:space="preserve"> </w:t>
      </w:r>
    </w:p>
    <w:p>
      <w:pPr>
        <w:pStyle w:val="Normal"/>
        <w:rPr/>
      </w:pPr>
      <w:r>
        <w:rPr/>
        <w:t>Повторяя эти аффирмации день за днем, вы постепенно будете проникаться сознанием Божественного Духа и играть свои социальные роли, не привязываясь к ним. Благодаря этому вы будете избавляться от страха потерь.</w:t>
      </w:r>
    </w:p>
    <w:p>
      <w:pPr>
        <w:pStyle w:val="Normal"/>
        <w:rPr/>
      </w:pPr>
      <w:r>
        <w:rPr/>
        <w:t>Дорогие, я обещаю вам, что, выполняя все, о чем мы говорили в этой беседе, вы придете к подлинному бесстрашию, при этом не борясь со страхами и не совершая безрассудные поступки ради этой борьбы. Многие тысячелетия человечество пытается справиться со страхами, но большинство из вас шли неверным путем – путем борьбы, и не только со страхами, но и с самими собой. Многие из вас, стремясь доказать себе и другим, что вы бесстрашны, бросались туда, где наиболее опасно, не заботясь о своей защите, и погибали. Они сами делали такой выбор, но теперь вы можете сделать другой выбор. Вам не нужно погибать, чтобы доказать, что вы не боитесь смерти. Дух заинтересован, чтобы вы жили как можно дольше. Броситься в самое пекло и погибнуть – еще не означает победу над страхом. Вы победите страх и обретете подлинное бесстрашие тогда, когда страхи просто перестанут для вас существовать. Вам не нужно бороться или гнать их от себя – вы можете создать такую реальность, где страхов просто не будет.</w:t>
      </w:r>
    </w:p>
    <w:p>
      <w:pPr>
        <w:pStyle w:val="Normal"/>
        <w:rPr/>
      </w:pPr>
      <w:r>
        <w:rPr>
          <w:b/>
          <w:bCs/>
        </w:rPr>
        <w:t> </w:t>
      </w:r>
      <w:r>
        <w:rPr>
          <w:b/>
          <w:bCs/>
        </w:rPr>
        <w:t xml:space="preserve">Разоблачите их иллюзорную природу. </w:t>
      </w:r>
      <w:r>
        <w:rPr/>
        <w:t xml:space="preserve"> </w:t>
      </w:r>
    </w:p>
    <w:p>
      <w:pPr>
        <w:pStyle w:val="Normal"/>
        <w:rPr/>
      </w:pPr>
      <w:r>
        <w:rPr>
          <w:b/>
          <w:bCs/>
        </w:rPr>
        <w:t> </w:t>
      </w:r>
      <w:r>
        <w:rPr>
          <w:b/>
          <w:bCs/>
        </w:rPr>
        <w:t xml:space="preserve">Наденьте мантию Бога. </w:t>
      </w:r>
      <w:r>
        <w:rPr/>
        <w:t xml:space="preserve"> </w:t>
      </w:r>
    </w:p>
    <w:p>
      <w:pPr>
        <w:pStyle w:val="Normal"/>
        <w:rPr/>
      </w:pPr>
      <w:r>
        <w:rPr>
          <w:b/>
          <w:bCs/>
        </w:rPr>
        <w:t> </w:t>
      </w:r>
      <w:r>
        <w:rPr>
          <w:b/>
          <w:bCs/>
        </w:rPr>
        <w:t xml:space="preserve">Перестаньте отождествляться с биологическим телом и со всем тем, что вы боитесь потерять в материальном мире. </w:t>
      </w:r>
      <w:r>
        <w:rPr/>
        <w:t xml:space="preserve"> </w:t>
      </w:r>
    </w:p>
    <w:p>
      <w:pPr>
        <w:pStyle w:val="Normal"/>
        <w:rPr/>
      </w:pPr>
      <w:r>
        <w:rPr>
          <w:b/>
          <w:bCs/>
        </w:rPr>
        <w:t xml:space="preserve">Используйте эти три ключа, используйте их постоянно, ежедневно! </w:t>
      </w:r>
      <w:r>
        <w:rPr/>
        <w:t xml:space="preserve"> И вы обретете подлинное бесстрашие – не то безрассудное бесстрашие, которое толкало вас на неоправданный риск, заставляло вас бросаться в огонь и погибать, а бесстрашие мудрости. Мудрому нет нужды бросаться в пекло, чтобы побороть страх. Мудрый владеет собой, здраво оценивает обстоятельства, соразмеряет свои силы и точно знает, какие действия будут наиболее эффективными в каждый данный момент. Мудрый обретает власть над страхами – и страхи уже не могут определять его поведение.</w:t>
      </w:r>
    </w:p>
    <w:p>
      <w:pPr>
        <w:pStyle w:val="Normal"/>
        <w:rPr/>
      </w:pPr>
      <w:r>
        <w:rPr/>
        <w:t>Дрожите ли вы и прячетесь от страха, или бросаетесь в бой от страха – и в том и в другом случае вами владеет и руководит страх. Обретя бесстрашие мудрости, вы просто не подпустите страхи близко к себе и не позволите им руководить вашим сознанием. Только тогда вы начнете строить свою жизнь поистине по своей воле. Только тогда вы обретете власть над своей судьбой и станете подлинным созидателем земного рая.</w:t>
      </w:r>
    </w:p>
    <w:p>
      <w:pPr>
        <w:pStyle w:val="Normal"/>
        <w:rPr/>
      </w:pPr>
      <w:r>
        <w:rPr/>
        <w:t>У вас есть все, чтобы прийти к этому прямо сейчас, дорогие. Не бойтесь, не отступайтесь, идите прямо к цели. И помните, что вы не одиноки. С вами ваша Божественная семья, всегда готовая прийти на помощь, поддержать, утешить и ободрить.</w:t>
      </w:r>
    </w:p>
    <w:p>
      <w:pPr>
        <w:pStyle w:val="Normal"/>
        <w:rPr/>
      </w:pPr>
      <w:r>
        <w:rPr/>
        <w:t>Вы безмерно любимы. Так было, есть и будет всегда.</w:t>
      </w:r>
    </w:p>
    <w:p>
      <w:pPr>
        <w:pStyle w:val="Normal"/>
        <w:rPr/>
      </w:pPr>
      <w:r>
        <w:rPr/>
        <w:t>Крайон</w:t>
      </w:r>
    </w:p>
    <w:p>
      <w:pPr>
        <w:pStyle w:val="Heading2"/>
        <w:ind w:hanging="0"/>
        <w:rPr/>
      </w:pPr>
      <w:r>
        <w:rPr/>
        <w:t>Глава 2 Главный человеческий страх – страх смерти – вам больше не нужен</w:t>
      </w:r>
    </w:p>
    <w:p>
      <w:pPr>
        <w:pStyle w:val="Normal"/>
        <w:jc w:val="left"/>
        <w:rPr/>
      </w:pPr>
      <w:r>
        <w:rPr/>
      </w:r>
    </w:p>
    <w:p>
      <w:pPr>
        <w:pStyle w:val="Heading2"/>
        <w:ind w:hanging="0"/>
        <w:rPr/>
      </w:pPr>
      <w:r>
        <w:rPr/>
        <w:t>Страх смерти нереален. Он был придуман специально, чтобы вы стремились жить как можно дольше</w:t>
      </w:r>
    </w:p>
    <w:p>
      <w:pPr>
        <w:pStyle w:val="Normal"/>
        <w:jc w:val="left"/>
        <w:rPr/>
      </w:pPr>
      <w:r>
        <w:rPr/>
      </w:r>
    </w:p>
    <w:p>
      <w:pPr>
        <w:pStyle w:val="Normal"/>
        <w:rPr/>
      </w:pPr>
      <w:r>
        <w:rPr/>
        <w:t>Здравствуйте, дорогие, – я приветствую вас в пространстве света, любви и безопасности. Таково пространство нашего с вами общего Небесного дома. Я хочу, чтобы вы прямо сейчас вспомнили, кто вы есть на самом деле. Я хочу, чтобы вы почувствовали себя дома, в окружении самой любящей Семьи. Я хочу, чтобы вы преисполнились света, любви, чувства безопасности. Я хочу, чтобы вы в полной мере ощутили себя бессмертными Божественными существами, ангелами в человеческом облике.</w:t>
      </w:r>
    </w:p>
    <w:p>
      <w:pPr>
        <w:pStyle w:val="Normal"/>
        <w:rPr/>
      </w:pPr>
      <w:r>
        <w:rPr/>
        <w:t>Вы – ангелы, дорогие, вы вечны, вы бессмертны. Вам ничто не грозит, и никогда не грозило. Вы могущественны, вы сами строите свою жизнь, хоть и не помните об этом. Все, что происходит с вами, идет по четко выверенному плану. Все закономерно, все правильно, все так, как должно быть, – и все это только во имя вашего блага.</w:t>
      </w:r>
    </w:p>
    <w:p>
      <w:pPr>
        <w:pStyle w:val="Normal"/>
        <w:rPr/>
      </w:pPr>
      <w:r>
        <w:rPr/>
        <w:t>Сегодня мы будем говорить о самой сложной, и даже трагической для вас теме – о страхе смерти. О, пожалуйста, примите свет и любовь Бога прямо сейчас – примите всем своим существом, чтобы раз и навсегда снять ту темную пелену, которой окутано для вас само понятие смерти. Я пришел сегодня, чтобы развеять эту пелену, и чтобы избавить вас от этого страха – разумеется, с вашего на то согласия.</w:t>
      </w:r>
    </w:p>
    <w:p>
      <w:pPr>
        <w:pStyle w:val="Normal"/>
        <w:rPr/>
      </w:pPr>
      <w:r>
        <w:rPr/>
        <w:t>Вы, может быть, удивитесь тому, что я сейчас скажу, а может, ваше сознание будет отказываться это принять. Дорогие, Божественные истины порой очень отличаются от того, что вы привыкли считать истиной! Дело в том, что, переходя через порог, который вы называете смертью, вы испытываете радость. Это безмерная, всеохватная радость, которой вы не знали при жизни в человеческом облике. Это радость возвращения домой. Это радость воссоединения с вашей любящей семьей. Это радость встречи с любимыми, которых вы считали потерянными.</w:t>
      </w:r>
    </w:p>
    <w:p>
      <w:pPr>
        <w:pStyle w:val="Normal"/>
        <w:rPr/>
      </w:pPr>
      <w:r>
        <w:rPr/>
        <w:t>Возвращаясь домой, вы испытываете восторг, дорогие. Вас затапливает счастье, которого вы не знали на Земле.</w:t>
      </w:r>
    </w:p>
    <w:p>
      <w:pPr>
        <w:pStyle w:val="Normal"/>
        <w:rPr/>
      </w:pPr>
      <w:r>
        <w:rPr/>
        <w:t>Вы много раз проходили через это. Каждый из вас сотни раз проходил через это! Вы жили на Земле и боялись смерти. Порой этим страхом была отравлена вся ваша жизнь. Но наступал момент перехода – и вы воспаряли в невиданной радости, в невиданном счастье.</w:t>
      </w:r>
    </w:p>
    <w:p>
      <w:pPr>
        <w:pStyle w:val="Normal"/>
        <w:rPr/>
      </w:pPr>
      <w:r>
        <w:rPr/>
        <w:t>Потом вы забывали об этом, и повторялось все сначала. Вы поддавались всеобщему страху смерти, главенствующему на Земле. Вы думали: если все этого так боятся, значит, это на самом деле страшно. Все дело в завесе забвения, которую вы добровольно согласились накинуть на себя и на свою память.</w:t>
      </w:r>
    </w:p>
    <w:p>
      <w:pPr>
        <w:pStyle w:val="Normal"/>
        <w:rPr/>
      </w:pPr>
      <w:r>
        <w:rPr/>
        <w:t>Да, все дело в этой пелене забвения – но не только. Сейчас я скажу вам еще одну вещь, которая может вас удивить: такой неизменный атрибут человечества как страх смерти вы приняли на себя добровольно. Да, это было ваше решение, это было решение Духа. Поэтому можно сказать так: страх смерти не имеет под собой реальных оснований – и все же он закономерен. Закономерен, потому что нужен – вернее, был нужен вам на определенном этапе вашего развития.</w:t>
      </w:r>
    </w:p>
    <w:p>
      <w:pPr>
        <w:pStyle w:val="Normal"/>
        <w:rPr/>
      </w:pPr>
      <w:r>
        <w:rPr/>
        <w:t>Вы пришли на Землю, в материальную среду, прекрасно зная, что это косная, сопротивляющаяся среда. Вы знали, что ваша задача – принести туда свет и любовь Бога. Вы также знали, что это будет непросто. Вы знали, что вы забудете о своей задаче, и вам предстоит, несмотря на сопротивление среды, вспоминать об этом. Вы знали, что для этого вспоминания вам потребуется не одна жизнь. Вы знали, что среда будет пытаться гасить ваш свет, она будет стараться сделать так, чтобы вы отрекались от любви.</w:t>
      </w:r>
    </w:p>
    <w:p>
      <w:pPr>
        <w:pStyle w:val="Normal"/>
        <w:rPr/>
      </w:pPr>
      <w:r>
        <w:rPr/>
        <w:t>Вы знали: прежде чем вы вспомните, кто вы есть, прежде чем научитесь нести свет и любовь, вы должны будете пройти через череду воплощений, полных всевозможных бед, невзгод, боли и страданий.</w:t>
      </w:r>
    </w:p>
    <w:p>
      <w:pPr>
        <w:pStyle w:val="Normal"/>
        <w:rPr/>
      </w:pPr>
      <w:r>
        <w:rPr/>
        <w:t>Как вы думаете, что бы было, если бы вы при этом помнили, что там, за порогом, вас ждет Небесный дом, где царит только любовь, тепло, свет, мир и счастье? Конечно, вы – по крайней мере, многие из вас, может быть, большинство, – стремились бы как можно скорее вернуться туда. Вы вряд ли выполняли бы свои задачи, и вряд ли сейчас оказались там, где вы есть, – на обновляющейся Земле, на Земле, как никогда близко подошедшей к просветлению, на Земле, где все явственнее день ото дня проявляются черты будущего земного рая.</w:t>
      </w:r>
    </w:p>
    <w:p>
      <w:pPr>
        <w:pStyle w:val="Normal"/>
        <w:rPr/>
      </w:pPr>
      <w:r>
        <w:rPr/>
        <w:t>Вот почему был придуман страх смерти. Он был придуман, чтобы вы старались прожить на Земле как можно дольше. Он был придуман, чтобы земные беды и невзгоды не пугали вас так сильно. Он был придуман, чтобы вы могли мужественно все пережить, помня о том, что любые беды меньше, чем смерть.</w:t>
      </w:r>
    </w:p>
    <w:p>
      <w:pPr>
        <w:pStyle w:val="Normal"/>
        <w:jc w:val="left"/>
        <w:rPr/>
      </w:pPr>
      <w:r>
        <w:rPr/>
      </w:r>
    </w:p>
    <w:p>
      <w:pPr>
        <w:pStyle w:val="Heading6"/>
        <w:ind w:hanging="0"/>
        <w:rPr/>
      </w:pPr>
      <w:r>
        <w:rPr/>
        <w:t>...</w:t>
      </w:r>
    </w:p>
    <w:p>
      <w:pPr>
        <w:pStyle w:val="Normal"/>
        <w:rPr/>
      </w:pPr>
      <w:r>
        <w:rPr>
          <w:b/>
          <w:bCs/>
        </w:rPr>
        <w:t xml:space="preserve">Вы боялись смерти, так как этот страх был необходим вам, чтобы жить, дорогие. Вот почему сейчас вы можете поблагодарить этот страх – за то, что воплощение за воплощением он удерживал вас на Земле.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Воспоминания» о прошлых жизнях</w:t>
      </w:r>
    </w:p>
    <w:p>
      <w:pPr>
        <w:pStyle w:val="Normal"/>
        <w:rPr/>
      </w:pPr>
      <w:r>
        <w:rPr/>
        <w:t>Слово «воспоминания» поставлено в кавычки, потому что в этом упражнении упор делается на работу воображения, а не на подлинные воспоминания. Пусть вас не смущает, что вы не можете по-настоящему вспомнить прошлые жизни. Для этого забвения есть причины. Если вам нужно будет что-то вспомнить – это воспоминание придет к вам в нужное время. Пока же для решения задачи освобождения от страха смерти достаточно просто представить себе череду своих воплощений – так, как подскажет ваше воображение. Не исключено, что оно даст вам намек и на подлинные события, имевшие место в прошлых воплощениях, но специально к этому знанию стремиться не нужно.</w:t>
      </w:r>
    </w:p>
    <w:p>
      <w:pPr>
        <w:pStyle w:val="Normal"/>
        <w:rPr/>
      </w:pPr>
      <w:r>
        <w:rPr>
          <w:i/>
          <w:iCs/>
        </w:rPr>
        <w:t xml:space="preserve">Останьтесь наедине с собой, примите любую удобную, расслабленную позу, закройте глаза. Представьте, что череда ваших воплощений – это светящиеся бусинки, нанизанные на длинную, уходящую в бесконечность нить. Вы не видите концов нити, потому что их не существует вообще. Количество ваших воплощений может быть ограничено, но само ваше существование как Духа бесконечно и безгранично в пространстве и во времени. </w:t>
      </w:r>
      <w:r>
        <w:rPr/>
        <w:t xml:space="preserve"> </w:t>
      </w:r>
    </w:p>
    <w:p>
      <w:pPr>
        <w:pStyle w:val="Normal"/>
        <w:rPr/>
      </w:pPr>
      <w:r>
        <w:rPr>
          <w:i/>
          <w:iCs/>
        </w:rPr>
        <w:t xml:space="preserve">Вы можете мысленно приблизить к себе любую из бусинок, и представить, что вы заглядываете внутрь нее. Представьте, что вы видите там одно из своих воплощений. Нарисуйте его любым, каким захотите. Представьте, что смотрите фильм, или даже короткий ролик, где события жизни прокручиваются в ускоренном темпе. Просто дайте волю воображению, и пусть перед вами разворачивается то «кино», какое вам захочется увидеть, а может даже, оно будет возникать перед вами словно само собой. </w:t>
      </w:r>
      <w:r>
        <w:rPr/>
        <w:t xml:space="preserve"> </w:t>
      </w:r>
    </w:p>
    <w:p>
      <w:pPr>
        <w:pStyle w:val="Normal"/>
        <w:rPr/>
      </w:pPr>
      <w:r>
        <w:rPr>
          <w:i/>
          <w:iCs/>
        </w:rPr>
        <w:t xml:space="preserve">Когда «фильм» подходит к концу – представьте, что вы с радостью и благодарностью встречаете это событие. Вы благодарны этой прекрасной жизни за то, что она состоялась – и вы благодарны за возможность вернуться в ваш Небесный дом. Представьте самое счастливое возвращение. Представьте ваш Божественный дом как очень светлое и радостное место, как место, заполненное энергией любви. Представьте, как вас с любовью и радостью встречает ваша Семья, где собрались самые любимые и любящие существа. </w:t>
      </w:r>
      <w:r>
        <w:rPr/>
        <w:t xml:space="preserve"> </w:t>
      </w:r>
    </w:p>
    <w:p>
      <w:pPr>
        <w:pStyle w:val="Normal"/>
        <w:rPr/>
      </w:pPr>
      <w:r>
        <w:rPr>
          <w:i/>
          <w:iCs/>
        </w:rPr>
        <w:t xml:space="preserve">Вы можете вот так, в воображении мысленно просмотреть любое из воплощений – просто представьте, что приближаете к себе очередную «бусинку» и заглядываете внутрь. И каждый раз представляйте момент перехода как легкое, радостное, счастливое событие. </w:t>
      </w:r>
      <w:r>
        <w:rPr/>
        <w:t xml:space="preserve"> </w:t>
      </w:r>
    </w:p>
    <w:p>
      <w:pPr>
        <w:pStyle w:val="Normal"/>
        <w:rPr/>
      </w:pPr>
      <w:r>
        <w:rPr/>
        <w:t>Вы можете возвращаться к этому упражнению вновь и вновь, пока у вас не возникнет восприятие своего существования как бесконечной цепочки встреч и расставаний, уходов и возвращений, где нет того, что вы привыкли называть смертью. Это упражнение поможет вам прийти к ощущению своей бессмертной, бесконечной сущности, и не исключено, что пробудит подлинные воспоминания о прошлых воплощениях.</w:t>
      </w:r>
    </w:p>
    <w:p>
      <w:pPr>
        <w:pStyle w:val="Heading2"/>
        <w:ind w:hanging="0"/>
        <w:rPr/>
      </w:pPr>
      <w:r>
        <w:rPr/>
        <w:t>Вы можете отодвинуть не только страх смерти, но и саму смерть</w:t>
      </w:r>
    </w:p>
    <w:p>
      <w:pPr>
        <w:pStyle w:val="Normal"/>
        <w:jc w:val="left"/>
        <w:rPr/>
      </w:pPr>
      <w:r>
        <w:rPr/>
      </w:r>
    </w:p>
    <w:p>
      <w:pPr>
        <w:pStyle w:val="Normal"/>
        <w:rPr/>
      </w:pPr>
      <w:r>
        <w:rPr/>
        <w:t>Сейчас вам уже не нужен страх смерти – так, как был нужен когда-то. Сейчас, когда вы осознанно несете свет и любовь Бога на Землю, когда вы знаете, что в этом состоит ваша задача и стремитесь как можно лучше ее выполнить – для чего вам надо жить как можно дольше! – вам уже не требуется такой негативный катализатор для продления жизни, каковым был страх смерти. У вас появились силы продолжать свою миссию на Земле вопреки невзгодам.</w:t>
      </w:r>
    </w:p>
    <w:p>
      <w:pPr>
        <w:pStyle w:val="Normal"/>
        <w:rPr/>
      </w:pPr>
      <w:r>
        <w:rPr/>
        <w:t>О дорогие, у вас есть даже силы, чтобы устранить невзгоды из вашей жизни! Они уходят, когда вы начинаете осознанно идти путем Духа. Они уходят, когда вы набираетесь опыта и знаете, как выбирать только лучшее для себя – во имя своего блага и блага всего человечества, во имя созидания рая на Земле.</w:t>
      </w:r>
    </w:p>
    <w:p>
      <w:pPr>
        <w:pStyle w:val="Normal"/>
        <w:jc w:val="left"/>
        <w:rPr/>
      </w:pPr>
      <w:r>
        <w:rPr/>
      </w:r>
    </w:p>
    <w:p>
      <w:pPr>
        <w:pStyle w:val="Heading6"/>
        <w:ind w:hanging="0"/>
        <w:rPr/>
      </w:pPr>
      <w:r>
        <w:rPr/>
        <w:t>...</w:t>
      </w:r>
    </w:p>
    <w:p>
      <w:pPr>
        <w:pStyle w:val="Normal"/>
        <w:rPr/>
      </w:pPr>
      <w:r>
        <w:rPr>
          <w:b/>
          <w:bCs/>
        </w:rPr>
        <w:t xml:space="preserve">Когда вы знаете, для чего живете – и когда цель ваша высока и прекрасна – вы сами хотите жить как можно дольше, вы стремитесь сделать как можно больше на Земле, вы задерживаетесь здесь по своей воле, даже если не боитесь смерти! </w:t>
      </w:r>
      <w:r>
        <w:rPr/>
        <w:t xml:space="preserve"> </w:t>
      </w:r>
    </w:p>
    <w:p>
      <w:pPr>
        <w:pStyle w:val="Normal"/>
        <w:jc w:val="left"/>
        <w:rPr/>
      </w:pPr>
      <w:r>
        <w:rPr/>
        <w:t xml:space="preserve"> </w:t>
      </w:r>
    </w:p>
    <w:p>
      <w:pPr>
        <w:pStyle w:val="Normal"/>
        <w:rPr/>
      </w:pPr>
      <w:r>
        <w:rPr/>
        <w:t>Дорогие, мы знаем, как порой вы тоскуете по оставшемуся по нашу сторону завесы Божественному дому. Мы знаем, как вы ищете его проблески на Земле – повсюду: в красоте природы и красоте искусства, в красоте человеческих отношений, в поэзии и музыке, в пении птиц, в величественности звездного неба, в легком трепете ветерка среди зеленой листвы деревьев… Все, в чем есть красота, что трогает и волнует ваши чувства – это напоминания о вашем Божественном доме, тоска по которому может быть неосознанной, но каждый из вас так или иначе знаком с ней. А если бы вы знали, дорогие, как мы скучаем о вас… Как драгоценны для нас встречи, подобные этой! Какое счастье для нас дарить вам свою любовь, нести вам приветы из вашего Божественного дома…</w:t>
      </w:r>
    </w:p>
    <w:p>
      <w:pPr>
        <w:pStyle w:val="Normal"/>
        <w:rPr/>
      </w:pPr>
      <w:r>
        <w:rPr/>
        <w:t>Да, мы скучаем, дорогие, и знаем, что вы скучаете тоже. Но и вы, и мы осознанно пошли на эту разлуку, потому что и вы, и мы знали, что она необходима ради великих целей. Вы делаете великую работу на Земле, и мы гордимся вами, мы счастливы видеть вас такими великолепными героическими существами, какие вы есть на самом деле. Мы скучаем о вас, и все же мы говорим: живите как можно дольше! Сделайте на Земле как можно больше! Несите свет и любовь изо всех сил, как только можете! А мы рядом с вами, и, хотя между нами завеса, нет таких расстояний, нет пространства и времени, способных разлучить нас. Когда вы вернетесь, дорогие, – когда вы вернетесь домой, вас ждут такие награды, такие почести, такой великолепный прием, какой вы даже не можете себе представить.</w:t>
      </w:r>
    </w:p>
    <w:p>
      <w:pPr>
        <w:pStyle w:val="Normal"/>
        <w:jc w:val="left"/>
        <w:rPr/>
      </w:pPr>
      <w:r>
        <w:rPr/>
      </w:r>
    </w:p>
    <w:p>
      <w:pPr>
        <w:pStyle w:val="Heading6"/>
        <w:ind w:hanging="0"/>
        <w:rPr/>
      </w:pPr>
      <w:r>
        <w:rPr/>
        <w:t>...</w:t>
      </w:r>
    </w:p>
    <w:p>
      <w:pPr>
        <w:pStyle w:val="Normal"/>
        <w:rPr/>
      </w:pPr>
      <w:r>
        <w:rPr>
          <w:b/>
          <w:bCs/>
        </w:rPr>
        <w:t xml:space="preserve">Пожалуйста, преисполнитесь намерением жить как можно дольше! Таково желание Духа – чтобы ваши дни на Земле продлились. Живите дольше не из страха смерти – а из желания как можно полнее реализовать свой Дух на Земле, принести на эту прекрасную планету как можно больше света и любви, и сделать как можно больше для созидания земного рая. </w:t>
      </w:r>
      <w:r>
        <w:rPr/>
        <w:t xml:space="preserve"> </w:t>
      </w:r>
    </w:p>
    <w:p>
      <w:pPr>
        <w:pStyle w:val="Normal"/>
        <w:jc w:val="left"/>
        <w:rPr/>
      </w:pPr>
      <w:r>
        <w:rPr/>
        <w:t xml:space="preserve"> </w:t>
      </w:r>
    </w:p>
    <w:p>
      <w:pPr>
        <w:pStyle w:val="Normal"/>
        <w:rPr/>
      </w:pPr>
      <w:r>
        <w:rPr/>
        <w:t>Секрет в том, что когда вы преисполняетесь намерением жить дольше, ваш уход реально отодвигается. Вы можете жить очень, очень долго. Вы можете быть бесстрашными, не бояться своего ухода за завесу – и продолжать радостно жить на Земле, не считая свои годы, замедлив процессы старения, излучая свет и любовь каждый миг своей жизни. Вы можете прийти к самому прекрасному существованию, о котором только мечтаете. Вы можете прийти к такой долгой жизни, какую только пожелаете.</w:t>
      </w:r>
    </w:p>
    <w:p>
      <w:pPr>
        <w:pStyle w:val="Normal"/>
        <w:rPr/>
      </w:pPr>
      <w:r>
        <w:rPr/>
        <w:t>Это зависит только от вас, дорогие. Только изъявите намерение – и вся Божественная вселенная поддержит вас в вашем стремлении к долгой счастливой жизни без невзгод, без болезней и старения.</w:t>
      </w:r>
    </w:p>
    <w:p>
      <w:pPr>
        <w:pStyle w:val="Normal"/>
        <w:rPr/>
      </w:pPr>
      <w:r>
        <w:rPr/>
        <w:t>Практика</w:t>
      </w:r>
    </w:p>
    <w:p>
      <w:pPr>
        <w:pStyle w:val="Normal"/>
        <w:rPr/>
      </w:pPr>
      <w:r>
        <w:rPr/>
        <w:t xml:space="preserve"> </w:t>
      </w:r>
      <w:r>
        <w:rPr>
          <w:b/>
          <w:bCs/>
        </w:rPr>
        <w:t xml:space="preserve">Упражнение 2. </w:t>
      </w:r>
      <w:r>
        <w:rPr/>
        <w:t xml:space="preserve"> </w:t>
      </w:r>
    </w:p>
    <w:p>
      <w:pPr>
        <w:pStyle w:val="Normal"/>
        <w:rPr/>
      </w:pPr>
      <w:r>
        <w:rPr/>
        <w:t>Формирование намерения на продление жизни</w:t>
      </w:r>
    </w:p>
    <w:p>
      <w:pPr>
        <w:pStyle w:val="Normal"/>
        <w:rPr/>
      </w:pPr>
      <w:r>
        <w:rPr/>
        <w:t>Встаньте перед зеркалом и, глядя в глаза своему отражению, скажите вслух:</w:t>
      </w:r>
    </w:p>
    <w:p>
      <w:pPr>
        <w:pStyle w:val="Normal"/>
        <w:rPr/>
      </w:pPr>
      <w:r>
        <w:rPr>
          <w:i/>
          <w:iCs/>
        </w:rPr>
        <w:t xml:space="preserve">Я есмь Божественный Дух, проходящий опыт жизни в человеческом теле. Я почитаю свое тело и благодарю его за все те возможности, которые оно дает мне. </w:t>
      </w:r>
      <w:r>
        <w:rPr/>
        <w:t xml:space="preserve"> </w:t>
      </w:r>
    </w:p>
    <w:p>
      <w:pPr>
        <w:pStyle w:val="Normal"/>
        <w:rPr/>
      </w:pPr>
      <w:r>
        <w:rPr>
          <w:i/>
          <w:iCs/>
        </w:rPr>
        <w:t xml:space="preserve">Я намереваюсь продлить свою земную жизнь до максимально возможных пределов. Я намереваюсь отодвинуть момент перехода за завесу на неопределенно долгое время. </w:t>
      </w:r>
      <w:r>
        <w:rPr/>
        <w:t xml:space="preserve"> </w:t>
      </w:r>
    </w:p>
    <w:p>
      <w:pPr>
        <w:pStyle w:val="Normal"/>
        <w:rPr/>
      </w:pPr>
      <w:r>
        <w:rPr>
          <w:i/>
          <w:iCs/>
        </w:rPr>
        <w:t xml:space="preserve">Я обращаюсь к каждой клетке моего тела с просьбой воспринять это намерение на генетическом уровне, на уровне ДНК. Я прошу каждую клетку услышать мой призыв к долголетию. Я прошу каждую клетку начать работу по продлению жизни всего организма. </w:t>
      </w:r>
      <w:r>
        <w:rPr/>
        <w:t xml:space="preserve"> </w:t>
      </w:r>
    </w:p>
    <w:p>
      <w:pPr>
        <w:pStyle w:val="Normal"/>
        <w:rPr/>
      </w:pPr>
      <w:r>
        <w:rPr>
          <w:i/>
          <w:iCs/>
        </w:rPr>
        <w:t xml:space="preserve">Я намереваюсь жить предельно долго, так как это необходимо для выполнения всех задач Духа на Земле. Я как Божественный Дух намереваюсь продлить свой земной путь в этой прекрасной биологической оболочке. </w:t>
      </w:r>
      <w:r>
        <w:rPr/>
        <w:t xml:space="preserve"> </w:t>
      </w:r>
    </w:p>
    <w:p>
      <w:pPr>
        <w:pStyle w:val="Normal"/>
        <w:rPr/>
      </w:pPr>
      <w:r>
        <w:rPr>
          <w:i/>
          <w:iCs/>
        </w:rPr>
        <w:t xml:space="preserve">Я выполняю предназначение Духа. Я несу свет и любовь на Землю в каждый миг своего существования. Я заземляю высокие Божественные энергии во имя созидания земного рая. Я выполняю огромную прекрасную работу, и хочу выполнять ее как можно дольше и как можно лучше. Во имя этого да продлятся мои дни на Земле. Да будет так. </w:t>
      </w:r>
      <w:r>
        <w:rPr/>
        <w:t xml:space="preserve"> </w:t>
      </w:r>
    </w:p>
    <w:p>
      <w:pPr>
        <w:pStyle w:val="Normal"/>
        <w:rPr/>
      </w:pPr>
      <w:r>
        <w:rPr/>
        <w:t>Дорогие, Дух понимает, как сложно вам в одночасье избавиться от главного, основополагающего из ваших страхов – страха смерти. Этот страх является программой, «вмонтированной» в вас на клеточном, генетическом и на энергетическом уровнях. И все же мы видим, как смело и как быстро вы избавляетесь от этого страха – Дух восхищается вами! Однако не пугайтесь, если на этом пути у вас будут препятствия. Этот страх может возвращаться. Этот страх может то и дело проявлять себя какими-то остаточными симптомами. Это нормально и естественно – вы многие тысячелетия жили под прессом этого страха, и он не может уйти сразу. Ваше избавление от него идет постепенно. Если по какому-то конкретному поводу – или даже без него – вас будет одолевать страх смерти, постарайтесь отдавать себе отчет в нереальности этого страха. Вспомните, что на самом деле бояться нечего. Вы не умрете, так как смерть является иллюзией. Соответственно иллюзорен и страх смерти.</w:t>
      </w:r>
    </w:p>
    <w:p>
      <w:pPr>
        <w:pStyle w:val="Normal"/>
        <w:rPr/>
      </w:pPr>
      <w:r>
        <w:rPr/>
        <w:t>Да, дорогие, я знаю, что ваши чувства подчас не подвластны логике и убеждению. Страх может накатывать на вас даже вопреки знанию о том, что бояться нечего. В таком случае я предлагаю вам два способа справиться со страхом смерти.</w:t>
      </w:r>
    </w:p>
    <w:p>
      <w:pPr>
        <w:pStyle w:val="Normal"/>
        <w:rPr/>
      </w:pPr>
      <w:r>
        <w:rPr>
          <w:b/>
          <w:bCs/>
          <w:i/>
          <w:iCs/>
        </w:rPr>
        <w:t xml:space="preserve">Первый способ </w:t>
      </w:r>
      <w:r>
        <w:rPr>
          <w:i/>
          <w:iCs/>
        </w:rPr>
        <w:t xml:space="preserve"> </w:t>
      </w:r>
      <w:r>
        <w:rPr/>
        <w:t xml:space="preserve"> – принять этот страх и прожить его.</w:t>
      </w:r>
    </w:p>
    <w:p>
      <w:pPr>
        <w:pStyle w:val="Normal"/>
        <w:rPr/>
      </w:pPr>
      <w:r>
        <w:rPr>
          <w:b/>
          <w:bCs/>
          <w:i/>
          <w:iCs/>
        </w:rPr>
        <w:t xml:space="preserve">Второй способ </w:t>
      </w:r>
      <w:r>
        <w:rPr>
          <w:i/>
          <w:iCs/>
        </w:rPr>
        <w:t xml:space="preserve"> </w:t>
      </w:r>
      <w:r>
        <w:rPr/>
        <w:t xml:space="preserve"> – трансформировать этот страх в нечто иное. Страх – это тоже энергия. А любую энергию, как вы знаете, можно трансформировать. Вы можете взять энергию страха и превратить ее в нечто позитивное, нужное и полезное. Вы можете извлечь силу из этого страха. Вы можете извлечь из него вдохновение и желание жить. Трансформированный страх уже не сможет влиять на вас так, как прежде. Он послужит вам во благо. Это в ваших силах – извлечь благо даже из страха.</w:t>
      </w:r>
    </w:p>
    <w:p>
      <w:pPr>
        <w:pStyle w:val="Normal"/>
        <w:rPr/>
      </w:pPr>
      <w:r>
        <w:rPr/>
        <w:t>Давайте рассмотрим оба этих способа по порядку.</w:t>
      </w:r>
    </w:p>
    <w:p>
      <w:pPr>
        <w:pStyle w:val="Heading2"/>
        <w:ind w:hanging="0"/>
        <w:rPr/>
      </w:pPr>
      <w:r>
        <w:rPr/>
        <w:t>Чтобы полностью освободиться от страха смерти – примите и проживите его</w:t>
      </w:r>
    </w:p>
    <w:p>
      <w:pPr>
        <w:pStyle w:val="Normal"/>
        <w:jc w:val="left"/>
        <w:rPr/>
      </w:pPr>
      <w:r>
        <w:rPr/>
      </w:r>
    </w:p>
    <w:p>
      <w:pPr>
        <w:pStyle w:val="Normal"/>
        <w:rPr/>
      </w:pPr>
      <w:r>
        <w:rPr/>
        <w:t>Дорогие, вы знаете, что со страхом не нужно бороться – ведь тому, с чем вы боретесь, вы придаете дополнительные силы, и делаете это самим фактом своей борьбы. В борьбе вы прилагаете усилия, вы создаете направленный вектор энергии, и эта энергия оказывается воспринята объектом вашей борьбы. Бороться со страхом – это значит его усиливать.</w:t>
      </w:r>
    </w:p>
    <w:p>
      <w:pPr>
        <w:pStyle w:val="Normal"/>
        <w:rPr/>
      </w:pPr>
      <w:r>
        <w:rPr/>
        <w:t>Но помните, что отказ от борьбы не равнозначен смирению. Отказаться от борьбы – не значит сдаться! Совсем напротив, мы призываем вас никогда не сдаваться. Своим желанием жить вы способны отодвигать смерть. Это и значит не сдаваться – до последнего момента искать шанс остаться, продлить жизнь.</w:t>
      </w:r>
    </w:p>
    <w:p>
      <w:pPr>
        <w:pStyle w:val="Normal"/>
        <w:jc w:val="left"/>
        <w:rPr/>
      </w:pPr>
      <w:r>
        <w:rPr/>
      </w:r>
    </w:p>
    <w:p>
      <w:pPr>
        <w:pStyle w:val="Heading6"/>
        <w:ind w:hanging="0"/>
        <w:rPr/>
      </w:pPr>
      <w:r>
        <w:rPr/>
        <w:t>...</w:t>
      </w:r>
    </w:p>
    <w:p>
      <w:pPr>
        <w:pStyle w:val="Normal"/>
        <w:rPr/>
      </w:pPr>
      <w:r>
        <w:rPr>
          <w:b/>
          <w:bCs/>
        </w:rPr>
        <w:t xml:space="preserve">Парадокс в том, что когда вы боретесь со страхом, вы сдаетесь страху! </w:t>
      </w:r>
      <w:r>
        <w:rPr/>
        <w:t xml:space="preserve"> </w:t>
      </w:r>
    </w:p>
    <w:p>
      <w:pPr>
        <w:pStyle w:val="Normal"/>
        <w:jc w:val="left"/>
        <w:rPr/>
      </w:pPr>
      <w:r>
        <w:rPr/>
        <w:t xml:space="preserve"> </w:t>
      </w:r>
    </w:p>
    <w:p>
      <w:pPr>
        <w:pStyle w:val="Normal"/>
        <w:rPr/>
      </w:pPr>
      <w:r>
        <w:rPr/>
        <w:t>Борясь с ним, вы признаете его силу, и пытаетесь силу победить противоборствующей силой. Так вы отдаете страху силу, вместо того чтобы забрать силу у него.</w:t>
      </w:r>
    </w:p>
    <w:p>
      <w:pPr>
        <w:pStyle w:val="Normal"/>
        <w:jc w:val="left"/>
        <w:rPr/>
      </w:pPr>
      <w:r>
        <w:rPr/>
      </w:r>
    </w:p>
    <w:p>
      <w:pPr>
        <w:pStyle w:val="Heading6"/>
        <w:ind w:hanging="0"/>
        <w:rPr/>
      </w:pPr>
      <w:r>
        <w:rPr/>
        <w:t>...</w:t>
      </w:r>
    </w:p>
    <w:p>
      <w:pPr>
        <w:pStyle w:val="Normal"/>
        <w:rPr/>
      </w:pPr>
      <w:r>
        <w:rPr>
          <w:b/>
          <w:bCs/>
        </w:rPr>
        <w:t xml:space="preserve">Следующий парадокс в том, что, принимая страх, проходя через него, вы обезоруживаете его и лишаете его силы. </w:t>
      </w:r>
      <w:r>
        <w:rPr/>
        <w:t xml:space="preserve"> </w:t>
      </w:r>
    </w:p>
    <w:p>
      <w:pPr>
        <w:pStyle w:val="Normal"/>
        <w:jc w:val="left"/>
        <w:rPr/>
      </w:pPr>
      <w:r>
        <w:rPr/>
        <w:t xml:space="preserve"> </w:t>
      </w:r>
    </w:p>
    <w:p>
      <w:pPr>
        <w:pStyle w:val="Normal"/>
        <w:rPr/>
      </w:pPr>
      <w:r>
        <w:rPr/>
        <w:t>Вы забираете эту силу себе. Вы становитесь сильнее, пройдя сквозь страх, приняв его. Этот страх уже неспособен вас напугать.</w:t>
      </w:r>
    </w:p>
    <w:p>
      <w:pPr>
        <w:pStyle w:val="Normal"/>
        <w:rPr/>
      </w:pPr>
      <w:r>
        <w:rPr/>
        <w:t>Проживите в воображении ту ситуацию, которой вы боитесь – ситуацию, связанную со страхом смерти. Не сдаваясь страху, попробуйте тем не менее представить, что происходит самое страшное для вас. Когда приходит что-то неотвратимое – остается только принять это и пройти сквозь это. Сделайте это в своем воображении!</w:t>
      </w:r>
    </w:p>
    <w:p>
      <w:pPr>
        <w:pStyle w:val="Normal"/>
        <w:rPr/>
      </w:pPr>
      <w:r>
        <w:rPr/>
        <w:t>Пройдите сквозь это, даже если ваше сознание будет сопротивляться, и вам потребуется собрать все свое мужество. Испытайте связанные с этим эмоции – не бойтесь их. В следующий момент вы почувствуете колоссальное освобождение. Страх отступит.</w:t>
      </w:r>
    </w:p>
    <w:p>
      <w:pPr>
        <w:pStyle w:val="Normal"/>
        <w:rPr/>
      </w:pPr>
      <w:r>
        <w:rPr/>
        <w:t>Вы теперь знаете, что за этим страхом. За этим страхом – лишь ваши собственные чувства. Вам нечего бояться. Вы способны пережить эти чувства. Они не смертельны, хоть могут показаться таковыми. Сделайте это – и вы освободите себя от страха.</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Пройдите сквозь страх смерти</w:t>
      </w:r>
    </w:p>
    <w:p>
      <w:pPr>
        <w:pStyle w:val="Normal"/>
        <w:rPr/>
      </w:pPr>
      <w:r>
        <w:rPr/>
        <w:t>Как и говорит Крайон, это упражнение потребует концентрации, собранности и определенного мужества. Наше сознание устроено так, что сопротивляется всему неприятному. Мы неосознанно отгоняем от себя неприятные ощущения, чувства, эмоции. Но отгоняя их, мы не избавляемся от них. Мы лишь переходим в состояние неосознанности. Мы не хотим знать, что на самом деле чувствуем. Отсюда – неадекватные реакции и неправильные решения, ведь именно чувства помогают нам ориентироваться в реальности.</w:t>
      </w:r>
    </w:p>
    <w:p>
      <w:pPr>
        <w:pStyle w:val="Normal"/>
        <w:rPr/>
      </w:pPr>
      <w:r>
        <w:rPr/>
        <w:t>Если есть неприятные чувства, связанные в том числе и со страхом смерти, надо открыться навстречу этим чувствам и прожить их. Это не так страшно и неприятно, как может показаться. Если вы не будете закрываться и позволите себе по-настоящему пережить их, то эти чувства будут длиться лишь несколько мгновений. За ними последует радость освобождения и чувство, что с ваших плеч свалилась огромная тяжесть.</w:t>
      </w:r>
    </w:p>
    <w:p>
      <w:pPr>
        <w:pStyle w:val="Normal"/>
        <w:rPr/>
      </w:pPr>
      <w:r>
        <w:rPr>
          <w:i/>
          <w:iCs/>
        </w:rPr>
        <w:t xml:space="preserve">Останьтесь наедине с собой – ненадолго, достаточно 10–15 минут. Позаботьтесь лишь о том, чтобы вам никто не помешал. Очень важно, чтобы вы чувствовали себя в полной безопасности. Что бы вы ни представили сейчас в своем воображении, наяву вам ничего не грозит. Поэтому вы можете спокойно и без опаски отдаться любым переживаниям. </w:t>
      </w:r>
      <w:r>
        <w:rPr/>
        <w:t xml:space="preserve"> </w:t>
      </w:r>
    </w:p>
    <w:p>
      <w:pPr>
        <w:pStyle w:val="Normal"/>
        <w:rPr/>
      </w:pPr>
      <w:r>
        <w:rPr>
          <w:i/>
          <w:iCs/>
        </w:rPr>
        <w:t xml:space="preserve">Примите любую удобную и расслабленную позу. Дышите ровно, глубоко и размеренно, сосредоточившись на дыхании, чтобы освободиться от посторонних мыслей. </w:t>
      </w:r>
      <w:r>
        <w:rPr/>
        <w:t xml:space="preserve"> </w:t>
      </w:r>
    </w:p>
    <w:p>
      <w:pPr>
        <w:pStyle w:val="Normal"/>
        <w:rPr/>
      </w:pPr>
      <w:r>
        <w:rPr>
          <w:i/>
          <w:iCs/>
        </w:rPr>
        <w:t xml:space="preserve">Подумайте о любой из ситуаций, которых вы страшитесь, – которая, как вам кажется, может угрожать вам страхом смерти. </w:t>
      </w:r>
      <w:r>
        <w:rPr/>
        <w:t xml:space="preserve"> </w:t>
      </w:r>
    </w:p>
    <w:p>
      <w:pPr>
        <w:pStyle w:val="Normal"/>
        <w:rPr/>
      </w:pPr>
      <w:r>
        <w:rPr>
          <w:i/>
          <w:iCs/>
        </w:rPr>
        <w:t xml:space="preserve">Вы уже знаете, что смерть – это не конец, а лишь переход в другое состояние бытия. Это возвращение домой, которого не нужно страшиться. Если страх остается, представьте, что случилось то, чего вы боитесь. Представьте, что вам угрожает нечто неотвратимое, и ничего сделать уже нельзя. </w:t>
      </w:r>
      <w:r>
        <w:rPr/>
        <w:t xml:space="preserve"> </w:t>
      </w:r>
    </w:p>
    <w:p>
      <w:pPr>
        <w:pStyle w:val="Normal"/>
        <w:rPr/>
      </w:pPr>
      <w:r>
        <w:rPr>
          <w:i/>
          <w:iCs/>
        </w:rPr>
        <w:t xml:space="preserve">Шагните навстречу этим переживаниям. Представьте, что закончилась та жизнь, которую вы знали. Она больше не продолжится, и вам остается лишь попрощаться с этим отрезком своего бытия. </w:t>
      </w:r>
      <w:r>
        <w:rPr/>
        <w:t xml:space="preserve"> </w:t>
      </w:r>
    </w:p>
    <w:p>
      <w:pPr>
        <w:pStyle w:val="Normal"/>
        <w:rPr/>
      </w:pPr>
      <w:r>
        <w:rPr>
          <w:i/>
          <w:iCs/>
        </w:rPr>
        <w:t xml:space="preserve">Дайте волю сожалениям и слезам, если они появятся. Дайте волю отчаянию от того, что все заканчивается – и отчаянному желанию продолжать жить! Вы непременно почувствуете его, если честно и искренне шагнете навстречу переживанию последнего мига бытия. </w:t>
      </w:r>
      <w:r>
        <w:rPr/>
        <w:t xml:space="preserve"> </w:t>
      </w:r>
    </w:p>
    <w:p>
      <w:pPr>
        <w:pStyle w:val="Normal"/>
        <w:rPr/>
      </w:pPr>
      <w:r>
        <w:rPr>
          <w:i/>
          <w:iCs/>
        </w:rPr>
        <w:t xml:space="preserve">Когда вы открыто и честно переживете эти чувства, вы почувствуете их подлинную правду и чистоту. Вам будет достаточно нескольких мгновений, чтобы пройти через это. </w:t>
      </w:r>
      <w:r>
        <w:rPr/>
        <w:t xml:space="preserve"> </w:t>
      </w:r>
    </w:p>
    <w:p>
      <w:pPr>
        <w:pStyle w:val="Normal"/>
        <w:rPr/>
      </w:pPr>
      <w:r>
        <w:rPr>
          <w:i/>
          <w:iCs/>
        </w:rPr>
        <w:t xml:space="preserve">Затем вы почувствуете, что страх ушел. Вы почувствуете также обновление – а главное, обновленное чувство, что вы живы, и чувство радости бытия. </w:t>
      </w:r>
      <w:r>
        <w:rPr/>
        <w:t xml:space="preserve"> </w:t>
      </w:r>
    </w:p>
    <w:p>
      <w:pPr>
        <w:pStyle w:val="Normal"/>
        <w:rPr/>
      </w:pPr>
      <w:r>
        <w:rPr>
          <w:i/>
          <w:iCs/>
        </w:rPr>
        <w:t xml:space="preserve">Вы прошли сквозь страх смерти. После этого неминуемо изменится ваше восприятие и жизни, и смерти. Вы станете немного другим – более бесстрашным, более знающим, более сильным. </w:t>
      </w:r>
      <w:r>
        <w:rPr/>
        <w:t xml:space="preserve"> </w:t>
      </w:r>
    </w:p>
    <w:p>
      <w:pPr>
        <w:pStyle w:val="Normal"/>
        <w:rPr/>
      </w:pPr>
      <w:r>
        <w:rPr/>
        <w:t>Если с первого раза не удается полностью погрузиться в эти чувства – отложите упражнение. Не надо вызывать эти чувства искусственно, не надо слишком погружаться в переживания и надолго застревать в них. Если вы слишком долго стараетесь вызвать и удержать переживания, значит, вы еще не совсем открылись страху. Когда вы ему открываетесь – чувства возникают спонтанно и легко, и очень быстро проходят.</w:t>
      </w:r>
    </w:p>
    <w:p>
      <w:pPr>
        <w:pStyle w:val="Normal"/>
        <w:rPr/>
      </w:pPr>
      <w:r>
        <w:rPr/>
        <w:t>Повторите упражнение, когда будете готовы, когда почувствуете себя более уверенным и сильным. Возможно, если вы дадите такое задание подсознанию, нужное состояние само возникнет в нужный момент, и вам не придется специально искать для этого время и место.</w:t>
      </w:r>
    </w:p>
    <w:p>
      <w:pPr>
        <w:pStyle w:val="Normal"/>
        <w:rPr/>
      </w:pPr>
      <w:r>
        <w:rPr/>
        <w:t>В любом случае ваши попытки шагнуть навстречу страху и связанным с ними переживаниям даром не пройдут – ваше восприятие изменится, и ваши страхи неминуемо начнут отступать.</w:t>
      </w:r>
    </w:p>
    <w:p>
      <w:pPr>
        <w:pStyle w:val="Heading2"/>
        <w:ind w:hanging="0"/>
        <w:rPr/>
      </w:pPr>
      <w:r>
        <w:rPr/>
        <w:t>Вы можете трансформировать страх смерти так, чтобы он приносил вам благо</w:t>
      </w:r>
    </w:p>
    <w:p>
      <w:pPr>
        <w:pStyle w:val="Normal"/>
        <w:jc w:val="left"/>
        <w:rPr/>
      </w:pPr>
      <w:r>
        <w:rPr/>
      </w:r>
    </w:p>
    <w:p>
      <w:pPr>
        <w:pStyle w:val="Normal"/>
        <w:rPr/>
      </w:pPr>
      <w:r>
        <w:rPr/>
        <w:t>Страх смерти рождает все прочие человеческие страхи. Это главный, фундаментальный страх – страх потери жизни, из которого вытекают и страхи всех прочих потерь.</w:t>
      </w:r>
    </w:p>
    <w:p>
      <w:pPr>
        <w:pStyle w:val="Normal"/>
        <w:rPr/>
      </w:pPr>
      <w:r>
        <w:rPr/>
        <w:t>Но вы можете трансформировать страх смерти так, чтобы он начал работать вам во благо. И тогда он не только перестанет грозить вам потерями – но станет источником множества даров.</w:t>
      </w:r>
    </w:p>
    <w:p>
      <w:pPr>
        <w:pStyle w:val="Normal"/>
        <w:rPr/>
      </w:pPr>
      <w:r>
        <w:rPr/>
        <w:t>Отчасти вы уже могли понять, как это работает, когда проходили через страх смерти и испытывали связанные с этим переживания. После вы непременно почувствовали прилив сил, желание жить, и нечто сродни вдохновению. Вы трансформировали страх смерти в свою силу.</w:t>
      </w:r>
    </w:p>
    <w:p>
      <w:pPr>
        <w:pStyle w:val="Normal"/>
        <w:rPr/>
      </w:pPr>
      <w:r>
        <w:rPr/>
        <w:t>Если вы захотите, то можете осознанно трансформировать страх смерти во все что угодно. Вы можете найти в нем радость жизни, стимул к творчеству, страсть к познанию, вы можете с его помощью совершить огромный скачок вперед в любой области деятельности. С его помощью вы можете преодолеть уныние и депрессию.</w:t>
      </w:r>
    </w:p>
    <w:p>
      <w:pPr>
        <w:pStyle w:val="Normal"/>
        <w:jc w:val="left"/>
        <w:rPr/>
      </w:pPr>
      <w:r>
        <w:rPr/>
      </w:r>
    </w:p>
    <w:p>
      <w:pPr>
        <w:pStyle w:val="Heading6"/>
        <w:ind w:hanging="0"/>
        <w:rPr/>
      </w:pPr>
      <w:r>
        <w:rPr/>
        <w:t>...</w:t>
      </w:r>
    </w:p>
    <w:p>
      <w:pPr>
        <w:pStyle w:val="Normal"/>
        <w:rPr/>
      </w:pPr>
      <w:r>
        <w:rPr>
          <w:b/>
          <w:bCs/>
        </w:rPr>
        <w:t xml:space="preserve">Да, не удивляйтесь, – страх, который, возможно, вызывает у вас депрессию, может стать вашим целителем. </w:t>
      </w:r>
      <w:r>
        <w:rPr/>
        <w:t xml:space="preserve"> </w:t>
      </w:r>
    </w:p>
    <w:p>
      <w:pPr>
        <w:pStyle w:val="Normal"/>
        <w:jc w:val="left"/>
        <w:rPr/>
      </w:pPr>
      <w:r>
        <w:rPr/>
        <w:t xml:space="preserve"> </w:t>
      </w:r>
    </w:p>
    <w:p>
      <w:pPr>
        <w:pStyle w:val="Normal"/>
        <w:rPr/>
      </w:pPr>
      <w:r>
        <w:rPr/>
        <w:t>Для этого вам нужно найти к нему новый подход. Для этого нужно посмотреть на него новыми глазами – глазами Духа. Для этого надо принять тот вызов, который бросает вам страх. Принять его вызов – и в свою очередь бросить вызов ему!</w:t>
      </w:r>
    </w:p>
    <w:p>
      <w:pPr>
        <w:pStyle w:val="Normal"/>
        <w:rPr/>
      </w:pPr>
      <w:r>
        <w:rPr/>
        <w:t xml:space="preserve">Вам может показаться, что для этого у вас недостаточно сил – но на самом деле у вас более чем достаточно сил. Все дело в вашем </w:t>
      </w:r>
      <w:r>
        <w:rPr>
          <w:b/>
          <w:bCs/>
        </w:rPr>
        <w:t xml:space="preserve">настрое </w:t>
      </w:r>
      <w:r>
        <w:rPr/>
        <w:t xml:space="preserve"> . Все дело в вашем </w:t>
      </w:r>
      <w:r>
        <w:rPr>
          <w:b/>
          <w:bCs/>
        </w:rPr>
        <w:t xml:space="preserve">намерении. </w:t>
      </w:r>
      <w:r>
        <w:rPr/>
        <w:t xml:space="preserve"> Все дело в том, чтобы изменить свои привычные реакции – реакции страха, уныния, депрессии, когда вы встречаетесь с чем-то пугающим.</w:t>
      </w:r>
    </w:p>
    <w:p>
      <w:pPr>
        <w:pStyle w:val="Normal"/>
        <w:rPr/>
      </w:pPr>
      <w:r>
        <w:rPr/>
        <w:t>Разоблачив страхи и поняв их иллюзорную природу, вы уже не будете парализованы страхом. Не он будет диктовать вам выбор, как себя чувствовать и вести – вы сами будете делать этот выбор. Сделайте этот выбор со всем Божественным достоинством. Облачитесь в мантию Бога, и вы обретете все необходимые вам силы и возможности.</w:t>
      </w:r>
    </w:p>
    <w:p>
      <w:pPr>
        <w:pStyle w:val="Normal"/>
        <w:rPr/>
      </w:pPr>
      <w:r>
        <w:rPr/>
        <w:t>Тогда вы сможете не тушеваться и не прятаться от страха. Тогда вы смело посмотрите ему в глаза. И тогда вы примете его вызов – и бросите вызов ему, сказав: «Я не сдамся!»</w:t>
      </w:r>
    </w:p>
    <w:p>
      <w:pPr>
        <w:pStyle w:val="Normal"/>
        <w:jc w:val="left"/>
        <w:rPr/>
      </w:pPr>
      <w:r>
        <w:rPr/>
      </w:r>
    </w:p>
    <w:p>
      <w:pPr>
        <w:pStyle w:val="Heading6"/>
        <w:ind w:hanging="0"/>
        <w:rPr/>
      </w:pPr>
      <w:r>
        <w:rPr/>
        <w:t>...</w:t>
      </w:r>
    </w:p>
    <w:p>
      <w:pPr>
        <w:pStyle w:val="Normal"/>
        <w:rPr/>
      </w:pPr>
      <w:r>
        <w:rPr>
          <w:b/>
          <w:bCs/>
        </w:rPr>
        <w:t xml:space="preserve">Сделайте это, дорогие. Все изменится для вас в один миг. Изменитесь вы, изменится мир. Вы поймете, что способны на очень многое. В том числе – не только не сдаться страху, но приручить его и получить от него максимум выгоды.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Бросьте вызов страху</w:t>
      </w:r>
    </w:p>
    <w:p>
      <w:pPr>
        <w:pStyle w:val="Normal"/>
        <w:rPr/>
      </w:pPr>
      <w:r>
        <w:rPr/>
        <w:t>Подумайте о той ситуации, с которой у вас связан страх смерти. Почувствуйте присутствие страха как некой внешней по отношению к вам энергии. Мысленно посмотрите на страх со стороны, тем самым полностью отделяя его от себя.</w:t>
      </w:r>
    </w:p>
    <w:p>
      <w:pPr>
        <w:pStyle w:val="Normal"/>
        <w:rPr/>
      </w:pPr>
      <w:r>
        <w:rPr/>
        <w:t>Представьте, что вы разговариваете со страхом. Можете найти любые свои слова, смысл которых будет в том, что вы не сдаетесь, как бы страх вас ни запугивал. Можете сказать примерно следующее:</w:t>
      </w:r>
    </w:p>
    <w:p>
      <w:pPr>
        <w:pStyle w:val="Normal"/>
        <w:rPr/>
      </w:pPr>
      <w:r>
        <w:rPr>
          <w:i/>
          <w:iCs/>
        </w:rPr>
        <w:t xml:space="preserve">Ты хочешь меня запугать? А я не сдамся. Ты пугаешь меня смертью? А я жив. Я живой, я чувствую, мыслю, двигаюсь, ощущаю. Я чувствую жизнь, в которой нет смерти. Я не сдаюсь тебе, страх. Сейчас я превращаю тебя в свою силу. </w:t>
      </w:r>
      <w:r>
        <w:rPr/>
        <w:t xml:space="preserve"> </w:t>
      </w:r>
    </w:p>
    <w:p>
      <w:pPr>
        <w:pStyle w:val="Normal"/>
        <w:rPr/>
      </w:pPr>
      <w:r>
        <w:rPr/>
        <w:t>Еще один очень действенный вариант – трансформировать страх смерти так, чтобы он превратился в вашего помощника и советчика. Помните, что вы могущественны. Одно ваше намерение меняет мир. Обратитесь к страху за помощью и советом, и он станет вашим помощником и советчиком. Например, можете сказать так:</w:t>
      </w:r>
    </w:p>
    <w:p>
      <w:pPr>
        <w:pStyle w:val="Normal"/>
        <w:rPr/>
      </w:pPr>
      <w:r>
        <w:rPr>
          <w:i/>
          <w:iCs/>
        </w:rPr>
        <w:t xml:space="preserve">Я знаю, этот страх пришел мне в помощь. Он напоминает мне о том, что я еще жив. Он напоминает мне о том, что жить прекрасно. Он напоминает мне о том, что я еще очень много могу сделать, многое узнать, многое понять и многое испытать. Теперь этот страх перестает меня пугать – он превращается в мощный стимул для того, чтобы я продолжал жить, радоваться, любить жизнь. Да будет так. </w:t>
      </w:r>
      <w:r>
        <w:rPr/>
        <w:t xml:space="preserve"> </w:t>
      </w:r>
    </w:p>
    <w:p>
      <w:pPr>
        <w:pStyle w:val="Normal"/>
        <w:rPr/>
      </w:pPr>
      <w:r>
        <w:rPr/>
        <w:t>Найдите свои слова и свои способы трансформации страха – подключите для этого свое творческое воображение. Вы можете выбирать, во что превратить энергию страха. Вместо того чтобы бояться, вы можете переживать этот момент как приключение, как испытание своих возможностей, как тренинг, как закалку для Духа. Все в ваших руках. Страх перестает быть страхом, когда превращается во что-то другое. А во что вы захотите его превратить – зависит только от вас.</w:t>
      </w:r>
    </w:p>
    <w:p>
      <w:pPr>
        <w:pStyle w:val="Normal"/>
        <w:rPr/>
      </w:pPr>
      <w:r>
        <w:rPr/>
        <w:t>Дорогие, вы рождены бесстрашными. Вы рождены знающими о своем бессмертии. И теперь пришло время вспомнить об этом. Мы лишь напоминаем вам о том, что вы и так знаете! Пришло время для полного знания истины и полного обретения вами вашего Божественного могущества. Мы благодарны вам за эти прекрасные минуты, проведенные вместе с вами.</w:t>
      </w:r>
    </w:p>
    <w:p>
      <w:pPr>
        <w:pStyle w:val="Normal"/>
        <w:rPr/>
      </w:pPr>
      <w:r>
        <w:rPr/>
        <w:t>Вы безмерно любимы. Так было, есть и будет всегда.</w:t>
      </w:r>
    </w:p>
    <w:p>
      <w:pPr>
        <w:pStyle w:val="Normal"/>
        <w:rPr/>
      </w:pPr>
      <w:r>
        <w:rPr/>
        <w:t>Крайон</w:t>
      </w:r>
    </w:p>
    <w:p>
      <w:pPr>
        <w:pStyle w:val="Heading2"/>
        <w:ind w:hanging="0"/>
        <w:rPr/>
      </w:pPr>
      <w:r>
        <w:rPr/>
        <w:t>Глава 3 Освобождение от страха одиночества</w:t>
      </w:r>
    </w:p>
    <w:p>
      <w:pPr>
        <w:pStyle w:val="Normal"/>
        <w:jc w:val="left"/>
        <w:rPr/>
      </w:pPr>
      <w:r>
        <w:rPr/>
      </w:r>
    </w:p>
    <w:p>
      <w:pPr>
        <w:pStyle w:val="Heading2"/>
        <w:ind w:hanging="0"/>
        <w:rPr/>
      </w:pPr>
      <w:r>
        <w:rPr/>
        <w:t>Одиночества не существует – это иллюзия, от которой вы можете избавиться в любой момент</w:t>
      </w:r>
    </w:p>
    <w:p>
      <w:pPr>
        <w:pStyle w:val="Normal"/>
        <w:jc w:val="left"/>
        <w:rPr/>
      </w:pPr>
      <w:r>
        <w:rPr/>
      </w:r>
    </w:p>
    <w:p>
      <w:pPr>
        <w:pStyle w:val="Normal"/>
        <w:rPr/>
      </w:pPr>
      <w:r>
        <w:rPr/>
        <w:t>Дорогие, Крайон приветствует вас здесь и сейчас, в прекрасном пространстве, наполненном светом и любовью, в пространстве нашего общего Божественного дома, которое мы с вашего позволения принесли сюда, где собрались вы – слушающие, и вы – читающие эти слова. Для Духа вы все вместе, все рядом, не разделенные ни пространством, ни временем. Я обращаюсь к вам, читающие! Каждый из вас думает, что он сейчас один, наедине с книгой. Нет, это не так. Вокруг вас собрались любящие души, ваши единомышленники, ваши братья и сестры, потому что все вы едины, и все вы – семья.</w:t>
      </w:r>
    </w:p>
    <w:p>
      <w:pPr>
        <w:pStyle w:val="Normal"/>
        <w:rPr/>
      </w:pPr>
      <w:r>
        <w:rPr/>
        <w:t>Мы улыбаемся, дорогие, когда вы говорите об одиночестве. Мы сочувствуем вам, когда вы страдаете от одиночества, и при этом мы говорим вам: откройте глаза, посмотрите вокруг, и вы увидите, что одиночества нет и быть не может. Его не было никогда, и никогда не будет.</w:t>
      </w:r>
    </w:p>
    <w:p>
      <w:pPr>
        <w:pStyle w:val="Normal"/>
        <w:jc w:val="left"/>
        <w:rPr/>
      </w:pPr>
      <w:r>
        <w:rPr/>
      </w:r>
    </w:p>
    <w:p>
      <w:pPr>
        <w:pStyle w:val="Heading6"/>
        <w:ind w:hanging="0"/>
        <w:rPr/>
      </w:pPr>
      <w:r>
        <w:rPr/>
        <w:t>...</w:t>
      </w:r>
    </w:p>
    <w:p>
      <w:pPr>
        <w:pStyle w:val="Normal"/>
        <w:rPr/>
      </w:pPr>
      <w:r>
        <w:rPr>
          <w:b/>
          <w:bCs/>
        </w:rPr>
        <w:t xml:space="preserve">Одиночество – это химера, это иллюзия, созданная вами же. </w:t>
      </w:r>
      <w:r>
        <w:rPr/>
        <w:t xml:space="preserve"> </w:t>
      </w:r>
    </w:p>
    <w:p>
      <w:pPr>
        <w:pStyle w:val="Normal"/>
        <w:jc w:val="left"/>
        <w:rPr/>
      </w:pPr>
      <w:r>
        <w:rPr/>
        <w:t xml:space="preserve"> </w:t>
      </w:r>
    </w:p>
    <w:p>
      <w:pPr>
        <w:pStyle w:val="Normal"/>
        <w:rPr/>
      </w:pPr>
      <w:r>
        <w:rPr/>
        <w:t>Вы живете в трехмерном мире, в иллюзии разделенности. Вы просто не видите, что вы все – одно, что вы неразрывно связаны между собой. Вернее, мы все неразрывно связаны между собой: вы, находящиеся по вашу сторону завесы, и мы – по нашу сторону завесы. Но это разделение лишь временное, и по сути тоже иллюзорное. Потому что никакая завеса не в силах разделить нас.</w:t>
      </w:r>
    </w:p>
    <w:p>
      <w:pPr>
        <w:pStyle w:val="Normal"/>
        <w:jc w:val="left"/>
        <w:rPr/>
      </w:pPr>
      <w:r>
        <w:rPr/>
      </w:r>
    </w:p>
    <w:p>
      <w:pPr>
        <w:pStyle w:val="Heading6"/>
        <w:ind w:hanging="0"/>
        <w:rPr/>
      </w:pPr>
      <w:r>
        <w:rPr/>
        <w:t>...</w:t>
      </w:r>
    </w:p>
    <w:p>
      <w:pPr>
        <w:pStyle w:val="Normal"/>
        <w:rPr/>
      </w:pPr>
      <w:r>
        <w:rPr>
          <w:b/>
          <w:bCs/>
        </w:rPr>
        <w:t xml:space="preserve">Мы все вместе – и есть Бог. Бог един и неделим. Бог никогда не бывает одинок, дорогие! А значит, вы тоже никогда не бываете одиноки. </w:t>
      </w:r>
      <w:r>
        <w:rPr/>
        <w:t xml:space="preserve"> </w:t>
      </w:r>
    </w:p>
    <w:p>
      <w:pPr>
        <w:pStyle w:val="Normal"/>
        <w:jc w:val="left"/>
        <w:rPr/>
      </w:pPr>
      <w:r>
        <w:rPr/>
        <w:t xml:space="preserve"> </w:t>
      </w:r>
    </w:p>
    <w:p>
      <w:pPr>
        <w:pStyle w:val="Normal"/>
        <w:rPr/>
      </w:pPr>
      <w:r>
        <w:rPr/>
        <w:t>Многие из вас сейчас говорят: «И все же я одинок, Крайон! Я реально одинок, со мной никого нет, и я страдаю от одиночества. Иногда мне даже не с кем поговорить. Как быть с этим?»</w:t>
      </w:r>
    </w:p>
    <w:p>
      <w:pPr>
        <w:pStyle w:val="Normal"/>
        <w:rPr/>
      </w:pPr>
      <w:r>
        <w:rPr/>
        <w:t xml:space="preserve">Дорогие, я отвечу так: то, что вы называете одиночеством, – это лишь </w:t>
      </w:r>
      <w:r>
        <w:rPr>
          <w:b/>
          <w:bCs/>
          <w:i/>
          <w:iCs/>
        </w:rPr>
        <w:t xml:space="preserve">ваше чувство </w:t>
      </w:r>
      <w:r>
        <w:rPr>
          <w:i/>
          <w:iCs/>
        </w:rPr>
        <w:t xml:space="preserve"> </w:t>
      </w:r>
      <w:r>
        <w:rPr/>
        <w:t xml:space="preserve"> . Оно кажется вам вполне реальным, заставляет страдать, заставляет испытывать страх, – но вы не видите, что для этого чувства нет оснований в реальности. Оно создано вами же. Поскольку вы могущественны, то сами порой создаете то, что в итоге заставляет вас страдать.</w:t>
      </w:r>
    </w:p>
    <w:p>
      <w:pPr>
        <w:pStyle w:val="Normal"/>
        <w:rPr/>
      </w:pPr>
      <w:r>
        <w:rPr/>
        <w:t>Но вы можете создать и нечто другое. Вы можете убрать из своей жизни чувства, заставляющие вас страдать. Вы можете создать другую реальность, где вы не будете одиноки, где не будет страха перед одиночеством, реальность, полную любви, радости, счастья. Это в ваших силах. И если до сих пор вы сдавались перед страхом одиночества, то лишь потому, что не знали своей настоящей силы.</w:t>
      </w:r>
    </w:p>
    <w:p>
      <w:pPr>
        <w:pStyle w:val="Normal"/>
        <w:rPr/>
      </w:pPr>
      <w:r>
        <w:rPr/>
        <w:t>Многие из вас так боятся одиночества, что готовы на любые жертвы, только чтобы удержать других людей рядом с собой. Вам не нужно больше этого делать, дорогие. Вы можете навсегда избавиться от одиночества, вы можете найти единомышленников, вы можете найти родственные души и близких любящих людей, при этом оставаясь самим собой, не отказываясь от своих собственных интересов, не принося себя в жертву ради других. Эти жертвы неоправданны, они не только не освобождают вас от одиночества, но усугубляют его.</w:t>
      </w:r>
    </w:p>
    <w:p>
      <w:pPr>
        <w:pStyle w:val="Normal"/>
        <w:rPr/>
      </w:pPr>
      <w:r>
        <w:rPr/>
        <w:t>Не стремитесь к общению любой ценой. Для освобождения от страха одиночества вам в первую очередь нужно наладить духовные связи с вашей Божественной семьей – ангельской и человеческой. Когда вы почувствуете себя частью целого, чувство одиночества исчезнет у вас раз и навсегда.</w:t>
      </w:r>
    </w:p>
    <w:p>
      <w:pPr>
        <w:pStyle w:val="Normal"/>
        <w:rPr/>
      </w:pPr>
      <w:r>
        <w:rPr/>
        <w:t>Вы поймете, что уединение и одиночество – это разные вещи. Вы научитесь уважать свою потребность в уединении, а не только в общении. И даже находясь в уединении, вы никогда больше не почувствуете себя одиноким.</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Связь с Божественной семьей</w:t>
      </w:r>
    </w:p>
    <w:p>
      <w:pPr>
        <w:pStyle w:val="Normal"/>
        <w:rPr/>
      </w:pPr>
      <w:r>
        <w:rPr/>
        <w:t>Прочитайте текст этого упражнения, а затем ненадолго отложите книгу, чтобы выполнить его.</w:t>
      </w:r>
    </w:p>
    <w:p>
      <w:pPr>
        <w:pStyle w:val="Normal"/>
        <w:rPr/>
      </w:pPr>
      <w:r>
        <w:rPr>
          <w:i/>
          <w:iCs/>
        </w:rPr>
        <w:t xml:space="preserve">Закройте глаза и представьте, что вместе с вами читают эту книгу и слушают слова Крайона многие-многие люди. Вы все находитесь в пространстве света и любви, где вместе собрались и люди, и ангелы. Это ваша Божественная семья. Здесь все любят и понимают друг друга даже без слов. Здесь ваши друзья, единомышленники, самые близкие и любимые люди. Представьте, что на вас обращено множество любящих глаз, и вас окутывают энергии любви, заботы, теплого внимания и понимания. </w:t>
      </w:r>
      <w:r>
        <w:rPr/>
        <w:t xml:space="preserve"> </w:t>
      </w:r>
    </w:p>
    <w:p>
      <w:pPr>
        <w:pStyle w:val="Normal"/>
        <w:rPr/>
      </w:pPr>
      <w:r>
        <w:rPr>
          <w:i/>
          <w:iCs/>
        </w:rPr>
        <w:t xml:space="preserve">Мысленно направьте всем людям и ангелам, окружающим вас, свою любовь и пожелания добра. Вы почувствуете, как установилась связь между вашим Божественным «Я» и Божественной сутью всех, кому вы направили свою любовь. Эта связь всегда останется с вами. </w:t>
      </w:r>
      <w:r>
        <w:rPr/>
        <w:t xml:space="preserve"> </w:t>
      </w:r>
    </w:p>
    <w:p>
      <w:pPr>
        <w:pStyle w:val="Normal"/>
        <w:rPr/>
      </w:pPr>
      <w:r>
        <w:rPr/>
        <w:t>Где бы вы ни находились, вы можете почувствовать присутствие своей Божественной семьи, испытать ее любовь, внимание, тепло и заботу. С этого момента ваше чувство одиночества и ваш страх перед одиночеством уйдут. Кроме того, вы заметите, что в вашей обычной реальности вокруг вас появляется больше любящих и понимающих людей, а вам становится легче открываться навстречу общению с такими людьми.</w:t>
      </w:r>
    </w:p>
    <w:p>
      <w:pPr>
        <w:pStyle w:val="Heading2"/>
        <w:ind w:hanging="0"/>
        <w:rPr/>
      </w:pPr>
      <w:r>
        <w:rPr/>
        <w:t>Пришло время освободиться от тех преград, которые мешают вам выйти из одиночества</w:t>
      </w:r>
    </w:p>
    <w:p>
      <w:pPr>
        <w:pStyle w:val="Normal"/>
        <w:jc w:val="left"/>
        <w:rPr/>
      </w:pPr>
      <w:r>
        <w:rPr/>
      </w:r>
    </w:p>
    <w:p>
      <w:pPr>
        <w:pStyle w:val="Normal"/>
        <w:rPr/>
      </w:pPr>
      <w:r>
        <w:rPr/>
        <w:t>Дорогие, многие из вас испытывают страх одиночества из-за того, что в глубине души чувствуют что-то вроде преграды, отделяющей вас от других людей, или что-то вроде запрета на установление близких взаимоотношений. Если вы чувствуете нечто подобное, если у вас есть ощущение, что вы «обречены на одиночество», а причины вам непонятны – скорее всего, это означает, что в прошлых воплощениях вы давали обеты одиночества, безбрачия, отшельничества. Эти обеты могут продолжать действовать до сих пор, даже помимо вашей воли.</w:t>
      </w:r>
    </w:p>
    <w:p>
      <w:pPr>
        <w:pStyle w:val="Normal"/>
        <w:rPr/>
      </w:pPr>
      <w:r>
        <w:rPr/>
        <w:t>Вы, мастера энергии, не случайно стали теми, кто вы есть, в этом воплощении. Вы готовились к этому очень давно. В течение множества жизней вы искали пути к Богу, вы посвящали себя служению Ему. Многие из вас побывали в роли монахов, отшельников, пустынников, людей, отказавшихся от какой бы то ни было личной жизни, от каких бы то ни было человеческих взаимоотношений, чтобы посвятить себя Богу.</w:t>
      </w:r>
    </w:p>
    <w:p>
      <w:pPr>
        <w:pStyle w:val="Normal"/>
        <w:rPr/>
      </w:pPr>
      <w:r>
        <w:rPr/>
        <w:t>В то время это было для вас единственно возможным путем служения Богу – но сейчас все изменилось. Сейчас вы можете обрести всю полноту своей Божественности, и при этом жить обычной человеческой жизнью, иметь семью, друзей, любимых, играть любые социальные роли и быть частью любого общества.</w:t>
      </w:r>
    </w:p>
    <w:p>
      <w:pPr>
        <w:pStyle w:val="Normal"/>
        <w:jc w:val="left"/>
        <w:rPr/>
      </w:pPr>
      <w:r>
        <w:rPr/>
      </w:r>
    </w:p>
    <w:p>
      <w:pPr>
        <w:pStyle w:val="Heading6"/>
        <w:ind w:hanging="0"/>
        <w:rPr/>
      </w:pPr>
      <w:r>
        <w:rPr/>
        <w:t>...</w:t>
      </w:r>
    </w:p>
    <w:p>
      <w:pPr>
        <w:pStyle w:val="Normal"/>
        <w:rPr/>
      </w:pPr>
      <w:r>
        <w:rPr>
          <w:b/>
          <w:bCs/>
        </w:rPr>
        <w:t xml:space="preserve">Поймите, что вы не обречены на одиночество! </w:t>
      </w:r>
      <w:r>
        <w:rPr/>
        <w:t xml:space="preserve"> </w:t>
      </w:r>
    </w:p>
    <w:p>
      <w:pPr>
        <w:pStyle w:val="Normal"/>
        <w:jc w:val="left"/>
        <w:rPr/>
      </w:pPr>
      <w:r>
        <w:rPr/>
        <w:t xml:space="preserve"> </w:t>
      </w:r>
    </w:p>
    <w:p>
      <w:pPr>
        <w:pStyle w:val="Normal"/>
        <w:rPr/>
      </w:pPr>
      <w:r>
        <w:rPr/>
        <w:t>Выйти из одиночества вам могут мешать эти обеты, которые давно устарели, утратили свою актуальность, но тем не менее сохраняют свою силу и власть над вами. Вы можете отказаться от этих обетов. Вы можете освободить себя от них. Вы вовсе не обречены нести их в себе из воплощения в воплощение!</w:t>
      </w:r>
    </w:p>
    <w:p>
      <w:pPr>
        <w:pStyle w:val="Normal"/>
        <w:rPr/>
      </w:pPr>
      <w:r>
        <w:rPr/>
        <w:t>Бог вовсе не требует от вас, чтобы вы продолжали следовать этим обетам. Напротив, Бог заинтересован в том, чтобы вы наконец освободились от этих обещаний. Бог готов вам помочь в этом. Все, что вам нужно сделать – обратиться к Богу с намерением освободиться от этих обетов, и с просьбой к Нему о помощи в этом. Ваша просьба будет услышана, дорогие.</w:t>
      </w:r>
    </w:p>
    <w:p>
      <w:pPr>
        <w:pStyle w:val="Normal"/>
        <w:jc w:val="left"/>
        <w:rPr/>
      </w:pPr>
      <w:r>
        <w:rPr/>
      </w:r>
    </w:p>
    <w:p>
      <w:pPr>
        <w:pStyle w:val="Heading6"/>
        <w:ind w:hanging="0"/>
        <w:rPr/>
      </w:pPr>
      <w:r>
        <w:rPr/>
        <w:t>...</w:t>
      </w:r>
    </w:p>
    <w:p>
      <w:pPr>
        <w:pStyle w:val="Normal"/>
        <w:rPr/>
      </w:pPr>
      <w:r>
        <w:rPr>
          <w:b/>
          <w:bCs/>
        </w:rPr>
        <w:t xml:space="preserve">Ваша жизнь изменится – стоит вам лишь захотеть этого.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t>Упражнение 2. Освобождение от обетов одиночества, безбрачия, отшельничества</w:t>
      </w:r>
    </w:p>
    <w:p>
      <w:pPr>
        <w:pStyle w:val="Normal"/>
        <w:rPr/>
      </w:pPr>
      <w:r>
        <w:rPr/>
        <w:t>Найдите время, чтобы провести мини-ритуал по освобождению от отживших свое обетов. Останьтесь наедине с собой, зажгите свечи, настройтесь на возвышенный торжественный лад.</w:t>
      </w:r>
    </w:p>
    <w:p>
      <w:pPr>
        <w:pStyle w:val="Normal"/>
        <w:rPr/>
      </w:pPr>
      <w:r>
        <w:rPr/>
        <w:t>Обратитесь к Богу примерно с такими словами:</w:t>
      </w:r>
    </w:p>
    <w:p>
      <w:pPr>
        <w:pStyle w:val="Normal"/>
        <w:rPr/>
      </w:pPr>
      <w:r>
        <w:rPr>
          <w:i/>
          <w:iCs/>
        </w:rPr>
        <w:t xml:space="preserve">Дорогой Бог, я прошу освободить меня от обетов одиночества, безбрачия, отшельничества, если я давал их Тебе в прошлых воплощениях. В свое время эти обеты были нужны мне, так как помогали искать и находить пути к Богу, преуспевать в служении Ему. Но в настоящее время эти обеты лишь ограничивают меня и мешают в полной мере проявить мою Божественность. </w:t>
      </w:r>
      <w:r>
        <w:rPr/>
        <w:t xml:space="preserve"> </w:t>
      </w:r>
    </w:p>
    <w:p>
      <w:pPr>
        <w:pStyle w:val="Normal"/>
        <w:rPr/>
      </w:pPr>
      <w:r>
        <w:rPr>
          <w:i/>
          <w:iCs/>
        </w:rPr>
        <w:t xml:space="preserve">Я есмь Божественный Дух, получающий опыт жизни на Земле в человеческом облике, и моя задача состоит в том, чтобы реализовать свою Божественную суть, проживая полноценную человеческую жизнь, не отказываясь от общения, взаимоотношений, личной жизни и всех человеческих радостей. </w:t>
      </w:r>
      <w:r>
        <w:rPr/>
        <w:t xml:space="preserve"> </w:t>
      </w:r>
    </w:p>
    <w:p>
      <w:pPr>
        <w:pStyle w:val="Normal"/>
        <w:rPr/>
      </w:pPr>
      <w:r>
        <w:rPr>
          <w:i/>
          <w:iCs/>
        </w:rPr>
        <w:t xml:space="preserve">Пришло время, когда мне пора освободиться от сковывающих, ограничивающих обетов. Я изъявляю твердое намерение с этого момента стать свободным от них. С этого момента все обеты одиночества, отшельничества, безбрачия и им подобные не имеют надо мной власти. Своей волей и волей Бога я лишаю их силы. Да будет так. </w:t>
      </w:r>
      <w:r>
        <w:rPr/>
        <w:t xml:space="preserve"> </w:t>
      </w:r>
    </w:p>
    <w:p>
      <w:pPr>
        <w:pStyle w:val="Normal"/>
        <w:rPr/>
      </w:pPr>
      <w:r>
        <w:rPr/>
        <w:t>С этими словами возьмите любые предметы, которые могут символизировать для вас обеты, от которых вы освобождаетесь: это могут быть просто клочки бумаги, или скрученные нитки, или обычные спички – и сожгите их в пламени свечи (или в любом другом источнике огня – естественно, соблюдая необходимые правила безопасности). Смотрите на огонь и представляйте, что это сгорают данные вам в прошлых жизнях ограничивающие вас клятвы и обеты.</w:t>
      </w:r>
    </w:p>
    <w:p>
      <w:pPr>
        <w:pStyle w:val="Normal"/>
        <w:rPr/>
      </w:pPr>
      <w:r>
        <w:rPr/>
        <w:t>Когда все сгорит, пепел смойте проточной водой или закопайте в землю. Поблагодарите Бога за освобождение и за начало вашей новой жизни, где вы будете свободны от обетов, клятв и прочих ограничений, мешающих вашему общению с людьми.</w:t>
      </w:r>
    </w:p>
    <w:p>
      <w:pPr>
        <w:pStyle w:val="Heading2"/>
        <w:ind w:hanging="0"/>
        <w:rPr/>
      </w:pPr>
      <w:r>
        <w:rPr/>
        <w:t>Вокруг вас множество потенциальных единомышленников, и вы можете запланировать встречу с ними</w:t>
      </w:r>
    </w:p>
    <w:p>
      <w:pPr>
        <w:pStyle w:val="Normal"/>
        <w:jc w:val="left"/>
        <w:rPr/>
      </w:pPr>
      <w:r>
        <w:rPr/>
      </w:r>
    </w:p>
    <w:p>
      <w:pPr>
        <w:pStyle w:val="Normal"/>
        <w:rPr/>
      </w:pPr>
      <w:r>
        <w:rPr/>
        <w:t>Дорогие, мы знаем, что вы иногда чувствуете себя одинокими среди людей, именно потому, что являетесь первопроходцами. Вы ищете и находите Божественные истины, к восприятию которых другие люди могут быть еще не готовыми. Поэтому вы часто страдаете от непонимания окружающих, от невозможности делиться с ними тем, что вы знаете и понимаете сами.</w:t>
      </w:r>
    </w:p>
    <w:p>
      <w:pPr>
        <w:pStyle w:val="Normal"/>
        <w:rPr/>
      </w:pPr>
      <w:r>
        <w:rPr/>
        <w:t>Я знаю, как трудно вам, дорогие, но такова участь всех первопроходцев. И все же вы не должны замыкаться, вы не должны отказываться от общения. Вокруг вас, а подчас совсем рядом с вами гораздо больше ваших потенциальных единомышленников, чем вы можете себе представить.</w:t>
      </w:r>
    </w:p>
    <w:p>
      <w:pPr>
        <w:pStyle w:val="Normal"/>
        <w:rPr/>
      </w:pPr>
      <w:r>
        <w:rPr/>
        <w:t>Сейчас происходит массовое пробуждение человечества. Люди открываются высшим истинам. Обратите внимание: даже те, кто еще несколько лет назад лишь смеялся над искателями этих истин, теперь сам начинает прислушиваться к ним. Да, люди интересуются этим больше, чем можно себе представить. И очень скоро вам начнут задавать вопросы, у вас будут спрашивать совета – будьте готовы к этому! И тогда вы не будете чувствовать себя одинокими. Слишком многие будут искать вашего общества, так что вам даже захочется побольше времени проводить в уединении!</w:t>
      </w:r>
    </w:p>
    <w:p>
      <w:pPr>
        <w:pStyle w:val="Normal"/>
        <w:rPr/>
      </w:pPr>
      <w:r>
        <w:rPr/>
        <w:t>Поэтому вам нечего страшиться одиночества. Лучшее, что вы можете сделать сейчас – не навязывать людям свои истины, если они не хотят их знать. Не нужно говорить о том, что для вас ценно и дорого, человеку, который не спрашивает вас об этом и не в состоянии разделить ваши чувства и мысли.</w:t>
      </w:r>
    </w:p>
    <w:p>
      <w:pPr>
        <w:pStyle w:val="Normal"/>
        <w:rPr/>
      </w:pPr>
      <w:r>
        <w:rPr/>
        <w:t>Вы вовсе не обязаны проповедничать. Истины, которые вы открываете, нужны прежде всего вам. Они нужны, чтобы вы открыли свою Божественность и реализовали задачи своего Духа. И все же будьте готовы делиться этими истинами – но не со всеми подряд, а с теми, кто, как и вы, заинтересован в них.</w:t>
      </w:r>
    </w:p>
    <w:p>
      <w:pPr>
        <w:pStyle w:val="Normal"/>
        <w:rPr/>
      </w:pPr>
      <w:r>
        <w:rPr/>
        <w:t>Таких людей с каждым днем вокруг вас будет все больше и больше. Но вы и сами можете начать по своей воле притягивать их в свою жизнь. Не забывайте, что вы могущественны, что ваши мысли и намерения обладают созидательной силой.</w:t>
      </w:r>
    </w:p>
    <w:p>
      <w:pPr>
        <w:pStyle w:val="Normal"/>
        <w:jc w:val="left"/>
        <w:rPr/>
      </w:pPr>
      <w:r>
        <w:rPr/>
      </w:r>
    </w:p>
    <w:p>
      <w:pPr>
        <w:pStyle w:val="Heading6"/>
        <w:ind w:hanging="0"/>
        <w:rPr/>
      </w:pPr>
      <w:r>
        <w:rPr/>
        <w:t>...</w:t>
      </w:r>
    </w:p>
    <w:p>
      <w:pPr>
        <w:pStyle w:val="Normal"/>
        <w:rPr/>
      </w:pPr>
      <w:r>
        <w:rPr>
          <w:b/>
          <w:bCs/>
        </w:rPr>
        <w:t xml:space="preserve">Если вы думаете: «Я так одинок и никому не интересен», – так и будет. </w:t>
      </w:r>
      <w:r>
        <w:rPr/>
        <w:t xml:space="preserve"> </w:t>
      </w:r>
    </w:p>
    <w:p>
      <w:pPr>
        <w:pStyle w:val="Normal"/>
        <w:rPr/>
      </w:pPr>
      <w:r>
        <w:rPr>
          <w:b/>
          <w:bCs/>
        </w:rPr>
        <w:t xml:space="preserve">Если вы думаете: «В мире есть множество моих единомышленников, и мы обязательно встретимся», – тоже так и будет! </w:t>
      </w:r>
      <w:r>
        <w:rPr/>
        <w:t xml:space="preserve"> </w:t>
      </w:r>
    </w:p>
    <w:p>
      <w:pPr>
        <w:pStyle w:val="Normal"/>
        <w:rPr/>
      </w:pPr>
      <w:r>
        <w:rPr>
          <w:b/>
          <w:bCs/>
        </w:rPr>
        <w:t xml:space="preserve">Используйте силу мысли и намерения, призывайте единомышленников в свою жизнь – и они обязательно появятся.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Призыв единомышленников в свою жизнь</w:t>
      </w:r>
    </w:p>
    <w:p>
      <w:pPr>
        <w:pStyle w:val="Normal"/>
        <w:rPr/>
      </w:pPr>
      <w:r>
        <w:rPr>
          <w:i/>
          <w:iCs/>
        </w:rPr>
        <w:t xml:space="preserve">Останьтесь наедине с собой. Если хотите, закройте глаза. Представьте, что вы не в одиночестве – что вокруг вас множество людей. Это любящие и понимающие вас люди. С кем-то из них вы, может быть, знакомы, но большинство незнакомы вам. Но вы чувствуете с ними внутреннее, глубинное родство, ведь вы не знакомы лишь в земном, материальном мире, а на Божественных уровнях вы очень хорошо знаете друг друга, являясь одной семьей. </w:t>
      </w:r>
      <w:r>
        <w:rPr/>
        <w:t xml:space="preserve"> </w:t>
      </w:r>
    </w:p>
    <w:p>
      <w:pPr>
        <w:pStyle w:val="Normal"/>
        <w:rPr/>
      </w:pPr>
      <w:r>
        <w:rPr>
          <w:i/>
          <w:iCs/>
        </w:rPr>
        <w:t xml:space="preserve">Выразите намерение, чтобы именно сейчас, в этот момент, вы начали вспоминать друг друга – вспоминать о том, что вы знакомы, что хорошо знаете друг друга. Выразите намерение – лучше вслух – найти единомышленников, а они чтобы нашли вас. </w:t>
      </w:r>
      <w:r>
        <w:rPr/>
        <w:t xml:space="preserve"> </w:t>
      </w:r>
    </w:p>
    <w:p>
      <w:pPr>
        <w:pStyle w:val="Normal"/>
        <w:rPr/>
      </w:pPr>
      <w:r>
        <w:rPr>
          <w:i/>
          <w:iCs/>
        </w:rPr>
        <w:t xml:space="preserve">Подумайте о том, что на планете живет очень большое число людей, способных стать вашими друзьями, хорошими знакомыми, единомышленниками. Таких людей, может быть, даже не одна сотня тысяч. И со многими из них вы можете построить самые прекрасные взаимоотношения. Ваша задача – притянуть их в свою жизнь, встретиться с ними на материальном плане. Вы можете сделать это своим намерением. </w:t>
      </w:r>
      <w:r>
        <w:rPr/>
        <w:t xml:space="preserve"> </w:t>
      </w:r>
    </w:p>
    <w:p>
      <w:pPr>
        <w:pStyle w:val="Normal"/>
        <w:rPr/>
      </w:pPr>
      <w:r>
        <w:rPr>
          <w:i/>
          <w:iCs/>
        </w:rPr>
        <w:t xml:space="preserve">Сейчас, во время выполнения этого упражнения, произошла ваша встреча на энергетических уровнях. Вы почувствовали присутствие энергетики этих людей, а они почувствовали ваше присутствие. Это может произойти на уровне подсознания, и именно подсознание способно начать работу по «организации» вашей встречи в земной реальности. </w:t>
      </w:r>
      <w:r>
        <w:rPr/>
        <w:t xml:space="preserve"> </w:t>
      </w:r>
    </w:p>
    <w:p>
      <w:pPr>
        <w:pStyle w:val="Normal"/>
        <w:rPr/>
      </w:pPr>
      <w:r>
        <w:rPr>
          <w:i/>
          <w:iCs/>
        </w:rPr>
        <w:t xml:space="preserve">Скажите вслух: «Дорогой Бог, я выражаю намерение встретиться в материальной реальности с людьми, способными стать моими друзьями и единомышленниками. Я выражаю твердое, чистое, непреклонное намерение, чтобы эта встреча состоялась. Да будет так». </w:t>
      </w:r>
      <w:r>
        <w:rPr/>
        <w:t xml:space="preserve"> </w:t>
      </w:r>
    </w:p>
    <w:p>
      <w:pPr>
        <w:pStyle w:val="Normal"/>
        <w:rPr/>
      </w:pPr>
      <w:r>
        <w:rPr/>
        <w:t>Сохраняйте это намерение, но не ждите, что единомышленники и друзья придут к вам сами, а вам ничего не придется для этого делать. Такое тоже не исключено, но все-таки желательно подкреплять свое намерение действиями: ищите и находите такие места, где могут встречаться ваши потенциальные единомышленники, бывайте там, ищите людей, которые интересуются тем же, что и вы, и ваши поиски наверняка увенчаются успехом.</w:t>
      </w:r>
    </w:p>
    <w:p>
      <w:pPr>
        <w:pStyle w:val="Normal"/>
        <w:rPr/>
      </w:pPr>
      <w:r>
        <w:rPr/>
        <w:t>Тот, кто нашел источник любви в самом себе, никогда не бывает одинок</w:t>
      </w:r>
    </w:p>
    <w:p>
      <w:pPr>
        <w:pStyle w:val="Normal"/>
        <w:rPr/>
      </w:pPr>
      <w:r>
        <w:rPr/>
        <w:t xml:space="preserve">Дорогие, я хочу напомнить вам одну простую истину – настолько простую, что вы часто о ней забываете, и не замечаете ее, хотя она находится на самом виду. Эта истина состоит в том, что вы никогда не будете одиноки, и вам не нужно будет бояться одиночества если перестанете искать источники любви, понимания, принятия </w:t>
      </w:r>
      <w:r>
        <w:rPr>
          <w:b/>
          <w:bCs/>
          <w:i/>
          <w:iCs/>
        </w:rPr>
        <w:t xml:space="preserve">где-то вовне </w:t>
      </w:r>
      <w:r>
        <w:rPr>
          <w:i/>
          <w:iCs/>
        </w:rPr>
        <w:t xml:space="preserve"> </w:t>
      </w:r>
      <w:r>
        <w:rPr/>
        <w:t xml:space="preserve"> , и откроете такие источники </w:t>
      </w:r>
      <w:r>
        <w:rPr>
          <w:b/>
          <w:bCs/>
          <w:i/>
          <w:iCs/>
        </w:rPr>
        <w:t xml:space="preserve">в самом себе </w:t>
      </w:r>
      <w:r>
        <w:rPr>
          <w:i/>
          <w:iCs/>
        </w:rPr>
        <w:t xml:space="preserve"> </w:t>
      </w:r>
      <w:r>
        <w:rPr/>
        <w:t xml:space="preserve"> .</w:t>
      </w:r>
    </w:p>
    <w:p>
      <w:pPr>
        <w:pStyle w:val="Normal"/>
        <w:rPr/>
      </w:pPr>
      <w:r>
        <w:rPr/>
        <w:t>Понимаете, пока вы ждете, что кто-то придет и избавит вас от одиночества, что кто-то волшебным образом возникнет в вашей жизни и принесет вам любовь и тепло – вы находитесь в состоянии жертвы, в состоянии беспомощности, в состоянии зависимости. Это происходит лишь потому, что вы забыли о своей силе, о своем могуществе, о своих способностях творца и создателя своей собственной реальности.</w:t>
      </w:r>
    </w:p>
    <w:p>
      <w:pPr>
        <w:pStyle w:val="Normal"/>
        <w:rPr/>
      </w:pPr>
      <w:r>
        <w:rPr/>
        <w:t xml:space="preserve">Превратитесь из того, кто </w:t>
      </w:r>
      <w:r>
        <w:rPr>
          <w:b/>
          <w:bCs/>
          <w:i/>
          <w:iCs/>
        </w:rPr>
        <w:t xml:space="preserve">ждет </w:t>
      </w:r>
      <w:r>
        <w:rPr>
          <w:i/>
          <w:iCs/>
        </w:rPr>
        <w:t xml:space="preserve"> </w:t>
      </w:r>
      <w:r>
        <w:rPr/>
        <w:t xml:space="preserve"> любви и понимания, чье спасение от одиночества зависит от других людей, в того, кто сам </w:t>
      </w:r>
      <w:r>
        <w:rPr>
          <w:b/>
          <w:bCs/>
          <w:i/>
          <w:iCs/>
        </w:rPr>
        <w:t xml:space="preserve">дарит </w:t>
      </w:r>
      <w:r>
        <w:rPr>
          <w:i/>
          <w:iCs/>
        </w:rPr>
        <w:t xml:space="preserve"> </w:t>
      </w:r>
      <w:r>
        <w:rPr/>
        <w:t xml:space="preserve"> любовь и понимание, кто способен сам вывести себя из одиночества и помочь в этом другим людям.</w:t>
      </w:r>
    </w:p>
    <w:p>
      <w:pPr>
        <w:pStyle w:val="Normal"/>
        <w:rPr/>
      </w:pPr>
      <w:r>
        <w:rPr/>
        <w:t>Если вы боитесь одиночества, поблагодарите ваш страх: он толкает вас к активным действиям по выходу из одиночества. Он призывает вас выйти из пассивной роли жертвы и перейти к активной роли творца и созидателя.</w:t>
      </w:r>
    </w:p>
    <w:p>
      <w:pPr>
        <w:pStyle w:val="Normal"/>
        <w:jc w:val="left"/>
        <w:rPr/>
      </w:pPr>
      <w:r>
        <w:rPr/>
      </w:r>
    </w:p>
    <w:p>
      <w:pPr>
        <w:pStyle w:val="Heading6"/>
        <w:ind w:hanging="0"/>
        <w:rPr/>
      </w:pPr>
      <w:r>
        <w:rPr/>
        <w:t>...</w:t>
      </w:r>
    </w:p>
    <w:p>
      <w:pPr>
        <w:pStyle w:val="Normal"/>
        <w:rPr/>
      </w:pPr>
      <w:r>
        <w:rPr>
          <w:b/>
          <w:bCs/>
        </w:rPr>
        <w:t xml:space="preserve">Найдите источник любви в своем сердце. Вам не нужно ничего делать – просто несите свет любви в самом себе и озаряйте им все вокруг. </w:t>
      </w:r>
      <w:r>
        <w:rPr/>
        <w:t xml:space="preserve"> </w:t>
      </w:r>
    </w:p>
    <w:p>
      <w:pPr>
        <w:pStyle w:val="Normal"/>
        <w:jc w:val="left"/>
        <w:rPr/>
      </w:pPr>
      <w:r>
        <w:rPr/>
        <w:t xml:space="preserve"> </w:t>
      </w:r>
    </w:p>
    <w:p>
      <w:pPr>
        <w:pStyle w:val="Normal"/>
        <w:rPr/>
      </w:pPr>
      <w:r>
        <w:rPr/>
        <w:t>Дорогие, это лучший способ стать магнитом для притяжения близких, любящих людей. Тот, кто лишь ждет помощи и просит, часто остается одиноким. Тот, кто делится своим светом и любовью, кто не скупится отдавать, тот никогда не остается в одиночестве.</w:t>
      </w:r>
    </w:p>
    <w:p>
      <w:pPr>
        <w:pStyle w:val="Normal"/>
        <w:rPr/>
      </w:pPr>
      <w:r>
        <w:rPr/>
        <w:t>Это в ваших силах!</w:t>
      </w:r>
    </w:p>
    <w:p>
      <w:pPr>
        <w:pStyle w:val="Normal"/>
        <w:rPr/>
      </w:pPr>
      <w:r>
        <w:rPr/>
        <w:t>Устраните страхи, устраните внутренние ограничения и препятствия, мешающие вам открыто нести любовь в своем сердце. Вы увидите, какие чудесные перемены начнутся в вашей жизни.</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Станьте магнитом для притяжения близких людей и родственных душ</w:t>
      </w:r>
    </w:p>
    <w:p>
      <w:pPr>
        <w:pStyle w:val="Normal"/>
        <w:rPr/>
      </w:pPr>
      <w:r>
        <w:rPr/>
        <w:t>Останьтесь наедине с собой, займите любую удобную расслабленную позу, закройте глаза. Сосредоточьте внимание на области сердца, и представьте, что там находится источник любви, который излучает свет и тепло. Позвольте этому мягкому свету и теплу спокойно разлиться по вашему телу. Вы почувствуете, как успокаиваетесь и расслабляетесь. Скажите вслух или про себя:</w:t>
      </w:r>
    </w:p>
    <w:p>
      <w:pPr>
        <w:pStyle w:val="Normal"/>
        <w:rPr/>
      </w:pPr>
      <w:r>
        <w:rPr>
          <w:i/>
          <w:iCs/>
        </w:rPr>
        <w:t xml:space="preserve">Я есмь источник любви. Я люблю и любим. Везде, где я появляюсь, я излучаю потоки энергии любви и света. Нести любовь и свет безопасно. Я разрешаю себе это. Я снимаю запреты и ограничения на то, чтобы любить и быть любимым. Я достоин любить и быть любимым. Это легко. Это приносит мне только радость. </w:t>
      </w:r>
      <w:r>
        <w:rPr/>
        <w:t xml:space="preserve"> </w:t>
      </w:r>
    </w:p>
    <w:p>
      <w:pPr>
        <w:pStyle w:val="Normal"/>
        <w:rPr/>
      </w:pPr>
      <w:r>
        <w:rPr/>
        <w:t>Представьте, что вокруг вас множество людей, которые смотрят на вас с любовью. Направьте им мысленно свою любовь. Вспомните, что все люди Божественны по своей сути, и все они прекрасны в своей Божественности.</w:t>
      </w:r>
    </w:p>
    <w:p>
      <w:pPr>
        <w:pStyle w:val="Normal"/>
        <w:rPr/>
      </w:pPr>
      <w:r>
        <w:rPr/>
        <w:t>Вам не нужно кого-то выделять, а кого-то отвергать – вы можете дарить потоки любви в равной степени всем.</w:t>
      </w:r>
    </w:p>
    <w:p>
      <w:pPr>
        <w:pStyle w:val="Normal"/>
        <w:rPr/>
      </w:pPr>
      <w:r>
        <w:rPr/>
        <w:t>Вам не нужно стремиться как-то внешне выражать свою любовь. Главное – внутренне быть в этом состоянии, чувствовать себя источником любви. Сначала научитесь направлять эту любовь себе, тогда вам будет легко направлять ее и другим.</w:t>
      </w:r>
    </w:p>
    <w:p>
      <w:pPr>
        <w:pStyle w:val="Normal"/>
        <w:rPr/>
      </w:pPr>
      <w:r>
        <w:rPr/>
        <w:t>Если вы будете сохранять такой настрой в вашей обычной жизни – или хотя бы время от времени создавать у себя такой настрой, – то потоки энергии любви, исходящие от вас, будут находить отклик у тех людей, кто способен их почувствовать и принять, и главное, кто вибрирует с вами на одной волне, чья энергетика подобна вашей. Это и будут люди, способные стать вашими близкими. Вы станете настоящим магнитом для их притяжения.</w:t>
      </w:r>
    </w:p>
    <w:p>
      <w:pPr>
        <w:pStyle w:val="Normal"/>
        <w:rPr/>
      </w:pPr>
      <w:r>
        <w:rPr/>
        <w:t>Дорогие, вы не одиноки и никогда не были одиноки! Одиночество – иллюзия, страх одиночества – тем более иллюзия. Нет одиночества – когда вы поймете это, страх исчезнет. И окончательную победу над ним вы одержите, когда почувствуете, что являетесь творцами и способны самостоятельно строить свою жизнь такой, какой вы хотите ее видеть. Вы сами можете выбирать, когда и с кем общаться, а когда оставаться в уединении, с кем строить взаимоотношения, и какими эти взаимоотношения должны быть. Это ваше право – наладить нужное вам общение так, как вам хочется. И вы можете это сделать.</w:t>
      </w:r>
    </w:p>
    <w:p>
      <w:pPr>
        <w:pStyle w:val="Normal"/>
        <w:rPr/>
      </w:pPr>
      <w:r>
        <w:rPr/>
        <w:t>Не забывайте, что вы могущественны, что вы творите свою жизнь мыслями и намерениями, и что нет такой задачи, которая не была бы вам по плечу.</w:t>
      </w:r>
    </w:p>
    <w:p>
      <w:pPr>
        <w:pStyle w:val="Normal"/>
        <w:rPr/>
      </w:pPr>
      <w:r>
        <w:rPr/>
        <w:t>Мы гордимся вами! Вы безмерно любимы. Так было, есть, и будет всегда.</w:t>
      </w:r>
    </w:p>
    <w:p>
      <w:pPr>
        <w:pStyle w:val="Normal"/>
        <w:rPr/>
      </w:pPr>
      <w:r>
        <w:rPr/>
        <w:t>Крайон</w:t>
      </w:r>
    </w:p>
    <w:p>
      <w:pPr>
        <w:pStyle w:val="Heading2"/>
        <w:ind w:hanging="0"/>
        <w:rPr/>
      </w:pPr>
      <w:r>
        <w:rPr/>
        <w:t>Глава 4 Страх быть покинутым и избавление от него</w:t>
      </w:r>
    </w:p>
    <w:p>
      <w:pPr>
        <w:pStyle w:val="Normal"/>
        <w:jc w:val="left"/>
        <w:rPr/>
      </w:pPr>
      <w:r>
        <w:rPr/>
      </w:r>
    </w:p>
    <w:p>
      <w:pPr>
        <w:pStyle w:val="Heading2"/>
        <w:ind w:hanging="0"/>
        <w:rPr/>
      </w:pPr>
      <w:r>
        <w:rPr/>
        <w:t>Вам нечего бояться, потому что на самом деле вы не бываете покинутыми</w:t>
      </w:r>
    </w:p>
    <w:p>
      <w:pPr>
        <w:pStyle w:val="Normal"/>
        <w:jc w:val="left"/>
        <w:rPr/>
      </w:pPr>
      <w:r>
        <w:rPr/>
      </w:r>
    </w:p>
    <w:p>
      <w:pPr>
        <w:pStyle w:val="Normal"/>
        <w:rPr/>
      </w:pPr>
      <w:r>
        <w:rPr/>
        <w:t>Здравствуйте, дорогие, – Крайон приветствует вас! Мы снова вместе, хотя, строго говоря, разлук между нами никогда не бывает. Мы вне времени и пространства, и мы всегда рядом с вами, когда вы этого хотите. Вы не бываете покинутыми, дорогие. Ваша связь с нашим общим Божественным домом вечна и непрерывна. Вашу собственную Божественность никто не может у вас отнять, ничто и никто не может разорвать нить, связывающую вас с Богом.</w:t>
      </w:r>
    </w:p>
    <w:p>
      <w:pPr>
        <w:pStyle w:val="Normal"/>
        <w:rPr/>
      </w:pPr>
      <w:r>
        <w:rPr/>
        <w:t>Вас всегда любят, о вас всегда заботятся, и вы никогда не бываете одни. Вы помните об этом? Мы хотим, чтобы вы вспоминали об этом почаще, и особенно тогда, когда чувствуете себя одинокими и покинутыми.</w:t>
      </w:r>
    </w:p>
    <w:p>
      <w:pPr>
        <w:pStyle w:val="Normal"/>
        <w:rPr/>
      </w:pPr>
      <w:r>
        <w:rPr/>
        <w:t>Да, дорогие, на самом деле вас никто никогда не покидал, вас никто никогда не отвергал и не может отвергнуть. Но существует иллюзия покинутости и отверженности. Иллюзия, которой многие из вас подвержены. Иллюзия, которая приносит вам совсем не иллюзорные, а вполне реальные страдания.</w:t>
      </w:r>
    </w:p>
    <w:p>
      <w:pPr>
        <w:pStyle w:val="Normal"/>
        <w:rPr/>
      </w:pPr>
      <w:r>
        <w:rPr/>
        <w:t>Почему так происходит? Разрешите рассказать вам несколько историй.</w:t>
      </w:r>
    </w:p>
    <w:p>
      <w:pPr>
        <w:pStyle w:val="Normal"/>
        <w:rPr/>
      </w:pPr>
      <w:r>
        <w:rPr/>
        <w:t>Одна маленькая девочка очень боялась темноты. Так боялась, что не могла заснуть в темноте. Она плакала, потому что не могла заснуть. Она звала мать, но та не слышала, а может, была слишком занята своими делами. Девочка так изнемогала от слез, что силы покидали ее, и она все же засыпала, потому что детский организм должен был взять свою долю сна. Но почему-то она выросла с чувством, что она никому не нужна. Она долго не отваживалась любить, потому что была уверена: ее все равно бросят, покинут. А когда она все же отважилась и открыла сердце, – произошло то, чего она боялась: ее покинули. Да, дорогие, с вами происходит то, чего вы боитесь, ведь вы так могущественны, что легко материализуете свои страхи.</w:t>
      </w:r>
    </w:p>
    <w:p>
      <w:pPr>
        <w:pStyle w:val="Normal"/>
        <w:rPr/>
      </w:pPr>
      <w:r>
        <w:rPr/>
        <w:t>Другая история произошла уже совсем в другом месте и в другом времени. В доброй любящей семье рос мальчик, но началась война, и случилось так, что все его родные погибли – отец, мать и братья. Он остался один, и прожил всю свою жизнь отшельником. Наладить взаимоотношения с другими людьми ему помешало глубинное убеждение, что всех, кого он любит, рано или поздно все равно отнимут у него.</w:t>
      </w:r>
    </w:p>
    <w:p>
      <w:pPr>
        <w:pStyle w:val="Normal"/>
        <w:rPr/>
      </w:pPr>
      <w:r>
        <w:rPr/>
        <w:t>Третья история связана с ребенком, который родился с неким физическим недостатком. Может, это был совсем незначительный недостаток, но окружающие обращали на это слишком много внимания, а кто-то даже насмехался. Сверстники не брали его в свою компанию. Ребенок вырос с чувством, что он «не такой, как все», «хуже других». Возможно, этот недостаток стал незаметен, или даже совсем исчез, когда ребенок вырос, но чувство, что он отверженный, что его не примут в компанию, осталось на всю жизнь, мешая быть любимым, принятым в обществе как равный, востребованным и счастливым.</w:t>
      </w:r>
    </w:p>
    <w:p>
      <w:pPr>
        <w:pStyle w:val="Normal"/>
        <w:rPr/>
      </w:pPr>
      <w:r>
        <w:rPr/>
        <w:t>Дорогие, может быть, вам знакомы подобные истории? Может быть, что-то похожее случалось и с вами? Может быть, это случалось с вами в прежних воплощениях, а потому вы не помните об этом. Но если у вас есть страх, что вас покинут или отвергнут, если в вашей жизни случаются эпизоды, когда вас покидают и отвергают, значит, вы так или иначе пережили опыт покинутости и отверженности – в этом воплощении или в прошлых, но в вашей энергетике осталась соответствующая отметка.</w:t>
      </w:r>
    </w:p>
    <w:p>
      <w:pPr>
        <w:pStyle w:val="Normal"/>
        <w:jc w:val="left"/>
        <w:rPr/>
      </w:pPr>
      <w:r>
        <w:rPr/>
      </w:r>
    </w:p>
    <w:p>
      <w:pPr>
        <w:pStyle w:val="Heading6"/>
        <w:ind w:hanging="0"/>
        <w:rPr/>
      </w:pPr>
      <w:r>
        <w:rPr/>
        <w:t>...</w:t>
      </w:r>
    </w:p>
    <w:p>
      <w:pPr>
        <w:pStyle w:val="Normal"/>
        <w:rPr/>
      </w:pPr>
      <w:r>
        <w:rPr>
          <w:b/>
          <w:bCs/>
        </w:rPr>
        <w:t xml:space="preserve">Это пример того, как формируется карма. Нежелательный опыт порождает страх его повторения. Этот страх становится программой, которая материализует именно то, чего вы боитесь. В итоге нежелательный опыт одного и того же типа повторяется в жизни снова и снова. </w:t>
      </w:r>
      <w:r>
        <w:rPr/>
        <w:t xml:space="preserve"> </w:t>
      </w:r>
    </w:p>
    <w:p>
      <w:pPr>
        <w:pStyle w:val="Normal"/>
        <w:jc w:val="left"/>
        <w:rPr/>
      </w:pPr>
      <w:r>
        <w:rPr/>
        <w:t xml:space="preserve"> </w:t>
      </w:r>
    </w:p>
    <w:p>
      <w:pPr>
        <w:pStyle w:val="Normal"/>
        <w:rPr/>
      </w:pPr>
      <w:r>
        <w:rPr/>
        <w:t>Да, дорогие, карма порождается именно страхом. Избавиться от страха – значит преодолеть нежелательную карму. Значит стать свободным от нее, свободным от повторения в вашей жизни именно того, чего вы боитесь и не хотите.</w:t>
      </w:r>
    </w:p>
    <w:p>
      <w:pPr>
        <w:pStyle w:val="Normal"/>
        <w:rPr/>
      </w:pPr>
      <w:r>
        <w:rPr/>
        <w:t>Сегодня я хочу дать вам несколько шагов, позволяющих избавиться от кармы отвергнутого, покинутого человека. Вы можете изменить эту карму. Вы можете избавиться от этого страха.</w:t>
      </w:r>
    </w:p>
    <w:p>
      <w:pPr>
        <w:pStyle w:val="Normal"/>
        <w:rPr/>
      </w:pPr>
      <w:r>
        <w:rPr/>
        <w:t>Вы могущественны, помните об этом!</w:t>
      </w:r>
    </w:p>
    <w:p>
      <w:pPr>
        <w:pStyle w:val="Normal"/>
        <w:rPr/>
      </w:pPr>
      <w:r>
        <w:rPr/>
        <w:t>Вы можете осознанно менять мысли и убеждения, формирующие карму. Вы можете менять целые программы, заложенные в подсознании, и ведущие вашу судьбу по нежелательному для вас руслу. Вам не нужно страдать от кармы. Вам не нужно страдать от страха быть покинутым. Вам не нужно страдать от того, что ситуации, в которых вас покидают, повторяются снова и снова. Вы можете обратиться за помощью к своей Божественности и к своей ангельской семье, и пройти шаги, которые я хочу здесь перечислить (и, конечно, помочь вам в их прохождении).</w:t>
      </w:r>
    </w:p>
    <w:p>
      <w:pPr>
        <w:pStyle w:val="Normal"/>
        <w:jc w:val="left"/>
        <w:rPr/>
      </w:pPr>
      <w:r>
        <w:rPr/>
      </w:r>
    </w:p>
    <w:p>
      <w:pPr>
        <w:pStyle w:val="Heading6"/>
        <w:ind w:hanging="0"/>
        <w:rPr/>
      </w:pPr>
      <w:r>
        <w:rPr/>
        <w:t>...</w:t>
      </w:r>
    </w:p>
    <w:p>
      <w:pPr>
        <w:pStyle w:val="Normal"/>
        <w:rPr/>
      </w:pPr>
      <w:r>
        <w:rPr>
          <w:b/>
          <w:bCs/>
        </w:rPr>
        <w:t xml:space="preserve">Вот эти шаги: </w:t>
      </w:r>
      <w:r>
        <w:rPr/>
        <w:t xml:space="preserve"> </w:t>
      </w:r>
    </w:p>
    <w:p>
      <w:pPr>
        <w:pStyle w:val="Normal"/>
        <w:rPr/>
      </w:pPr>
      <w:r>
        <w:rPr>
          <w:b/>
          <w:bCs/>
        </w:rPr>
        <w:t> </w:t>
      </w:r>
      <w:r>
        <w:rPr>
          <w:b/>
          <w:bCs/>
        </w:rPr>
        <w:t xml:space="preserve">Перестаньте отвергать самого себя! Научитесь принимать, поддерживать и одобрять себя. </w:t>
      </w:r>
      <w:r>
        <w:rPr/>
        <w:t xml:space="preserve"> </w:t>
      </w:r>
    </w:p>
    <w:p>
      <w:pPr>
        <w:pStyle w:val="Normal"/>
        <w:rPr/>
      </w:pPr>
      <w:r>
        <w:rPr>
          <w:b/>
          <w:bCs/>
        </w:rPr>
        <w:t> </w:t>
      </w:r>
      <w:r>
        <w:rPr>
          <w:b/>
          <w:bCs/>
        </w:rPr>
        <w:t xml:space="preserve">Вспомните или смоделируйте ситуацию, в которой вы боитесь быть покинутым или отверженным. Примите свой страх и проживите его. </w:t>
      </w:r>
      <w:r>
        <w:rPr/>
        <w:t xml:space="preserve"> </w:t>
      </w:r>
    </w:p>
    <w:p>
      <w:pPr>
        <w:pStyle w:val="Normal"/>
        <w:rPr/>
      </w:pPr>
      <w:r>
        <w:rPr>
          <w:b/>
          <w:bCs/>
        </w:rPr>
        <w:t> </w:t>
      </w:r>
      <w:r>
        <w:rPr>
          <w:b/>
          <w:bCs/>
        </w:rPr>
        <w:t xml:space="preserve">Вспомните или смоделируйте в воображении ситуацию, где вас покинули или отвергли. Проживите ситуацию заново с позиций Духа, получающего опыт. </w:t>
      </w:r>
      <w:r>
        <w:rPr/>
        <w:t xml:space="preserve"> </w:t>
      </w:r>
    </w:p>
    <w:p>
      <w:pPr>
        <w:pStyle w:val="Normal"/>
        <w:rPr/>
      </w:pPr>
      <w:r>
        <w:rPr>
          <w:b/>
          <w:bCs/>
        </w:rPr>
        <w:t> </w:t>
      </w:r>
      <w:r>
        <w:rPr>
          <w:b/>
          <w:bCs/>
        </w:rPr>
        <w:t xml:space="preserve">Шагните навстречу тому, чего боитесь – уже не в воображении, а в реальной жизни. </w:t>
      </w:r>
      <w:r>
        <w:rPr/>
        <w:t xml:space="preserve"> </w:t>
      </w:r>
    </w:p>
    <w:p>
      <w:pPr>
        <w:pStyle w:val="Normal"/>
        <w:jc w:val="left"/>
        <w:rPr/>
      </w:pPr>
      <w:r>
        <w:rPr/>
        <w:t xml:space="preserve"> </w:t>
      </w:r>
    </w:p>
    <w:p>
      <w:pPr>
        <w:pStyle w:val="Normal"/>
        <w:rPr/>
      </w:pPr>
      <w:r>
        <w:rPr/>
        <w:t>Не бойтесь! Пришло время избавиться от страха покинутости – и от кармы покинутого, отвергнутого человека. Я помогу вам пройти через эти шаги прямо сейчас. Вы можете сделать это легко и быстро. Все в ваших силах, нужно лишь твердое намерение и решимость.</w:t>
      </w:r>
    </w:p>
    <w:p>
      <w:pPr>
        <w:pStyle w:val="Heading2"/>
        <w:ind w:hanging="0"/>
        <w:rPr/>
      </w:pPr>
      <w:r>
        <w:rPr/>
        <w:t>Шаг 1: перестать отвергать себя</w:t>
      </w:r>
    </w:p>
    <w:p>
      <w:pPr>
        <w:pStyle w:val="Normal"/>
        <w:jc w:val="left"/>
        <w:rPr/>
      </w:pPr>
      <w:r>
        <w:rPr/>
      </w:r>
    </w:p>
    <w:p>
      <w:pPr>
        <w:pStyle w:val="Normal"/>
        <w:rPr/>
      </w:pPr>
      <w:r>
        <w:rPr/>
        <w:t>Ваш страх был ошибкой – теперь вы понимаете это. Вам не нужно бояться – вам нужно трансформировать негативный опыт в позитивный. И первое, что для этого нужно сделать – перестать отвергать самого себя. Вас отверг или покинул кто-то близкий и дорогой вам – и, независимо от причин, по которым это случилось, вы начали воспринимать себя как того, кто ничего другого не достоин. Поскольку эти ситуации происходят, как правило, в детстве, когда ребенок еще не способен критически воспринимать происходящее, он делает единственно доступный для себя вывод: «Это со мной что-то не так, меня покинули, отвергли, значит, причина во мне, значит, по-другому со мной нельзя».</w:t>
      </w:r>
    </w:p>
    <w:p>
      <w:pPr>
        <w:pStyle w:val="Normal"/>
        <w:jc w:val="left"/>
        <w:rPr/>
      </w:pPr>
      <w:r>
        <w:rPr/>
      </w:r>
    </w:p>
    <w:p>
      <w:pPr>
        <w:pStyle w:val="Heading6"/>
        <w:ind w:hanging="0"/>
        <w:rPr/>
      </w:pPr>
      <w:r>
        <w:rPr/>
        <w:t>...</w:t>
      </w:r>
    </w:p>
    <w:p>
      <w:pPr>
        <w:pStyle w:val="Normal"/>
        <w:rPr/>
      </w:pPr>
      <w:r>
        <w:rPr>
          <w:b/>
          <w:bCs/>
        </w:rPr>
        <w:t xml:space="preserve">Став взрослым, вы можете осознать, что вашей вины нет. Причина не в вас. И вам не нужно больше отвергать самого себя. Бог никогда не отвергает вас, Бог никогда не покидает вас. Будьте как Бог – вы ведь созданы по Его образу и подобию. Начните относиться к себе так, как это делает Бог – с любовью и приятием.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Встреча с собой</w:t>
      </w:r>
    </w:p>
    <w:p>
      <w:pPr>
        <w:pStyle w:val="Normal"/>
        <w:rPr/>
      </w:pPr>
      <w:r>
        <w:rPr/>
        <w:t>Если вы боитесь быть покинутым или отвергнутым – значит, вы в той или иной степени отвергаете самого себя, то есть не принимаете в себе что-то, не хотите быть таким, какой вы есть. Перестать отвергать себя – значит принять в себе все как есть, значит примириться с собой, перестать себя корить, ругать, осуждать. Критика, осуждение себя – это и есть отвержение самого себя. Таким образом вы как будто отворачиваетесь от себя, говорите: «Это не я, потому что таким я быть не хочу». Пока вы так делаете – вас будут отвергать и другие.</w:t>
      </w:r>
    </w:p>
    <w:p>
      <w:pPr>
        <w:pStyle w:val="Normal"/>
        <w:rPr/>
      </w:pPr>
      <w:r>
        <w:rPr/>
        <w:t>Вы можете вообразить встречу с самим собой – вернее, с той частью себя, которую вы отвергаете. Вы можете визуализировать ситуацию счастливой встречи с самим собой. Сделайте это, опираясь на помощь вашего воображения.</w:t>
      </w:r>
    </w:p>
    <w:p>
      <w:pPr>
        <w:pStyle w:val="Normal"/>
        <w:rPr/>
      </w:pPr>
      <w:r>
        <w:rPr>
          <w:i/>
          <w:iCs/>
        </w:rPr>
        <w:t xml:space="preserve">Для этого найдите возможность остаться наедине с собой, расслабьтесь и успокойтесь, отгоните посторонние мысли. Подумайте о том, что вы в себе не принимаете, отвергаете. Какие качества вам не нравятся в себе, за какие недостатки вы себя корите, что, как вам кажется, отталкивает от вас других людей? </w:t>
      </w:r>
      <w:r>
        <w:rPr/>
        <w:t xml:space="preserve"> </w:t>
      </w:r>
    </w:p>
    <w:p>
      <w:pPr>
        <w:pStyle w:val="Normal"/>
        <w:rPr/>
      </w:pPr>
      <w:r>
        <w:rPr>
          <w:i/>
          <w:iCs/>
        </w:rPr>
        <w:t xml:space="preserve">Поймите: люди воспринимают вас так, как вы воспринимаете самого себя. На подсознательном уровне им передается ваше собственное отношение к самому себе. Если вы что-то сами отталкиваете в себе – это будет отталкивать и других людей. </w:t>
      </w:r>
      <w:r>
        <w:rPr/>
        <w:t xml:space="preserve"> </w:t>
      </w:r>
    </w:p>
    <w:p>
      <w:pPr>
        <w:pStyle w:val="Normal"/>
        <w:rPr/>
      </w:pPr>
      <w:r>
        <w:rPr>
          <w:i/>
          <w:iCs/>
        </w:rPr>
        <w:t xml:space="preserve">Представьте, что видите перед собой самого себя именно с тем качеством, которое вам в себе не нравится и кажется отталкивающим. Увидьте, как проявляется это качество. Воздержитесь от критики и негативных оценок. Вместо этого посмотрите на этот образ самого себя глазами любящего Бога. Соединитесь со своим Божественным «Я», отождествите себя с прекрасным сияющим ангелом, который и является вами, взгляните любящим взором на свои недостатки – и вы почувствуете, что можете принять и полюбить себя всяким, даже с недостатками, что эти недостатки растворяются в любви Бога и перестают быть такими значимыми. </w:t>
      </w:r>
      <w:r>
        <w:rPr/>
        <w:t xml:space="preserve"> </w:t>
      </w:r>
    </w:p>
    <w:p>
      <w:pPr>
        <w:pStyle w:val="Normal"/>
        <w:rPr/>
      </w:pPr>
      <w:r>
        <w:rPr>
          <w:i/>
          <w:iCs/>
        </w:rPr>
        <w:t xml:space="preserve">Мысленно попросите у самого себя прощения за то, что вы судили, корили, не принимали и недостаточно любили самого себя. Признайтесь в любви той части себя, которую вы отвергали. Представьте, что заключаете самого себя в теплые объятия, просите прощения и прощаете. </w:t>
      </w:r>
      <w:r>
        <w:rPr/>
        <w:t xml:space="preserve"> </w:t>
      </w:r>
    </w:p>
    <w:p>
      <w:pPr>
        <w:pStyle w:val="Normal"/>
        <w:rPr/>
      </w:pPr>
      <w:r>
        <w:rPr>
          <w:i/>
          <w:iCs/>
        </w:rPr>
        <w:t xml:space="preserve">Вы почувствуете, как восстанавливается гармония и целостность вашего существа – ведь когда мы что-то отвергаем, не принимаем в себе, мы словно делим себя на части, на мелкие фрагменты. А когда мы принимаем в себе все, мы восстанавливаем свою целостность и единство, от чего начинаем чувствовать больше удовлетворенности, полноценности и счастья бытия. </w:t>
      </w:r>
      <w:r>
        <w:rPr/>
        <w:t xml:space="preserve"> </w:t>
      </w:r>
    </w:p>
    <w:p>
      <w:pPr>
        <w:pStyle w:val="Normal"/>
        <w:rPr/>
      </w:pPr>
      <w:r>
        <w:rPr/>
        <w:t>Потратьте на эту встречу с самим собой столько времени, сколько захотите. Как можно ярче представляйте сцену принятия себя и примирения с собой. Время от времени возвращайтесь к этому упражнению – особенно когда будете чувствовать себя недостаточно целостным, несбалансированным, неудовлетворенным собой и жизнью.</w:t>
      </w:r>
    </w:p>
    <w:p>
      <w:pPr>
        <w:pStyle w:val="Heading2"/>
        <w:ind w:hanging="0"/>
        <w:rPr/>
      </w:pPr>
      <w:r>
        <w:rPr/>
        <w:t>Шаг 2: выйти с позитивным опытом из ситуации покинутости</w:t>
      </w:r>
    </w:p>
    <w:p>
      <w:pPr>
        <w:pStyle w:val="Normal"/>
        <w:jc w:val="left"/>
        <w:rPr/>
      </w:pPr>
      <w:r>
        <w:rPr/>
      </w:r>
    </w:p>
    <w:p>
      <w:pPr>
        <w:pStyle w:val="Normal"/>
        <w:rPr/>
      </w:pPr>
      <w:r>
        <w:rPr/>
        <w:t>Все, что произошло в прошлом (в этом или других воплощениях), произошло не для того, чтобы у вас появился страх, не для того, чтобы вы наработали нежелательную карму и начали страдать от нее. Это нужно было, чтобы подтолкнуть вас к вспоминанию вашей Божественности. Это нужно было, чтобы вы, получив нежелательный опыт, научились трансформировать его в полезный для себя опыт.</w:t>
      </w:r>
    </w:p>
    <w:p>
      <w:pPr>
        <w:pStyle w:val="Normal"/>
        <w:jc w:val="left"/>
        <w:rPr/>
      </w:pPr>
      <w:r>
        <w:rPr/>
      </w:r>
    </w:p>
    <w:p>
      <w:pPr>
        <w:pStyle w:val="Heading6"/>
        <w:ind w:hanging="0"/>
        <w:rPr/>
      </w:pPr>
      <w:r>
        <w:rPr/>
        <w:t>...</w:t>
      </w:r>
    </w:p>
    <w:p>
      <w:pPr>
        <w:pStyle w:val="Normal"/>
        <w:rPr/>
      </w:pPr>
      <w:r>
        <w:rPr>
          <w:b/>
          <w:bCs/>
        </w:rPr>
        <w:t xml:space="preserve">Свет и любовь Бога – вот энергия, способная совершить такую трансформацию. Даже если вы не смогли сделать это в прошлом, даже если вы много лет страдали от нежелательной кармы – никогда не поздно это изменить. И сейчас вы вплотную подошли к этим переменам.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2. </w:t>
      </w:r>
      <w:r>
        <w:rPr/>
        <w:t xml:space="preserve"> </w:t>
      </w:r>
    </w:p>
    <w:p>
      <w:pPr>
        <w:pStyle w:val="Normal"/>
        <w:rPr/>
      </w:pPr>
      <w:r>
        <w:rPr/>
        <w:t>Почувствуйте себя тем, кого никогда не покидают и не отвергают</w:t>
      </w:r>
    </w:p>
    <w:p>
      <w:pPr>
        <w:pStyle w:val="Normal"/>
        <w:rPr/>
      </w:pPr>
      <w:r>
        <w:rPr/>
        <w:t>Вспомните ситуацию, когда вы чувствовали себя покинутым или отвергнутым. Если не помните деталей ситуации – смоделируйте ее в своем воображении, как сможете. Главное – не сама ситуация, а чувства, которые вы испытывали. Переживите снова эти чувства. Не прячьтесь от них. Признайтесь себе, что вы чувствуете себя покинутым и отвергнутым, и это больно.</w:t>
      </w:r>
    </w:p>
    <w:p>
      <w:pPr>
        <w:pStyle w:val="Normal"/>
        <w:rPr/>
      </w:pPr>
      <w:r>
        <w:rPr/>
        <w:t>Затем представьте, что видите вокруг себя ангелов и всю вашу Божественную семью. Они утирают ваши слезы. Они утешают вас. Вы буквально купаетесь в потоках любви. Вы понимаете, что они всегда были, есть, и будут рядом. Вы никогда не были и не будете покинутым. Соединитесь со своей Божественной сутью. Скажите себе самому от имени своей духовной сущности, ангела: «Я всегда с тобой. Я люблю тебя. Я никогда тебя не покину».</w:t>
      </w:r>
    </w:p>
    <w:p>
      <w:pPr>
        <w:pStyle w:val="Normal"/>
        <w:rPr/>
      </w:pPr>
      <w:r>
        <w:rPr/>
        <w:t>Начните воспринимать ту ситуацию, в которой вас покинули, как игру, условность, как нечто иллюзорное. Это просто видимость – на самом деле вас никто никогда не покидал. Запомните и сохраните в душе эти чувства – приятия, любви, тепла, заботы, внимания. Живите в этом состоянии – и вы больше никогда не будете чувствовать себя покинутым и бояться этого.</w:t>
      </w:r>
    </w:p>
    <w:p>
      <w:pPr>
        <w:pStyle w:val="Heading2"/>
        <w:ind w:hanging="0"/>
        <w:rPr/>
      </w:pPr>
      <w:r>
        <w:rPr/>
        <w:t>Шаг 3: принять страх покинутости и пройти сквозь него</w:t>
      </w:r>
    </w:p>
    <w:p>
      <w:pPr>
        <w:pStyle w:val="Normal"/>
        <w:jc w:val="left"/>
        <w:rPr/>
      </w:pPr>
      <w:r>
        <w:rPr/>
      </w:r>
    </w:p>
    <w:p>
      <w:pPr>
        <w:pStyle w:val="Normal"/>
        <w:rPr/>
      </w:pPr>
      <w:r>
        <w:rPr/>
        <w:t>Когда вы сможете выйти с позитивным опытом из прежних ситуаций покинутости, вам уже легче будет принять и пережить свой страх покинутости и избавиться от него. Вам не нужно больше бежать от страха, отрицать его. Лучшее, что вы можете сделать – принять этот страх и пережить его.</w:t>
      </w:r>
    </w:p>
    <w:p>
      <w:pPr>
        <w:pStyle w:val="Normal"/>
        <w:rPr/>
      </w:pPr>
      <w:r>
        <w:rPr/>
        <w:t>Вспомните любую ситуацию, когда вы боялись, что вас покинут или отвергнут. Может быть, вы боялись признаться кому-то в любви, или просто попросить помощи. Может быть, вы стремились скрыться от людей, боясь, что вас не примут, отвергнут. Тогда вы наверняка пытались скрыть от себя этот страх. Вы выбирали бегство от него. Вы отказывались от мысли признаться в любви, или попросить помощи, или идти к людям, вы выбирали иллюзию безопасности, предпочитая держаться в стороне от ситуаций, где вас, как вам казалось, могли отвергнуть.</w:t>
      </w:r>
    </w:p>
    <w:p>
      <w:pPr>
        <w:pStyle w:val="Normal"/>
        <w:jc w:val="left"/>
        <w:rPr/>
      </w:pPr>
      <w:r>
        <w:rPr/>
      </w:r>
    </w:p>
    <w:p>
      <w:pPr>
        <w:pStyle w:val="Heading6"/>
        <w:ind w:hanging="0"/>
        <w:rPr/>
      </w:pPr>
      <w:r>
        <w:rPr/>
        <w:t>...</w:t>
      </w:r>
    </w:p>
    <w:p>
      <w:pPr>
        <w:pStyle w:val="Normal"/>
        <w:rPr/>
      </w:pPr>
      <w:r>
        <w:rPr>
          <w:b/>
          <w:bCs/>
        </w:rPr>
        <w:t xml:space="preserve">Но чем больше вы убегали от этих ситуаций, тем сильнее становился ваш страх. Единственный способ избавиться от него – не бежать от него, а шагнуть ему навстречу, принять и пережить.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Примите свой страх покинутости</w:t>
      </w:r>
    </w:p>
    <w:p>
      <w:pPr>
        <w:pStyle w:val="Normal"/>
        <w:rPr/>
      </w:pPr>
      <w:r>
        <w:rPr/>
        <w:t>Подумайте о том, что конкретно вы боитесь сделать из-за страха быть покинутым или отвергнутым. Боитесь кого-то о чем-то попросить, рассказать о своих добрых чувствах к кому-то, или вообще боитесь общаться, вступать во взаимоотношения?</w:t>
      </w:r>
    </w:p>
    <w:p>
      <w:pPr>
        <w:pStyle w:val="Normal"/>
        <w:rPr/>
      </w:pPr>
      <w:r>
        <w:rPr/>
        <w:t>Признайтесь себе честно: вы боитесь, что вас бросят, покинут, отвергнут. Переживите эти чувства. Затем представьте, что случилось то, чего вы боялись – вы открылись навстречу людям, а вас отвергли. И снова не прячьтесь от этих чувств, переживите их.</w:t>
      </w:r>
    </w:p>
    <w:p>
      <w:pPr>
        <w:pStyle w:val="Normal"/>
        <w:rPr/>
      </w:pPr>
      <w:r>
        <w:rPr/>
        <w:t>Вспомните, что есть Бог, который никогда вас не бросит, не покинет и не отвергнет. Вспомните, что есть любящая ангельская семья, которая никогда вас не оставит. Призовите ее на помощь и попросите окружить вас любовью и заботой. Поделитесь своими чувствами – расскажите вашей ангельской семье, как вам страшно быть покинутым, брошенным, отвергнутым.</w:t>
      </w:r>
    </w:p>
    <w:p>
      <w:pPr>
        <w:pStyle w:val="Normal"/>
        <w:rPr/>
      </w:pPr>
      <w:r>
        <w:rPr/>
        <w:t>Когда вы перестанете прятаться от этих чувств, когда вы переживете их и поделитесь ими – они сначала ослабнут, а потом сойдут на нет.</w:t>
      </w:r>
    </w:p>
    <w:p>
      <w:pPr>
        <w:pStyle w:val="Heading2"/>
        <w:ind w:hanging="0"/>
        <w:rPr/>
      </w:pPr>
      <w:r>
        <w:rPr/>
        <w:t>Шаг 4: в реальной жизни сделать то, чего боялись</w:t>
      </w:r>
    </w:p>
    <w:p>
      <w:pPr>
        <w:pStyle w:val="Normal"/>
        <w:jc w:val="left"/>
        <w:rPr/>
      </w:pPr>
      <w:r>
        <w:rPr/>
      </w:r>
    </w:p>
    <w:p>
      <w:pPr>
        <w:pStyle w:val="Normal"/>
        <w:rPr/>
      </w:pPr>
      <w:r>
        <w:rPr/>
        <w:t>После трех предыдущих шагов вам легко будет сделать этот шаг. Еще может оставаться остаточный страх, но пусть вас это не смущает.</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Действуйте вопреки страху</w:t>
      </w:r>
    </w:p>
    <w:p>
      <w:pPr>
        <w:pStyle w:val="Normal"/>
        <w:rPr/>
      </w:pPr>
      <w:r>
        <w:rPr/>
        <w:t>Вопреки страху сделайте то, чего боялись – идите навстречу людям, просите о той помощи, которая вам нужна, налаживайте взаимоотношения.</w:t>
      </w:r>
    </w:p>
    <w:p>
      <w:pPr>
        <w:pStyle w:val="Normal"/>
        <w:rPr/>
      </w:pPr>
      <w:r>
        <w:rPr/>
        <w:t>Теперь, даже если вас отвергнут, это уже не будет для вас такой травмой, как прежде. Вы будете чувствовать глубокое внутреннее принятие самого себя, вы будете чувствовать себя тем, кого никогда не отвергает Бог, никогда не отвергает любящая семья.</w:t>
      </w:r>
    </w:p>
    <w:p>
      <w:pPr>
        <w:pStyle w:val="Normal"/>
        <w:rPr/>
      </w:pPr>
      <w:r>
        <w:rPr/>
        <w:t>Вы перестанете чувствовать себя ответственным за то, что кто-то вас отверг. У вас исчезнет чувство вины, чувство, что «с вами что-то не так». Тот, кто вас отверг, скорее всего, просто «не ваш» человек. Но есть множество людей, которые не отвергнут и не покинут вас. Если у вас нет страха быть покинутым – вы будете легко искать и находить таких людей.</w:t>
      </w:r>
    </w:p>
    <w:p>
      <w:pPr>
        <w:pStyle w:val="Normal"/>
        <w:rPr/>
      </w:pPr>
      <w:r>
        <w:rPr/>
        <w:t>Не останавливайтесь, совершайте все новые и новые поступки, которых раньше страшились. Так вы преодолеете страх покинутости – и карму, порожденную им.</w:t>
      </w:r>
    </w:p>
    <w:p>
      <w:pPr>
        <w:pStyle w:val="Normal"/>
        <w:rPr/>
      </w:pPr>
      <w:r>
        <w:rPr/>
        <w:t>Дорогие, пожалуйста, не забывайте, что страх покинутости, как и сама покинутость – иллюзия. Вы едины с Богом. Вы едины с Божественной семьей. Вы как человечество представляете собой единую систему. Каждый из вас пребывает в Божественном единстве со всем человечеством.</w:t>
      </w:r>
    </w:p>
    <w:p>
      <w:pPr>
        <w:pStyle w:val="Normal"/>
        <w:jc w:val="left"/>
        <w:rPr/>
      </w:pPr>
      <w:r>
        <w:rPr/>
      </w:r>
    </w:p>
    <w:p>
      <w:pPr>
        <w:pStyle w:val="Heading6"/>
        <w:ind w:hanging="0"/>
        <w:rPr/>
      </w:pPr>
      <w:r>
        <w:rPr/>
        <w:t>...</w:t>
      </w:r>
    </w:p>
    <w:p>
      <w:pPr>
        <w:pStyle w:val="Normal"/>
        <w:rPr/>
      </w:pPr>
      <w:r>
        <w:rPr>
          <w:b/>
          <w:bCs/>
        </w:rPr>
        <w:t xml:space="preserve">Вы не можете покинуть друг друга! Вы можете лишь играть в это, создавать иллюзию этого. </w:t>
      </w:r>
      <w:r>
        <w:rPr/>
        <w:t xml:space="preserve"> </w:t>
      </w:r>
    </w:p>
    <w:p>
      <w:pPr>
        <w:pStyle w:val="Normal"/>
        <w:jc w:val="left"/>
        <w:rPr/>
      </w:pPr>
      <w:r>
        <w:rPr/>
        <w:t xml:space="preserve"> </w:t>
      </w:r>
    </w:p>
    <w:p>
      <w:pPr>
        <w:pStyle w:val="Normal"/>
        <w:rPr/>
      </w:pPr>
      <w:r>
        <w:rPr/>
        <w:t>В вашем земном мире вы покидаете друг друга, отвергаете друг друга лишь для того, чтобы дать друг другу необходимый опыт – это опыт сохранения Божественной любви, опыт преодоления страха, опыт воссоединения в Боге вопреки внешней, видимой разделенности, иллюзию чего вы испытываете на Земле. И даже когда ваши близкие покидают вас, завершив земное воплощение и уходя за завесу – они на самом деле не покидают вас.</w:t>
      </w:r>
    </w:p>
    <w:p>
      <w:pPr>
        <w:pStyle w:val="Normal"/>
        <w:rPr/>
      </w:pPr>
      <w:r>
        <w:rPr/>
        <w:t>Это не разлука, так как разлук не существует. Вы все всегда рядом друг с другом, и каждый раз, возвращаясь в Божественный дом, вы видите, с какой радостью и любовью встречают вас близкие, которых вы считали потерянными навсегда. Вы не можете потерять близких, вы не можете потерять любимых, дорогие, потому что вы все – вечны, вы все – Божественны, вы все – часть разумной Вселенной, которая любит и почитает всех и каждого, которая и есть вы, потому что вы и есть Бог.</w:t>
      </w:r>
    </w:p>
    <w:p>
      <w:pPr>
        <w:pStyle w:val="Normal"/>
        <w:rPr/>
      </w:pPr>
      <w:r>
        <w:rPr/>
        <w:t>Вы безмерно любимы, дорогие. Так было, есть, и будет всегда.</w:t>
      </w:r>
    </w:p>
    <w:p>
      <w:pPr>
        <w:pStyle w:val="Normal"/>
        <w:rPr/>
      </w:pPr>
      <w:r>
        <w:rPr/>
        <w:t>Крайон</w:t>
      </w:r>
    </w:p>
    <w:p>
      <w:pPr>
        <w:pStyle w:val="Heading2"/>
        <w:ind w:hanging="0"/>
        <w:rPr/>
      </w:pPr>
      <w:r>
        <w:rPr/>
        <w:t>Глава 5 Как перестать бояться быть самим собой</w:t>
      </w:r>
    </w:p>
    <w:p>
      <w:pPr>
        <w:pStyle w:val="Normal"/>
        <w:jc w:val="left"/>
        <w:rPr/>
      </w:pPr>
      <w:r>
        <w:rPr/>
      </w:r>
    </w:p>
    <w:p>
      <w:pPr>
        <w:pStyle w:val="Heading2"/>
        <w:ind w:hanging="0"/>
        <w:rPr/>
      </w:pPr>
      <w:r>
        <w:rPr/>
        <w:t>Преодолейте остаточный генетический страх перед собственной уникальностью</w:t>
      </w:r>
    </w:p>
    <w:p>
      <w:pPr>
        <w:pStyle w:val="Normal"/>
        <w:jc w:val="left"/>
        <w:rPr/>
      </w:pPr>
      <w:r>
        <w:rPr/>
      </w:r>
    </w:p>
    <w:p>
      <w:pPr>
        <w:pStyle w:val="Normal"/>
        <w:rPr/>
      </w:pPr>
      <w:r>
        <w:rPr/>
        <w:t>Дорогие, Крайон приветствует вас! Мы встретились снова в энергиях нашего общего Божественного дома, где каждый из вас может вспомнить о том, кто он есть: светящийся ангел, неповторимый в своем величии и в своей красоте Божественный Дух. Вы, предпринявшие путешествие на Земле, часто забываете о своем величии и своей красоте, и мы снова и снова напоминаем вам об этом.</w:t>
      </w:r>
    </w:p>
    <w:p>
      <w:pPr>
        <w:pStyle w:val="Normal"/>
        <w:rPr/>
      </w:pPr>
      <w:r>
        <w:rPr/>
        <w:t>Дорогие, пришло время, когда вы должны жить в полном осознании того, кто вы есть. Дорогие, пришло время, когда вам просто не удастся жить счастливо и благополучно, если вы не будете реализовывать на Земле всю полноту своего Божественного величия и своей Божественной красоты.</w:t>
      </w:r>
    </w:p>
    <w:p>
      <w:pPr>
        <w:pStyle w:val="Normal"/>
        <w:rPr/>
      </w:pPr>
      <w:r>
        <w:rPr/>
        <w:t>Я знаю, что многих из вас пугают эти слова, и для того есть причины, но вы не должны винить в этом себя. Тысячелетиями вас воспитывали в страхе перед своей собственной уникальностью. Вас стремились вогнать в определенные рамки, из которых вы не осмеливались выделяться. Так власть имущим во все времена было удобнее держать вас в повиновении. Вот почему с любым, кто осмелился выделиться, очень быстро расправлялись.</w:t>
      </w:r>
    </w:p>
    <w:p>
      <w:pPr>
        <w:pStyle w:val="Normal"/>
        <w:rPr/>
      </w:pPr>
      <w:r>
        <w:rPr/>
        <w:t>Дорогие, власть тех, кто веками и тысячелетиями загонял вас в рамки, кончилась. Как бы они ни свирепствовали, как бы ни пытались запугать вас угрозами расправы, у них больше ничего не получится. Их время прошло. Их угрозы – не что иное, как агония прежнего мироустройства, где люди делились на властителей и подчиненных, где одни могли усмирять других с позиций силы. Больше это не работает, дорогие!</w:t>
      </w:r>
    </w:p>
    <w:p>
      <w:pPr>
        <w:pStyle w:val="Normal"/>
        <w:jc w:val="left"/>
        <w:rPr/>
      </w:pPr>
      <w:r>
        <w:rPr/>
      </w:r>
    </w:p>
    <w:p>
      <w:pPr>
        <w:pStyle w:val="Heading6"/>
        <w:ind w:hanging="0"/>
        <w:rPr/>
      </w:pPr>
      <w:r>
        <w:rPr/>
        <w:t>...</w:t>
      </w:r>
    </w:p>
    <w:p>
      <w:pPr>
        <w:pStyle w:val="Normal"/>
        <w:rPr/>
      </w:pPr>
      <w:r>
        <w:rPr>
          <w:b/>
          <w:bCs/>
        </w:rPr>
        <w:t xml:space="preserve">Единственная сильная власть осталась на Земле – власть Духа, власть Божественных законов. Никто и ничто не может переступить через эти законы. </w:t>
      </w:r>
      <w:r>
        <w:rPr/>
        <w:t xml:space="preserve"> </w:t>
      </w:r>
    </w:p>
    <w:p>
      <w:pPr>
        <w:pStyle w:val="Normal"/>
        <w:jc w:val="left"/>
        <w:rPr/>
      </w:pPr>
      <w:r>
        <w:rPr/>
        <w:t xml:space="preserve"> </w:t>
      </w:r>
    </w:p>
    <w:p>
      <w:pPr>
        <w:pStyle w:val="Normal"/>
        <w:rPr/>
      </w:pPr>
      <w:r>
        <w:rPr/>
        <w:t>А потому сила на вашей стороне, дорогие, на стороне тех, кто живет по законам Духа. И так называемые «сильные мира сего» (которые уже далеко не так сильны, как прежде) ничего не смогут вам сделать. У них просто нет для этого возможностей. Былые возможности выбиты из их рук воцаряющимися на Земле Божественными энергиями, энергиями света и любви.</w:t>
      </w:r>
    </w:p>
    <w:p>
      <w:pPr>
        <w:pStyle w:val="Normal"/>
        <w:rPr/>
      </w:pPr>
      <w:r>
        <w:rPr/>
        <w:t>Но остаточный страх живет в каждом из вас. Этот страх передан вам генетически, этот страх передан вам воспитанием. Ваши родители воспитывали вас так, как их самих воспитывали их родители, а тех – их родители, и так далее, цепочка эта взяла начало в незапамятно далекие для вас времена. И вы – именно те, кому выпала задача прервать эту цепочку. Вы – именно те, кому выпала нелегкая, но почетная роль первопроходцев, способных вырваться из старых рамок, пойти новыми путями и стать теми, кто они есть на самом деле, а не теми, кем их хочет видеть старое общество со старыми законами.</w:t>
      </w:r>
    </w:p>
    <w:p>
      <w:pPr>
        <w:pStyle w:val="Normal"/>
        <w:rPr/>
      </w:pPr>
      <w:r>
        <w:rPr>
          <w:b/>
          <w:bCs/>
        </w:rPr>
        <w:t xml:space="preserve">Каждый из вас велик, прекрасен, уникален. Каждый из вас может и должен стать таким не только в Духе, но и в своей человеческой ипостаси. </w:t>
      </w:r>
      <w:r>
        <w:rPr/>
        <w:t xml:space="preserve"> </w:t>
      </w:r>
    </w:p>
    <w:p>
      <w:pPr>
        <w:pStyle w:val="Normal"/>
        <w:rPr/>
      </w:pPr>
      <w:r>
        <w:rPr/>
        <w:t>Вы можете перестать зависеть от тех, кто внушал вам, что вы не должны быть самими собой. Вы можете уйти от их мнений, слов, внушений. Вы можете перестать считать эти мнения авторитетными и важными для себя. Вы можете прийти к принятию себя таким, какой вы есть, а главное, к осознанию факта, что быть таким, какой вы есть, – хорошо и правильно. Сделайте этот шаг – это и будет начало вашего возвращения к самому себе, начало победы над страхом быть собой.</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Начните жить той истиной, что быть таким как вы есть – хорошо и правильно</w:t>
      </w:r>
    </w:p>
    <w:p>
      <w:pPr>
        <w:pStyle w:val="Normal"/>
        <w:rPr/>
      </w:pPr>
      <w:r>
        <w:rPr/>
        <w:t>Вспомните те ситуации, начиная с самого детства, когда вам внушали, что быть таким, какой вы есть, нельзя. Как вас призывали, а может, заставляли быть каким-то другим? С помощью каких конкретно слов, действий, поступков это делалось?</w:t>
      </w:r>
    </w:p>
    <w:p>
      <w:pPr>
        <w:pStyle w:val="Normal"/>
        <w:rPr/>
      </w:pPr>
      <w:r>
        <w:rPr/>
        <w:t>Вспомните все ситуации, какие можете вспомнить, и среди них наверняка будут болезненные. Может быть, это было в детстве, и вас ругали за какие-то естественные проявления – смех или слезы? Может быть, вас сравнивали с другими детьми, внушали вам, что вы чем-то хуже их? Может быть, вам запрещали делать то, что вам нравилось?</w:t>
      </w:r>
    </w:p>
    <w:p>
      <w:pPr>
        <w:pStyle w:val="Normal"/>
        <w:rPr/>
      </w:pPr>
      <w:r>
        <w:rPr/>
        <w:t>Что вы тогда чувствовали? Боль, обиду, озлобление? Не бойтесь снова открыться навстречу этим чувствам. Не бойтесь испытать их, ведь пока вы прячете эти чувства от себя, они блокируют вашу способность быть самим собой. Когда вы честно признаетесь себе в наличии этих чувств, они вновь вспыхнут в вашей душе, но очень быстро пройдут. Осознание – это освобождение.</w:t>
      </w:r>
    </w:p>
    <w:p>
      <w:pPr>
        <w:pStyle w:val="Normal"/>
        <w:rPr/>
      </w:pPr>
      <w:r>
        <w:rPr/>
        <w:t>Затем вспомните о том, что ваши родители или другие взрослые вели себя так не потому, что хотели вам зла, и не потому, что вы в самом деле были плохим. Они вели себя так из страха. Этот страх внушили им в детстве точно так же, как они пытались внушить его вам. Они боялись, что если вы станете каким-то «не таким, как все», то можете пострадать из-за этого. Этот страх веками передавался из поколения в поколение, так что ваши родители не виноваты.</w:t>
      </w:r>
    </w:p>
    <w:p>
      <w:pPr>
        <w:pStyle w:val="Normal"/>
        <w:rPr/>
      </w:pPr>
      <w:r>
        <w:rPr/>
        <w:t>Теперь вы взрослый человек и можете осознать: ваши родители были не правы, вы не были плохим, вы не были «каким-то не таким». Вы были собой – таким, каким сделала вас природа, таким, каким вы родились, таким, каким вам предначертано было Богом. Такими рождаются все дети, такими они остаются, пока кто-то им не начинает внушать, что «таким быть нельзя».</w:t>
      </w:r>
    </w:p>
    <w:p>
      <w:pPr>
        <w:pStyle w:val="Normal"/>
        <w:rPr/>
      </w:pPr>
      <w:r>
        <w:rPr/>
        <w:t>Сейчас вы можете изменить эту установку. Осознав, что родители были не правы, внушая вам, что вы нехороши таким, какой есть, затем простив родителей, осознав, что они не виноваты, затем мысленно «переписав» те ситуации, где вам внушили страх быть собой.</w:t>
      </w:r>
    </w:p>
    <w:p>
      <w:pPr>
        <w:pStyle w:val="Normal"/>
        <w:rPr/>
      </w:pPr>
      <w:r>
        <w:rPr/>
        <w:t>Вы уже выплеснули загнанные внутрь чувства обиды, боли, злости, а потому можете снова представить те ситуации – уже спокойно, глядя на них словно со стороны. Представьте, что эти ситуации вы проживаете уже как взрослый человек, с позиций сегодняшнего дня. Представьте, что вам, к примеру, внушают, что таким, как вы, быть нельзя, а вы на это говорите: «Я такой, каким должен быть. Я веду себя так, как должен себя вести».</w:t>
      </w:r>
    </w:p>
    <w:p>
      <w:pPr>
        <w:pStyle w:val="Normal"/>
        <w:rPr/>
      </w:pPr>
      <w:r>
        <w:rPr/>
        <w:t>Мысленно «перепишите» так все ситуации, которые можете вспомнить. Возвращайтесь к этой работе снова и снова, если в памяти будут всплывать новые ситуации, где вам не позволяли быть собой.</w:t>
      </w:r>
    </w:p>
    <w:p>
      <w:pPr>
        <w:pStyle w:val="Normal"/>
        <w:rPr/>
      </w:pPr>
      <w:r>
        <w:rPr/>
        <w:t>Продолжайте как можно чаще утверждать про себя и вслух, что вы именно такой, каким должны быть. Постепенно страх начнет уходить, у вас появится больше уверенности в себе, вы почувствуете себя свободнее и жизнерадостнее, вам все легче и легче будет в любой ситуации оставаться самим собой.</w:t>
      </w:r>
    </w:p>
    <w:p>
      <w:pPr>
        <w:pStyle w:val="Normal"/>
        <w:rPr/>
      </w:pPr>
      <w:r>
        <w:rPr/>
        <w:t>Дорогие, многие из вас боятся признать собственную уникальность. Многим из вас кажется, что удобнее и безопаснее «быть как все» – одним из многих одинаковых людей, слившихся с толпой, а не единственным, неповторимым и уникальным. Это все тот же страх стать слишком заметным, ибо быть заметным в прежние времена означало быть уязвимым.</w:t>
      </w:r>
    </w:p>
    <w:p>
      <w:pPr>
        <w:pStyle w:val="Normal"/>
        <w:jc w:val="left"/>
        <w:rPr/>
      </w:pPr>
      <w:r>
        <w:rPr/>
      </w:r>
    </w:p>
    <w:p>
      <w:pPr>
        <w:pStyle w:val="Heading6"/>
        <w:ind w:hanging="0"/>
        <w:rPr/>
      </w:pPr>
      <w:r>
        <w:rPr/>
        <w:t>...</w:t>
      </w:r>
    </w:p>
    <w:p>
      <w:pPr>
        <w:pStyle w:val="Normal"/>
        <w:rPr/>
      </w:pPr>
      <w:r>
        <w:rPr>
          <w:b/>
          <w:bCs/>
        </w:rPr>
        <w:t xml:space="preserve">Но это иллюзия – что можно быть «таким, как все». Среди вас нет «таких, как все». Каждый уникален. Отказываясь от своей уникальности, вы отказываетесь от самого себя. </w:t>
      </w:r>
      <w:r>
        <w:rPr/>
        <w:t xml:space="preserve"> </w:t>
      </w:r>
    </w:p>
    <w:p>
      <w:pPr>
        <w:pStyle w:val="Normal"/>
        <w:jc w:val="left"/>
        <w:rPr/>
      </w:pPr>
      <w:r>
        <w:rPr/>
        <w:t xml:space="preserve"> </w:t>
      </w:r>
    </w:p>
    <w:p>
      <w:pPr>
        <w:pStyle w:val="Normal"/>
        <w:rPr/>
      </w:pPr>
      <w:r>
        <w:rPr/>
        <w:t>Вы лишаете себя возможности реализовать свою уникальность и неповторимость – уникальность и неповторимость Духа – в земном мире. Таким образом вы лишаете себя смысла земного существования. Ведь вы пришли на Землю именно за этим – чтобы реализовать здесь уникальность и неповторимость своего Духа!</w:t>
      </w:r>
    </w:p>
    <w:p>
      <w:pPr>
        <w:pStyle w:val="Normal"/>
        <w:rPr/>
      </w:pPr>
      <w:r>
        <w:rPr/>
        <w:t>Возвращайтесь к осознанию и признанию своей уникальности, дорогие. Возвращайтесь к себе – и вы обретете все то, что казалось утраченным и недостижимым, чего недостает вам в вашей жизни: ощущение смысла, наполненности, счастья и радости бытия.</w:t>
      </w:r>
    </w:p>
    <w:p>
      <w:pPr>
        <w:pStyle w:val="Normal"/>
        <w:rPr/>
      </w:pPr>
      <w:r>
        <w:rPr/>
        <w:t>Практика</w:t>
      </w:r>
    </w:p>
    <w:p>
      <w:pPr>
        <w:pStyle w:val="Normal"/>
        <w:rPr/>
      </w:pPr>
      <w:r>
        <w:rPr/>
        <w:t xml:space="preserve"> </w:t>
      </w:r>
      <w:r>
        <w:rPr>
          <w:b/>
          <w:bCs/>
        </w:rPr>
        <w:t xml:space="preserve">Упражнение 2. </w:t>
      </w:r>
      <w:r>
        <w:rPr/>
        <w:t xml:space="preserve"> </w:t>
      </w:r>
    </w:p>
    <w:p>
      <w:pPr>
        <w:pStyle w:val="Normal"/>
        <w:rPr/>
      </w:pPr>
      <w:r>
        <w:rPr/>
        <w:t>Осознание и признание собственной уникальности</w:t>
      </w:r>
    </w:p>
    <w:p>
      <w:pPr>
        <w:pStyle w:val="Normal"/>
        <w:rPr/>
      </w:pPr>
      <w:r>
        <w:rPr/>
        <w:t>Останьтесь наедине с собой, закройте глаза и скажите про себя:</w:t>
      </w:r>
    </w:p>
    <w:p>
      <w:pPr>
        <w:pStyle w:val="Normal"/>
        <w:rPr/>
      </w:pPr>
      <w:r>
        <w:rPr>
          <w:i/>
          <w:iCs/>
        </w:rPr>
        <w:t xml:space="preserve">Я есмь Божественный Дух, по доброй воле предпринявший это путешествие на Землю. Я пришел сюда, чтобы реализовать свою уникальность и неповторимость. Сейчас я прошу Бога помочь мне осознать мои уникальные и неповторимые черты. Я намереваюсь принять, понять, полюбить и реализовать их и данном моем воплощении. </w:t>
      </w:r>
      <w:r>
        <w:rPr/>
        <w:t xml:space="preserve"> </w:t>
      </w:r>
    </w:p>
    <w:p>
      <w:pPr>
        <w:pStyle w:val="Normal"/>
        <w:rPr/>
      </w:pPr>
      <w:r>
        <w:rPr/>
        <w:t>Прислушайтесь к себе, к своим ощущениям. Позвольте себе почувствовать: ваша индивидуальность – какая она? Какой вы на самом деле? Как вам кажется, каким видит вас Бог? Он смотрит самыми любящими глазами, и видит все лучшее в вас. Что это и какое оно – лучшее в вас?</w:t>
      </w:r>
    </w:p>
    <w:p>
      <w:pPr>
        <w:pStyle w:val="Normal"/>
        <w:rPr/>
      </w:pPr>
      <w:r>
        <w:rPr/>
        <w:t>Какие свои чувства, мысли, намерения, желания, побуждения вы можете назвать лучшими, настоящими, именно вашими?</w:t>
      </w:r>
    </w:p>
    <w:p>
      <w:pPr>
        <w:pStyle w:val="Normal"/>
        <w:rPr/>
      </w:pPr>
      <w:r>
        <w:rPr/>
        <w:t>Какие ваши поступки лучше всего отражают вас – настоящего?</w:t>
      </w:r>
    </w:p>
    <w:p>
      <w:pPr>
        <w:pStyle w:val="Normal"/>
        <w:rPr/>
      </w:pPr>
      <w:r>
        <w:rPr/>
        <w:t>Какие черты характера являются вашим естественным свойством, а не искажениями, привнесенными обществом и событиями вашей жизни?</w:t>
      </w:r>
    </w:p>
    <w:p>
      <w:pPr>
        <w:pStyle w:val="Normal"/>
        <w:rPr/>
      </w:pPr>
      <w:r>
        <w:rPr/>
        <w:t>Какие таланты и способности даны вам от природы?</w:t>
      </w:r>
    </w:p>
    <w:p>
      <w:pPr>
        <w:pStyle w:val="Normal"/>
        <w:rPr/>
      </w:pPr>
      <w:r>
        <w:rPr/>
        <w:t>Что еще хорошего, значимого, важного, требующего реализации видите вы в себе?</w:t>
      </w:r>
    </w:p>
    <w:p>
      <w:pPr>
        <w:pStyle w:val="Normal"/>
        <w:rPr/>
      </w:pPr>
      <w:r>
        <w:rPr/>
        <w:t>Поразмышляйте над этим столько, сколько захотите. Попробуйте почувствовать свою собственную уникальную вибрацию – это словно нота, или даже целая мелодия, которая звучит в вашей душе. Это – «песня», которую поет ваш Дух.</w:t>
      </w:r>
    </w:p>
    <w:p>
      <w:pPr>
        <w:pStyle w:val="Normal"/>
        <w:rPr/>
      </w:pPr>
      <w:r>
        <w:rPr/>
        <w:t>Затем откройте глаза, подойдите к зеркалу и, глядя на свое отражение, скажите вслух:</w:t>
      </w:r>
    </w:p>
    <w:p>
      <w:pPr>
        <w:pStyle w:val="Normal"/>
        <w:rPr/>
      </w:pPr>
      <w:r>
        <w:rPr>
          <w:i/>
          <w:iCs/>
        </w:rPr>
        <w:t xml:space="preserve">Я – это Я. Я такой, какой я есть. Я такой, каким должен быть. Я уникален и неповторим. Во мне множество таких качеств, возможностей и способностей, каких нет у других людей. Я открываю в себе свое уникальное звучание, ту ноту, которая свойственна только мне. Отныне я позволяю этой ноте звучать свободно, открыто и радостно. Я принимаю свою неповторимость. Я реализую свою неповторимость. Я становлюсь самим собой, естественным и свободным во всех проявлениях. Я – это Я, и никого похожего нет на Земле. </w:t>
      </w:r>
      <w:r>
        <w:rPr/>
        <w:t xml:space="preserve"> </w:t>
      </w:r>
    </w:p>
    <w:p>
      <w:pPr>
        <w:pStyle w:val="Normal"/>
        <w:rPr/>
      </w:pPr>
      <w:r>
        <w:rPr/>
        <w:t>Повторяйте это упражнение так часто, как захотите.</w:t>
      </w:r>
    </w:p>
    <w:p>
      <w:pPr>
        <w:pStyle w:val="Heading2"/>
        <w:ind w:hanging="0"/>
        <w:rPr/>
      </w:pPr>
      <w:r>
        <w:rPr/>
        <w:t>Делайте то, что любите, – это и есть высшая самореализация</w:t>
      </w:r>
    </w:p>
    <w:p>
      <w:pPr>
        <w:pStyle w:val="Normal"/>
        <w:jc w:val="left"/>
        <w:rPr/>
      </w:pPr>
      <w:r>
        <w:rPr/>
      </w:r>
    </w:p>
    <w:p>
      <w:pPr>
        <w:pStyle w:val="Normal"/>
        <w:rPr/>
      </w:pPr>
      <w:r>
        <w:rPr/>
        <w:t>Дорогие, когда вы примете свою уникальность и неповторимость, когда вы перестанете бояться быть таким, как вы есть, ваш Дух начнет активно подталкивать вас к самореализации. Самореализация Духа – это главное, для чего вы пришли на Землю, и если вы этого не делаете, то страдаете и теряете смысл жизни. Боясь быть собой, вы ставите препятствия на пути самореализации Духа.</w:t>
      </w:r>
    </w:p>
    <w:p>
      <w:pPr>
        <w:pStyle w:val="Normal"/>
        <w:rPr/>
      </w:pPr>
      <w:r>
        <w:rPr/>
        <w:t>Дух хочет, чтобы вы были бесстрашны. Дух хочет, чтобы вы помогали ему проявиться во всем, что вы делаете. Дух сам подскажет вам пути к самореализации, если вы устраните препятствие в виде страха на его пути. Дам вам только одну подсказку: Дух хочет, чтобы вы делали то, что любите.</w:t>
      </w:r>
    </w:p>
    <w:p>
      <w:pPr>
        <w:pStyle w:val="Normal"/>
        <w:jc w:val="left"/>
        <w:rPr/>
      </w:pPr>
      <w:r>
        <w:rPr/>
      </w:r>
    </w:p>
    <w:p>
      <w:pPr>
        <w:pStyle w:val="Heading6"/>
        <w:ind w:hanging="0"/>
        <w:rPr/>
      </w:pPr>
      <w:r>
        <w:rPr/>
        <w:t>...</w:t>
      </w:r>
    </w:p>
    <w:p>
      <w:pPr>
        <w:pStyle w:val="Normal"/>
        <w:rPr/>
      </w:pPr>
      <w:r>
        <w:rPr>
          <w:b/>
          <w:bCs/>
        </w:rPr>
        <w:t xml:space="preserve">Делать то, что любите – это и есть высшая самореализация. </w:t>
      </w:r>
      <w:r>
        <w:rPr/>
        <w:t xml:space="preserve"> </w:t>
      </w:r>
    </w:p>
    <w:p>
      <w:pPr>
        <w:pStyle w:val="Normal"/>
        <w:jc w:val="left"/>
        <w:rPr/>
      </w:pPr>
      <w:r>
        <w:rPr/>
        <w:t xml:space="preserve"> </w:t>
      </w:r>
    </w:p>
    <w:p>
      <w:pPr>
        <w:pStyle w:val="Normal"/>
        <w:rPr/>
      </w:pPr>
      <w:r>
        <w:rPr/>
        <w:t>Дух никогда вас не принудит к тому, что вам не нравится. Знайте: любые занятия, которые вы сами заставляете себя делать, или вас заставляет делать кто-то другой – такие занятия, которые вам не нравятся, – они не от Духа. А все, что не от Духа – не сделает вас счастливыми.</w:t>
      </w:r>
    </w:p>
    <w:p>
      <w:pPr>
        <w:pStyle w:val="Normal"/>
        <w:rPr/>
      </w:pPr>
      <w:r>
        <w:rPr/>
        <w:t>Вы все хотите быть счастливыми – все до единого. Но почему вы тогда продолжаете делать то, что не любите? Вы таким образом противоречите сами себе: идете в противоположную сторону от намечаемой цели. Ибо там, где нет любви, нет и не может быть счастья.</w:t>
      </w:r>
    </w:p>
    <w:p>
      <w:pPr>
        <w:pStyle w:val="Normal"/>
        <w:jc w:val="left"/>
        <w:rPr/>
      </w:pPr>
      <w:r>
        <w:rPr/>
      </w:r>
    </w:p>
    <w:p>
      <w:pPr>
        <w:pStyle w:val="Heading6"/>
        <w:ind w:hanging="0"/>
        <w:rPr/>
      </w:pPr>
      <w:r>
        <w:rPr/>
        <w:t>...</w:t>
      </w:r>
    </w:p>
    <w:p>
      <w:pPr>
        <w:pStyle w:val="Normal"/>
        <w:rPr/>
      </w:pPr>
      <w:r>
        <w:rPr>
          <w:b/>
          <w:bCs/>
        </w:rPr>
        <w:t xml:space="preserve">Идите по пути любви – делайте то, что любите, и не делайте того, что не любите! И вы придете к самореализации, к удовлетворению высочайших потребностей Духа, а значит, и к счастью.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Найдите то, что вы любите, и делайте это</w:t>
      </w:r>
    </w:p>
    <w:p>
      <w:pPr>
        <w:pStyle w:val="Normal"/>
        <w:rPr/>
      </w:pPr>
      <w:r>
        <w:rPr/>
        <w:t>Возьмите ручку, бумагу, и потратьте столько времени, сколько нужно, чтобы перечислить занятия, которые вам нравятся. Запишите все то, от чего вы получаете истинное удовольствие – все то, что, как вам кажется, радует вашу душу и питает ваш Дух.</w:t>
      </w:r>
    </w:p>
    <w:p>
      <w:pPr>
        <w:pStyle w:val="Normal"/>
        <w:rPr/>
      </w:pPr>
      <w:r>
        <w:rPr/>
        <w:t>Это может быть все что угодно – и занятия, связанные с вашей профессией, и занятия, связанные с домом, хозяйством, обустройством быта, и то, что вы любите делать на отдыхе, и ваши хобби, увлечения. Не забывайте даже о том, что вы, может быть, привыкли считать мелочами: возможно, вы любите пробежки по утрам, или прогулки по парку с фотоаппаратом, или вам доставляет удовольствие прослушивание музыки, игры с домашними животными, созерцание красивых пейзажей, и т. д.</w:t>
      </w:r>
    </w:p>
    <w:p>
      <w:pPr>
        <w:pStyle w:val="Normal"/>
        <w:rPr/>
      </w:pPr>
      <w:r>
        <w:rPr/>
        <w:t>Постарайтесь, чтобы ваш список получился как можно больше. Затем задайте себе вопрос: как вы можете начать ежедневно делать хоть что-нибудь из этого списка? Позволять себе хотя бы одно-два занятия из него? И если вы не делаете этого до сих пор – то почему?</w:t>
      </w:r>
    </w:p>
    <w:p>
      <w:pPr>
        <w:pStyle w:val="Normal"/>
        <w:rPr/>
      </w:pPr>
      <w:r>
        <w:rPr/>
        <w:t>Имейте в виду: в каждом пункте вашего списка скрыт ключ к вашей самореализации. Каждый из этих пунктов способен привести вас к счастью, только если вы реально будете заниматься этим.</w:t>
      </w:r>
    </w:p>
    <w:p>
      <w:pPr>
        <w:pStyle w:val="Normal"/>
        <w:rPr/>
      </w:pPr>
      <w:r>
        <w:rPr/>
        <w:t>Теперь составьте другой список: занятий, которые вы не любите, но вынуждены делать. Перечитайте. Осознайте, что каждый пункт этого списка уводит вас от самореализации, а значит, делает несчастным.</w:t>
      </w:r>
    </w:p>
    <w:p>
      <w:pPr>
        <w:pStyle w:val="Normal"/>
        <w:rPr/>
      </w:pPr>
      <w:r>
        <w:rPr/>
        <w:t>Ваша задача: либо перестать делать это, либо начать делать это как-то по-другому – так, чтобы это начало доставлять вам удовольствие.</w:t>
      </w:r>
    </w:p>
    <w:p>
      <w:pPr>
        <w:pStyle w:val="Normal"/>
        <w:rPr/>
      </w:pPr>
      <w:r>
        <w:rPr/>
        <w:t>Помните: работать на нелюбимой работе – занятие однозначно вредное. Даже если такая работа приносит вам деньги – рано или поздно она приведет к несчастьям и болезням не только вас, но и вашу семью. То есть подобные жертвы «ради семьи» неоправданны – от них никому не будет лучше. Начните искать то, что вы любите, и думать, как можете превратить это в профессию. Когда вам помогает Дух, препятствий не возникнет, и даже возраст не станет помехой.</w:t>
      </w:r>
    </w:p>
    <w:p>
      <w:pPr>
        <w:pStyle w:val="Normal"/>
        <w:rPr/>
      </w:pPr>
      <w:r>
        <w:rPr/>
        <w:t>Но есть, возможно, и такие занятия, от которых вы не можете отказаться, хотя и не любите их. Например, вы не любите готовить, или мыть пол, но не делать этого нельзя. И все же даже здесь вы можете при желании найти варианты выбора.</w:t>
      </w:r>
    </w:p>
    <w:p>
      <w:pPr>
        <w:pStyle w:val="Normal"/>
        <w:rPr/>
      </w:pPr>
      <w:r>
        <w:rPr>
          <w:i/>
          <w:iCs/>
        </w:rPr>
        <w:t xml:space="preserve">Например: </w:t>
      </w:r>
      <w:r>
        <w:rPr/>
        <w:t xml:space="preserve"> </w:t>
      </w:r>
    </w:p>
    <w:p>
      <w:pPr>
        <w:pStyle w:val="Normal"/>
        <w:rPr/>
      </w:pPr>
      <w:r>
        <w:rPr>
          <w:i/>
          <w:iCs/>
        </w:rPr>
        <w:t xml:space="preserve">Начать зарабатывать при помощи любимого дела достаточно денег, чтобы питаться в ресторане и нанимать работников, которые будут заниматься уборкой. </w:t>
      </w:r>
      <w:r>
        <w:rPr/>
        <w:t xml:space="preserve"> </w:t>
      </w:r>
    </w:p>
    <w:p>
      <w:pPr>
        <w:pStyle w:val="Normal"/>
        <w:rPr/>
      </w:pPr>
      <w:r>
        <w:rPr>
          <w:i/>
          <w:iCs/>
        </w:rPr>
        <w:t xml:space="preserve">Переосмыслить и переформулировать задачу: вам предстоит не мыть пол, а освобождать свой дом, а значит, и свою жизнь от грязи, наводить чистоту. Возможно, эта задача больше вдохновит вас. </w:t>
      </w:r>
      <w:r>
        <w:rPr/>
        <w:t xml:space="preserve"> </w:t>
      </w:r>
    </w:p>
    <w:p>
      <w:pPr>
        <w:pStyle w:val="Normal"/>
        <w:rPr/>
      </w:pPr>
      <w:r>
        <w:rPr>
          <w:i/>
          <w:iCs/>
        </w:rPr>
        <w:t xml:space="preserve">Перераспределить обязанности по дому между вашими домашними, чтобы каждый делал то, что ему больше по душе. </w:t>
      </w:r>
      <w:r>
        <w:rPr/>
        <w:t xml:space="preserve"> </w:t>
      </w:r>
    </w:p>
    <w:p>
      <w:pPr>
        <w:pStyle w:val="Normal"/>
        <w:rPr/>
      </w:pPr>
      <w:r>
        <w:rPr>
          <w:i/>
          <w:iCs/>
        </w:rPr>
        <w:t xml:space="preserve">Внести элемент игры в ваши обыденные занятия, и каждый раз делать их по-разному: например, сегодня вы представляете, что моете не пол, а драите палубу океанского лайнера, на следующей неделе рисуете в своем воображении старинный замок, где вам предстоит жить, и представляете, что делаете уборку там, попутно ища спрятанные сокровища, и т. д. Игра – это то, что убивает рутину, вносит в жизнь разнообразие и позволяет найти нечто увлекательное и новое в привычных и даже надоевших вещах. </w:t>
      </w:r>
      <w:r>
        <w:rPr/>
        <w:t xml:space="preserve"> </w:t>
      </w:r>
    </w:p>
    <w:p>
      <w:pPr>
        <w:pStyle w:val="Normal"/>
        <w:rPr/>
      </w:pPr>
      <w:r>
        <w:rPr/>
        <w:t>Ищите разные способы делать то, что любите, и так, как любите, и избавляйтесь от нелюбимых занятий – и ваш Дух расцветет, а это гарантия, что ваша жизнь начнет очень быстро и заметно меняться к лучшему.</w:t>
      </w:r>
    </w:p>
    <w:p>
      <w:pPr>
        <w:pStyle w:val="Heading2"/>
        <w:ind w:hanging="0"/>
        <w:rPr/>
      </w:pPr>
      <w:r>
        <w:rPr/>
        <w:t>Любое творческое занятие является идеальным способом безопасной самореализации</w:t>
      </w:r>
    </w:p>
    <w:p>
      <w:pPr>
        <w:pStyle w:val="Normal"/>
        <w:jc w:val="left"/>
        <w:rPr/>
      </w:pPr>
      <w:r>
        <w:rPr/>
      </w:r>
    </w:p>
    <w:p>
      <w:pPr>
        <w:pStyle w:val="Normal"/>
        <w:rPr/>
      </w:pPr>
      <w:r>
        <w:rPr/>
        <w:t>Дорогие, я прекрасно понимаю, что для многих из вас все еще нереально быть открытым всегда и везде, свободно реализовывать себя таким, как есть, ни от кого не скрываясь и не таясь. Вы живете в обществе, которое меняется, но все еще далеко не является просветленным. Таких, как вы, маяков света, мастеров энергии – единицы. Да, вы, даже оставаясь в меньшинстве, способны на очень многое, вы меняете этот мир, вы оказываете благотворное влияние на все общество, подталкивая его к благим переменам. И все же в окружении людей вы далеко не всегда можете чувствовать себя в безопасности – и далеко не всегда можете раскрываться.</w:t>
      </w:r>
    </w:p>
    <w:p>
      <w:pPr>
        <w:pStyle w:val="Normal"/>
        <w:rPr/>
      </w:pPr>
      <w:r>
        <w:rPr/>
        <w:t>Дорогие, Дух прекрасно знает, каковы условия вашей жизни на Земле. Дух вовсе не пребывает в неведении относительно этого. Дух понимает, что прямая и открытая самореализация не всегда возможна для вас, не всегда безопасна. Не всегда уместно для вас говорить то, что вы думаете, и проявлять свои истинные чувства… Но как вы думаете, для чего существует такая прекрасная вещь как искусство? Для чего существуют разные виды творческой деятельности? Да, они существуют для самореализации Духа – и именно творческую деятельность вы можете превратить для себя в способ безопасной самореализации.</w:t>
      </w:r>
    </w:p>
    <w:p>
      <w:pPr>
        <w:pStyle w:val="Normal"/>
        <w:rPr/>
      </w:pPr>
      <w:r>
        <w:rPr/>
        <w:t>Даже если у вас нет больших талантов (или вам кажется, что их нет), вы можете позволить себе рисовать, писать красками на холсте, записывать свои мысли, петь или танцевать…</w:t>
      </w:r>
    </w:p>
    <w:p>
      <w:pPr>
        <w:pStyle w:val="Normal"/>
        <w:jc w:val="left"/>
        <w:rPr/>
      </w:pPr>
      <w:r>
        <w:rPr/>
      </w:r>
    </w:p>
    <w:p>
      <w:pPr>
        <w:pStyle w:val="Heading6"/>
        <w:ind w:hanging="0"/>
        <w:rPr/>
      </w:pPr>
      <w:r>
        <w:rPr/>
        <w:t>...</w:t>
      </w:r>
    </w:p>
    <w:p>
      <w:pPr>
        <w:pStyle w:val="Normal"/>
        <w:rPr/>
      </w:pPr>
      <w:r>
        <w:rPr>
          <w:b/>
          <w:bCs/>
        </w:rPr>
        <w:t xml:space="preserve">Дорогие, творчество самодостаточно – вовсе не обязательно показывать кому-то его плоды. Если не хотите или опасаетесь демонстрировать это другим людям – посвятите свое творчество Богу. </w:t>
      </w:r>
      <w:r>
        <w:rPr/>
        <w:t xml:space="preserve"> </w:t>
      </w:r>
    </w:p>
    <w:p>
      <w:pPr>
        <w:pStyle w:val="Normal"/>
        <w:jc w:val="left"/>
        <w:rPr/>
      </w:pPr>
      <w:r>
        <w:rPr/>
        <w:t xml:space="preserve"> </w:t>
      </w:r>
    </w:p>
    <w:p>
      <w:pPr>
        <w:pStyle w:val="Normal"/>
        <w:rPr/>
      </w:pPr>
      <w:r>
        <w:rPr/>
        <w:t>Даже если ни один человек не узнает об этом – ваш Дух начнет чувствовать себя гораздо более реализованным. Возможно, наступит и момент для безопасной публичной самореализации – вы обязательно почувствуете это. Но даже если такой момент не наступит – ваше творчество не пропадет даром. Вы сделаете весомый вклад в развитие Духа, а значит, в развитие и просветление всего человечества.</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Найдите свои собственные способы творческой самореализации</w:t>
      </w:r>
    </w:p>
    <w:p>
      <w:pPr>
        <w:pStyle w:val="Normal"/>
        <w:rPr/>
      </w:pPr>
      <w:r>
        <w:rPr/>
        <w:t>Задайтесь целью каждое утро или каждый вечер (или в любое другое время, когда вам никто не помешает) делать одно или несколько из следующих занятий (выбирайте по своему вкусу): Рисовать карандашами, мелками, фломастерами или красками любые картинки, или просто абстрактные фигуры – то, что захотите, или что само собой будет выходить из-под руки.</w:t>
      </w:r>
    </w:p>
    <w:p>
      <w:pPr>
        <w:pStyle w:val="Normal"/>
        <w:rPr/>
      </w:pPr>
      <w:r>
        <w:rPr/>
        <w:t>Записывать свои мысли, все, что приходит в голову, или фиксировать на бумаге свои чувства, описывать свое состояние и настроение.</w:t>
      </w:r>
    </w:p>
    <w:p>
      <w:pPr>
        <w:pStyle w:val="Normal"/>
        <w:rPr/>
      </w:pPr>
      <w:r>
        <w:rPr/>
        <w:t>Разучивать и петь песню.</w:t>
      </w:r>
    </w:p>
    <w:p>
      <w:pPr>
        <w:pStyle w:val="Normal"/>
        <w:rPr/>
      </w:pPr>
      <w:r>
        <w:rPr/>
        <w:t>Если умеете – играть на музыкальном инструменте.</w:t>
      </w:r>
    </w:p>
    <w:p>
      <w:pPr>
        <w:pStyle w:val="Normal"/>
        <w:rPr/>
      </w:pPr>
      <w:r>
        <w:rPr/>
        <w:t>Учить и читать наизусть стихи.</w:t>
      </w:r>
    </w:p>
    <w:p>
      <w:pPr>
        <w:pStyle w:val="Normal"/>
        <w:rPr/>
      </w:pPr>
      <w:r>
        <w:rPr/>
        <w:t>Танцевать.</w:t>
      </w:r>
    </w:p>
    <w:p>
      <w:pPr>
        <w:pStyle w:val="Normal"/>
        <w:rPr/>
      </w:pPr>
      <w:r>
        <w:rPr/>
        <w:t>Сочинять короткую сказку, притчу или стишок.</w:t>
      </w:r>
    </w:p>
    <w:p>
      <w:pPr>
        <w:pStyle w:val="Normal"/>
        <w:rPr/>
      </w:pPr>
      <w:r>
        <w:rPr/>
        <w:t>Можете добавить другие творческие занятия на свое усмотрение. Важное условие – делать это ежедневно, без перерывов, тратя на это хотя бы по 15–20 минут. Занятия можно чередовать, а можно все время заниматься чем-то одним, если это занятие вам нравится. Очень скоро вы почувствуете несомненную пользу: улучшится ваше самочувствие и настроение, повысится самооценка, вы гораздо чаще, чем прежде, начнете чувствовать себя счастливым. Дорогие, вы так великолепны, что вся Вселенная гордится вами и признается вам в любви. Пришло ваше время расцвести. Пришло ваше время раскрыться и явить себя миру.</w:t>
      </w:r>
    </w:p>
    <w:p>
      <w:pPr>
        <w:pStyle w:val="Normal"/>
        <w:jc w:val="left"/>
        <w:rPr/>
      </w:pPr>
      <w:r>
        <w:rPr/>
      </w:r>
    </w:p>
    <w:p>
      <w:pPr>
        <w:pStyle w:val="Heading6"/>
        <w:ind w:hanging="0"/>
        <w:rPr/>
      </w:pPr>
      <w:r>
        <w:rPr/>
        <w:t>...</w:t>
      </w:r>
    </w:p>
    <w:p>
      <w:pPr>
        <w:pStyle w:val="Normal"/>
        <w:rPr/>
      </w:pPr>
      <w:r>
        <w:rPr>
          <w:b/>
          <w:bCs/>
        </w:rPr>
        <w:t xml:space="preserve">Не бойтесь! Вы под защитой. Вы в безопасности. </w:t>
      </w:r>
      <w:r>
        <w:rPr/>
        <w:t xml:space="preserve"> </w:t>
      </w:r>
    </w:p>
    <w:p>
      <w:pPr>
        <w:pStyle w:val="Normal"/>
        <w:jc w:val="left"/>
        <w:rPr/>
      </w:pPr>
      <w:r>
        <w:rPr/>
        <w:t xml:space="preserve"> </w:t>
      </w:r>
    </w:p>
    <w:p>
      <w:pPr>
        <w:pStyle w:val="Normal"/>
        <w:rPr/>
      </w:pPr>
      <w:r>
        <w:rPr/>
        <w:t>Дух каждого из вас сейчас ликует в предвкушении того множества прекрасных дел и великих открытий, которые вам предстоит сделать. Мы хотим, чтобы вы присоединились к этому ликованию. Творите, раскрывайтесь, стремитесь к максимальной самореализации, это принесет вам самое чистое и искреннее счастье.</w:t>
      </w:r>
    </w:p>
    <w:p>
      <w:pPr>
        <w:pStyle w:val="Normal"/>
        <w:rPr/>
      </w:pPr>
      <w:r>
        <w:rPr/>
        <w:t>Вы безмерно любимы, дорогие, – так было, есть и будет всегда.</w:t>
      </w:r>
    </w:p>
    <w:p>
      <w:pPr>
        <w:pStyle w:val="Normal"/>
        <w:rPr/>
      </w:pPr>
      <w:r>
        <w:rPr/>
        <w:t>Крайон</w:t>
      </w:r>
    </w:p>
    <w:p>
      <w:pPr>
        <w:pStyle w:val="Heading2"/>
        <w:ind w:hanging="0"/>
        <w:rPr/>
      </w:pPr>
      <w:r>
        <w:rPr/>
        <w:t>Глава 6 Как справиться со страхом постоять за себя</w:t>
      </w:r>
    </w:p>
    <w:p>
      <w:pPr>
        <w:pStyle w:val="Normal"/>
        <w:jc w:val="left"/>
        <w:rPr/>
      </w:pPr>
      <w:r>
        <w:rPr/>
      </w:r>
    </w:p>
    <w:p>
      <w:pPr>
        <w:pStyle w:val="Heading2"/>
        <w:ind w:hanging="0"/>
        <w:rPr/>
      </w:pPr>
      <w:r>
        <w:rPr/>
        <w:t>Пришло время возвести себя на пьедестал</w:t>
      </w:r>
    </w:p>
    <w:p>
      <w:pPr>
        <w:pStyle w:val="Normal"/>
        <w:jc w:val="left"/>
        <w:rPr/>
      </w:pPr>
      <w:r>
        <w:rPr/>
      </w:r>
    </w:p>
    <w:p>
      <w:pPr>
        <w:pStyle w:val="Normal"/>
        <w:rPr/>
      </w:pPr>
      <w:r>
        <w:rPr/>
        <w:t>Здравствуйте, дорогие, – Крайон снова с вами, чтобы признаться вам в любви и напомнить вам о вашем величии. Я хочу снова и снова напоминать вам, что каждый из вас – уникален и неповторим, а еще – каждый из вас является центром своей собственной Вселенной.</w:t>
      </w:r>
    </w:p>
    <w:p>
      <w:pPr>
        <w:pStyle w:val="Normal"/>
        <w:rPr/>
      </w:pPr>
      <w:r>
        <w:rPr/>
        <w:t>Вы пришли на Землю, чтобы реализовать себя, вложить свой Дух во все то материальное, что окружает вас, во все то, что вы созидаете, что называется вашей жизнью. Вы не сможете сделать это, если будете отдавать свою силу другим. Вы пришли на Землю, чтобы применить свою силу для созидания своего мира, своей жизни и своего собственного рая на Земле.</w:t>
      </w:r>
    </w:p>
    <w:p>
      <w:pPr>
        <w:pStyle w:val="Normal"/>
        <w:rPr/>
      </w:pPr>
      <w:r>
        <w:rPr/>
        <w:t>Но многие из вас все еще считают, что должны отдавать свои силы другим. Это ошибка, дорогие. Отдавая свои силы, вы не поможете ни другим, ни себе. Когда вы отдаете свои силы, вы лишаете себя всех возможностей – в том числе и возможности помощи другим.</w:t>
      </w:r>
    </w:p>
    <w:p>
      <w:pPr>
        <w:pStyle w:val="Normal"/>
        <w:jc w:val="left"/>
        <w:rPr/>
      </w:pPr>
      <w:r>
        <w:rPr/>
      </w:r>
    </w:p>
    <w:p>
      <w:pPr>
        <w:pStyle w:val="Heading6"/>
        <w:ind w:hanging="0"/>
        <w:rPr/>
      </w:pPr>
      <w:r>
        <w:rPr/>
        <w:t>...</w:t>
      </w:r>
    </w:p>
    <w:p>
      <w:pPr>
        <w:pStyle w:val="Normal"/>
        <w:rPr/>
      </w:pPr>
      <w:r>
        <w:rPr>
          <w:b/>
          <w:bCs/>
        </w:rPr>
        <w:t xml:space="preserve">Ибо когда у вас ничего нет, вы ничего не можете дать и другим. </w:t>
      </w:r>
      <w:r>
        <w:rPr/>
        <w:t xml:space="preserve"> </w:t>
      </w:r>
    </w:p>
    <w:p>
      <w:pPr>
        <w:pStyle w:val="Normal"/>
        <w:jc w:val="left"/>
        <w:rPr/>
      </w:pPr>
      <w:r>
        <w:rPr/>
        <w:t xml:space="preserve"> </w:t>
      </w:r>
    </w:p>
    <w:p>
      <w:pPr>
        <w:pStyle w:val="Normal"/>
        <w:rPr/>
      </w:pPr>
      <w:r>
        <w:rPr/>
        <w:t>Веками и тысячелетиями вы воспитывались в ложной концепции относительно своей значимости и своей роли среди других людей. Вам внушали, что другие важнее и значимее, чем вы, что вы должны жить для других, а не для себя. Вам внушали, что жить для себя – это эгоизм. Нет, дорогие, когда вы живете для собственного Духа, когда вы реализуете свое Божественное «Я», это не эгоизм, а огромная прекрасная работа не только на ваше собственное благо, но и на благо всей Вселенной.</w:t>
      </w:r>
    </w:p>
    <w:p>
      <w:pPr>
        <w:pStyle w:val="Normal"/>
        <w:rPr/>
      </w:pPr>
      <w:r>
        <w:rPr/>
        <w:t>Дорогие, я знаю, как трудно вам бывает удерживать свою силу. Как много вокруг вас тех, кто только и желает отбирать вашу силу. И как трудно вам бывает постоять за себя, отстоять свое право на силу, на то, чтобы ставить себя и свой Дух на первое место в своей жизни. У большинства из вас есть страх отстаивания себя и своих прав, страх сказать «нет», страх защитить себя и свою силу.</w:t>
      </w:r>
    </w:p>
    <w:p>
      <w:pPr>
        <w:pStyle w:val="Normal"/>
        <w:rPr/>
      </w:pPr>
      <w:r>
        <w:rPr/>
        <w:t>Откуда возник этот страх?</w:t>
      </w:r>
    </w:p>
    <w:p>
      <w:pPr>
        <w:pStyle w:val="Normal"/>
        <w:rPr/>
      </w:pPr>
      <w:r>
        <w:rPr/>
        <w:t>Позвольте я расскажу вам несколько коротких историй.</w:t>
      </w:r>
    </w:p>
    <w:p>
      <w:pPr>
        <w:pStyle w:val="Normal"/>
        <w:rPr/>
      </w:pPr>
      <w:r>
        <w:rPr/>
        <w:t>Младенец, недавно появившийся на свет, не может не соглашаться в чем-то с родителями, так как он чувствует себя частью их, он не отделен, не самостоятелен. Но когда он немного подрастает, у него появляется своя воля, своя правда, и свои представления о том, что есть хорошо для него. Так произошло и в той семье, о которой я хочу вам рассказать.</w:t>
      </w:r>
    </w:p>
    <w:p>
      <w:pPr>
        <w:pStyle w:val="Normal"/>
        <w:rPr/>
      </w:pPr>
      <w:r>
        <w:rPr/>
        <w:t>О, это была благопристойная, воспитанная и набожная семья. Так же они хотели воспитать и ребенка, и двигали родителями благие побуждения. Ребенок был послушным до поры до времени. Но однажды ему захотелось сделать что-то по-своему, как хочется этого всем детям его возраста. Что-то не такое уж значительное, и не несущее в себе угрозы – надеть синюю рубашку, а не красную, съесть яблоко, а не тот фрукт, который предлагала ему мать… Но в ответ на свой невинный протест и на свое невинное желание он получил материнский окрик и наказание.</w:t>
      </w:r>
    </w:p>
    <w:p>
      <w:pPr>
        <w:pStyle w:val="Normal"/>
        <w:rPr/>
      </w:pPr>
      <w:r>
        <w:rPr/>
        <w:t>В другой семье ответом на аналогичную просьбу были материнские слезы и жалобы, но результат оказался один и тот же – этот мальчик больше не решился заявить вслух о своих желаниях, не решился сказать матери «нет». А став взрослым, он не решился сказать «нет» тем, кто его унижал, кто отбирал у него нечто ценное, и тем, кто приучал его к вредным, разрушающим здоровье веществам, и даже тем, кто в итоге отнял у него жизнь…</w:t>
      </w:r>
    </w:p>
    <w:p>
      <w:pPr>
        <w:pStyle w:val="Normal"/>
        <w:rPr/>
      </w:pPr>
      <w:r>
        <w:rPr/>
        <w:t xml:space="preserve">Эта история, конечно, несколько упрощена и схематична, но она говорит об одной из причин вашего страха постоять за себя, отстоять свои интересы и потребности – это </w:t>
      </w:r>
      <w:r>
        <w:rPr>
          <w:b/>
          <w:bCs/>
          <w:i/>
          <w:iCs/>
        </w:rPr>
        <w:t xml:space="preserve">страх наказания, страх отказа в любви, страх обидеть другого </w:t>
      </w:r>
      <w:r>
        <w:rPr>
          <w:i/>
          <w:iCs/>
        </w:rPr>
        <w:t xml:space="preserve"> </w:t>
      </w:r>
      <w:r>
        <w:rPr/>
        <w:t xml:space="preserve"> . Пока в вас живет этот страх, вы позволяете манипулировать собой и отнимать то, что для вас ценно.</w:t>
      </w:r>
    </w:p>
    <w:p>
      <w:pPr>
        <w:pStyle w:val="Normal"/>
        <w:rPr/>
      </w:pPr>
      <w:r>
        <w:rPr/>
        <w:t>Другая история касается уже не ребенка, а взрослого мужчины, который пошел на войну, чтобы защитить свой дом, свою семью и свою страну, но был убит в первом же бою. Он забыл об этом в следующем воплощении, но в глубине души память сохранилась, и эта память диктовала ему: пытаться защищаться бесполезно – в итоге ты потеряешь саму жизнь. Страх защищаться больше не позволял ему бросаться на защиту не только других, но даже самого себя.</w:t>
      </w:r>
    </w:p>
    <w:p>
      <w:pPr>
        <w:pStyle w:val="Normal"/>
        <w:rPr/>
      </w:pPr>
      <w:r>
        <w:rPr/>
        <w:t>И еще одна история касается многих, многих из вас: вы стремились заниматься тем, чем вы хотите, жить так, как подсказывает Дух, вы стремились быть свободными и счастливыми, но тут оказывалось, что вашим близким и любимым это не нравится. Они не хотели видеть вас свободными – они хотели видеть вас зависимыми. Они не хотели, чтобы вы занимались тем, что вам нравится – они хотели, чтобы вы занимались тем, что нравится им. И если вы не подчинялись – они уходили, просто исчезали из вашей жизни, и вы оставались в одиночестве, и вы уже готовы были отказаться от себя и от своей свободы, своего счастья, только чтобы они вернулись…</w:t>
      </w:r>
    </w:p>
    <w:p>
      <w:pPr>
        <w:pStyle w:val="Normal"/>
        <w:rPr/>
      </w:pPr>
      <w:r>
        <w:rPr/>
        <w:t>И ваша жизнь продолжалась с опущенной головой, с отказом от себя и своих желаний, ваша жизнь продолжалась, но вы были словно лишены крыльев…</w:t>
      </w:r>
    </w:p>
    <w:p>
      <w:pPr>
        <w:pStyle w:val="Normal"/>
        <w:rPr/>
      </w:pPr>
      <w:r>
        <w:rPr/>
        <w:t>Все эти истории происходили с вами, в детстве или во взрослом возрасте, в прошлых воплощениях или в нынешней жизни, и все они стали причиной вашего страха заявить о себе и своих желаниях, вашего страха отстоять себя и свои интересы, вашего страха сказать «нет».</w:t>
      </w:r>
    </w:p>
    <w:p>
      <w:pPr>
        <w:pStyle w:val="Normal"/>
        <w:rPr/>
      </w:pPr>
      <w:r>
        <w:rPr/>
        <w:t>Дорогие, пришло время преодолевать эти страхи, потому что иначе вы не можете реализоваться как Дух. Иначе вы не можете быть собой и жить своей собственной жизнью. Иначе вы живете чужой жизнью и служите чужим интересам. Это не служит Духу. Это не служит любви и свету.</w:t>
      </w:r>
    </w:p>
    <w:p>
      <w:pPr>
        <w:pStyle w:val="Normal"/>
        <w:rPr/>
      </w:pPr>
      <w:r>
        <w:rPr/>
        <w:t>Вы можете начать жить иначе, и не бояться, что в итоге вас бросят, предадут, оставят в одиночестве. Если вы облачитесь в одежды Духа, этого не произойдет. По-настоящему близкие и любящие не уйдут от вас, даже если вы осмелитесь жить своей жизнью. Более того – вы найдете еще больше близких и любящих людей. Для этого вам надо научиться ставить себя на первое место – но не в обыденном, а в Божественном смысле.</w:t>
      </w:r>
    </w:p>
    <w:p>
      <w:pPr>
        <w:pStyle w:val="Normal"/>
        <w:jc w:val="left"/>
        <w:rPr/>
      </w:pPr>
      <w:r>
        <w:rPr/>
      </w:r>
    </w:p>
    <w:p>
      <w:pPr>
        <w:pStyle w:val="Heading6"/>
        <w:ind w:hanging="0"/>
        <w:rPr/>
      </w:pPr>
      <w:r>
        <w:rPr/>
        <w:t>...</w:t>
      </w:r>
    </w:p>
    <w:p>
      <w:pPr>
        <w:pStyle w:val="Normal"/>
        <w:rPr/>
      </w:pPr>
      <w:r>
        <w:rPr>
          <w:b/>
          <w:bCs/>
        </w:rPr>
        <w:t xml:space="preserve">Поставьте на первое место себя как Дух! </w:t>
      </w:r>
      <w:r>
        <w:rPr/>
        <w:t xml:space="preserve"> </w:t>
      </w:r>
    </w:p>
    <w:p>
      <w:pPr>
        <w:pStyle w:val="Normal"/>
        <w:jc w:val="left"/>
        <w:rPr/>
      </w:pPr>
      <w:r>
        <w:rPr/>
        <w:t xml:space="preserve"> </w:t>
      </w:r>
    </w:p>
    <w:p>
      <w:pPr>
        <w:pStyle w:val="Normal"/>
        <w:rPr/>
      </w:pPr>
      <w:r>
        <w:rPr/>
        <w:t>Поставьте самого себя в центр своей жизни – себя, а не кого-то другого. Оставьте другим право быть своим собственным центром, а сами станьте своим центром.</w:t>
      </w:r>
    </w:p>
    <w:p>
      <w:pPr>
        <w:pStyle w:val="Normal"/>
        <w:rPr/>
      </w:pPr>
      <w:r>
        <w:rPr/>
        <w:t>Дорогие, только так вы сможете жить своей собственной жизнью, следовать своим интересам и отстаивать их, при этом не только не отталкивая близких и любимых, но притягивая их к себе.</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Поставьте себя на первое место в Божественном смысле</w:t>
      </w:r>
    </w:p>
    <w:p>
      <w:pPr>
        <w:pStyle w:val="Normal"/>
        <w:rPr/>
      </w:pPr>
      <w:r>
        <w:rPr/>
        <w:t>Останьтесь наедине с собой, примите любую удобную расслабленную позу, закройте глаза. Представьте, что вы видите перед собой золотой пьедестал. Он предназначен для вас. Вы – тот, кто должен взойти на него и по праву занять центральное место в своей жизни.</w:t>
      </w:r>
    </w:p>
    <w:p>
      <w:pPr>
        <w:pStyle w:val="Normal"/>
        <w:rPr/>
      </w:pPr>
      <w:r>
        <w:rPr/>
        <w:t>Как вам кажется, этот пьедестал свободен или занят кем-то другим? Он может быть занят только теми, кого вы сами поставили туда, предоставив им первое и главное место в вашей жизни, а себе оставив второстепенные роли. Кого вы возвели на пьедестал, а сами сиротливо ютитесь у его подножия? Как бы ни были вам близки и дороги эти люди – но у каждого из них своя жизнь, и у каждого из них есть свой собственный пьедестал, и они должны занимать центральное, первое и главное место в своих жизнях, но не в вашей.</w:t>
      </w:r>
    </w:p>
    <w:p>
      <w:pPr>
        <w:pStyle w:val="Normal"/>
        <w:rPr/>
      </w:pPr>
      <w:r>
        <w:rPr/>
        <w:t>Вы не должны переставать их любить. Но в своей жизни первое место вы должны предоставить себе и только себе.</w:t>
      </w:r>
    </w:p>
    <w:p>
      <w:pPr>
        <w:pStyle w:val="Normal"/>
        <w:rPr/>
      </w:pPr>
      <w:r>
        <w:rPr/>
        <w:t>Скажите себе:</w:t>
      </w:r>
    </w:p>
    <w:p>
      <w:pPr>
        <w:pStyle w:val="Normal"/>
        <w:rPr/>
      </w:pPr>
      <w:r>
        <w:rPr>
          <w:i/>
          <w:iCs/>
        </w:rPr>
        <w:t xml:space="preserve">Этот пьедестал предназначен для меня и только для меня. Он дан мне Богом, он предназначен для моего Божественного «Я». Я по праву занимаю место на этом золотом пьедестале, чтобы реализовать себя как Дух, чтобы построить свою жизнь так, как нужно мне, как это соответствует моим высшим интересам. </w:t>
      </w:r>
      <w:r>
        <w:rPr/>
        <w:t xml:space="preserve"> </w:t>
      </w:r>
    </w:p>
    <w:p>
      <w:pPr>
        <w:pStyle w:val="Normal"/>
        <w:rPr/>
      </w:pPr>
      <w:r>
        <w:rPr/>
        <w:t>Представьте, что вы мягко просите освободить предназначенное вам место тех людей, которых вы сами возвели на свой пьедестал. И когда он становится свободным, торжественно занимаете место на нем. И тут же происходит ваше преображение – вы соединяетесь со своим Божественным «Я», вы становитесь величественным существом света, ангелом, вы преисполняетесь любви и силы, вы светитесь, и все ваше существо словно поет прекрасную песню, восславляющую жизнь, радость, вашу Божественность.</w:t>
      </w:r>
    </w:p>
    <w:p>
      <w:pPr>
        <w:pStyle w:val="Normal"/>
        <w:rPr/>
      </w:pPr>
      <w:r>
        <w:rPr/>
        <w:t>Повторяйте эту медитацию так часто, как захотите, и вы почувствуете, что обретаете Божественное достоинство и возвращаете принадлежащее вам по праву центральное место в вашей собственной жизни.</w:t>
      </w:r>
    </w:p>
    <w:p>
      <w:pPr>
        <w:pStyle w:val="Heading2"/>
        <w:ind w:hanging="0"/>
        <w:rPr/>
      </w:pPr>
      <w:r>
        <w:rPr/>
        <w:t>Освободите себя и свою жизнь от влияния тех, кто отнимает вашу силу и мешает реализации задач вашего Духа</w:t>
      </w:r>
    </w:p>
    <w:p>
      <w:pPr>
        <w:pStyle w:val="Normal"/>
        <w:jc w:val="left"/>
        <w:rPr/>
      </w:pPr>
      <w:r>
        <w:rPr/>
      </w:r>
    </w:p>
    <w:p>
      <w:pPr>
        <w:pStyle w:val="Normal"/>
        <w:rPr/>
      </w:pPr>
      <w:r>
        <w:rPr/>
        <w:t>Дорогие, каждый из вас имеет право защищать и отстаивать себя и то, что вам дорого. Каждый из вас имеет право отказаться от жертв, если в жертву приходится приносить интересы Духа.</w:t>
      </w:r>
    </w:p>
    <w:p>
      <w:pPr>
        <w:pStyle w:val="Normal"/>
        <w:rPr/>
      </w:pPr>
      <w:r>
        <w:rPr/>
        <w:t>Ваш Дух хочет, чтобы вы реализовали себя и были счастливы. Ваш Дух хочет, чтобы вы обрели всю полноту вашей силы, и не отдавали эту силу манипуляторам и тем, кто хочет вами пользоваться, кто хочет что-то получать за ваш счет.</w:t>
      </w:r>
    </w:p>
    <w:p>
      <w:pPr>
        <w:pStyle w:val="Normal"/>
        <w:rPr/>
      </w:pPr>
      <w:r>
        <w:rPr/>
        <w:t>На Божественных уровнях все люди едины, но на материальном уровне, уровне трехмерного мира вам приходится отделяться от тех, кто хочет подчинить вас своим вибрациям, более низким, чем ваши. Вы все знаете, что люди, желающие получить вашу силу, провоцируют вас на проявление диссонансных эмоций. И если вы поддаетесь на провокации такого рода – ваши силы уходят.</w:t>
      </w:r>
    </w:p>
    <w:p>
      <w:pPr>
        <w:pStyle w:val="Normal"/>
        <w:rPr/>
      </w:pPr>
      <w:r>
        <w:rPr/>
        <w:t>Таким образом вы лишаете сил свое Божественное «Я», вы не даете в полную силу действовать и проявляться вашему Духу. Возникающие энергетические зависимости и привязки опутывают вас словно паутина, и лишают вас свободы воли, свободы проявления себя в материальном мире. Разорвать эти привязки – это тоже означает отстоять себя, защитить свои права на свою собственную жизнь и свое собственное счастье.</w:t>
      </w:r>
    </w:p>
    <w:p>
      <w:pPr>
        <w:pStyle w:val="Normal"/>
        <w:rPr/>
      </w:pPr>
      <w:r>
        <w:rPr/>
        <w:t>Практика</w:t>
      </w:r>
    </w:p>
    <w:p>
      <w:pPr>
        <w:pStyle w:val="Normal"/>
        <w:rPr/>
      </w:pPr>
      <w:r>
        <w:rPr/>
        <w:t xml:space="preserve"> </w:t>
      </w:r>
      <w:r>
        <w:rPr>
          <w:b/>
          <w:bCs/>
        </w:rPr>
        <w:t xml:space="preserve">Упражнение 2. </w:t>
      </w:r>
      <w:r>
        <w:rPr/>
        <w:t xml:space="preserve"> </w:t>
      </w:r>
    </w:p>
    <w:p>
      <w:pPr>
        <w:pStyle w:val="Normal"/>
        <w:rPr/>
      </w:pPr>
      <w:r>
        <w:rPr/>
        <w:t>Освобождение от сковывающих и лишающих сил зависимостей и привязок</w:t>
      </w:r>
    </w:p>
    <w:p>
      <w:pPr>
        <w:pStyle w:val="Normal"/>
        <w:rPr/>
      </w:pPr>
      <w:r>
        <w:rPr/>
        <w:t>Найдите возможность остаться наедине с собой, примите любую удобную позу, закройте глаза, отгоните посторонние мысли. Вспомните о том, что вы являетесь Божественным Духом, светящимся, вечным, неуязвимым существом. Вспомните о том, что вы одеты в мантию Бога, и вы – на пьедестале, в центре и во главе своей жизни.</w:t>
      </w:r>
    </w:p>
    <w:p>
      <w:pPr>
        <w:pStyle w:val="Normal"/>
        <w:rPr/>
      </w:pPr>
      <w:r>
        <w:rPr/>
        <w:t>Подумайте о тех людях, отношения с которыми вызывают у вас смутную тревогу, беспокойство, или с которыми связаны такие диссонансные эмоции, как обида, осуждение, раздражение, чувство собственной неполноценности. Еще один характерный симптом наличия деструктивных, патологических привязок – это склонность к постоянным навязчивым мыслям об этом человеке. Вы или ведете с ним нескончаемые воображаемые диалоги, или просто постоянно обдумываете его поведение, размышляете о его причинах, даже тогда, когда не хотите этого.</w:t>
      </w:r>
    </w:p>
    <w:p>
      <w:pPr>
        <w:pStyle w:val="Normal"/>
        <w:rPr/>
      </w:pPr>
      <w:r>
        <w:rPr/>
        <w:t>Деструктивная привязка, отнимающая вашу силу, поддерживается именно потому, что внутри вас есть диссонансные энергии, вызванные соответствующими эмоциями. Есть что-то, что вызывает в вас боль, связанную с этим человеком. Найдите причину. Задайте себе вопрос: «Почему мне больно?» Возможно, с этим человеком связана обида, или вы чувствуете себя недостойным, ущербным, недостаточно полноценным рядом с ним. Эти чувства могут быть глубоко скрыты. Найдите в себе силы открыть их и признать их существование.</w:t>
      </w:r>
    </w:p>
    <w:p>
      <w:pPr>
        <w:pStyle w:val="Normal"/>
        <w:rPr/>
      </w:pPr>
      <w:r>
        <w:rPr/>
        <w:t>Затем попросите Всевышнего дать вам энергии света и любви, которые помогут устранить эти диссонансные эмоции. Представьте яркую вспышку, в которой сгорает ваше чувство обиды или униженности, ваше осуждение и раздражение, ваши злость и гнев.</w:t>
      </w:r>
    </w:p>
    <w:p>
      <w:pPr>
        <w:pStyle w:val="Normal"/>
        <w:rPr/>
      </w:pPr>
      <w:r>
        <w:rPr/>
        <w:t>Затем представьте перед собой этого человека, и мысленно поместите его внутрь сияющей белоснежным светом сферы. Это свет Божественной любви. Мысленно или вслух скажите:</w:t>
      </w:r>
    </w:p>
    <w:p>
      <w:pPr>
        <w:pStyle w:val="Normal"/>
        <w:rPr/>
      </w:pPr>
      <w:r>
        <w:rPr>
          <w:i/>
          <w:iCs/>
        </w:rPr>
        <w:t xml:space="preserve">Ты свободен, и я свободен. Отныне мы оба свободны и самодостаточны. Отныне мы связаны лишь Божественной безусловной любовью, и больше ничем. Я провозглашаю свое неотъемлемое право жить своей, и только своей жизнью – а тебе предоставляю право жить своей, и только своей жизнью. </w:t>
      </w:r>
      <w:r>
        <w:rPr/>
        <w:t xml:space="preserve"> </w:t>
      </w:r>
    </w:p>
    <w:p>
      <w:pPr>
        <w:pStyle w:val="Normal"/>
        <w:rPr/>
      </w:pPr>
      <w:r>
        <w:rPr/>
        <w:t>Представьте, как образ того, к кому вы обращались, растворяется в белом сиянии. Сделайте несколько глубоких вдохов и выдохов, почувствуйте себя укоренненым в своем Божественном центре, ощутите духовный, энергетический центр внутри себя. Затем можно открыть глаза.</w:t>
      </w:r>
    </w:p>
    <w:p>
      <w:pPr>
        <w:pStyle w:val="Normal"/>
        <w:rPr/>
      </w:pPr>
      <w:r>
        <w:rPr/>
        <w:t>Выполняйте это упражнение каждый раз, когда почувствуете, что истощающие и угнетающие вас привязки вновь возникли между вами и другими людьми.</w:t>
      </w:r>
    </w:p>
    <w:p>
      <w:pPr>
        <w:pStyle w:val="Heading2"/>
        <w:ind w:hanging="0"/>
        <w:rPr/>
      </w:pPr>
      <w:r>
        <w:rPr/>
        <w:t>Научитесь возвращать себе принадлежащую вам по праву силу</w:t>
      </w:r>
    </w:p>
    <w:p>
      <w:pPr>
        <w:pStyle w:val="Normal"/>
        <w:jc w:val="left"/>
        <w:rPr/>
      </w:pPr>
      <w:r>
        <w:rPr/>
      </w:r>
    </w:p>
    <w:p>
      <w:pPr>
        <w:pStyle w:val="Normal"/>
        <w:rPr/>
      </w:pPr>
      <w:r>
        <w:rPr/>
        <w:t>Дорогие, ваш остаточный страх перед тем, чтобы защищать себя и свое достоинство, перед тем, чтобы сказать «нет» тому, что для вас неприемлемо, связан с ситуациями в этом и прошлых воплощениях, когда вы теряли что-то ценное, а то и саму жизнь при попытках настоять на своем, отстоять себя и свои ценности. Вы боитесь, что эти потери могут повториться. Вы боитесь проиграть, потерпеть неудачу, быть побежденными. Вы предпочитаете терпеть, страдать от того, что вам вредно, но не говорить «нет», чтобы не случились страшные для вас потери. Но они не случатся, если вы обретете полноту своей Божественной силы.</w:t>
      </w:r>
    </w:p>
    <w:p>
      <w:pPr>
        <w:pStyle w:val="Normal"/>
        <w:rPr/>
      </w:pPr>
      <w:r>
        <w:rPr/>
        <w:t>В прошлом вы пытались защищаться, не востребовав свою подлинную силу – силу Духа. Вы пытались отстаивать себя, не облачившись в мантию Бога и не заручившись Его поддержкой. Ваши поражения объясняются только этим.</w:t>
      </w:r>
    </w:p>
    <w:p>
      <w:pPr>
        <w:pStyle w:val="Normal"/>
        <w:rPr/>
      </w:pPr>
      <w:r>
        <w:rPr/>
        <w:t>Сейчас вы можете исправить свою ошибку. Вы можете обрести силу Божественного Духа и начать пользоваться ею в вашей земной жизни. Вы можете вернуть ту свою силу, которая была отдана другим людям из-за того, что вы не умели ее удерживать при себе, не умели ставить себя на первое место. Сейчас вы научились этому. Сейчас вы осознали, кто вы есть.</w:t>
      </w:r>
    </w:p>
    <w:p>
      <w:pPr>
        <w:pStyle w:val="Normal"/>
        <w:jc w:val="left"/>
        <w:rPr/>
      </w:pPr>
      <w:r>
        <w:rPr/>
      </w:r>
    </w:p>
    <w:p>
      <w:pPr>
        <w:pStyle w:val="Heading6"/>
        <w:ind w:hanging="0"/>
        <w:rPr/>
      </w:pPr>
      <w:r>
        <w:rPr/>
        <w:t>...</w:t>
      </w:r>
    </w:p>
    <w:p>
      <w:pPr>
        <w:pStyle w:val="Normal"/>
        <w:rPr/>
      </w:pPr>
      <w:r>
        <w:rPr>
          <w:b/>
          <w:bCs/>
        </w:rPr>
        <w:t xml:space="preserve">Верните полноту своей Божественной силы, и вам не нужно больше будет бояться никого и ничего.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Верните всю полноту своей Божественной силы</w:t>
      </w:r>
    </w:p>
    <w:p>
      <w:pPr>
        <w:pStyle w:val="Normal"/>
        <w:rPr/>
      </w:pPr>
      <w:r>
        <w:rPr/>
        <w:t>Найдите время, чтобы остаться наедине с собой, примите любую удобную, расслабленную позу, отгоните посторонние мысли. Сосредоточьтесь на области сердца, соединитесь с вашим Божественным центром, и представьте, что вы окружены сиянием, которое переливается от золотисто-желтого до ярко-белого.</w:t>
      </w:r>
    </w:p>
    <w:p>
      <w:pPr>
        <w:pStyle w:val="Normal"/>
        <w:rPr/>
      </w:pPr>
      <w:r>
        <w:rPr/>
        <w:t>Скажите вслух или про себя:</w:t>
      </w:r>
    </w:p>
    <w:p>
      <w:pPr>
        <w:pStyle w:val="Normal"/>
        <w:rPr/>
      </w:pPr>
      <w:r>
        <w:rPr>
          <w:i/>
          <w:iCs/>
        </w:rPr>
        <w:t xml:space="preserve">Сейчас я намереваюсь вернуть себе всю полноту своей Божественной силы. Помещаю в центр своей жизни себя, и только себя. Устраняю из своей жизни все то, что отбирает мои силы. С помощью Всевышнего – возвращаю свою силу, по праву принадлежащую мне как Божественному Духу, каким я являюсь в действительности. </w:t>
      </w:r>
      <w:r>
        <w:rPr/>
        <w:t xml:space="preserve"> </w:t>
      </w:r>
    </w:p>
    <w:p>
      <w:pPr>
        <w:pStyle w:val="Normal"/>
        <w:rPr/>
      </w:pPr>
      <w:r>
        <w:rPr/>
        <w:t>Представьте, что вокруг вас на некотором отдалении находятся люди – разные, близкие и не очень, знакомые и незнакомые, которые так или иначе, в этом воплощении или в прошлых, могли отнимать вашу силу.</w:t>
      </w:r>
    </w:p>
    <w:p>
      <w:pPr>
        <w:pStyle w:val="Normal"/>
        <w:rPr/>
      </w:pPr>
      <w:r>
        <w:rPr/>
        <w:t>Представьте, что ореол света, которым вы окружены, приобретает фиолетовую окраску, и в этом фиолетовом свечении сгорают все диссонансные энергии, создающие деструктивные связи между вами и другими людьми.</w:t>
      </w:r>
    </w:p>
    <w:p>
      <w:pPr>
        <w:pStyle w:val="Normal"/>
        <w:rPr/>
      </w:pPr>
      <w:r>
        <w:rPr/>
        <w:t>Скажите вслух или про себя:</w:t>
      </w:r>
    </w:p>
    <w:p>
      <w:pPr>
        <w:pStyle w:val="Normal"/>
        <w:rPr/>
      </w:pPr>
      <w:r>
        <w:rPr>
          <w:i/>
          <w:iCs/>
        </w:rPr>
        <w:t xml:space="preserve">Я забираю назад свою силу. Я возвращаю отправителям диссонансные энергии, отделяющие меня от любви и света Бога. Отныне моя сила используется лишь во благо мне и всем людям. Отныне моя сила принадлежит мне и только мне. </w:t>
      </w:r>
      <w:r>
        <w:rPr/>
        <w:t xml:space="preserve"> </w:t>
      </w:r>
    </w:p>
    <w:p>
      <w:pPr>
        <w:pStyle w:val="Normal"/>
        <w:rPr/>
      </w:pPr>
      <w:r>
        <w:rPr/>
        <w:t>Представьте, как окружавшие вас люди отдаляются и словно тают в тумане. Фиолетовое свечение снова становится золотисто-белым. Вы можете купаться в нем, как в волнах Божественной любви, и чувствовать, как возвращается ваша сила.</w:t>
      </w:r>
    </w:p>
    <w:p>
      <w:pPr>
        <w:pStyle w:val="Normal"/>
        <w:rPr/>
      </w:pPr>
      <w:r>
        <w:rPr/>
        <w:t>Когда вы в мантии Бога, когда вы вернули себе главенствующее положение в центре своей жизни и полноту Божественной силы – вам ничего не страшно. Вы можете больше не бояться защищать себя, потому что теперь вам помогает Дух, чьи возможности беспредельны. Когда вы с Духом, вас нельзя одолеть, если только вы сами не позволяете это.</w:t>
      </w:r>
    </w:p>
    <w:p>
      <w:pPr>
        <w:pStyle w:val="Heading2"/>
        <w:ind w:hanging="0"/>
        <w:rPr/>
      </w:pPr>
      <w:r>
        <w:rPr/>
        <w:t>Научитесь проявлять волю и говорить «нет» всему, что для вас неприемлемо</w:t>
      </w:r>
    </w:p>
    <w:p>
      <w:pPr>
        <w:pStyle w:val="Normal"/>
        <w:jc w:val="left"/>
        <w:rPr/>
      </w:pPr>
      <w:r>
        <w:rPr/>
      </w:r>
    </w:p>
    <w:p>
      <w:pPr>
        <w:pStyle w:val="Normal"/>
        <w:rPr/>
      </w:pPr>
      <w:r>
        <w:rPr/>
        <w:t>Когда вы хотите сказать «нет», а говорите «да», вы сами лишаете себя защиты, вы позволяете себя одолеть, позволяете отнять вашу силу. В большинстве случаев, если вы вовремя говорите «нет» – после вам уже не приходится бороться за себя, защищать себя и отстаивать свои права.</w:t>
      </w:r>
    </w:p>
    <w:p>
      <w:pPr>
        <w:pStyle w:val="Normal"/>
        <w:jc w:val="left"/>
        <w:rPr/>
      </w:pPr>
      <w:r>
        <w:rPr/>
      </w:r>
    </w:p>
    <w:p>
      <w:pPr>
        <w:pStyle w:val="Heading6"/>
        <w:ind w:hanging="0"/>
        <w:rPr/>
      </w:pPr>
      <w:r>
        <w:rPr/>
        <w:t>...</w:t>
      </w:r>
    </w:p>
    <w:p>
      <w:pPr>
        <w:pStyle w:val="Normal"/>
        <w:rPr/>
      </w:pPr>
      <w:r>
        <w:rPr>
          <w:b/>
          <w:bCs/>
        </w:rPr>
        <w:t xml:space="preserve">Научитесь этому – говорить «нет», когда вам хочется сказать «нет». </w:t>
      </w:r>
      <w:r>
        <w:rPr/>
        <w:t xml:space="preserve"> </w:t>
      </w:r>
    </w:p>
    <w:p>
      <w:pPr>
        <w:pStyle w:val="Normal"/>
        <w:jc w:val="left"/>
        <w:rPr/>
      </w:pPr>
      <w:r>
        <w:rPr/>
        <w:t xml:space="preserve"> </w:t>
      </w:r>
    </w:p>
    <w:p>
      <w:pPr>
        <w:pStyle w:val="Normal"/>
        <w:rPr/>
      </w:pPr>
      <w:r>
        <w:rPr/>
        <w:t>Это ведь тоже означает – быть самим собой и проявлять себя истинного. Научитесь этому – и вы будете всегда находиться в гармонии с собой и с миром.</w:t>
      </w:r>
    </w:p>
    <w:p>
      <w:pPr>
        <w:pStyle w:val="Normal"/>
        <w:rPr/>
      </w:pPr>
      <w:r>
        <w:rPr/>
        <w:t>Вы удивитесь, но защищать себя – это очень часто означает вовсе не сражаться с оружием в руках или без него, а просто сказать «нет». Для этого вам надо научиться не только иметь силу и волю, но и проявлять их.</w:t>
      </w:r>
    </w:p>
    <w:p>
      <w:pPr>
        <w:pStyle w:val="Normal"/>
        <w:rPr/>
      </w:pPr>
      <w:r>
        <w:rPr/>
        <w:t>Когда вам что-то не нравится, когда вы чего-то не хотите – осознавайте это и имейте достаточно бесстрашия, чтобы проявить это. Заручитесь помощью и поддержкой Духа – и не говорите «да», когда хотите сказать «нет». Тогда вы станете хозяином своей жизни. Тогда вы будете жить свою жизнь, а не чужую. Тогда, и только тогда вы реализуете те задачи Духа, ради которых и пришли на Землю.</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Научитесь проявлять волю</w:t>
      </w:r>
    </w:p>
    <w:p>
      <w:pPr>
        <w:pStyle w:val="Normal"/>
        <w:rPr/>
      </w:pPr>
      <w:r>
        <w:rPr/>
        <w:t>Вспомните те ситуации в вашей жизни, когда что-то пошло не так, когда обстоятельства начали складываться не в вашу пользу, когда вы оказались совсем не там, где хотели. Вспомните тот момент, в который такое развитие событий взяло свое начало. Это был момент вашего выбора. Это был момент, когда от вас зависело, пойти в одну сторону или в другую, сказать «да» или «нет», выбрать то, что служит вам, или то, что способно сработать против вас.</w:t>
      </w:r>
    </w:p>
    <w:p>
      <w:pPr>
        <w:pStyle w:val="Normal"/>
        <w:rPr/>
      </w:pPr>
      <w:r>
        <w:rPr/>
        <w:t>Наверняка ваша интуиция и различные знаки на вашем пути подсказывали вам, что вы делаете неверный выбор. Что помешало вам сказать «нет»? Ложное чувство долга? Страх? Желание кому-то угодить или кого-то удержать в своей жизни? Опасение расплаты, наказания?</w:t>
      </w:r>
    </w:p>
    <w:p>
      <w:pPr>
        <w:pStyle w:val="Normal"/>
        <w:rPr/>
      </w:pPr>
      <w:r>
        <w:rPr/>
        <w:t>Мысленно вернитесь в эту ситуацию и представьте, что вы сказали «нет», отказываясь тем самым от неблагоприятного выбора. «Переиграйте» эту ситуацию, будто переписываете прошлое – будто это сцена спектакля, которую вы сыграли тогда так, а сейчас хотите переиграть иначе. «Прорепетируйте» ее, сказав «нет» несколькими разными способами, например: «Я не буду этого делать», «Я не хочу», «У меня другие планы», «Мне это не нравится», и т. д.</w:t>
      </w:r>
    </w:p>
    <w:p>
      <w:pPr>
        <w:pStyle w:val="Normal"/>
        <w:rPr/>
      </w:pPr>
      <w:r>
        <w:rPr/>
        <w:t>Обязательно говорите это вслух, и лучше перед зеркалом. Вы наработаете таким образом модель проявления своей подлинной воли, и эта модель будет в дальнейшем работать в обстоятельствах реальной жизни. В вашем подсознании отложится, что вы умеете проявлять волю, умеете говорить «нет», и вам будет делать это значительно легче, чем прежде.</w:t>
      </w:r>
    </w:p>
    <w:p>
      <w:pPr>
        <w:pStyle w:val="Normal"/>
        <w:rPr/>
      </w:pPr>
      <w:r>
        <w:rPr/>
        <w:t>Затем подумайте о тех ситуациях в вашем настоящем, когда вы делаете или говорите не то, что бы вам хотелось. Представьте, что вы и в них проявляете волю, говорите «нет» тому, что вам не подходит или неприемлемо для вас. Отрепетируйте и эти ситуации. Когда будете готовы, проявите волю в реальной жизни, отказавшись от неблагоприятного для вас выбора, и выбирая только то, что вам подходит.</w:t>
      </w:r>
    </w:p>
    <w:p>
      <w:pPr>
        <w:pStyle w:val="Normal"/>
        <w:rPr/>
      </w:pPr>
      <w:r>
        <w:rPr/>
        <w:t>Дорогие, вы рождены бесстрашными. Вы рождены, чтобы быть собой. Вы рождены, чтобы поставить себя на первое место, жить своей и только своей жизнью, выполнять задачи своего Духа. У вас есть сила и воля. У вас есть Божественное могущество. Вы уже вышли на такой уровень своей силы, когда никто и ничто неспособно помешать вам. Не бойтесь. Дерзайте. Вы великолепны и прекрасны. Мы гордимся вами. Вы безмерно любимы, так было, есть, и будет всегда.</w:t>
      </w:r>
    </w:p>
    <w:p>
      <w:pPr>
        <w:pStyle w:val="Normal"/>
        <w:rPr/>
      </w:pPr>
      <w:r>
        <w:rPr/>
        <w:t>Крайон</w:t>
      </w:r>
    </w:p>
    <w:p>
      <w:pPr>
        <w:pStyle w:val="Heading2"/>
        <w:ind w:hanging="0"/>
        <w:rPr/>
      </w:pPr>
      <w:r>
        <w:rPr/>
        <w:t>Глава 7 Вам больше не нужно страшиться просветления и духовного роста</w:t>
      </w:r>
    </w:p>
    <w:p>
      <w:pPr>
        <w:pStyle w:val="Normal"/>
        <w:jc w:val="left"/>
        <w:rPr/>
      </w:pPr>
      <w:r>
        <w:rPr/>
      </w:r>
    </w:p>
    <w:p>
      <w:pPr>
        <w:pStyle w:val="Heading2"/>
        <w:ind w:hanging="0"/>
        <w:rPr/>
      </w:pPr>
      <w:r>
        <w:rPr/>
        <w:t>Любовь Бога не опасна – она сама спасает от страхов и опасностей</w:t>
      </w:r>
    </w:p>
    <w:p>
      <w:pPr>
        <w:pStyle w:val="Normal"/>
        <w:jc w:val="left"/>
        <w:rPr/>
      </w:pPr>
      <w:r>
        <w:rPr/>
      </w:r>
    </w:p>
    <w:p>
      <w:pPr>
        <w:pStyle w:val="Normal"/>
        <w:rPr/>
      </w:pPr>
      <w:r>
        <w:rPr/>
        <w:t>Дорогие, Крайон приветствует вас! Если бы вы знали, как вы прекрасны, как величественно ваше сияние – если бы вы могли почувствовать всем своим существом, что вы вечны, бессмертны, неуязвимы и безмерно любимы Богом – вам больше нечего было бы бояться!</w:t>
      </w:r>
    </w:p>
    <w:p>
      <w:pPr>
        <w:pStyle w:val="Normal"/>
        <w:rPr/>
      </w:pPr>
      <w:r>
        <w:rPr/>
        <w:t>Дорогие, примите наши признания в любви, примите энергию любви. И спросите себя: почему вас порой страшат эти признания? Почему вы продолжаете бояться любви и света Бога?</w:t>
      </w:r>
    </w:p>
    <w:p>
      <w:pPr>
        <w:pStyle w:val="Normal"/>
        <w:rPr/>
      </w:pPr>
      <w:r>
        <w:rPr/>
        <w:t>Да, дорогие, многие из вас боятся любви, боятся света, боятся просветления, боятся вознесения и всего того, что ведет к этому – боятся процессов самопознания и самосовершенствования, духовного роста и поднятия сознания на Божественные уровни.</w:t>
      </w:r>
    </w:p>
    <w:p>
      <w:pPr>
        <w:pStyle w:val="Normal"/>
        <w:rPr/>
      </w:pPr>
      <w:r>
        <w:rPr/>
        <w:t>Даже те, кто слушают и читают сейчас меня, еще не полностью избавились от этих атавистических страхов. Что же говорить обо всех остальных людях на планете… Многие из них боятся вас, потому что ваши интересы и устремления так не похожи на то, чем живут они. О, вы знаете, что некоторые начали сторониться вас, и даже обвинять в том, что вы служите каким-то «темным силам», когда узнали, что вы интересуетесь эзотерическими дисциплинами или движением нью-эйдж, что вы читаете Крайона и слушаете послания Духа.</w:t>
      </w:r>
    </w:p>
    <w:p>
      <w:pPr>
        <w:pStyle w:val="Normal"/>
        <w:rPr/>
      </w:pPr>
      <w:r>
        <w:rPr/>
        <w:t>Вы чувствуете в себе только любовь и свет, а вас обвиняют в пристрастии к тьме, не абсурдно ли это? Конечно, абсурдно, дорогие, и теми, кто обвиняет и сторонится вас, движет древний человеческий страх, страх, укоренившийся на генетическом уровне – страх Божественности, страх просветления, страх любви.</w:t>
      </w:r>
    </w:p>
    <w:p>
      <w:pPr>
        <w:pStyle w:val="Normal"/>
        <w:rPr/>
      </w:pPr>
      <w:r>
        <w:rPr/>
        <w:t>У этого страха четыре главных причины:</w:t>
      </w:r>
    </w:p>
    <w:p>
      <w:pPr>
        <w:pStyle w:val="Normal"/>
        <w:rPr/>
      </w:pPr>
      <w:r>
        <w:rPr>
          <w:b/>
          <w:bCs/>
        </w:rPr>
        <w:t> </w:t>
      </w:r>
      <w:r>
        <w:rPr>
          <w:b/>
          <w:bCs/>
        </w:rPr>
        <w:t xml:space="preserve">первая — </w:t>
      </w:r>
      <w:r>
        <w:rPr/>
        <w:t xml:space="preserve"> страх быть распятым, уничтоженным или осмеянным, униженным, непонятым, из-за того, что вы выбрали путь к Богу;</w:t>
      </w:r>
    </w:p>
    <w:p>
      <w:pPr>
        <w:pStyle w:val="Normal"/>
        <w:rPr/>
      </w:pPr>
      <w:r>
        <w:rPr>
          <w:b/>
          <w:bCs/>
        </w:rPr>
        <w:t> </w:t>
      </w:r>
      <w:r>
        <w:rPr>
          <w:b/>
          <w:bCs/>
        </w:rPr>
        <w:t xml:space="preserve">вторая </w:t>
      </w:r>
      <w:r>
        <w:rPr/>
        <w:t xml:space="preserve"> – страх, что любовь Бога будет слишком требовательной, что Бог поместит вас в какие-то рамки, станет налагать на вас обязательства, за неисполнение которых вы будете наказаны;</w:t>
      </w:r>
    </w:p>
    <w:p>
      <w:pPr>
        <w:pStyle w:val="Normal"/>
        <w:rPr/>
      </w:pPr>
      <w:r>
        <w:rPr>
          <w:b/>
          <w:bCs/>
        </w:rPr>
        <w:t> </w:t>
      </w:r>
      <w:r>
        <w:rPr>
          <w:b/>
          <w:bCs/>
        </w:rPr>
        <w:t xml:space="preserve">третья — </w:t>
      </w:r>
      <w:r>
        <w:rPr/>
        <w:t xml:space="preserve"> страх выйти из привычной зоны комфорта и лишиться того, к чему вы привыкли и что вам дорого – прежних занятий, прежнего образа жизни, прежних друзей;</w:t>
      </w:r>
    </w:p>
    <w:p>
      <w:pPr>
        <w:pStyle w:val="Normal"/>
        <w:rPr/>
      </w:pPr>
      <w:r>
        <w:rPr>
          <w:b/>
          <w:bCs/>
        </w:rPr>
        <w:t> </w:t>
      </w:r>
      <w:r>
        <w:rPr>
          <w:b/>
          <w:bCs/>
        </w:rPr>
        <w:t xml:space="preserve">и четвертая </w:t>
      </w:r>
      <w:r>
        <w:rPr/>
        <w:t xml:space="preserve"> – страх, что в Божественном свете все тайное станет явным, и уже не удастся скрывать темные дела и темные мысли.</w:t>
      </w:r>
    </w:p>
    <w:p>
      <w:pPr>
        <w:pStyle w:val="Normal"/>
        <w:rPr/>
      </w:pPr>
      <w:r>
        <w:rPr/>
        <w:t>Как вы понимаете, первые три причины актуальны для тех, кто сам выбирает путь к Богу, четвертая причина актуальна для тех, кто не выбирает путь к Богу, но страшится тех, кто это делает. Поскольку вы, читающие и слушающие эти слова, относитесь к первой категории, то мы будем говорить сегодня только о трех первых причинах. Страхи других людей, тех, кто страшится света и вас, несущих свет, не должны вас смущать. Они не имеют отношения к вам, не в вас их причина. Ваша задача лишь в том, чтобы стать неуязвимым для таких людей, и вы сможете это сделать, если преодолеете свои собственные страхи.</w:t>
      </w:r>
    </w:p>
    <w:p>
      <w:pPr>
        <w:pStyle w:val="Heading2"/>
        <w:ind w:hanging="0"/>
        <w:rPr/>
      </w:pPr>
      <w:r>
        <w:rPr/>
        <w:t>Страх «пострадать за веру»: его причины и способы освобождения</w:t>
      </w:r>
    </w:p>
    <w:p>
      <w:pPr>
        <w:pStyle w:val="Normal"/>
        <w:jc w:val="left"/>
        <w:rPr/>
      </w:pPr>
      <w:r>
        <w:rPr/>
      </w:r>
    </w:p>
    <w:p>
      <w:pPr>
        <w:pStyle w:val="Normal"/>
        <w:rPr/>
      </w:pPr>
      <w:r>
        <w:rPr/>
        <w:t>Итак, давайте начнем с первой причины – страха быть осмеянным или даже уничтоженным из-за того, что вы выбрали путь к Богу.</w:t>
      </w:r>
    </w:p>
    <w:p>
      <w:pPr>
        <w:pStyle w:val="Normal"/>
        <w:rPr/>
      </w:pPr>
      <w:r>
        <w:rPr/>
        <w:t>У этого страха давняя история. Вы все – каждый из вас – в прошлых воплощениях имели подобный опыт. Вас не только осмеивали, отвергали и унижали, но даже убивали за веру. На генетическом уровне, на уровне вашей ДНК – информационных ее составляющих – у вас с тех пор записана программа страха, что это может повториться. Эта программа сдерживает даже самых смелых из вас, не давая продвигаться вперед такими темпами, какими бы вам хотелось.</w:t>
      </w:r>
    </w:p>
    <w:p>
      <w:pPr>
        <w:pStyle w:val="Normal"/>
        <w:rPr/>
      </w:pPr>
      <w:r>
        <w:rPr/>
        <w:t>Сейчас, когда вы подошли к просветлению и вознесению как никогда близко, эта программа активировалась также как никогда сильно. Можно сказать, что внутри многих из вас время от времени пробуждается голос, который кричит: «Стой, куда ты идешь, это опасно!» И вы отступаете, делая на пути собственного развития шаг вперед и два шага назад.</w:t>
      </w:r>
    </w:p>
    <w:p>
      <w:pPr>
        <w:pStyle w:val="Normal"/>
        <w:rPr/>
      </w:pPr>
      <w:r>
        <w:rPr/>
        <w:t>Дорогие, пришло время переписать эту программу. Она больше не актуальна. Она не работает на вас. Она предупреждает об опасности, которой больше нет. Да, вас по-прежнему отвергают и не принимают многие, многие готовы осмеять вас, – но кое-что изменилось. А именно – то, как вы способны сами руководить и управлять своей жизнью.</w:t>
      </w:r>
    </w:p>
    <w:p>
      <w:pPr>
        <w:pStyle w:val="Normal"/>
        <w:jc w:val="left"/>
        <w:rPr/>
      </w:pPr>
      <w:r>
        <w:rPr/>
      </w:r>
    </w:p>
    <w:p>
      <w:pPr>
        <w:pStyle w:val="Heading6"/>
        <w:ind w:hanging="0"/>
        <w:rPr/>
      </w:pPr>
      <w:r>
        <w:rPr/>
        <w:t>...</w:t>
      </w:r>
    </w:p>
    <w:p>
      <w:pPr>
        <w:pStyle w:val="Normal"/>
        <w:rPr/>
      </w:pPr>
      <w:r>
        <w:rPr>
          <w:b/>
          <w:bCs/>
        </w:rPr>
        <w:t xml:space="preserve">Изменились вы, дорогие. Вы перестали быть жертвами. Вы способны сами контролировать события. И никто не может причинить вам вред без вашей на то воли. </w:t>
      </w:r>
      <w:r>
        <w:rPr/>
        <w:t xml:space="preserve"> </w:t>
      </w:r>
    </w:p>
    <w:p>
      <w:pPr>
        <w:pStyle w:val="Normal"/>
        <w:jc w:val="left"/>
        <w:rPr/>
      </w:pPr>
      <w:r>
        <w:rPr/>
        <w:t xml:space="preserve"> </w:t>
      </w:r>
    </w:p>
    <w:p>
      <w:pPr>
        <w:pStyle w:val="Normal"/>
        <w:rPr/>
      </w:pPr>
      <w:r>
        <w:rPr/>
        <w:t>Раньше вы приносили себя в жертву, думая, что жертвы требует Бог. Но Бог не требует от вас жертв! Вы не обязаны погибать во имя Его. Бог хочет, чтобы вы жили как можно дольше и были счастливы. А это зависит от вас.</w:t>
      </w:r>
    </w:p>
    <w:p>
      <w:pPr>
        <w:pStyle w:val="Normal"/>
        <w:rPr/>
      </w:pPr>
      <w:r>
        <w:rPr/>
        <w:t>Вы можете идти к свету и любви, к просветлению и вознесению, и чувствовать себя при этом в абсолютной безопасности. Вы сами можете создать безопасное пространство для этого. Перепишите программу страха на уровне ДНК – выразите такое намерение, и это свершится. И вы сможете жить в свете и любви свободно, счастливо, легко и без страха.</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Создайте для себя безопасное пространство просветления</w:t>
      </w:r>
    </w:p>
    <w:p>
      <w:pPr>
        <w:pStyle w:val="Normal"/>
        <w:rPr/>
      </w:pPr>
      <w:r>
        <w:rPr>
          <w:i/>
          <w:iCs/>
        </w:rPr>
        <w:t xml:space="preserve">Останьтесь наедине с собой, займите любую удобную вам и расслабленную позу. Закройте глаза. Сделайте несколько глубоких вдохов и медленных плавных выдохов, сосредоточившись на дыхании, чтобы отогнать посторонние мысли. </w:t>
      </w:r>
      <w:r>
        <w:rPr/>
        <w:t xml:space="preserve"> </w:t>
      </w:r>
    </w:p>
    <w:p>
      <w:pPr>
        <w:pStyle w:val="Normal"/>
        <w:rPr/>
      </w:pPr>
      <w:r>
        <w:rPr>
          <w:i/>
          <w:iCs/>
        </w:rPr>
        <w:t xml:space="preserve">Когда придете в состояние приятного покоя и умиротворения, представьте, что вы окружены белоснежным сиянием. Это сияние не просто окружает вас – оно исходит от вас. Это сияние вашего Божественного «Я», это сияние энергии Духа, которая пронизывает каждую вашу клетку. Каждая ваша клетка излучает это сияние. </w:t>
      </w:r>
      <w:r>
        <w:rPr/>
        <w:t xml:space="preserve"> </w:t>
      </w:r>
    </w:p>
    <w:p>
      <w:pPr>
        <w:pStyle w:val="Normal"/>
        <w:rPr/>
      </w:pPr>
      <w:r>
        <w:rPr>
          <w:i/>
          <w:iCs/>
        </w:rPr>
        <w:t xml:space="preserve">Продолжайте дышать плавно и размеренно, и представляйте, что сияние становится все ярче и занимает все больший объем в пространстве вокруг вас. Вот оно становится похоже на кокон – мощный, яркий, непроницаемый кокон света. Это свет Божественной любви. Внутри него вы чувствуете себя излучающим любовь и принимающим любовь Бога. Вы неуязвимы, вы абсолютно защищены. Вы чувствуете полную безопасность. Вы достаточно сильны, чтобы контролировать обстановку и оставаться в безопасности в любых обстоятельствах. </w:t>
      </w:r>
      <w:r>
        <w:rPr/>
        <w:t xml:space="preserve"> </w:t>
      </w:r>
    </w:p>
    <w:p>
      <w:pPr>
        <w:pStyle w:val="Normal"/>
        <w:rPr/>
      </w:pPr>
      <w:r>
        <w:rPr>
          <w:i/>
          <w:iCs/>
        </w:rPr>
        <w:t xml:space="preserve">Чтобы укрепиться в этом состоянии, скажите про себя или вслух: «Дорогой Всевышний, я выражаю твердое намерение создать для себя защищенное пространство просветления, пространство света и любви Бога, позволяющее мне безопасно двигаться к просветлению, безопасно нести Божественные энергии в земной мир. Я защищен, я неуязвим, я любим». </w:t>
      </w:r>
      <w:r>
        <w:rPr/>
        <w:t xml:space="preserve"> </w:t>
      </w:r>
    </w:p>
    <w:p>
      <w:pPr>
        <w:pStyle w:val="Normal"/>
        <w:rPr/>
      </w:pPr>
      <w:r>
        <w:rPr>
          <w:i/>
          <w:iCs/>
        </w:rPr>
        <w:t xml:space="preserve">Теперь представьте, что ваш кокон света растет и ширится, занимая все видимое пространство вокруг. Теперь представьте, что этот кокон света становится еще больше – таким большим, что обнимает всю Землю и простирается за ее пределы. </w:t>
      </w:r>
      <w:r>
        <w:rPr/>
        <w:t xml:space="preserve"> </w:t>
      </w:r>
    </w:p>
    <w:p>
      <w:pPr>
        <w:pStyle w:val="Normal"/>
        <w:rPr/>
      </w:pPr>
      <w:r>
        <w:rPr>
          <w:i/>
          <w:iCs/>
        </w:rPr>
        <w:t xml:space="preserve">Мысленно или вслух скажите: «Дорогой Всевышний, я выражаю намерение на создание безопасного пространства просветления для всех душ во Вселенной. Да будет так». </w:t>
      </w:r>
      <w:r>
        <w:rPr/>
        <w:t xml:space="preserve"> </w:t>
      </w:r>
    </w:p>
    <w:p>
      <w:pPr>
        <w:pStyle w:val="Normal"/>
        <w:rPr/>
      </w:pPr>
      <w:r>
        <w:rPr>
          <w:i/>
          <w:iCs/>
        </w:rPr>
        <w:t xml:space="preserve">Ваше намерение начнет работать, создавая безопасное пространство просветления не только для вас, но для всех людей. Так вы внесете свой вклад во всеобщее просветление Земли, и одновременно создадите более комфортную и защищенную обстановку для своего собственного роста и развития. </w:t>
      </w:r>
      <w:r>
        <w:rPr/>
        <w:t xml:space="preserve"> </w:t>
      </w:r>
    </w:p>
    <w:p>
      <w:pPr>
        <w:pStyle w:val="Normal"/>
        <w:rPr/>
      </w:pPr>
      <w:r>
        <w:rPr/>
        <w:t>К следующему упражнению вы можете перейти, когда создадите для себя защищенное пространство просветления и почувствуете себя в безопасности.</w:t>
      </w:r>
    </w:p>
    <w:p>
      <w:pPr>
        <w:pStyle w:val="Normal"/>
        <w:rPr/>
      </w:pPr>
      <w:r>
        <w:rPr>
          <w:b/>
          <w:bCs/>
        </w:rPr>
        <w:t xml:space="preserve">Упражнение 2. </w:t>
      </w:r>
      <w:r>
        <w:rPr/>
        <w:t xml:space="preserve"> Перепишите программу страха просветления на уровне ДНК</w:t>
      </w:r>
    </w:p>
    <w:p>
      <w:pPr>
        <w:pStyle w:val="Normal"/>
        <w:rPr/>
      </w:pPr>
      <w:r>
        <w:rPr/>
        <w:t>Программировать и перепрограммировать ДНК нужно, глядя на себя в зеркало и говоря обязательно вслух. Тогда ваши клетки услышат вас и воспримут информацию, которую вы до них будете доносить.</w:t>
      </w:r>
    </w:p>
    <w:p>
      <w:pPr>
        <w:pStyle w:val="Normal"/>
        <w:rPr/>
      </w:pPr>
      <w:r>
        <w:rPr/>
        <w:t>Посмотрите в глаза своему отражению в зеркале, и громко, четко, вслух произнесите:</w:t>
      </w:r>
    </w:p>
    <w:p>
      <w:pPr>
        <w:pStyle w:val="Normal"/>
        <w:rPr/>
      </w:pPr>
      <w:r>
        <w:rPr>
          <w:i/>
          <w:iCs/>
        </w:rPr>
        <w:t xml:space="preserve">Я обращаюсь к моим замечательным любимым клеткам – к их разуму и сознанию. Я обращаюсь к моей прекрасной ДНК. Моя прекрасная Божественная ДНК, сейчас мы возвращаемся к высшему замыслу Творца. Я прошу мою ДНК пробудиться, активироваться, и активировать все свойства и качества, изначально предназначенные для меня Богом. Сейчас я включаю в действие все естественные природные программы, созданные для меня как для искры Бога, величественного Божественного существа. </w:t>
      </w:r>
      <w:r>
        <w:rPr/>
        <w:t xml:space="preserve"> </w:t>
      </w:r>
    </w:p>
    <w:p>
      <w:pPr>
        <w:pStyle w:val="Normal"/>
        <w:rPr/>
      </w:pPr>
      <w:r>
        <w:rPr>
          <w:i/>
          <w:iCs/>
        </w:rPr>
        <w:t xml:space="preserve">Я включаю в действие энергии Божественного Духа на уровне каждой клетки. </w:t>
      </w:r>
      <w:r>
        <w:rPr/>
        <w:t xml:space="preserve"> </w:t>
      </w:r>
    </w:p>
    <w:p>
      <w:pPr>
        <w:pStyle w:val="Normal"/>
        <w:rPr/>
      </w:pPr>
      <w:r>
        <w:rPr>
          <w:i/>
          <w:iCs/>
        </w:rPr>
        <w:t xml:space="preserve">Я включаю в каждой моей клетке программу следования пути Духа, программу просветления. </w:t>
      </w:r>
      <w:r>
        <w:rPr/>
        <w:t xml:space="preserve"> </w:t>
      </w:r>
    </w:p>
    <w:p>
      <w:pPr>
        <w:pStyle w:val="Normal"/>
        <w:rPr/>
      </w:pPr>
      <w:r>
        <w:rPr>
          <w:i/>
          <w:iCs/>
        </w:rPr>
        <w:t xml:space="preserve">Я прошу мою Божественную ДНК отключить программу страха перед просветлением, и все те программы, которые больше не работают на мое благо. </w:t>
      </w:r>
      <w:r>
        <w:rPr/>
        <w:t xml:space="preserve"> </w:t>
      </w:r>
    </w:p>
    <w:p>
      <w:pPr>
        <w:pStyle w:val="Normal"/>
        <w:rPr/>
      </w:pPr>
      <w:r>
        <w:rPr>
          <w:i/>
          <w:iCs/>
        </w:rPr>
        <w:t xml:space="preserve">Я прошу мою Божественную ДНК полностью пробудить программы счастья, радости, удовольствия, наслаждения, сопутствующие просветлению. </w:t>
      </w:r>
      <w:r>
        <w:rPr/>
        <w:t xml:space="preserve"> </w:t>
      </w:r>
    </w:p>
    <w:p>
      <w:pPr>
        <w:pStyle w:val="Normal"/>
        <w:rPr/>
      </w:pPr>
      <w:r>
        <w:rPr>
          <w:i/>
          <w:iCs/>
        </w:rPr>
        <w:t xml:space="preserve">Я устраняю программу страха просветления на уровне ДНК и заменяю ее программами счастья, радости, наслаждения, удовольствия от просветления. Я прошу мое Божественное «Я» засвидетельствовать и подтвердить истинность этой перезаписи. Сделано! Да будет так. </w:t>
      </w:r>
      <w:r>
        <w:rPr/>
        <w:t xml:space="preserve"> </w:t>
      </w:r>
    </w:p>
    <w:p>
      <w:pPr>
        <w:pStyle w:val="Normal"/>
        <w:rPr/>
      </w:pPr>
      <w:r>
        <w:rPr/>
        <w:t>Отойдите от зеркала, сядьте или лягте в любую удобную позу, закройте глаза и немного отдохните, прислушиваясь к ощущениям в теле. Только не вмешивайтесь в естественное течение энергий в теле, «отпустите» их, наблюдая будто со стороны. Так вы позволите новым энергиям найти необходимый баланс, после чего новые программы смогут вступить в действие.</w:t>
      </w:r>
    </w:p>
    <w:p>
      <w:pPr>
        <w:pStyle w:val="Heading2"/>
        <w:ind w:hanging="0"/>
        <w:rPr/>
      </w:pPr>
      <w:r>
        <w:rPr/>
        <w:t>Страх оказаться в рабстве у Бога: как избавиться</w:t>
      </w:r>
    </w:p>
    <w:p>
      <w:pPr>
        <w:pStyle w:val="Normal"/>
        <w:jc w:val="left"/>
        <w:rPr/>
      </w:pPr>
      <w:r>
        <w:rPr/>
      </w:r>
    </w:p>
    <w:p>
      <w:pPr>
        <w:pStyle w:val="Normal"/>
        <w:rPr/>
      </w:pPr>
      <w:r>
        <w:rPr/>
        <w:t>Теперь обратимся к страху, связанному с вашими опасениями оказаться в рабстве у Бога, в плену слишком жестких обязательств. Дорогие, эти страхи навеяны вам не Богом, а только вашими религиями, которые учили вас, что Бог жесток и наказывает людей за грехи. Теперь вы знаете, что это неправда. Бог – это любовь, Он безмерно любит вас, а любящий Бог просто не в состоянии быть жестоким и наказующим.</w:t>
      </w:r>
    </w:p>
    <w:p>
      <w:pPr>
        <w:pStyle w:val="Normal"/>
        <w:jc w:val="left"/>
        <w:rPr/>
      </w:pPr>
      <w:r>
        <w:rPr/>
      </w:r>
    </w:p>
    <w:p>
      <w:pPr>
        <w:pStyle w:val="Heading6"/>
        <w:ind w:hanging="0"/>
        <w:rPr/>
      </w:pPr>
      <w:r>
        <w:rPr/>
        <w:t>...</w:t>
      </w:r>
    </w:p>
    <w:p>
      <w:pPr>
        <w:pStyle w:val="Normal"/>
        <w:rPr/>
      </w:pPr>
      <w:r>
        <w:rPr>
          <w:b/>
          <w:bCs/>
        </w:rPr>
        <w:t xml:space="preserve">Бог несет вам не рабство, но свободу. </w:t>
      </w:r>
      <w:r>
        <w:rPr/>
        <w:t xml:space="preserve"> </w:t>
      </w:r>
    </w:p>
    <w:p>
      <w:pPr>
        <w:pStyle w:val="Normal"/>
        <w:jc w:val="left"/>
        <w:rPr/>
      </w:pPr>
      <w:r>
        <w:rPr/>
        <w:t xml:space="preserve"> </w:t>
      </w:r>
    </w:p>
    <w:p>
      <w:pPr>
        <w:pStyle w:val="Normal"/>
        <w:rPr/>
      </w:pPr>
      <w:r>
        <w:rPr/>
        <w:t>Любовь Бога не является требовательной. Эта любовь не напориста, не агрессивна. Эта любовь не хочет вас завоевать и превратить в собственность. Эта любовь не ставит никаких условий. Эта любовь ничего от вас не требует. Эта любовь приходит к вам лишь тогда, когда вы готовы ее принять, когда вы сами выражаете такое намерение. Эта любовь не вторгается в вашу жизнь против вашей воли. И эта любовь никогда, ни при каких обстоятельствах неспособна обратиться против вас, принести вам какой-то вред, неудобства или неприятности.</w:t>
      </w:r>
    </w:p>
    <w:p>
      <w:pPr>
        <w:pStyle w:val="Normal"/>
        <w:rPr/>
      </w:pPr>
      <w:r>
        <w:rPr/>
        <w:t>Эта любовь не создает зависимостей, подобных тем, которые подчас возникают в любви людей. Напротив, эта любовь освобождает вас от любых зависимостей. Любовь Бога делает вас равным Богу. Равным – значит, столь же величественным, столь же могущественным, столь же прекрасным и столь же свободным. Вот что дает вам любовь Бога – она не сковывает, она раскрепощает и освобождает.</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Освобождение от страха перед любовью Бога</w:t>
      </w:r>
    </w:p>
    <w:p>
      <w:pPr>
        <w:pStyle w:val="Normal"/>
        <w:rPr/>
      </w:pPr>
      <w:r>
        <w:rPr/>
        <w:t>Останьтесь наедине с собой, примите любую удобную позу, закройте глаза, расслабьтесь, освободитесь от посторонних мыслей.</w:t>
      </w:r>
    </w:p>
    <w:p>
      <w:pPr>
        <w:pStyle w:val="Normal"/>
        <w:rPr/>
      </w:pPr>
      <w:r>
        <w:rPr/>
        <w:t>Обратитесь к своему Божественному «Я» с просьбой:</w:t>
      </w:r>
    </w:p>
    <w:p>
      <w:pPr>
        <w:pStyle w:val="Normal"/>
        <w:rPr/>
      </w:pPr>
      <w:r>
        <w:rPr>
          <w:i/>
          <w:iCs/>
        </w:rPr>
        <w:t xml:space="preserve">Мое Божественное «Я», прошу показать мне, как ощущается подлинная любовь Бога, несущая свободу, проявляющаяся безопасно и ощущающаяся комфортно для меня. </w:t>
      </w:r>
      <w:r>
        <w:rPr/>
        <w:t xml:space="preserve"> </w:t>
      </w:r>
    </w:p>
    <w:p>
      <w:pPr>
        <w:pStyle w:val="Normal"/>
        <w:rPr/>
      </w:pPr>
      <w:r>
        <w:rPr/>
        <w:t>Сосредоточьтесь на области сердца и прислушайтесь к своим ощущениям. Представьте, как мягкая любящая энергия окутывает вас, и вы чувствуете покой, комфорт, безопасность, приятное чувство, что вы защищены и любимы, что вы окутаны заботой и очень мягким, ненавязчивым вниманием. Скажите вслух или про себя:</w:t>
      </w:r>
    </w:p>
    <w:p>
      <w:pPr>
        <w:pStyle w:val="Normal"/>
        <w:rPr/>
      </w:pPr>
      <w:r>
        <w:rPr>
          <w:i/>
          <w:iCs/>
        </w:rPr>
        <w:t xml:space="preserve">Любить Бога и принимать любовь Бога безопасно. </w:t>
      </w:r>
      <w:r>
        <w:rPr/>
        <w:t xml:space="preserve"> </w:t>
      </w:r>
    </w:p>
    <w:p>
      <w:pPr>
        <w:pStyle w:val="Normal"/>
        <w:rPr/>
      </w:pPr>
      <w:r>
        <w:rPr>
          <w:i/>
          <w:iCs/>
        </w:rPr>
        <w:t xml:space="preserve">Любовь Бога освобождает от зависимостей. </w:t>
      </w:r>
      <w:r>
        <w:rPr/>
        <w:t xml:space="preserve"> </w:t>
      </w:r>
    </w:p>
    <w:p>
      <w:pPr>
        <w:pStyle w:val="Normal"/>
        <w:rPr/>
      </w:pPr>
      <w:r>
        <w:rPr>
          <w:i/>
          <w:iCs/>
        </w:rPr>
        <w:t xml:space="preserve">Любовь Бога освобождает от напряжения. </w:t>
      </w:r>
      <w:r>
        <w:rPr/>
        <w:t xml:space="preserve"> </w:t>
      </w:r>
    </w:p>
    <w:p>
      <w:pPr>
        <w:pStyle w:val="Normal"/>
        <w:rPr/>
      </w:pPr>
      <w:r>
        <w:rPr>
          <w:i/>
          <w:iCs/>
        </w:rPr>
        <w:t xml:space="preserve">Любовь Бога освобождает от страха. </w:t>
      </w:r>
      <w:r>
        <w:rPr/>
        <w:t xml:space="preserve"> </w:t>
      </w:r>
    </w:p>
    <w:p>
      <w:pPr>
        <w:pStyle w:val="Normal"/>
        <w:rPr/>
      </w:pPr>
      <w:r>
        <w:rPr>
          <w:i/>
          <w:iCs/>
        </w:rPr>
        <w:t xml:space="preserve">В любви Бога я становлюсь самим собой – любимым, свободным, счастливым. </w:t>
      </w:r>
      <w:r>
        <w:rPr/>
        <w:t xml:space="preserve"> </w:t>
      </w:r>
    </w:p>
    <w:p>
      <w:pPr>
        <w:pStyle w:val="Normal"/>
        <w:rPr/>
      </w:pPr>
      <w:r>
        <w:rPr>
          <w:i/>
          <w:iCs/>
        </w:rPr>
        <w:t xml:space="preserve">В любви Бога я становлюсь светом и любовью – равным Ему Божественным существом. Я есмь тот, кто я есмь – Божественный ангел, рожденный любовью и светом Бога. </w:t>
      </w:r>
      <w:r>
        <w:rPr/>
        <w:t xml:space="preserve"> </w:t>
      </w:r>
    </w:p>
    <w:p>
      <w:pPr>
        <w:pStyle w:val="Normal"/>
        <w:rPr/>
      </w:pPr>
      <w:r>
        <w:rPr/>
        <w:t>Почувствовав истинное присутствие любви Бога, вы уже никогда не будете бояться ее, так как она освободит вас и от этого, и от всех других страхов.</w:t>
      </w:r>
    </w:p>
    <w:p>
      <w:pPr>
        <w:pStyle w:val="Heading2"/>
        <w:ind w:hanging="0"/>
        <w:rPr/>
      </w:pPr>
      <w:r>
        <w:rPr/>
        <w:t>Страх выпасть из привычного образа жизни: ключ к его преодолению</w:t>
      </w:r>
    </w:p>
    <w:p>
      <w:pPr>
        <w:pStyle w:val="Normal"/>
        <w:jc w:val="left"/>
        <w:rPr/>
      </w:pPr>
      <w:r>
        <w:rPr/>
      </w:r>
    </w:p>
    <w:p>
      <w:pPr>
        <w:pStyle w:val="Normal"/>
        <w:rPr/>
      </w:pPr>
      <w:r>
        <w:rPr/>
        <w:t xml:space="preserve">Следующая грань страха перед просветлением состоит в страхе лишиться привычных вам </w:t>
      </w:r>
      <w:r>
        <w:rPr>
          <w:b/>
          <w:bCs/>
          <w:i/>
          <w:iCs/>
        </w:rPr>
        <w:t xml:space="preserve">драм </w:t>
      </w:r>
      <w:r>
        <w:rPr>
          <w:i/>
          <w:iCs/>
        </w:rPr>
        <w:t xml:space="preserve"> </w:t>
      </w:r>
      <w:r>
        <w:rPr/>
        <w:t xml:space="preserve"> . У большинства людей эти драмы составляют основное содержание жизни. Без них жизнь кажется им бессмысленной. Они без конца обсуждают и переживают свои драмы, не замечая, как тратят на это всю свою энергию, из-за чего не могут ощутить подлинный смысл жизни и подлинное наслаждение жизнью.</w:t>
      </w:r>
    </w:p>
    <w:p>
      <w:pPr>
        <w:pStyle w:val="Normal"/>
        <w:rPr/>
      </w:pPr>
      <w:r>
        <w:rPr/>
        <w:t>Дорогие, если вы перестанете так серьезно воспринимать свои драмы, жизнь не только не станет скучной – она способна стать гораздо более интересной и насыщенной.</w:t>
      </w:r>
    </w:p>
    <w:p>
      <w:pPr>
        <w:pStyle w:val="Normal"/>
        <w:jc w:val="left"/>
        <w:rPr/>
      </w:pPr>
      <w:r>
        <w:rPr/>
      </w:r>
    </w:p>
    <w:p>
      <w:pPr>
        <w:pStyle w:val="Heading6"/>
        <w:ind w:hanging="0"/>
        <w:rPr/>
      </w:pPr>
      <w:r>
        <w:rPr/>
        <w:t>...</w:t>
      </w:r>
    </w:p>
    <w:p>
      <w:pPr>
        <w:pStyle w:val="Normal"/>
        <w:rPr/>
      </w:pPr>
      <w:r>
        <w:rPr>
          <w:b/>
          <w:bCs/>
        </w:rPr>
        <w:t xml:space="preserve">Перестав воспринимать драмы серьезно, вы получите возможность игры. </w:t>
      </w:r>
      <w:r>
        <w:rPr/>
        <w:t xml:space="preserve"> </w:t>
      </w:r>
    </w:p>
    <w:p>
      <w:pPr>
        <w:pStyle w:val="Normal"/>
        <w:jc w:val="left"/>
        <w:rPr/>
      </w:pPr>
      <w:r>
        <w:rPr/>
        <w:t xml:space="preserve"> </w:t>
      </w:r>
    </w:p>
    <w:p>
      <w:pPr>
        <w:pStyle w:val="Normal"/>
        <w:rPr/>
      </w:pPr>
      <w:r>
        <w:rPr/>
        <w:t>В игре вы сами решаете, чему придавать значение, а чему нет, из-за чего переживать, а из-за чего нет, в какие драмы включаться, а в какие нет. Вы боитесь потерять друзей, если перестанете разделять их драмы? Но это не обязательно. Обретя свободу от драм, вы становитесь хозяином своей судьбы, и сами можете решать, кого из прежних друзей оставить в своей жизни, а кого нет.</w:t>
      </w:r>
    </w:p>
    <w:p>
      <w:pPr>
        <w:pStyle w:val="Normal"/>
        <w:rPr/>
      </w:pPr>
      <w:r>
        <w:rPr/>
        <w:t>Вы можете видеть истинную суть мира, вы можете видеть, что драмы не так важны и не так серьезны, как кажется вашим друзьям, но вам не обязательно даже делиться с ними своим видением мира.</w:t>
      </w:r>
    </w:p>
    <w:p>
      <w:pPr>
        <w:pStyle w:val="Normal"/>
        <w:rPr/>
      </w:pPr>
      <w:r>
        <w:rPr/>
        <w:t>Вы можете играть, но это не значит – притворяться. Вы можете уважать драмы других, вы можете сочувствовать другим, вы можете испытывать разные эмоции, при этом не забывая о том, что это лишь игра, а единственная реальность – любовь и свет Бога.</w:t>
      </w:r>
    </w:p>
    <w:p>
      <w:pPr>
        <w:pStyle w:val="Normal"/>
        <w:rPr/>
      </w:pPr>
      <w:r>
        <w:rPr/>
        <w:t>Вы можете овладеть этим искусством, вы можете стать тем, кто вы есть, – играющим Духом, и начать получать невероятное наслаждение от жизни, от того, что имеете возможность жить, чувствовать, ощущать, испытывая реальные эмоции в игровых обстоятельствах. И тогда вы ничего не потеряете, но обретете очень много.</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Напоминание себе: все есть игра</w:t>
      </w:r>
    </w:p>
    <w:p>
      <w:pPr>
        <w:pStyle w:val="Normal"/>
        <w:rPr/>
      </w:pPr>
      <w:r>
        <w:rPr/>
        <w:t>Вспомните любую ситуацию, в которой вы испытываете диссонансные эмоции, связанные с вами либо с вашими близкими, друзьями, знакомыми. Может быть, вы чрезмерно переживаете из-за каких-то неудобств, или неприятностей, или в жизни происходит что-то нежелательное, или кто-то относится к вам не так, как бы хотелось. Посмотрите на эту ситуацию словно со стороны, будто она разворачивается на сцене.</w:t>
      </w:r>
    </w:p>
    <w:p>
      <w:pPr>
        <w:pStyle w:val="Normal"/>
        <w:rPr/>
      </w:pPr>
      <w:r>
        <w:rPr/>
        <w:t>Скажите себе:</w:t>
      </w:r>
    </w:p>
    <w:p>
      <w:pPr>
        <w:pStyle w:val="Normal"/>
        <w:rPr/>
      </w:pPr>
      <w:r>
        <w:rPr>
          <w:i/>
          <w:iCs/>
        </w:rPr>
        <w:t xml:space="preserve">Это игра. Это не на самом деле. Единственная реальность – свет и любовь. В мире нет ничего кроме света и любви Бога. Все остальное нереально. Все остальное – иллюзия. Все остальное – игра. </w:t>
      </w:r>
      <w:r>
        <w:rPr/>
        <w:t xml:space="preserve"> </w:t>
      </w:r>
    </w:p>
    <w:p>
      <w:pPr>
        <w:pStyle w:val="Normal"/>
        <w:rPr/>
      </w:pPr>
      <w:r>
        <w:rPr/>
        <w:t>Решите сами, хотите ли вы продолжать эту игру, или вам лучше выйти из нее. Вы можете продолжать принимать участие в событиях, но уже как играющий Дух, который получает удовольствие от игры. Вы можете жить так же, как вы жили, и общаться с теми же, с кем вы общались. Вам не нужно уходить в отшельничество, вам не нужно от чего-то отказываться, но вам и не нужно проповедовать свои истины тем, кто не готов их услышать. Но вы можете поменять само наполнение, смысл и содержание вашей жизни, если будете смотреть на все с точки зрения играющего Духа, который знает: все нереально, все игра кроме света и любви Бога.</w:t>
      </w:r>
    </w:p>
    <w:p>
      <w:pPr>
        <w:pStyle w:val="Normal"/>
        <w:rPr/>
      </w:pPr>
      <w:r>
        <w:rPr/>
        <w:t>Вы можете использовать любую жизненную ситуацию для тренировки такого мировосприятия. Ваша жизнь не только не обеднеет, но станет более яркой, красочной, насыщенной. Вы начнете получать удовольствие буквально от всего, что происходит.</w:t>
      </w:r>
    </w:p>
    <w:p>
      <w:pPr>
        <w:pStyle w:val="Normal"/>
        <w:rPr/>
      </w:pPr>
      <w:r>
        <w:rPr/>
        <w:t>Дорогие, позвольте напомнить вам: ваша безопасность, ваша неуязвимость в ваших руках. Бог не требует, чтобы вы всегда и везде несли свои истины открыто, Бог не требует, чтобы вы проповедовали и пытались «обратить в свою веру» всех, даже тех, кто к этому не готов. Бог не требует от вас жертв – вы не должны страдать за то, что выбрали свой путь, путь Духа, путь просветления. Вы можете нести любовь и свет в вашем сердце – и этого будет достаточно. Вы можете вообще никому ничего не говорить. Ваша интуиция подскажет вам, когда говорить, а когда молчать. Если вы видите с чьей-то стороны искренний интерес, если кто-то просит вас рассказать о том, как вы стали таким, как есть – полным любви и умиротворения, светящимся и любящим, – ответьте на вопросы этого человека, ответьте как сможете, как понимаете и чувствуете, но только в том случае, если ваше сердце подсказывает: это безопасно, в этих вопросах нет никакого подвоха, они действительно идут от чистого сердца.</w:t>
      </w:r>
    </w:p>
    <w:p>
      <w:pPr>
        <w:pStyle w:val="Normal"/>
        <w:rPr/>
      </w:pPr>
      <w:r>
        <w:rPr/>
        <w:t>К вам придут с вопросами те, кто готов следовать за вами по пути Духа, к вам придут ваши подлинные единомышленники, и вы поймете, что им можно открыть свои истины, можно рассказать о том, чем вы живете. Другим же рассказывать это не нужно.</w:t>
      </w:r>
    </w:p>
    <w:p>
      <w:pPr>
        <w:pStyle w:val="Normal"/>
        <w:rPr/>
      </w:pPr>
      <w:r>
        <w:rPr/>
        <w:t>Не нужно открываться перед недоброжелателями и насмешниками – но даже им вы можете посылать любовь и свет от своего сердца. Все люди рано или поздно придут к Богу, это предрешено. Но пока таких, как вы, не так уж много на Земле – вы вовсе не обязаны открывать душу всем и каждому.</w:t>
      </w:r>
    </w:p>
    <w:p>
      <w:pPr>
        <w:pStyle w:val="Normal"/>
        <w:rPr/>
      </w:pPr>
      <w:r>
        <w:rPr/>
        <w:t>Помните это, просите наставления у Бога и ваших ангельских помощников о том, когда безопасно раскрыться, а когда лучше промолчать. Вы будете в безопасности, если сами захотите этого. Вам нечего бояться, дорогие. Все в ваших руках.</w:t>
      </w:r>
    </w:p>
    <w:p>
      <w:pPr>
        <w:pStyle w:val="Normal"/>
        <w:rPr/>
      </w:pPr>
      <w:r>
        <w:rPr/>
        <w:t>Вы безмерно любимы! Так было, есть и будет всегда.</w:t>
      </w:r>
    </w:p>
    <w:p>
      <w:pPr>
        <w:pStyle w:val="Normal"/>
        <w:rPr/>
      </w:pPr>
      <w:r>
        <w:rPr/>
        <w:t>Крайон</w:t>
      </w:r>
    </w:p>
    <w:p>
      <w:pPr>
        <w:pStyle w:val="Heading2"/>
        <w:ind w:hanging="0"/>
        <w:rPr/>
      </w:pPr>
      <w:r>
        <w:rPr/>
        <w:t>Глава 8 Оставьте в прошлом страх перемен</w:t>
      </w:r>
    </w:p>
    <w:p>
      <w:pPr>
        <w:pStyle w:val="Normal"/>
        <w:jc w:val="left"/>
        <w:rPr/>
      </w:pPr>
      <w:r>
        <w:rPr/>
      </w:r>
    </w:p>
    <w:p>
      <w:pPr>
        <w:pStyle w:val="Heading2"/>
        <w:ind w:hanging="0"/>
        <w:rPr/>
      </w:pPr>
      <w:r>
        <w:rPr/>
        <w:t>Вы пришли на Землю ради перемен, которые сами же и запланировали</w:t>
      </w:r>
    </w:p>
    <w:p>
      <w:pPr>
        <w:pStyle w:val="Normal"/>
        <w:jc w:val="left"/>
        <w:rPr/>
      </w:pPr>
      <w:r>
        <w:rPr/>
      </w:r>
    </w:p>
    <w:p>
      <w:pPr>
        <w:pStyle w:val="Normal"/>
        <w:rPr/>
      </w:pPr>
      <w:r>
        <w:rPr/>
        <w:t>Здравствуйте, дорогие, – я Крайон, и я вновь с вами, чтобы помочь вам избавиться от страха. Я хочу, чтобы вы приняли сейчас энергии любви и света из вашего Божественного дома. Там, где любовь и свет, – там нет страха. В вашем Божественном доме нет страха. Вы ничего не боялись, когда пребывали там. Вы ничего не боялись, когда собирались в отважное путешествие по планете Земля. О, вы знали, что вас встретят разные неожиданности. Вы знали, что вам порой будет трудно. Вы знали все, через что вам представится возможность пройти. Но вы не боялись. Знаете, почему? Потому что вы очень хорошо знали свой собственный потенциал. И вы знали, что вам по силам пройти все то, что вы сами для себя запланировали заранее, отправляясь в путешествие по материальному миру.</w:t>
      </w:r>
    </w:p>
    <w:p>
      <w:pPr>
        <w:pStyle w:val="Normal"/>
        <w:rPr/>
      </w:pPr>
      <w:r>
        <w:rPr/>
        <w:t>Дорогие, сегодня мы будем говорить об одном из самых больших ваших страхов – о страхе перемен. Вы боитесь перемен, потому что боитесь неизвестности. Вы боитесь перемен, потому что боитесь потерять то, что имеете. Но это не настоящие причины.</w:t>
      </w:r>
    </w:p>
    <w:p>
      <w:pPr>
        <w:pStyle w:val="Normal"/>
        <w:jc w:val="left"/>
        <w:rPr/>
      </w:pPr>
      <w:r>
        <w:rPr/>
      </w:r>
    </w:p>
    <w:p>
      <w:pPr>
        <w:pStyle w:val="Heading6"/>
        <w:ind w:hanging="0"/>
        <w:rPr/>
      </w:pPr>
      <w:r>
        <w:rPr/>
        <w:t>...</w:t>
      </w:r>
    </w:p>
    <w:p>
      <w:pPr>
        <w:pStyle w:val="Normal"/>
        <w:rPr/>
      </w:pPr>
      <w:r>
        <w:rPr>
          <w:b/>
          <w:bCs/>
        </w:rPr>
        <w:t xml:space="preserve">Настоящая причина ваших страхов лишь одна – вы забыли, что ничего неизвестного не существует для вас – обо всем, с вами происходящем, вы были осведомлены заранее, и вы забыли, что ничего не можете потерять, но можете многое приобрести благодаря переменам. </w:t>
      </w:r>
      <w:r>
        <w:rPr/>
        <w:t xml:space="preserve"> </w:t>
      </w:r>
    </w:p>
    <w:p>
      <w:pPr>
        <w:pStyle w:val="Normal"/>
        <w:jc w:val="left"/>
        <w:rPr/>
      </w:pPr>
      <w:r>
        <w:rPr/>
        <w:t xml:space="preserve"> </w:t>
      </w:r>
    </w:p>
    <w:p>
      <w:pPr>
        <w:pStyle w:val="Normal"/>
        <w:rPr/>
      </w:pPr>
      <w:r>
        <w:rPr/>
        <w:t>Таким образом причина ваших страхов – забвение. Это забвение вами самих себя и забвение тех целей, ради которых вы пришли на Землю. А пришли вы ради перемен! Да-да, вы боитесь именно того, ради чего пришли, именно того, чему навстречу бросались с радостью и отвагой, будучи Духом!</w:t>
      </w:r>
    </w:p>
    <w:p>
      <w:pPr>
        <w:pStyle w:val="Normal"/>
        <w:rPr/>
      </w:pPr>
      <w:r>
        <w:rPr/>
        <w:t xml:space="preserve">Именно поэтому я теперь говорю вам, каждому из вас: </w:t>
      </w:r>
      <w:r>
        <w:rPr>
          <w:b/>
          <w:bCs/>
        </w:rPr>
        <w:t xml:space="preserve">вспомни! </w:t>
      </w:r>
      <w:r>
        <w:rPr/>
        <w:t xml:space="preserve"> Вспомни, кто ты есть, вспомни, ради чего ты пришел на Землю, и страх перемен уйдет навсегда, он заменится радостью, наслаждением, счастливым сотворением нового себя и новой Земли.</w:t>
      </w:r>
    </w:p>
    <w:p>
      <w:pPr>
        <w:pStyle w:val="Normal"/>
        <w:rPr/>
      </w:pPr>
      <w:r>
        <w:rPr/>
        <w:t>На Земле происходят грандиозные перемены. Вы пришли, чтобы принять в них участие, чтобы быть на Земле в эти прекрасные великие времена. А теперь вам как людям эти перемены кажутся драматичными, порой даже катастрофичными и слишком пугающими. Но стоит вам вспомнить их истинный смысл – и страх пройдет.</w:t>
      </w:r>
    </w:p>
    <w:p>
      <w:pPr>
        <w:pStyle w:val="Normal"/>
        <w:rPr/>
      </w:pPr>
      <w:r>
        <w:rPr/>
        <w:t>Земля трансформируется. Земля преображается, потому что вашими усилиями на ней созидается земной рай – Божественный дом, который вы решили принести с собой, оттуда, откуда все мы родом. Трансформация не всегда происходит гладко, – вернее, она никогда не происходит гладко, потому что старые энергии сопротивляются, они не хотят преобразовываться плавно и мирно, их трансформация происходит порой взрывообразно, что вы наблюдаете в виде всевозможных катаклизмов как в жизни людей, так и в жизни планеты в целом.</w:t>
      </w:r>
    </w:p>
    <w:p>
      <w:pPr>
        <w:pStyle w:val="Normal"/>
        <w:rPr/>
      </w:pPr>
      <w:r>
        <w:rPr/>
        <w:t>Вы спрашиваете: «Крайон, но как же мы можем не бояться катастроф, ведь это реальная угроза нашей жизни, жизни наших детей и близких?» Дорогие, я понимаю ваши чувства и опасения. Я знаю, в каких условиях вы живете. И все же я скажу вам так: ни с вами, ни с вашими детьми, ни с вашими близкими не произойдет ничего, что не было бы запланировано заранее. Ни с кем из вас не произойдет ничего, на что вы не дали добровольного согласия.</w:t>
      </w:r>
    </w:p>
    <w:p>
      <w:pPr>
        <w:pStyle w:val="Normal"/>
        <w:rPr/>
      </w:pPr>
      <w:r>
        <w:rPr/>
        <w:t>Да, вы не помните об этом! Но в своей глубине вы знаете обо всем, что вас ожидает. Вы знаете о своем потенциале. Вы знаете о том, что случайных жертв не бывает. И все, что запланировано вами для себя, несет в себе колоссальные возможности. Все, что с вами происходило, происходит и произойдет, нужно для вашего наивысшего блага.</w:t>
      </w:r>
    </w:p>
    <w:p>
      <w:pPr>
        <w:pStyle w:val="Normal"/>
        <w:rPr/>
      </w:pPr>
      <w:r>
        <w:rPr/>
        <w:t>Это не значит, что в вашей жизни действует стопроцентная предопределенность. Ее нет. Есть возможности, есть варианты развития событий, о которых вы осведомлены заранее – еще до начала вашего воплощения. Но есть и возможности изменить все так, как вы считаете лучшим для себя.</w:t>
      </w:r>
    </w:p>
    <w:p>
      <w:pPr>
        <w:pStyle w:val="Normal"/>
        <w:jc w:val="left"/>
        <w:rPr/>
      </w:pPr>
      <w:r>
        <w:rPr/>
      </w:r>
    </w:p>
    <w:p>
      <w:pPr>
        <w:pStyle w:val="Heading6"/>
        <w:ind w:hanging="0"/>
        <w:rPr/>
      </w:pPr>
      <w:r>
        <w:rPr/>
        <w:t>...</w:t>
      </w:r>
    </w:p>
    <w:p>
      <w:pPr>
        <w:pStyle w:val="Normal"/>
        <w:rPr/>
      </w:pPr>
      <w:r>
        <w:rPr>
          <w:b/>
          <w:bCs/>
        </w:rPr>
        <w:t xml:space="preserve">Дорогие, вы можете прямо сейчас начать жить так, чтобы все катастрофы миновали вас. Вы можете жить так, чтобы не планировать для себя катастроф. Если вы живете в Духе, это в ваших силах, невозможного нет. </w:t>
      </w:r>
      <w:r>
        <w:rPr/>
        <w:t xml:space="preserve"> </w:t>
      </w:r>
    </w:p>
    <w:p>
      <w:pPr>
        <w:pStyle w:val="Normal"/>
        <w:jc w:val="left"/>
        <w:rPr/>
      </w:pPr>
      <w:r>
        <w:rPr/>
        <w:t xml:space="preserve"> </w:t>
      </w:r>
    </w:p>
    <w:p>
      <w:pPr>
        <w:pStyle w:val="Heading2"/>
        <w:ind w:hanging="0"/>
        <w:rPr/>
      </w:pPr>
      <w:r>
        <w:rPr/>
        <w:t>Вы можете устранить из своей жизни вероятность непредвиденных событий, бедствий и катастроф</w:t>
      </w:r>
    </w:p>
    <w:p>
      <w:pPr>
        <w:pStyle w:val="Normal"/>
        <w:jc w:val="left"/>
        <w:rPr/>
      </w:pPr>
      <w:r>
        <w:rPr/>
      </w:r>
    </w:p>
    <w:p>
      <w:pPr>
        <w:pStyle w:val="Normal"/>
        <w:rPr/>
      </w:pPr>
      <w:r>
        <w:rPr/>
        <w:t>Итак, первое, что вы должны сделать, – вспомнить, что ничего непредвиденного, ничего неизвестного, ничего заранее не запланированного с вами не произойдет. Вас пугает неизвестность впереди? Но неизвестность – химера. Каждый из вас за сотни своих воплощений уже прошел через все, что можно. Вы прошли через это – и вы до сих пор живы, не так ли?</w:t>
      </w:r>
    </w:p>
    <w:p>
      <w:pPr>
        <w:pStyle w:val="Normal"/>
        <w:rPr/>
      </w:pPr>
      <w:r>
        <w:rPr/>
        <w:t>Дорогие, я обещаю вам, что в вашем будущем не будет ничего, что не было бы вам знакомо. Не будет ничего, через что вы не проходили. А вы с честью прошли через все, что вам выпадало! В этом нет ничего неизвестного для вас. Вы можете смотреть на свое будущее без страха. Там только то, что уже вам знакомо. Там только то, что вам по силам. Там нет ничего нового. Вам только кажется, что вы новички, дорогие. На самом деле вы опытные путешественники. Вы готовы ко всему, что может вас ожидать. Вам сейчас гораздо легче, потому что за плечами у каждого из вас огромный опыт прошлых воплощений.</w:t>
      </w:r>
    </w:p>
    <w:p>
      <w:pPr>
        <w:pStyle w:val="Normal"/>
        <w:rPr/>
      </w:pPr>
      <w:r>
        <w:rPr/>
        <w:t>Начните относиться к себе иначе: как к тому, кто имеет огромный опыт прохождения самых разных жизненных ситуаций, опасных и катастрофичных в том числе. Вы знаете, как действовать в них. Вы можете чувствовать себя уверенно.</w:t>
      </w:r>
    </w:p>
    <w:p>
      <w:pPr>
        <w:pStyle w:val="Normal"/>
        <w:rPr/>
      </w:pPr>
      <w:r>
        <w:rPr/>
        <w:t>И второе, что вы можете сделать – это просто устранить вероятность опасностей и катастроф со своего пути. Вы все это уже проходили в прошлых жизнях. Вы можете принять эти уроки, и сказать, что вам достаточно. Вы можете выбрать ровную, благополучную жизнь. Вы можете плавно и мягко проходить через перемены. Это в ваших силах.</w:t>
      </w:r>
    </w:p>
    <w:p>
      <w:pPr>
        <w:pStyle w:val="Normal"/>
        <w:rPr/>
      </w:pPr>
      <w:r>
        <w:rPr/>
        <w:t>Поверьте, Дух не настаивает, чтобы вы проходили через опыт катастроф, если вы этого не хотите. Напротив, Дух хочет, чтобы вы выбирали мягкий вариант развития событий, чего бы это ни касалось. Сделайте это, и вы будете спокойно, без страха встречать перемены.</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Возвращение к исходной точке: радостная готовность к переменам</w:t>
      </w:r>
    </w:p>
    <w:p>
      <w:pPr>
        <w:pStyle w:val="Normal"/>
        <w:rPr/>
      </w:pPr>
      <w:r>
        <w:rPr/>
        <w:t>Останьтесь наедине с собой, закройте глаза. Дышите ровно и размеренно, сосредоточившись на дыхании, чтобы отогнать посторонние мысли. Вспомните о том, что вы – Божественный Дух. Представьте, что вы как Дух совершаете путешествие в исходную точку перед началом вашего нынешнего воплощения, в ту точку, где вы оценивали перспективы и возможности, ожидающие вас в этом воплощении, и свой потенциал, свою силу, свои способности справиться со всеми задачами, которые вам предстоит решить.</w:t>
      </w:r>
    </w:p>
    <w:p>
      <w:pPr>
        <w:pStyle w:val="Normal"/>
        <w:rPr/>
      </w:pPr>
      <w:r>
        <w:rPr/>
        <w:t>Представьте, что вы окружены вашей Божественной семьей – рядом с вами ангелы, рядом с вами Крайон как любящая светящаяся ангельская сущность, рядом с вами все души, любящие вас и любимые вами. Представьте, что от них исходит столько энергии любви, заботы, поддержки, веры в вас, что вы преисполняетесь любовью, светом, силой, уверенностью в себе.</w:t>
      </w:r>
    </w:p>
    <w:p>
      <w:pPr>
        <w:pStyle w:val="Normal"/>
        <w:rPr/>
      </w:pPr>
      <w:r>
        <w:rPr/>
        <w:t>Представьте, что в руках вы держите карту вашего будущего путешествия по Земле. Там отмечены события, которые могут вас ожидать в разных точках земного времени и пространства. Вы заранее видите все возможности и вероятности. Нет ничего в вашей будущей жизни на Земле, что оставалось бы в тумане, относительно чего вы пребывали бы в неведении.</w:t>
      </w:r>
    </w:p>
    <w:p>
      <w:pPr>
        <w:pStyle w:val="Normal"/>
        <w:rPr/>
      </w:pPr>
      <w:r>
        <w:rPr/>
        <w:t>Вы абсолютно уверены, что вам по силам все то, с чем вы встретитесь на Земле. Вы знаете себя и свои силы. Вы точно знаете, что справитесь со всеми ситуациями, которые ждут вас, что выйдете из них с честью, получив новые силы и опыт.</w:t>
      </w:r>
    </w:p>
    <w:p>
      <w:pPr>
        <w:pStyle w:val="Normal"/>
        <w:rPr/>
      </w:pPr>
      <w:r>
        <w:rPr/>
        <w:t>Вы смотрите на карту предстоящего вам пути, и она вызывает у вас радостное воодушевление. Вы предвкушаете счастливую возможность «размять свои духовные мышцы», участвуя в земных событиях, решая земные задачи, получая земной опыт. Вы рветесь в бой, вы принимаете этот вызов. Ваша Божественная семья благословляет вас.</w:t>
      </w:r>
    </w:p>
    <w:p>
      <w:pPr>
        <w:pStyle w:val="Normal"/>
        <w:rPr/>
      </w:pPr>
      <w:r>
        <w:rPr/>
        <w:t>Скажите вслух или про себя:</w:t>
      </w:r>
    </w:p>
    <w:p>
      <w:pPr>
        <w:pStyle w:val="Normal"/>
        <w:rPr/>
      </w:pPr>
      <w:r>
        <w:rPr>
          <w:i/>
          <w:iCs/>
        </w:rPr>
        <w:t xml:space="preserve">Все пути, которые ждут меня на Земле, знакомы мне. Нет ничего такого, что было бы мне не по силам. </w:t>
      </w:r>
      <w:r>
        <w:rPr/>
        <w:t xml:space="preserve"> </w:t>
      </w:r>
    </w:p>
    <w:p>
      <w:pPr>
        <w:pStyle w:val="Normal"/>
        <w:rPr/>
      </w:pPr>
      <w:r>
        <w:rPr>
          <w:i/>
          <w:iCs/>
        </w:rPr>
        <w:t xml:space="preserve">Есть четкий план, по которому разворачивается моя земная жизнь. Шаг за шагом я осуществляю этот план. У меня есть все силы, возможности, инструменты и способности, чтобы пройти этот путь наилучшим образом. </w:t>
      </w:r>
      <w:r>
        <w:rPr/>
        <w:t xml:space="preserve"> </w:t>
      </w:r>
    </w:p>
    <w:p>
      <w:pPr>
        <w:pStyle w:val="Normal"/>
        <w:rPr/>
      </w:pPr>
      <w:r>
        <w:rPr>
          <w:i/>
          <w:iCs/>
        </w:rPr>
        <w:t xml:space="preserve">Я радостно отправляюсь осуществлять мое земное предназначение. Я принимаю этот вызов! Мне все по силам! Я с радостью проявляю свои силы и возможности Духа в путешествии по планете Земля. Я счастлив проявить себя в самых разных ситуациях, событиях и испытаниях. Жизнь – счастливейшая возможность узнать себя и реализовать себя полностью. </w:t>
      </w:r>
      <w:r>
        <w:rPr/>
        <w:t xml:space="preserve"> </w:t>
      </w:r>
    </w:p>
    <w:p>
      <w:pPr>
        <w:pStyle w:val="Normal"/>
        <w:rPr/>
      </w:pPr>
      <w:r>
        <w:rPr>
          <w:i/>
          <w:iCs/>
        </w:rPr>
        <w:t xml:space="preserve">Я иду в мир перемен, и эти перемены – во благо! </w:t>
      </w:r>
      <w:r>
        <w:rPr/>
        <w:t xml:space="preserve"> </w:t>
      </w:r>
    </w:p>
    <w:p>
      <w:pPr>
        <w:pStyle w:val="Normal"/>
        <w:rPr/>
      </w:pPr>
      <w:r>
        <w:rPr/>
        <w:t>Почувствуйте, как прибывает ваша сила и уверенность. Представьте, что вы, благословляемые и поддерживаемые Божественной семьей, делаете шаг из многомерности в земной мир, но сохраняете при этом память о том, кто вы есть, о своей силе и своих возможностях. Подумайте о том, как вы можете прямо сейчас начать действовать как Дух, радуясь переменам, а не боясь их.</w:t>
      </w:r>
    </w:p>
    <w:p>
      <w:pPr>
        <w:pStyle w:val="Normal"/>
        <w:rPr/>
      </w:pPr>
      <w:r>
        <w:rPr>
          <w:b/>
          <w:bCs/>
        </w:rPr>
        <w:t xml:space="preserve">Упражнение 2. </w:t>
      </w:r>
      <w:r>
        <w:rPr/>
        <w:t xml:space="preserve"> Выберите жизнь без катастроф и потрясений</w:t>
      </w:r>
    </w:p>
    <w:p>
      <w:pPr>
        <w:pStyle w:val="Normal"/>
        <w:rPr/>
      </w:pPr>
      <w:r>
        <w:rPr/>
        <w:t>Останьтесь наедине с собой, примите удобную позу, закройте глаза, расслабьтесь и успокойтесь, отгоните посторонние мысли.</w:t>
      </w:r>
    </w:p>
    <w:p>
      <w:pPr>
        <w:pStyle w:val="Normal"/>
        <w:rPr/>
      </w:pPr>
      <w:r>
        <w:rPr/>
        <w:t>Представьте себе, что ваша жизнь, от воплощения к воплощению, подобна движению по восходящей спирали.</w:t>
      </w:r>
    </w:p>
    <w:p>
      <w:pPr>
        <w:pStyle w:val="Normal"/>
        <w:rPr/>
      </w:pPr>
      <w:r>
        <w:rPr/>
        <w:t>Жизнь – не движение по прямой, где прошлое и будущее оказываются где-то за линией горизонта, или в тумане. Жизнь – это движение от витка к витку, где на каждом новом витке вы встречаетесь с тем, что вам уже знакомо, но только на новом уровне.</w:t>
      </w:r>
    </w:p>
    <w:p>
      <w:pPr>
        <w:pStyle w:val="Normal"/>
        <w:rPr/>
      </w:pPr>
      <w:r>
        <w:rPr/>
        <w:t>Вы как Дух можете одновременно видеть все то, что в прошлом и в будущем. Нет ничего, что оставалось бы в тумане неизвестности. И вы видите, что ни впереди, ни позади нет ничего, что не было бы вам хорошо знакомо и понятно. Более того, своим намерением вы можете менять события и строить ваше будущее так, как вам больше нравится.</w:t>
      </w:r>
    </w:p>
    <w:p>
      <w:pPr>
        <w:pStyle w:val="Normal"/>
        <w:rPr/>
      </w:pPr>
      <w:r>
        <w:rPr/>
        <w:t>Скажите вслух или про себя:</w:t>
      </w:r>
    </w:p>
    <w:p>
      <w:pPr>
        <w:pStyle w:val="Normal"/>
        <w:rPr/>
      </w:pPr>
      <w:r>
        <w:rPr>
          <w:i/>
          <w:iCs/>
        </w:rPr>
        <w:t xml:space="preserve">Все события в прошлом, настоящем и будущем мне хорошо знакомы. Нет ничего, что мне было бы неизвестно, нет никаких тайн и загадок, нет ничего, что было бы мне не по силам. </w:t>
      </w:r>
      <w:r>
        <w:rPr/>
        <w:t xml:space="preserve"> </w:t>
      </w:r>
    </w:p>
    <w:p>
      <w:pPr>
        <w:pStyle w:val="Normal"/>
        <w:rPr/>
      </w:pPr>
      <w:r>
        <w:rPr>
          <w:i/>
          <w:iCs/>
        </w:rPr>
        <w:t xml:space="preserve">Я получил весь опыт, какой мне нужен, и теперь только я решаю, что из этого прошлого опыта брать с собой в будущее, а что – нет. </w:t>
      </w:r>
      <w:r>
        <w:rPr/>
        <w:t xml:space="preserve"> </w:t>
      </w:r>
    </w:p>
    <w:p>
      <w:pPr>
        <w:pStyle w:val="Normal"/>
        <w:rPr/>
      </w:pPr>
      <w:r>
        <w:rPr>
          <w:i/>
          <w:iCs/>
        </w:rPr>
        <w:t xml:space="preserve">Отныне я не планирую потрясений и катастроф. Они мне больше не нужны. </w:t>
      </w:r>
      <w:r>
        <w:rPr/>
        <w:t xml:space="preserve"> </w:t>
      </w:r>
    </w:p>
    <w:p>
      <w:pPr>
        <w:pStyle w:val="Normal"/>
        <w:rPr/>
      </w:pPr>
      <w:r>
        <w:rPr>
          <w:i/>
          <w:iCs/>
        </w:rPr>
        <w:t xml:space="preserve">Отныне я планирую для себя самые благоприятные возможности. Я планирую мягкое и плавное прохождение через все необходимые мне перемены. Я выбираю ровную, спокойную, мирную, благополучную жизнь. Я выбираю долгую счастливую жизнь. </w:t>
      </w:r>
      <w:r>
        <w:rPr/>
        <w:t xml:space="preserve"> </w:t>
      </w:r>
    </w:p>
    <w:p>
      <w:pPr>
        <w:pStyle w:val="Normal"/>
        <w:rPr/>
      </w:pPr>
      <w:r>
        <w:rPr>
          <w:i/>
          <w:iCs/>
        </w:rPr>
        <w:t xml:space="preserve">Таково мое твердое намерение. Я прошу Всевышнего принять это мое намерение и способствовать его осуществлению. </w:t>
      </w:r>
      <w:r>
        <w:rPr/>
        <w:t xml:space="preserve"> </w:t>
      </w:r>
    </w:p>
    <w:p>
      <w:pPr>
        <w:pStyle w:val="Normal"/>
        <w:rPr/>
      </w:pPr>
      <w:r>
        <w:rPr/>
        <w:t>Подумайте о своем будущем как о приятном, радостном, осмысленном, спокойном, мирном, исполненном творческого созидания существовании. Подумайте о своей жизни – какой бы вы хотели ее видеть. Скажите вслух или про себя: «Да будет так».</w:t>
      </w:r>
    </w:p>
    <w:p>
      <w:pPr>
        <w:pStyle w:val="Normal"/>
        <w:rPr/>
      </w:pPr>
      <w:r>
        <w:rPr/>
        <w:t>Это упражнение вы можете выполнять в любое время, и так часто, как вам хочется.</w:t>
      </w:r>
    </w:p>
    <w:p>
      <w:pPr>
        <w:pStyle w:val="Heading2"/>
        <w:ind w:hanging="0"/>
        <w:rPr/>
      </w:pPr>
      <w:r>
        <w:rPr/>
        <w:t>Активируйте интуитивный интеллект, и все перемены в вашей жизни будут только счастливыми</w:t>
      </w:r>
    </w:p>
    <w:p>
      <w:pPr>
        <w:pStyle w:val="Normal"/>
        <w:jc w:val="left"/>
        <w:rPr/>
      </w:pPr>
      <w:r>
        <w:rPr/>
      </w:r>
    </w:p>
    <w:p>
      <w:pPr>
        <w:pStyle w:val="Normal"/>
        <w:rPr/>
      </w:pPr>
      <w:r>
        <w:rPr/>
        <w:t>Дорогие, вы пришли на Землю получать опыт, расти и развиваться. Развитие – это перемены. Без перемен не бывает движения вперед, роста и совершенствования. Бывает, что вы сами ограничиваете свои возможности роста из-за страха перемен. Как только вам выпадает новый шанс, вы оглядываетесь назад, и думаете: «А нет ли в этом риска? А не потеряю ли я то, что имею? И где гарантия, что я получу больше, чем потеряю?»</w:t>
      </w:r>
    </w:p>
    <w:p>
      <w:pPr>
        <w:pStyle w:val="Normal"/>
        <w:rPr/>
      </w:pPr>
      <w:r>
        <w:rPr/>
        <w:t>Дорогие, когда Дух подводит вас к новым шансам, когда Дух предлагает вам открыть новые двери – Дух всегда дает вам гарантию, что это к лучшему. Дух не обманет вас, Дух не даст вам камень в руку, если вы попросили яблоко.</w:t>
      </w:r>
    </w:p>
    <w:p>
      <w:pPr>
        <w:pStyle w:val="Normal"/>
        <w:rPr/>
      </w:pPr>
      <w:r>
        <w:rPr/>
        <w:t xml:space="preserve">И если вы откроете свое </w:t>
      </w:r>
      <w:r>
        <w:rPr>
          <w:b/>
          <w:bCs/>
        </w:rPr>
        <w:t xml:space="preserve">духовное зрение </w:t>
      </w:r>
      <w:r>
        <w:rPr/>
        <w:t xml:space="preserve"> , если вы будете слушать </w:t>
      </w:r>
      <w:r>
        <w:rPr>
          <w:b/>
          <w:bCs/>
        </w:rPr>
        <w:t xml:space="preserve">голос сердца </w:t>
      </w:r>
      <w:r>
        <w:rPr/>
        <w:t xml:space="preserve"> , </w:t>
      </w:r>
      <w:r>
        <w:rPr>
          <w:b/>
          <w:bCs/>
        </w:rPr>
        <w:t xml:space="preserve">голос интуиции </w:t>
      </w:r>
      <w:r>
        <w:rPr/>
        <w:t xml:space="preserve"> , вы всегда отличите те шансы, те возможности, которые идут от Духа. Не бойтесь этих перемен – это счастливые перемены. Не бойтесь что-то оставить за спиной – то, что вы получите, будет гораздо больше и лучше. Все, что вам нужно, – довериться Духу, и вам не нужно будет больше медлить и бояться, когда в вашу дверь постучатся перемены.</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Активируйте ваш интуитивный интеллект</w:t>
      </w:r>
    </w:p>
    <w:p>
      <w:pPr>
        <w:pStyle w:val="Normal"/>
        <w:rPr/>
      </w:pPr>
      <w:r>
        <w:rPr/>
        <w:t>Интуитивный интеллект – это инструмент, данный каждому человеку, но у многих людей он неактивен. Чтобы его активировать, нужно выразить соответствующее намерение. И тогда вы сможете четко определять, где счастливые шансы, идущие от Духа, а где нежелательные возможности, спровоцированные вашим эго или неотработанными диссонансными энергиями.</w:t>
      </w:r>
    </w:p>
    <w:p>
      <w:pPr>
        <w:pStyle w:val="Normal"/>
        <w:rPr/>
      </w:pPr>
      <w:r>
        <w:rPr/>
        <w:t>Интуитивный интеллект поможет вам всегда идти только благоприятными путями, осознанно выбирать то, что служит вам во благо и делает вас счастливым.</w:t>
      </w:r>
    </w:p>
    <w:p>
      <w:pPr>
        <w:pStyle w:val="Normal"/>
        <w:rPr/>
      </w:pPr>
      <w:r>
        <w:rPr/>
        <w:t>Подойдите к зеркалу, и, глядя в глаза своему отражению, скажите вслух:</w:t>
      </w:r>
    </w:p>
    <w:p>
      <w:pPr>
        <w:pStyle w:val="Normal"/>
        <w:rPr/>
      </w:pPr>
      <w:r>
        <w:rPr>
          <w:i/>
          <w:iCs/>
        </w:rPr>
        <w:t xml:space="preserve">Дорогой Всевышний, мое Божественное «Я», Дух, который является мною! Я выражаю твердое намерение активировать мой интуитивный интеллект. Я выражаю твердое намерение всегда ясно слышать подсказки Духа и расшифровывать их при помощи моего сердца и моей интуиции. Я выбираю идти по пути Духа, выбирая в жизни только счастливые шансы и открывая только те двери, к которым подводит меня Дух. </w:t>
      </w:r>
      <w:r>
        <w:rPr/>
        <w:t xml:space="preserve"> </w:t>
      </w:r>
    </w:p>
    <w:p>
      <w:pPr>
        <w:pStyle w:val="Normal"/>
        <w:rPr/>
      </w:pPr>
      <w:r>
        <w:rPr>
          <w:i/>
          <w:iCs/>
        </w:rPr>
        <w:t xml:space="preserve">Я обращаюсь к моему сердцу с просьбой открыться навстречу подсказкам Духа, всегда слышать его голос и расшифровывать эти подсказки, действуя в сотворчестве с моим разумом. </w:t>
      </w:r>
      <w:r>
        <w:rPr/>
        <w:t xml:space="preserve"> </w:t>
      </w:r>
    </w:p>
    <w:p>
      <w:pPr>
        <w:pStyle w:val="Normal"/>
        <w:rPr/>
      </w:pPr>
      <w:r>
        <w:rPr>
          <w:i/>
          <w:iCs/>
        </w:rPr>
        <w:t xml:space="preserve">Я обращаюсь к моему разуму с просьбой открыться навстречу подсказкам сердца и действовать с ним в тесном сотрудничестве, принимая только верные решения и направляя меня на наилучшие пути. </w:t>
      </w:r>
      <w:r>
        <w:rPr/>
        <w:t xml:space="preserve"> </w:t>
      </w:r>
    </w:p>
    <w:p>
      <w:pPr>
        <w:pStyle w:val="Normal"/>
        <w:rPr/>
      </w:pPr>
      <w:r>
        <w:rPr>
          <w:i/>
          <w:iCs/>
        </w:rPr>
        <w:t xml:space="preserve">Я обращаюсь к сердцу, разуму и Духу с просьбой объединенными усилиями раскрыть и развить мой интуитивный интеллект, способный стать совершенным проводником между моей человеческой и моей Божественной сутью. Отныне разум, сердце и Дух действуют в гармоничном единстве, благодаря чему я выбираю только безопасные, самые благоприятные и счастливые возможности в своей жизни. </w:t>
      </w:r>
      <w:r>
        <w:rPr/>
        <w:t xml:space="preserve"> </w:t>
      </w:r>
    </w:p>
    <w:p>
      <w:pPr>
        <w:pStyle w:val="Normal"/>
        <w:rPr/>
      </w:pPr>
      <w:r>
        <w:rPr/>
        <w:t>Повторяйте это упражнение неоднократно, желательно ежедневно на протяжении любого периода времени. Особенно необходимо оно тогда, когда вам нужно сделать выбор или принять важное решение.</w:t>
      </w:r>
    </w:p>
    <w:p>
      <w:pPr>
        <w:pStyle w:val="Heading2"/>
        <w:ind w:hanging="0"/>
        <w:rPr/>
      </w:pPr>
      <w:r>
        <w:rPr/>
        <w:t>Используйте энергию перемен для своего блага и блага всего человечества</w:t>
      </w:r>
    </w:p>
    <w:p>
      <w:pPr>
        <w:pStyle w:val="Normal"/>
        <w:jc w:val="left"/>
        <w:rPr/>
      </w:pPr>
      <w:r>
        <w:rPr/>
      </w:r>
    </w:p>
    <w:p>
      <w:pPr>
        <w:pStyle w:val="Normal"/>
        <w:rPr/>
      </w:pPr>
      <w:r>
        <w:rPr/>
        <w:t>Дорогие, вы можете сделать так, чтобы все перемены в вашей жизни были только счастливыми. Мощная энергия перемен поступает сейчас на Землю, потому что Земля трансформируется. Вы могущественны, не забывайте об этом, – а потому в ваших силах трансформировать эту энергию.</w:t>
      </w:r>
    </w:p>
    <w:p>
      <w:pPr>
        <w:pStyle w:val="Normal"/>
        <w:rPr/>
      </w:pPr>
      <w:r>
        <w:rPr/>
        <w:t>Даже если эта энергия в потенциале несет в себе возможность катастроф – в ваших силах преобразить ее в энергию благих перемен.</w:t>
      </w:r>
    </w:p>
    <w:p>
      <w:pPr>
        <w:pStyle w:val="Normal"/>
        <w:rPr/>
      </w:pPr>
      <w:r>
        <w:rPr/>
        <w:t>Делайте это!</w:t>
      </w:r>
    </w:p>
    <w:p>
      <w:pPr>
        <w:pStyle w:val="Normal"/>
        <w:rPr/>
      </w:pPr>
      <w:r>
        <w:rPr/>
        <w:t>И знайте, что даже стихийные бедствия несут в себе дар для вас. Они высвобождают огромный энергетический потенциал, который вы можете преобразовать и направить на благие перемены. Вы, мастера энергии, призваны делать это! Поэтому, пожалуйста, не оставайтесь в стороне, когда рядом с вами, или вдали от вас, где-то на Земле происходит что-то такое…</w:t>
      </w:r>
    </w:p>
    <w:p>
      <w:pPr>
        <w:pStyle w:val="Normal"/>
        <w:jc w:val="left"/>
        <w:rPr/>
      </w:pPr>
      <w:r>
        <w:rPr/>
      </w:r>
    </w:p>
    <w:p>
      <w:pPr>
        <w:pStyle w:val="Heading6"/>
        <w:ind w:hanging="0"/>
        <w:rPr/>
      </w:pPr>
      <w:r>
        <w:rPr/>
        <w:t>...</w:t>
      </w:r>
    </w:p>
    <w:p>
      <w:pPr>
        <w:pStyle w:val="Normal"/>
        <w:rPr/>
      </w:pPr>
      <w:r>
        <w:rPr>
          <w:b/>
          <w:bCs/>
        </w:rPr>
        <w:t xml:space="preserve">От вас зависит дальнейший ход событий. Берите эту энергию – она ваша. Берите – и извлекайте из нее свет и любовь. Это то, ради чего вы пришли на Землю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Трансформация природных энергий для благоприятных перемен</w:t>
      </w:r>
    </w:p>
    <w:p>
      <w:pPr>
        <w:pStyle w:val="Normal"/>
        <w:rPr/>
      </w:pPr>
      <w:r>
        <w:rPr/>
        <w:t>Вы можете трансформировать те энергии, которые приходят на Землю, и те энергии, которые высвобождаются в результате разных природных катаклизмов, катастроф и бедствий, независимо от того, имели место эти события в прошлом или настоящем.</w:t>
      </w:r>
    </w:p>
    <w:p>
      <w:pPr>
        <w:pStyle w:val="Normal"/>
        <w:rPr/>
      </w:pPr>
      <w:r>
        <w:rPr/>
        <w:t>Вы можете трансформировать энергии и не столь масштабных событий – не только ураганов, землетрясений, наводнений, а, например, энергии просто сильного ветра, ливня, любого природного явления, хотя бы немного выходящего за рамки нормы. Ведь все, что выходит за рамки нормы, является признаком трансформации планеты, преображения ее, и мы можем помочь направить этот процесс в благоприятное русло.</w:t>
      </w:r>
    </w:p>
    <w:p>
      <w:pPr>
        <w:pStyle w:val="Normal"/>
        <w:rPr/>
      </w:pPr>
      <w:r>
        <w:rPr/>
        <w:t>Настройтесь на восприятие энергий планеты. Для этого расслабьтесь, займите удобную позу, закройте глаза, мысленно установите контакт с Землей, будто это живое существо, и вслушивайтесь в пространство. Когда вы полностью сосредоточитесь, то сможете почувствовать что-то вроде накатывающейся волны энергии. Это может быть энергия, высвобожденная каким-то прошлым событием, или чем-то, что происходит где-то на Земле, не обязательно рядом с вами, прямо сейчас. На Земле сейчас постоянно циркулируют такие волны, это и является признаком происходящих перемен.</w:t>
      </w:r>
    </w:p>
    <w:p>
      <w:pPr>
        <w:pStyle w:val="Normal"/>
        <w:rPr/>
      </w:pPr>
      <w:r>
        <w:rPr/>
        <w:t>Когда почувствуете такую волну, представьте, что открываетесь ей, позволяете ей себя захлестнуть, и примите в свое биополе столько энергии, сколько сможете вместить от этой волны.</w:t>
      </w:r>
    </w:p>
    <w:p>
      <w:pPr>
        <w:pStyle w:val="Normal"/>
        <w:rPr/>
      </w:pPr>
      <w:r>
        <w:rPr/>
        <w:t>Сразу же направьте на эту энергию потоки света и любви, представляя, как яркое свечение вспышкой охватывает вас.</w:t>
      </w:r>
    </w:p>
    <w:p>
      <w:pPr>
        <w:pStyle w:val="Normal"/>
        <w:rPr/>
      </w:pPr>
      <w:r>
        <w:rPr/>
        <w:t>Скажите вслух или про себя:</w:t>
      </w:r>
    </w:p>
    <w:p>
      <w:pPr>
        <w:pStyle w:val="Normal"/>
        <w:rPr/>
      </w:pPr>
      <w:r>
        <w:rPr>
          <w:i/>
          <w:iCs/>
        </w:rPr>
        <w:t xml:space="preserve">Я беру эту силу и трансформирую ее в любовь и свет Бога, чтобы направить на всеобщее благо всего человечества. </w:t>
      </w:r>
      <w:r>
        <w:rPr/>
        <w:t xml:space="preserve"> </w:t>
      </w:r>
    </w:p>
    <w:p>
      <w:pPr>
        <w:pStyle w:val="Normal"/>
        <w:rPr/>
      </w:pPr>
      <w:r>
        <w:rPr/>
        <w:t>Представьте, что ваше свечение заполняет всю планету. Вы трансформировали энергию, получив таким образом силу для свершения благоприятных перемен в вашей жизни, и поделившись этой силой со всей планетой. Благодаря этому и вы, и многие другие люди получат более благоприятные шансы для себя, и более счастливое течение своей судьбы. Это упражнение можно выполнять неоднократно – тогда, когда почувствуете необходимость в этом.</w:t>
      </w:r>
    </w:p>
    <w:p>
      <w:pPr>
        <w:pStyle w:val="Normal"/>
        <w:rPr/>
      </w:pPr>
      <w:r>
        <w:rPr/>
        <w:t>Дорогие, помните: все перемены осуществляете вы сами. Нет никого, кто делал бы эти перемены, кроме вас. Вам нечего бояться. Вашей силы достаточно, чтобы взять процесс под контроль и менять только то, что вы на самом деле хотите поменять, и только так, как вы хотите. Вам не нужно идти вслепую – все предсказуемо, все подвластно вашей воле. Ваша Божественная семья всегда готова прийти к вам на помощь, мы рядом, не забывайте, мы здесь, чтобы помогать вам. Вы безмерно любимы, дорогие, так было, есть, и будет всегда.</w:t>
      </w:r>
    </w:p>
    <w:p>
      <w:pPr>
        <w:pStyle w:val="Normal"/>
        <w:rPr/>
      </w:pPr>
      <w:r>
        <w:rPr/>
        <w:t>Крайон</w:t>
      </w:r>
    </w:p>
    <w:p>
      <w:pPr>
        <w:pStyle w:val="Heading2"/>
        <w:ind w:hanging="0"/>
        <w:rPr/>
      </w:pPr>
      <w:r>
        <w:rPr/>
        <w:t>Глава 9 Как выйти из-под воздействия социальных страхов</w:t>
      </w:r>
    </w:p>
    <w:p>
      <w:pPr>
        <w:pStyle w:val="Normal"/>
        <w:jc w:val="left"/>
        <w:rPr/>
      </w:pPr>
      <w:r>
        <w:rPr/>
      </w:r>
    </w:p>
    <w:p>
      <w:pPr>
        <w:pStyle w:val="Heading2"/>
        <w:ind w:hanging="0"/>
        <w:rPr/>
      </w:pPr>
      <w:r>
        <w:rPr/>
        <w:t>Ваши успех и счастье зависят не от того, следуете ли вы критериям социума, а от того, следуете ли вы за своим Духом</w:t>
      </w:r>
    </w:p>
    <w:p>
      <w:pPr>
        <w:pStyle w:val="Normal"/>
        <w:jc w:val="left"/>
        <w:rPr/>
      </w:pPr>
      <w:r>
        <w:rPr/>
      </w:r>
    </w:p>
    <w:p>
      <w:pPr>
        <w:pStyle w:val="Normal"/>
        <w:rPr/>
      </w:pPr>
      <w:r>
        <w:rPr/>
        <w:t>Здравствуйте, дорогие, – Крайон приветствует вас, прекрасных и могущественных, светлых Божественных ангелов в человеческом облике. Мы счастливы быть здесь и сейчас с вами. Для нас большая честь говорить с вами, и мы безмерно благодарны вам, что согласились слушать нас, беседовать с нами и принимать нашу помощь и советы…</w:t>
      </w:r>
    </w:p>
    <w:p>
      <w:pPr>
        <w:pStyle w:val="Normal"/>
        <w:rPr/>
      </w:pPr>
      <w:r>
        <w:rPr/>
        <w:t>О, дорогие, на самом деле вы не нуждаетесь в советах, так как обладаете тем же знанием, что и мы. Просто вы временно забыли о том, что знаете, а мы здесь затем, чтобы напомнить вам об этом, и не более того.</w:t>
      </w:r>
    </w:p>
    <w:p>
      <w:pPr>
        <w:pStyle w:val="Normal"/>
        <w:rPr/>
      </w:pPr>
      <w:r>
        <w:rPr/>
        <w:t>Сегодня я вновь и вновь напоминаю вам о том, кто вы есть – вы есть Божественные ангелы, вы есть прекрасные существа света, каждый из вас – бессмертный, вечный, могущественный Дух, обладающий всеми возможностями Бога-Творца. Да, дорогие, вот кто вы на самом деле. Каждый из вас – Бог. Помните ли вы это, имеете ли это в виду, когда говорите «Я»? Что вы подразумеваете, говоря «Я» – свою истинную суть, или ту социальную маску, которая, возможно, прилипла к вам очень сильно, но тем не менее не является вашим подлинным «Я»?</w:t>
      </w:r>
    </w:p>
    <w:p>
      <w:pPr>
        <w:pStyle w:val="Normal"/>
        <w:jc w:val="left"/>
        <w:rPr/>
      </w:pPr>
      <w:r>
        <w:rPr/>
      </w:r>
    </w:p>
    <w:p>
      <w:pPr>
        <w:pStyle w:val="Heading6"/>
        <w:ind w:hanging="0"/>
        <w:rPr/>
      </w:pPr>
      <w:r>
        <w:rPr/>
        <w:t>...</w:t>
      </w:r>
    </w:p>
    <w:p>
      <w:pPr>
        <w:pStyle w:val="Normal"/>
        <w:rPr/>
      </w:pPr>
      <w:r>
        <w:rPr>
          <w:b/>
          <w:bCs/>
        </w:rPr>
        <w:t xml:space="preserve">Дорогие, когда вы отождествляете себя со своим Божественным «Я» – вы выходите за пределы действия всех страхов. Когда вы отождествляете себя со своей социальной маской – все страхи, действующие в социуме, моментально начинают оказывать свое действие на вас. </w:t>
      </w:r>
      <w:r>
        <w:rPr/>
        <w:t xml:space="preserve"> </w:t>
      </w:r>
    </w:p>
    <w:p>
      <w:pPr>
        <w:pStyle w:val="Normal"/>
        <w:jc w:val="left"/>
        <w:rPr/>
      </w:pPr>
      <w:r>
        <w:rPr/>
        <w:t xml:space="preserve"> </w:t>
      </w:r>
    </w:p>
    <w:p>
      <w:pPr>
        <w:pStyle w:val="Normal"/>
        <w:rPr/>
      </w:pPr>
      <w:r>
        <w:rPr/>
        <w:t>Страх быть неуспешным.</w:t>
      </w:r>
    </w:p>
    <w:p>
      <w:pPr>
        <w:pStyle w:val="Normal"/>
        <w:rPr/>
      </w:pPr>
      <w:r>
        <w:rPr/>
        <w:t>Страх совершить ошибку.</w:t>
      </w:r>
    </w:p>
    <w:p>
      <w:pPr>
        <w:pStyle w:val="Normal"/>
        <w:rPr/>
      </w:pPr>
      <w:r>
        <w:rPr/>
        <w:t>Страх чужого негативного мнения.</w:t>
      </w:r>
    </w:p>
    <w:p>
      <w:pPr>
        <w:pStyle w:val="Normal"/>
        <w:rPr/>
      </w:pPr>
      <w:r>
        <w:rPr/>
        <w:t>Страх осуждения и насмешки.</w:t>
      </w:r>
    </w:p>
    <w:p>
      <w:pPr>
        <w:pStyle w:val="Normal"/>
        <w:rPr/>
      </w:pPr>
      <w:r>
        <w:rPr/>
        <w:t>Страх быть не принятым в значимом для вас обществом.</w:t>
      </w:r>
    </w:p>
    <w:p>
      <w:pPr>
        <w:pStyle w:val="Normal"/>
        <w:rPr/>
      </w:pPr>
      <w:r>
        <w:rPr/>
        <w:t>Страх низкого социального статуса.</w:t>
      </w:r>
    </w:p>
    <w:p>
      <w:pPr>
        <w:pStyle w:val="Normal"/>
        <w:rPr/>
      </w:pPr>
      <w:r>
        <w:rPr/>
        <w:t>Страх не соответствовать принятым в обществе критериям благополучия.</w:t>
      </w:r>
    </w:p>
    <w:p>
      <w:pPr>
        <w:pStyle w:val="Normal"/>
        <w:rPr/>
      </w:pPr>
      <w:r>
        <w:rPr/>
        <w:t>Все это типичные социальные страхи, которым подвержены большинство людей. Эти страхи уводят вас от вашего истинного «Я». Эти страхи мешают развитию и реализации Духа. Эти страхи заставляют вас ставить производимое вами впечатление выше ценностей Духа. Эти страхи лишают вас возможности быть счастливыми, так как заставляют все время смотреть на себя глазами других людей. Когда вы заботитесь о внешнем, вы уходите от внутреннего. А если вы не обрели счастье и гармонию внутри себя – вы не найдете их нигде.</w:t>
      </w:r>
    </w:p>
    <w:p>
      <w:pPr>
        <w:pStyle w:val="Normal"/>
        <w:rPr/>
      </w:pPr>
      <w:r>
        <w:rPr/>
        <w:t>Социум на каждом шагу расставляет для вас ловушки, он дает вам ложные ориентиры. Социум вывешивает перед вашим разумом целый список разных вещей, которые вам якобы необходимы, чтобы быть счастливым. Карьера, семья, деньги, имущество, статус, престиж, признание, популярность, и еще множество вещей входят в этот список. Вы начинаете слепо следовать ему, даже не спрашивая себя, нужно ли это вам, именно вам, принесет ли это счастье именно вам. Вы не спрашиваете у своего Духа, а что же нужно ему. Вы можете получить все то, что указано в этом социальном списке, но если при этом вы игнорируете интересы Духа, никакие блага не принесут вам счастья.</w:t>
      </w:r>
    </w:p>
    <w:p>
      <w:pPr>
        <w:pStyle w:val="Normal"/>
        <w:rPr/>
      </w:pPr>
      <w:r>
        <w:rPr/>
        <w:t>Многим из вас требуется целая жизнь, или даже несколько жизней, чтобы понять эту простую истину. Дорогие, это так просто! Вы можете прекратить угождать социуму прямо сейчас, если понимаете, что делаете это в ущерб себе и своему Духу. Вы можете порвать и выбросить все социальные списки, вывешенные на стенках вашего разума. Вы можете обратиться наконец к Духу, делать то, что нужно Духу, и перестать бояться чьего-то неодобрения или неприятия.</w:t>
      </w:r>
    </w:p>
    <w:p>
      <w:pPr>
        <w:pStyle w:val="Normal"/>
        <w:jc w:val="left"/>
        <w:rPr/>
      </w:pPr>
      <w:r>
        <w:rPr/>
      </w:r>
    </w:p>
    <w:p>
      <w:pPr>
        <w:pStyle w:val="Heading6"/>
        <w:ind w:hanging="0"/>
        <w:rPr/>
      </w:pPr>
      <w:r>
        <w:rPr/>
        <w:t>...</w:t>
      </w:r>
    </w:p>
    <w:p>
      <w:pPr>
        <w:pStyle w:val="Normal"/>
        <w:rPr/>
      </w:pPr>
      <w:r>
        <w:rPr>
          <w:b/>
          <w:bCs/>
        </w:rPr>
        <w:t xml:space="preserve">Когда вы полностью одобряете и принимаете себя, чужое неодобрительное мнение просто перестает для вас существовать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Научитесь всегда и везде следовать за Духом</w:t>
      </w:r>
    </w:p>
    <w:p>
      <w:pPr>
        <w:pStyle w:val="Normal"/>
        <w:rPr/>
      </w:pPr>
      <w:r>
        <w:rPr/>
        <w:t>Подойдите к зеркалу, и, глядя в глаза своему отражению, скажите вслух:</w:t>
      </w:r>
    </w:p>
    <w:p>
      <w:pPr>
        <w:pStyle w:val="Normal"/>
        <w:rPr/>
      </w:pPr>
      <w:r>
        <w:rPr>
          <w:i/>
          <w:iCs/>
        </w:rPr>
        <w:t xml:space="preserve">Я есмь Божественный Дух, получающий опыт жизни в трехмерном мире, в человеческом теле. Моя задача здесь – научиться любить так, как я это умел, будучи в Божественном доме. Моя задача – вспомнить себя как Божественное существо любви и света. Моя задача – принести энергии Божественной любви и Божественного света на Землю и реализовать себя здесь в качестве Божественного Духа. </w:t>
      </w:r>
      <w:r>
        <w:rPr/>
        <w:t xml:space="preserve"> </w:t>
      </w:r>
    </w:p>
    <w:p>
      <w:pPr>
        <w:pStyle w:val="Normal"/>
        <w:rPr/>
      </w:pPr>
      <w:r>
        <w:rPr>
          <w:i/>
          <w:iCs/>
        </w:rPr>
        <w:t xml:space="preserve">Мой Дух, мое Божественное «Я» – единственная истинная путеводная звезда на моем пути. Отныне я следую за этой путеводной звездой, ориентируясь на Божественную любовь и Божественный свет, а не на ценности и критерии, принятые в социуме. Я ориентируюсь на вечное, а не на временное, на истинное, а не на ложное, на любовь, а не на страх. </w:t>
      </w:r>
      <w:r>
        <w:rPr/>
        <w:t xml:space="preserve"> </w:t>
      </w:r>
    </w:p>
    <w:p>
      <w:pPr>
        <w:pStyle w:val="Normal"/>
        <w:rPr/>
      </w:pPr>
      <w:r>
        <w:rPr>
          <w:i/>
          <w:iCs/>
        </w:rPr>
        <w:t xml:space="preserve">Все, что помогает проявиться любви в моей душе – все то истинно, все то от Бога. Все, что рождает страх, – все ложно, и с этим мне не по пути. </w:t>
      </w:r>
      <w:r>
        <w:rPr/>
        <w:t xml:space="preserve"> </w:t>
      </w:r>
    </w:p>
    <w:p>
      <w:pPr>
        <w:pStyle w:val="Normal"/>
        <w:rPr/>
      </w:pPr>
      <w:r>
        <w:rPr>
          <w:i/>
          <w:iCs/>
        </w:rPr>
        <w:t xml:space="preserve">Я иду туда, где любовь и свет. Я делаю только то, что способствует проявлению любви и света во мне самом и в окружающем меня мире. Я делаю только то, к чему призывает меня Дух. Мой Божественный Дух – мой единственный авторитет, и тот единственный лидер, за которым я готов следовать. Я иду путем Духа – и это путь счастья. Да будет так. </w:t>
      </w:r>
      <w:r>
        <w:rPr/>
        <w:t xml:space="preserve"> </w:t>
      </w:r>
    </w:p>
    <w:p>
      <w:pPr>
        <w:pStyle w:val="Normal"/>
        <w:rPr/>
      </w:pPr>
      <w:r>
        <w:rPr/>
        <w:t>Поймите, что ваша успешность, как и ваше ощущение себя счастливым, зависят не от того, угождаете ли вы социуму и следуете ли его критериям. Это зависит лишь от того, следуете ли вы потребностям Духа. Выбор, каким путем идти, зависит только от вас.</w:t>
      </w:r>
    </w:p>
    <w:p>
      <w:pPr>
        <w:pStyle w:val="Heading2"/>
        <w:ind w:hanging="0"/>
        <w:rPr/>
      </w:pPr>
      <w:r>
        <w:rPr/>
        <w:t>Желания Духа – лишь те, исполнение которых позволяет вам чувствовать себя счастливым</w:t>
      </w:r>
    </w:p>
    <w:p>
      <w:pPr>
        <w:pStyle w:val="Normal"/>
        <w:jc w:val="left"/>
        <w:rPr/>
      </w:pPr>
      <w:r>
        <w:rPr/>
      </w:r>
    </w:p>
    <w:p>
      <w:pPr>
        <w:pStyle w:val="Normal"/>
        <w:rPr/>
      </w:pPr>
      <w:r>
        <w:rPr/>
        <w:t>Дорогие, вы выбираете идти путем Духа? Но знаете ли вы, что нужно вашему Духу? Каковы его желания? Как именно он хочет себя реализовать в земном мире? О, дорогие, мы знаем, что земная реальность может очень сильно заглушать голос Духа. Большая доблесть в том, чтобы услышать его, несмотря на все помехи и искажения, вносимые трехмерностью.</w:t>
      </w:r>
    </w:p>
    <w:p>
      <w:pPr>
        <w:pStyle w:val="Normal"/>
        <w:rPr/>
      </w:pPr>
      <w:r>
        <w:rPr/>
        <w:t>Но вы – пробуждающиеся мастера, и вы можете следовать Духу даже там, где, казалось бы, все препятствует этому. Многие из вас успешно делают это. Я предлагаю вам начать жить с осознанием своей духовной сути каждый миг. Я предлагаю вам начать распознавать желания, цели и потребности Духа всегда, когда вам предстоит сделать какой-то шаг, принять решение, выбрать путь. Делайте это осознанно, не следуйте слепо за социумом – следуйте за Духом, и вы всегда будете в выигрыше.</w:t>
      </w:r>
    </w:p>
    <w:p>
      <w:pPr>
        <w:pStyle w:val="Normal"/>
        <w:rPr/>
      </w:pPr>
      <w:r>
        <w:rPr/>
        <w:t>Практика</w:t>
      </w:r>
    </w:p>
    <w:p>
      <w:pPr>
        <w:pStyle w:val="Normal"/>
        <w:rPr/>
      </w:pPr>
      <w:r>
        <w:rPr/>
        <w:t xml:space="preserve"> </w:t>
      </w:r>
      <w:r>
        <w:rPr>
          <w:b/>
          <w:bCs/>
        </w:rPr>
        <w:t xml:space="preserve">Упражнение 2. </w:t>
      </w:r>
      <w:r>
        <w:rPr/>
        <w:t xml:space="preserve"> </w:t>
      </w:r>
    </w:p>
    <w:p>
      <w:pPr>
        <w:pStyle w:val="Normal"/>
        <w:rPr/>
      </w:pPr>
      <w:r>
        <w:rPr/>
        <w:t>Научитесь определять, какие из ваших желаний являются желаниями Духа</w:t>
      </w:r>
    </w:p>
    <w:p>
      <w:pPr>
        <w:pStyle w:val="Normal"/>
        <w:rPr/>
      </w:pPr>
      <w:r>
        <w:rPr/>
        <w:t>Возьмите бумагу, ручку и напишите список ваших желаний, актуальных на данный момент. Пусть это будут желания как крупные, масштабные, так и совсем небольшие – пишите обо всем, чего бы вам хотелось.</w:t>
      </w:r>
    </w:p>
    <w:p>
      <w:pPr>
        <w:pStyle w:val="Normal"/>
        <w:rPr/>
      </w:pPr>
      <w:r>
        <w:rPr/>
        <w:t>Перечитайте список и по каждому пункту поочередно задайте себе вопрос: «Сделает ли это меня счастливым?»</w:t>
      </w:r>
    </w:p>
    <w:p>
      <w:pPr>
        <w:pStyle w:val="Normal"/>
        <w:rPr/>
      </w:pPr>
      <w:r>
        <w:rPr/>
        <w:t>Если вы отвечаете «нет» даже не задумываясь, – значит, это однозначно не является желанием Духа, и на самом деле вам это не нужно. Имеет смысл осуществлять лишь те желания, которые сделают вас счастливым, ведь Дух хочет, чтобы мы были счастливы.</w:t>
      </w:r>
    </w:p>
    <w:p>
      <w:pPr>
        <w:pStyle w:val="Normal"/>
        <w:rPr/>
      </w:pPr>
      <w:r>
        <w:rPr/>
        <w:t>Если вы отвечаете «да», задумайтесь о том, что именно вы понимаете под словосочетанием «быть счастливым». Вы будете действительно чувствовать себя счастливым – или вы будете выглядеть счастливым в глазах других людей, считаться, казаться счастливым? Важно именно ваше внутреннее ощущение счастья. Если его нет, то вы можете внешне соответствовать представлениям о счастливом человеке, считаться счастливым, выглядеть таковым – но не быть им.</w:t>
      </w:r>
    </w:p>
    <w:p>
      <w:pPr>
        <w:pStyle w:val="Normal"/>
        <w:rPr/>
      </w:pPr>
      <w:r>
        <w:rPr/>
        <w:t>Переформулируйте вопрос: «Даст ли мне ощущение счастья исполнение этого желания? Буду ли я действительно чувствовать себя счастливым?»</w:t>
      </w:r>
    </w:p>
    <w:p>
      <w:pPr>
        <w:pStyle w:val="Normal"/>
        <w:rPr/>
      </w:pPr>
      <w:r>
        <w:rPr/>
        <w:t>Если трудно ответить – представьте, что желание уже исполнилось. Прямо здесь и сейчас все именно так, как вы хотели. Чувствуете ли вы радость, воодушевление? Если все же трудно представить – попробуйте сделать что-то, что приближает осуществление вашего желания.</w:t>
      </w:r>
    </w:p>
    <w:p>
      <w:pPr>
        <w:pStyle w:val="Normal"/>
        <w:rPr/>
      </w:pPr>
      <w:r>
        <w:rPr/>
        <w:t>Пусть это будет совсем маленький шажок – например, соберите информацию о людях, которые уже достигли того, о чем вы мечтаете, узнайте, как им это удалось. Или поговорите с кем-то, кто может помочь вам в осуществлении этого желания. Если в процессе подобной работы вы почувствуете нечто похожее на воодушевление и даже счастье, – значит, вы движетесь в верном направлении. Если возникнет нежелание это делать, или просто не возникнет позитивных чувств – это не то направление, которое выбирает для вас Дух.</w:t>
      </w:r>
    </w:p>
    <w:p>
      <w:pPr>
        <w:pStyle w:val="Normal"/>
        <w:rPr/>
      </w:pPr>
      <w:r>
        <w:rPr/>
        <w:t>Таким образом, простая привычка ориентироваться на свои чувства, на то, делает ли вас какое-то занятие счастливым или нет – это очень хороший способ разобраться, являются ли ваши желания желаниями Духа или нет.</w:t>
      </w:r>
    </w:p>
    <w:p>
      <w:pPr>
        <w:pStyle w:val="Normal"/>
        <w:rPr/>
      </w:pPr>
      <w:r>
        <w:rPr/>
        <w:t>Дорогие, вам не нужно ни у кого спрашивать разрешения на счастье и свободу. Вы можете сами дать себе это разрешение, без оглядки на других. Дайте себе свободу, дайте себе право делать то, что нужно вам, и так, как нужно вам.</w:t>
      </w:r>
    </w:p>
    <w:p>
      <w:pPr>
        <w:pStyle w:val="Normal"/>
        <w:jc w:val="left"/>
        <w:rPr/>
      </w:pPr>
      <w:r>
        <w:rPr/>
      </w:r>
    </w:p>
    <w:p>
      <w:pPr>
        <w:pStyle w:val="Heading6"/>
        <w:ind w:hanging="0"/>
        <w:rPr/>
      </w:pPr>
      <w:r>
        <w:rPr/>
        <w:t>...</w:t>
      </w:r>
    </w:p>
    <w:p>
      <w:pPr>
        <w:pStyle w:val="Normal"/>
        <w:rPr/>
      </w:pPr>
      <w:r>
        <w:rPr>
          <w:b/>
          <w:bCs/>
        </w:rPr>
        <w:t xml:space="preserve">Потому что не от других зависит ваша свобода или несвобода – даже если вам кажется, что это зависит от других. На самом деле все внутри вас, и все зависит только от вас самих. </w:t>
      </w:r>
      <w:r>
        <w:rPr/>
        <w:t xml:space="preserve"> </w:t>
      </w:r>
    </w:p>
    <w:p>
      <w:pPr>
        <w:pStyle w:val="Normal"/>
        <w:jc w:val="left"/>
        <w:rPr/>
      </w:pPr>
      <w:r>
        <w:rPr/>
        <w:t xml:space="preserve"> </w:t>
      </w:r>
    </w:p>
    <w:p>
      <w:pPr>
        <w:pStyle w:val="Heading2"/>
        <w:ind w:hanging="0"/>
        <w:rPr/>
      </w:pPr>
      <w:r>
        <w:rPr/>
        <w:t>Разорвите круг зависимостей – обретите сознание хозяина своей жизни</w:t>
      </w:r>
    </w:p>
    <w:p>
      <w:pPr>
        <w:pStyle w:val="Normal"/>
        <w:jc w:val="left"/>
        <w:rPr/>
      </w:pPr>
      <w:r>
        <w:rPr/>
      </w:r>
    </w:p>
    <w:p>
      <w:pPr>
        <w:pStyle w:val="Normal"/>
        <w:rPr/>
      </w:pPr>
      <w:r>
        <w:rPr/>
        <w:t>Каждый из вас, по сути, является хозяином своей жизни, хотя вы иногда забываете об этом. И тогда вам кажется, что вашей жизнью руководит кто-то другой. Вы начинаете жить с сознанием жертвы, хотя на самом деле никогда не были жертвами. Вспомните об этом.</w:t>
      </w:r>
    </w:p>
    <w:p>
      <w:pPr>
        <w:pStyle w:val="Normal"/>
        <w:rPr/>
      </w:pPr>
      <w:r>
        <w:rPr/>
        <w:t>Обретите сознание творца и хозяина своей жизни. Перейдите под управление Духа. И вам не придется зависеть от других. Вам не придется строить свою жизнь в попытках угодить социуму и приспособиться к нему. Вы обретете свободу и независимость. Не ваше окружение, не другие люди будут ответственны за ваше счастье – вы, и только вы будете строить свое счастье. Вы никому не отдадите эту ответственность и не позволите никому влиять на вас. Вы больше не будете жить в страхе перед тем, примет вас социум или нет. Потому что ваше новое самосознание будет влиять и на социум.</w:t>
      </w:r>
    </w:p>
    <w:p>
      <w:pPr>
        <w:pStyle w:val="Normal"/>
        <w:rPr/>
      </w:pPr>
      <w:r>
        <w:rPr/>
        <w:t>Социум будет меняться. Будут меняться его критерии и правила. Социум тоже рано или поздно примет главенство и первенство Духа. Это уже происходит во всем мире, хотя еще не очень заметно.</w:t>
      </w:r>
    </w:p>
    <w:p>
      <w:pPr>
        <w:pStyle w:val="Normal"/>
        <w:rPr/>
      </w:pPr>
      <w:r>
        <w:rPr/>
        <w:t>Ценности Духа набирают вес. Человеческая уникальность и неповторимость все чаще признается ценностью. Право на свой собственный путь, на уникальную самореализацию отстаивают для себя все больше людей. Социум вынужден считаться с этим и меняться. Меняться так, чтобы целые сообщества жили, движимые не страхом, не желанием сиюминутной выгоды, не погоней за материальными благами, не самоутверждением в чьих-то глазах, не конкуренцией друг с другом, а ценностями Духа, ценностями света и любви Бога.</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Обретите сознание хозяина своей жизни</w:t>
      </w:r>
    </w:p>
    <w:p>
      <w:pPr>
        <w:pStyle w:val="Normal"/>
        <w:rPr/>
      </w:pPr>
      <w:r>
        <w:rPr/>
        <w:t>Вспомните, были ли в вашей жизни ситуации, когда вы что-то делали так, как велело вам сердце, даже если окружающие внушали вам, что вы не правы. Но в итоге правы оказались вы, потому что сердце не обманывает, ведь голос сердца – это голос Духа.</w:t>
      </w:r>
    </w:p>
    <w:p>
      <w:pPr>
        <w:pStyle w:val="Normal"/>
        <w:rPr/>
      </w:pPr>
      <w:r>
        <w:rPr/>
        <w:t>Вспомните и такие ситуации, когда вы больше доверяли окружающим, или предпочтениям социума, и делали не так, как велело сердце, а так, как вам внушили другие. Вы поймете, что именно эти поступки были ошибочными, они не привели вас ни к успеху, ни к счастью, ни к чему, о чем вы мечтали.</w:t>
      </w:r>
    </w:p>
    <w:p>
      <w:pPr>
        <w:pStyle w:val="Normal"/>
        <w:rPr/>
      </w:pPr>
      <w:r>
        <w:rPr/>
        <w:t>Подумайте о том, какие задачи стоят перед вами сейчас. Как вы собираетесь их решать – так, как подсказывает сердце, так, как кажется правильным вам, или как кажется правильным кому-то другому? Поставьте себя на первое место, и подумайте, каким образом вы можете решить эти задачи в соответствии с подсказками Духа, с тем, как кажется правильным вам.</w:t>
      </w:r>
    </w:p>
    <w:p>
      <w:pPr>
        <w:pStyle w:val="Normal"/>
        <w:rPr/>
      </w:pPr>
      <w:r>
        <w:rPr/>
        <w:t>Если чувствуете, что не хватает решимости и уверенности в себе, подойдите к зеркалу и скажите вслух:</w:t>
      </w:r>
    </w:p>
    <w:p>
      <w:pPr>
        <w:pStyle w:val="Normal"/>
        <w:rPr/>
      </w:pPr>
      <w:r>
        <w:rPr>
          <w:i/>
          <w:iCs/>
        </w:rPr>
        <w:t xml:space="preserve">Я взрослый, свободный, независимый, самостоятельный человек. Отныне я возвращаю себе право быть хозяином своей жизни. </w:t>
      </w:r>
      <w:r>
        <w:rPr/>
        <w:t xml:space="preserve"> </w:t>
      </w:r>
    </w:p>
    <w:p>
      <w:pPr>
        <w:pStyle w:val="Normal"/>
        <w:rPr/>
      </w:pPr>
      <w:r>
        <w:rPr>
          <w:i/>
          <w:iCs/>
        </w:rPr>
        <w:t xml:space="preserve">Я, и только я в сотворчестве с моим Божественным Духом управляю своей жизнью. Больше никому и ничему я не позволяю управлять моей жизнью. </w:t>
      </w:r>
      <w:r>
        <w:rPr/>
        <w:t xml:space="preserve"> </w:t>
      </w:r>
    </w:p>
    <w:p>
      <w:pPr>
        <w:pStyle w:val="Normal"/>
        <w:rPr/>
      </w:pPr>
      <w:r>
        <w:rPr>
          <w:i/>
          <w:iCs/>
        </w:rPr>
        <w:t xml:space="preserve">Я живу своей, и только своей жизнью. Никому и ничему я не позволяю сбивать меня с моего пути и навязывать мне чужие решения. </w:t>
      </w:r>
      <w:r>
        <w:rPr/>
        <w:t xml:space="preserve"> </w:t>
      </w:r>
    </w:p>
    <w:p>
      <w:pPr>
        <w:pStyle w:val="Normal"/>
        <w:rPr/>
      </w:pPr>
      <w:r>
        <w:rPr>
          <w:i/>
          <w:iCs/>
        </w:rPr>
        <w:t xml:space="preserve">Я сам принимаю решения в своей жизни. Я лучше знаю, что для меня хорошо, а что плохо, что мне нужно, а что нет. </w:t>
      </w:r>
      <w:r>
        <w:rPr/>
        <w:t xml:space="preserve"> </w:t>
      </w:r>
    </w:p>
    <w:p>
      <w:pPr>
        <w:pStyle w:val="Normal"/>
        <w:rPr/>
      </w:pPr>
      <w:r>
        <w:rPr>
          <w:i/>
          <w:iCs/>
        </w:rPr>
        <w:t xml:space="preserve">Я живу руководствуясь лишь моим стремлением к любви и свету и подсказками моего Божественного «Я». </w:t>
      </w:r>
      <w:r>
        <w:rPr/>
        <w:t xml:space="preserve"> </w:t>
      </w:r>
    </w:p>
    <w:p>
      <w:pPr>
        <w:pStyle w:val="Normal"/>
        <w:rPr/>
      </w:pPr>
      <w:r>
        <w:rPr/>
        <w:t>Повторяйте эти слова каждый раз, когда вам требуется найти свой путь и принять свое собственное решение, не позволяя другим сбивать вас с пути и управлять вами.</w:t>
      </w:r>
    </w:p>
    <w:p>
      <w:pPr>
        <w:pStyle w:val="Heading2"/>
        <w:ind w:hanging="0"/>
        <w:rPr/>
      </w:pPr>
      <w:r>
        <w:rPr/>
        <w:t>Вам не надо бояться друг друга, потому что вы все – одна семья</w:t>
      </w:r>
    </w:p>
    <w:p>
      <w:pPr>
        <w:pStyle w:val="Normal"/>
        <w:jc w:val="left"/>
        <w:rPr/>
      </w:pPr>
      <w:r>
        <w:rPr/>
      </w:r>
    </w:p>
    <w:p>
      <w:pPr>
        <w:pStyle w:val="Normal"/>
        <w:rPr/>
      </w:pPr>
      <w:r>
        <w:rPr/>
        <w:t>И еще я хочу обратить ваше внимание на одну очень важную вещь, которая часто ускользает от вашего восприятия. Вы часто забываете о том, что представляет собой человечество на самом деле. Вы все – члены одной семьи, общей Божественной семьи! Вы все едины, и вы все любимы друг другом. Да, вы забыли об этом, но все же в глубине души каждый из вас любит друг друга.</w:t>
      </w:r>
    </w:p>
    <w:p>
      <w:pPr>
        <w:pStyle w:val="Normal"/>
        <w:rPr/>
      </w:pPr>
      <w:r>
        <w:rPr/>
        <w:t>Вы разыгрываете драмы и трагедии, вы порой пребываете в осуждении и даже в ненависти друг к другу – но все это игры, все это иллюзии, все это не является реальностью, дорогие. Если вы будете помнить об этом, вам не нужно будет бояться осуждения и критики. Вам не нужно будет бояться плохого отношения со стороны других, если вы будете знать, что это лишь видимость, лишь химера, за которой скрывается истина, и эта истина – любовь.</w:t>
      </w:r>
    </w:p>
    <w:p>
      <w:pPr>
        <w:pStyle w:val="Normal"/>
        <w:rPr/>
      </w:pPr>
      <w:r>
        <w:rPr/>
        <w:t>Вы живете в трехмерном мире, вы играете в игры этого мира – играйте, отстаивайте себя, если нужно, боритесь друг с другом, если хотите, требуйте соблюдения ваших прав, никому не давайте собой управлять и манипулировать, но при этом… при этом не забывайте: это всего лишь игра. Игра, которая маскирует вашу глубокую любовь друг к другу.</w:t>
      </w:r>
    </w:p>
    <w:p>
      <w:pPr>
        <w:pStyle w:val="Normal"/>
        <w:rPr/>
      </w:pPr>
      <w:r>
        <w:rPr/>
        <w:t>Даже играя в игры вражды, борьбы, ненависти, обиды, сохраняйте в глубине души любовь. Не позволяйте этим играм касаться вашей истинной сути. Когда вы возвращаетесь в Божественный дом, вы горячо обнимаете тех, кого считали врагами, и весело смеетесь над своей враждой. Если бы вы знали, с какой любовью вы встречаете друг друга здесь, по нашу сторону завесы, вы бы уже сейчас посмеялись над своими страхами.</w:t>
      </w:r>
    </w:p>
    <w:p>
      <w:pPr>
        <w:pStyle w:val="Normal"/>
        <w:jc w:val="left"/>
        <w:rPr/>
      </w:pPr>
      <w:r>
        <w:rPr/>
      </w:r>
    </w:p>
    <w:p>
      <w:pPr>
        <w:pStyle w:val="Heading6"/>
        <w:ind w:hanging="0"/>
        <w:rPr/>
      </w:pPr>
      <w:r>
        <w:rPr/>
        <w:t>...</w:t>
      </w:r>
    </w:p>
    <w:p>
      <w:pPr>
        <w:pStyle w:val="Normal"/>
        <w:rPr/>
      </w:pPr>
      <w:r>
        <w:rPr>
          <w:b/>
          <w:bCs/>
        </w:rPr>
        <w:t xml:space="preserve">Несите в душе любовь друг к другу, дорогие, – в какие бы игры вам ни приходилось играть. И не забывайте истину: там, где любовь, – там нет страха. </w:t>
      </w:r>
      <w:r>
        <w:rPr/>
        <w:t xml:space="preserve"> </w:t>
      </w:r>
    </w:p>
    <w:p>
      <w:pPr>
        <w:pStyle w:val="Normal"/>
        <w:jc w:val="left"/>
        <w:rPr/>
      </w:pPr>
      <w:r>
        <w:rPr/>
        <w:t xml:space="preserve"> </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Где бы вы ни были и с кем бы ни общались, несите любовь и свет в сердце</w:t>
      </w:r>
    </w:p>
    <w:p>
      <w:pPr>
        <w:pStyle w:val="Normal"/>
        <w:rPr/>
      </w:pPr>
      <w:r>
        <w:rPr/>
        <w:t>Не забывайте о том, что люди интуитивно чувствуют, как мы относимся к ним, и платят нам тем же. Не случайно говорят «не судите, да не судимы будете».</w:t>
      </w:r>
    </w:p>
    <w:p>
      <w:pPr>
        <w:pStyle w:val="Normal"/>
        <w:rPr/>
      </w:pPr>
      <w:r>
        <w:rPr/>
        <w:t>Если вы будете помнить, что все люди по сути своей Божественны, все являются единой семьей и любят друг друга (хоть и не помнят об этом), вы сможете сохранять свет и любовь в сердце, что бы ни происходило вокруг, и с кем бы вам ни приходилось общаться. Даже если окружающие демонстрируют вам обратное – помните, что на самом деле за этим скрывается любовь.</w:t>
      </w:r>
    </w:p>
    <w:p>
      <w:pPr>
        <w:pStyle w:val="Normal"/>
        <w:rPr/>
      </w:pPr>
      <w:r>
        <w:rPr/>
        <w:t>Попробуйте просто выйти из дому, настроившись на то, чтобы сохранять свет и любовь в сердце, и транслировать эти энергии вовне, направляя их всем, кого встретите на пути, знакомым и незнакомым.</w:t>
      </w:r>
    </w:p>
    <w:p>
      <w:pPr>
        <w:pStyle w:val="Normal"/>
        <w:rPr/>
      </w:pPr>
      <w:r>
        <w:rPr/>
        <w:t>Вам не нужно никак это демонстрировать, не обязательно улыбаться всем встречным (хотя можете улыбаться, если хотите). Главное – ощущать в душе, в сердце мягкий свет и тепло, которые в виде потоков энергии распространяются от вашего сердца.</w:t>
      </w:r>
    </w:p>
    <w:p>
      <w:pPr>
        <w:pStyle w:val="Normal"/>
        <w:rPr/>
      </w:pPr>
      <w:r>
        <w:rPr/>
        <w:t>Вы сможете заметить, что на вашем пути будет гораздо меньше агрессивных, враждебно или недоброжелательно настроенных людей. Вам будут встречаться люди, настроенные подобным же образом, несущие любовь и свет в своем сердце, хотя, возможно, и делающие это неосознанно.</w:t>
      </w:r>
    </w:p>
    <w:p>
      <w:pPr>
        <w:pStyle w:val="Normal"/>
        <w:rPr/>
      </w:pPr>
      <w:r>
        <w:rPr/>
        <w:t>А если даже вы столкнетесь с проявлениями агрессии и недоброжелательства, сразу же напомните себе: «Это иллюзия, это игра, это не по-настоящему, а на самом деле есть только свет и любовь».</w:t>
      </w:r>
    </w:p>
    <w:p>
      <w:pPr>
        <w:pStyle w:val="Normal"/>
        <w:rPr/>
      </w:pPr>
      <w:r>
        <w:rPr/>
        <w:t>Со временем вы заметите, что одно ваше присутствие уже способствует восстановлению мира, усмирению самых агрессивных и злобствующих людей, причем для этого вам не придется ничего делать или говорить, достаточно присутствовать, сохраняя свет и любовь в душе и не поддаваясь вибрациям злобы и агрессии.</w:t>
      </w:r>
    </w:p>
    <w:p>
      <w:pPr>
        <w:pStyle w:val="Normal"/>
        <w:rPr/>
      </w:pPr>
      <w:r>
        <w:rPr/>
        <w:t>При таком настрое вам не придется ничего бояться, потому что низкие вибрации перестанут вас касаться, чужие эмоции не будут вас задевать, вы будете пребывать в защитном коконе света и любви, сохраняя контакт со своим Божественным «Я», везде и всегда.</w:t>
      </w:r>
    </w:p>
    <w:p>
      <w:pPr>
        <w:pStyle w:val="Normal"/>
        <w:rPr/>
      </w:pPr>
      <w:r>
        <w:rPr/>
        <w:t>Дорогие, каждый из вас по сути своей бесстрашен. Каждый из вас – Дух, а Духу нечего бояться. Отождествляя себя с Духом, вы выходите из сферы действия социальных страхов. Вы нейтрализуете их, трансформируя в свет и любовь. Да, дорогие, вы Божественны, а потому могущественны. Страхи боятся вас, вот как вы могущественны! Страхи разбегаются прочь, когда вы востребуете свое могущество. Так делайте это, дорогие! Делайте изо дня в день, из минуты в минуту. Вскоре вы сами посмеетесь над своими страхами. Мы с вами, дорогие, с вами по первому вашему зову.</w:t>
      </w:r>
    </w:p>
    <w:p>
      <w:pPr>
        <w:pStyle w:val="Normal"/>
        <w:rPr/>
      </w:pPr>
      <w:r>
        <w:rPr/>
        <w:t>Вы безмерно любимы, помните об этом, – так было, есть и будет всегда.</w:t>
      </w:r>
    </w:p>
    <w:p>
      <w:pPr>
        <w:pStyle w:val="Normal"/>
        <w:rPr/>
      </w:pPr>
      <w:r>
        <w:rPr/>
        <w:t>Крайон</w:t>
      </w:r>
    </w:p>
    <w:p>
      <w:pPr>
        <w:pStyle w:val="Heading2"/>
        <w:ind w:hanging="0"/>
        <w:rPr/>
      </w:pPr>
      <w:r>
        <w:rPr/>
        <w:t>Глава 10 Происхождение фобий и пути освобождения от них</w:t>
      </w:r>
    </w:p>
    <w:p>
      <w:pPr>
        <w:pStyle w:val="Normal"/>
        <w:jc w:val="left"/>
        <w:rPr/>
      </w:pPr>
      <w:r>
        <w:rPr/>
      </w:r>
    </w:p>
    <w:p>
      <w:pPr>
        <w:pStyle w:val="Heading2"/>
        <w:ind w:hanging="0"/>
        <w:rPr/>
      </w:pPr>
      <w:r>
        <w:rPr/>
        <w:t>Фобии – программы, которые способны сопровождать вас из воплощения в воплощение</w:t>
      </w:r>
    </w:p>
    <w:p>
      <w:pPr>
        <w:pStyle w:val="Normal"/>
        <w:jc w:val="left"/>
        <w:rPr/>
      </w:pPr>
      <w:r>
        <w:rPr/>
      </w:r>
    </w:p>
    <w:p>
      <w:pPr>
        <w:pStyle w:val="Normal"/>
        <w:rPr/>
      </w:pPr>
      <w:r>
        <w:rPr/>
        <w:t>Здравствуйте, дорогие! Крайон приветствует вас в этом пространстве любви, света и безопасности, в энергиях Божественного дома. Мы несем эти энергии сюда, где мы вместе с вами находимся сейчас – мы все рядом, и вы, слушающие это послание, и вы, читающие его, – вы можете почувствовать присутствие друг друга, вы можете ощутить любовь и поддержку друг от друга и от вашей Божественной семьи.</w:t>
      </w:r>
    </w:p>
    <w:p>
      <w:pPr>
        <w:pStyle w:val="Normal"/>
        <w:rPr/>
      </w:pPr>
      <w:r>
        <w:rPr/>
        <w:t>Дорогие, вы любимы, вы прекрасны, вы могущественны, и вам нечего бояться, и я хочу напоминать вам об этом снова и снова!</w:t>
      </w:r>
    </w:p>
    <w:p>
      <w:pPr>
        <w:pStyle w:val="Normal"/>
        <w:rPr/>
      </w:pPr>
      <w:r>
        <w:rPr/>
        <w:t xml:space="preserve">Страхи иллюзорны, их не существует в реальности, но вам они кажутся такими реальными… Давайте вместе разоблачим эти иллюзии. Некоторые из этих иллюзорных страхов вы называете </w:t>
      </w:r>
      <w:r>
        <w:rPr>
          <w:b/>
          <w:bCs/>
        </w:rPr>
        <w:t xml:space="preserve">фобиями </w:t>
      </w:r>
      <w:r>
        <w:rPr/>
        <w:t xml:space="preserve"> . Это навязчивые страхи, которые порой не имеют никаких логических объяснений. Они возникают в самые неподходящие моменты и способны привести вас в состояние паники, когда для этого нет никаких причин. Страх высоты, страх замкнутых, или наоборот, открытых пространств, боязнь воды или огня, страх насекомых или пресмыкающихся, страх темноты, страх заболеть, страх публичных выступлений, страх ездить в автомобиле или летать самолетом, и даже страх испугаться, страх впасть в панику, страх самого страха – все это встречается не так уж редко. Если вам знакомо это, вы знаете, как изматывают эти страхи, как они отнимают силы, как мешают вам жить.</w:t>
      </w:r>
    </w:p>
    <w:p>
      <w:pPr>
        <w:pStyle w:val="Normal"/>
        <w:rPr/>
      </w:pPr>
      <w:r>
        <w:rPr/>
        <w:t>Дорогие, даже у самых нелепых страхов есть причина. Не ругайте, не корите себя за то, что вы боитесь чего-то, чего, как сами понимаете, бояться не стоит. Такие страхи действуют как программа, они не подвластны логике, и вы не можете уговорить себя не бояться, пока не осознаете их истинную причину. Эта причина всегда в прошлом. Причем чаще всего она имеет отношение к прошлым воплощениям, хотя могла иметь место и в нынешнем воплощении.</w:t>
      </w:r>
    </w:p>
    <w:p>
      <w:pPr>
        <w:pStyle w:val="Normal"/>
        <w:rPr/>
      </w:pPr>
      <w:r>
        <w:rPr/>
        <w:t>Если какие-то страхи преследуют вас с самого рождения, если вы просто не помните такого времени, когда этого страха у вас не было, – это значит, скорее всего, что страх вы взяли с собой из прошлого воплощения.</w:t>
      </w:r>
    </w:p>
    <w:p>
      <w:pPr>
        <w:pStyle w:val="Normal"/>
        <w:rPr/>
      </w:pPr>
      <w:r>
        <w:rPr/>
        <w:t>Если же вы помните время, когда этого страха у вас не было, а потом он откуда-то появился – скорее всего, в вашей нынешней жизни случилась ситуация, когда вы испытали этот страх. Но может быть и так, что ситуация нынешней жизни лишь проявила страх, унаследованный из прошлых воплощений.</w:t>
      </w:r>
    </w:p>
    <w:p>
      <w:pPr>
        <w:pStyle w:val="Normal"/>
        <w:rPr/>
      </w:pPr>
      <w:r>
        <w:rPr/>
        <w:t>Если в прошлом вы тонули, или умирали от огня, или падали с высоты, или подвергались публичному наказанию – вы вновь рождаетесь с этими страхами. Эти страхи, или фобии, переходят с вами через завесу, проходят через процесс смерти и нового рождения. Вы забываете причины – но страх остается, и преследует вас даже там, где бояться нечего.</w:t>
      </w:r>
    </w:p>
    <w:p>
      <w:pPr>
        <w:pStyle w:val="Heading2"/>
        <w:ind w:hanging="0"/>
        <w:rPr/>
      </w:pPr>
      <w:r>
        <w:rPr/>
        <w:t>Страх, унаследованный из прошлого, пугает, но не может навредить вам</w:t>
      </w:r>
    </w:p>
    <w:p>
      <w:pPr>
        <w:pStyle w:val="Normal"/>
        <w:jc w:val="left"/>
        <w:rPr/>
      </w:pPr>
      <w:r>
        <w:rPr/>
      </w:r>
    </w:p>
    <w:p>
      <w:pPr>
        <w:pStyle w:val="Normal"/>
        <w:rPr/>
      </w:pPr>
      <w:r>
        <w:rPr/>
        <w:t xml:space="preserve">Я вам дам ключ к избавлению от подобных страхов. Ключ – в том, чтобы на самых глубинных уровнях осознать: </w:t>
      </w:r>
      <w:r>
        <w:rPr>
          <w:b/>
          <w:bCs/>
        </w:rPr>
        <w:t xml:space="preserve">эти страхи не убили вас, события, породившие эти страхи, не убили вас. </w:t>
      </w:r>
      <w:r>
        <w:rPr/>
        <w:t xml:space="preserve"> Даже если они стали причиной смерти в прошлых воплощениях – вы все равно живы! И вы будете живы всегда, страхи никогда не убьют вас.</w:t>
      </w:r>
    </w:p>
    <w:p>
      <w:pPr>
        <w:pStyle w:val="Normal"/>
        <w:rPr/>
      </w:pPr>
      <w:r>
        <w:rPr/>
        <w:t>Это осознание постепенно будет стирать программу страха на клеточном уровне. Несмотря на то, что вы рождаетесь каждый раз в новом теле – программа страха записывается именно в теле, в его клетках, потому что она записывается на энергоинформационной составляющей вашей ДНК. Вот почему все фобии отличаются ярко выраженной реакцией тела. Боится ваше тело, и вы чувствуете это! Сердцебиение, дрожь в руках, спазмы в горле, слабость в ногах – все это симптомы фобий, и все это связано со страхом, записанном на уровне тела.</w:t>
      </w:r>
    </w:p>
    <w:p>
      <w:pPr>
        <w:pStyle w:val="Normal"/>
        <w:rPr/>
      </w:pPr>
      <w:r>
        <w:rPr/>
        <w:t>Постарайтесь не бежать от этих страхов. Постарайтесь прожить их – и прожить с чувством, что вы способны пройти через страх без ущерба для себя, что вы не останетесь навек в ситуации, вызвавшей страх, что вы выйдете из нее. Осознавайте ощущения в своем теле, не старайтесь их преодолеть, принимайте их – и вкупе с осознанием иллюзорности страха вы проработаете их и избавитесь от них. Делайте это неоднократно, и очень скоро вы почувствуете, как страх ослабевает, а затем покидает вас.</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Осознайте, что вы можете пройти сквозь страх без вреда для себя</w:t>
      </w:r>
    </w:p>
    <w:p>
      <w:pPr>
        <w:pStyle w:val="Normal"/>
        <w:rPr/>
      </w:pPr>
      <w:r>
        <w:rPr/>
        <w:t>Останьтесь наедине с собой, расслабьтесь, успокойтесь, войдите в состояние умиротворения. Осознайте, что сейчас вы находитесь в безопасности, вам нечего бояться. Подумайте о том страхе, который вас одолевает сильнее всего. Представьте, что вы оказались в ситуации, в которой этот страх обычно у вас проявляется.</w:t>
      </w:r>
    </w:p>
    <w:p>
      <w:pPr>
        <w:pStyle w:val="Normal"/>
        <w:rPr/>
      </w:pPr>
      <w:r>
        <w:rPr>
          <w:i/>
          <w:iCs/>
        </w:rPr>
        <w:t xml:space="preserve">Например: боитесь воды – представьте себя в воде, в море или реке, далеко от берега; боитесь высоты – представьте себя стоящим над крутым обрывом, боитесь темноты – представьте себя в темном помещении, и т. д. </w:t>
      </w:r>
      <w:r>
        <w:rPr/>
        <w:t xml:space="preserve"> </w:t>
      </w:r>
    </w:p>
    <w:p>
      <w:pPr>
        <w:pStyle w:val="Normal"/>
        <w:rPr/>
      </w:pPr>
      <w:r>
        <w:rPr/>
        <w:t>Позвольте себе ощутить обычные для вас симптомы страха: сердцебиение, напряжение, дрожь в коленках, и т. д. Признайтесь себе, что вы боитесь, что эта ситуация вызывает у вас страх. Не прячьтесь от страха и не пытайтесь подавлять его симптомы, проживите, прочувствуйте их. Затем скажите себе:</w:t>
      </w:r>
    </w:p>
    <w:p>
      <w:pPr>
        <w:pStyle w:val="Normal"/>
        <w:rPr/>
      </w:pPr>
      <w:r>
        <w:rPr>
          <w:i/>
          <w:iCs/>
        </w:rPr>
        <w:t xml:space="preserve">Я выйду из этой ситуации живым и невредимым. Со мной ничего не может случиться. Я не останусь здесь. Я пройду сквозь этот страх и выйду на свободу. Я не останусь здесь. Я выберусь отсюда. Я выйду отсюда безо всякого вреда для себя. Опасности нет. Я прохожу сквозь эту ситуацию – и выхожу из нее. </w:t>
      </w:r>
      <w:r>
        <w:rPr/>
        <w:t xml:space="preserve"> </w:t>
      </w:r>
    </w:p>
    <w:p>
      <w:pPr>
        <w:pStyle w:val="Normal"/>
        <w:rPr/>
      </w:pPr>
      <w:r>
        <w:rPr/>
        <w:t>Представьте, как вы с успехом выходите из опасной ситуации: выплываете на берег, отходите от обрыва (или обретаете крылья и взлетаете над пропастью), включаете свет в темноте, выходите из закрытого помещения, и т. д.). Почувствуйте свободу и радость от того, что вы победили страх, вы вышли из него, он ничего не смог вам сделать.</w:t>
      </w:r>
    </w:p>
    <w:p>
      <w:pPr>
        <w:pStyle w:val="Normal"/>
        <w:rPr/>
      </w:pPr>
      <w:r>
        <w:rPr/>
        <w:t>Когда вы научитесь проживать подобные ситуации в своем воображении – вы сможете применять данный прием и в реальной жизни, если у вас снова возникнет этот страх: сразу же напоминайте себе, что вы можете пройти через эту ситуацию без вреда для себя, что вы не останетесь в ней, и страх не победит вас, вы выйдете из него и будете свободны.</w:t>
      </w:r>
    </w:p>
    <w:p>
      <w:pPr>
        <w:pStyle w:val="Normal"/>
        <w:rPr/>
      </w:pPr>
      <w:r>
        <w:rPr>
          <w:b/>
          <w:bCs/>
        </w:rPr>
        <w:t xml:space="preserve">Упражнение 2. </w:t>
      </w:r>
      <w:r>
        <w:rPr/>
        <w:t xml:space="preserve"> Устраните страх из тела</w:t>
      </w:r>
    </w:p>
    <w:p>
      <w:pPr>
        <w:pStyle w:val="Normal"/>
        <w:rPr/>
      </w:pPr>
      <w:r>
        <w:rPr/>
        <w:t>Останьтесь наедине с собой, примите любую удобную и расслабленную позу, настройтесь на покой и умиротворение. Почувствуйте себя в комфорте и безопасности. Вспомните ситуацию, где проявляется ваш страх. Представьте, что вы оказались в этой ситуации. Позвольте проявиться симптомам страха в теле. Обратите внимание, в какой именно области тела эти симптомы заметнее и сильнее всего.</w:t>
      </w:r>
    </w:p>
    <w:p>
      <w:pPr>
        <w:pStyle w:val="Normal"/>
        <w:rPr/>
      </w:pPr>
      <w:r>
        <w:rPr/>
        <w:t>Мысленно направьте в эту область тела энергию света и любви. Представьте, как мягкое сияние разливается там, и растворяет напряжение и дискомфорт. Представьте, как это сияние проникает в каждую клетку и пронизывает ее насквозь. Дышите глубоко и размеренно.</w:t>
      </w:r>
    </w:p>
    <w:p>
      <w:pPr>
        <w:pStyle w:val="Normal"/>
        <w:rPr/>
      </w:pPr>
      <w:r>
        <w:rPr/>
        <w:t>Скажите вслух:</w:t>
      </w:r>
    </w:p>
    <w:p>
      <w:pPr>
        <w:pStyle w:val="Normal"/>
        <w:rPr/>
      </w:pPr>
      <w:r>
        <w:rPr>
          <w:i/>
          <w:iCs/>
        </w:rPr>
        <w:t xml:space="preserve">Я стираю программу страха из каждой моей клетки, я стираю программу страха, записанную в ДНК, и заменяю ее светом и любовью Бога». Повторите несколько раз, продолжая представлять себе мягкое сияние, отпускайте напряжение. </w:t>
      </w:r>
      <w:r>
        <w:rPr/>
        <w:t xml:space="preserve"> </w:t>
      </w:r>
    </w:p>
    <w:p>
      <w:pPr>
        <w:pStyle w:val="Normal"/>
        <w:rPr/>
      </w:pPr>
      <w:r>
        <w:rPr/>
        <w:t>Периодически возвращайтесь к этому упражнению, повторяйте его и тогда, когда симптомы страха проявляются у вас в реальности. Выполняйте его до тех пор, пока страх полностью не уйдет из вашего тела.</w:t>
      </w:r>
    </w:p>
    <w:p>
      <w:pPr>
        <w:pStyle w:val="Heading2"/>
        <w:ind w:hanging="0"/>
        <w:rPr/>
      </w:pPr>
      <w:r>
        <w:rPr/>
        <w:t>Фобии покинут вас, когда вы пройдете через свой страх без страха</w:t>
      </w:r>
    </w:p>
    <w:p>
      <w:pPr>
        <w:pStyle w:val="Normal"/>
        <w:jc w:val="left"/>
        <w:rPr/>
      </w:pPr>
      <w:r>
        <w:rPr/>
      </w:r>
    </w:p>
    <w:p>
      <w:pPr>
        <w:pStyle w:val="Normal"/>
        <w:rPr/>
      </w:pPr>
      <w:r>
        <w:rPr/>
        <w:t xml:space="preserve">Дорогие, мы знаем, что фобии могут быть очень навязчивы. Этот страх, унаследованный от прошлого, дан вам не просто так. В нем содержится важный урок для вас. Пока вы не пройдете это урок, страхи не покинут вас. Урок состоит в том, чтобы вспомнить: </w:t>
      </w:r>
      <w:r>
        <w:rPr>
          <w:b/>
          <w:bCs/>
        </w:rPr>
        <w:t xml:space="preserve">вы – бессмертный Дух, и, вспомнив это, пройти через страх без страха. </w:t>
      </w:r>
      <w:r>
        <w:rPr/>
        <w:t xml:space="preserve"> Перестать бояться, оказавшись в ситуации, вызывающей страх. Как только вы пройдете через нее без страха – урок будет считаться пройденным. Страх уйдет, покинет вас сам.</w:t>
      </w:r>
    </w:p>
    <w:p>
      <w:pPr>
        <w:pStyle w:val="Normal"/>
        <w:rPr/>
      </w:pPr>
      <w:r>
        <w:rPr/>
        <w:t>Поэтому, дорогие, не прячьтесь от ситуации, которые грозят вам повторением этого страха.</w:t>
      </w:r>
    </w:p>
    <w:p>
      <w:pPr>
        <w:pStyle w:val="Normal"/>
        <w:rPr/>
      </w:pPr>
      <w:r>
        <w:rPr>
          <w:b/>
          <w:bCs/>
        </w:rPr>
        <w:t xml:space="preserve">Помните: когда вы бежите от страха – страх только усиливается. Когда вы идете навстречу страху – он сам начинает убегать от вас. </w:t>
      </w:r>
      <w:r>
        <w:rPr/>
        <w:t xml:space="preserve"> </w:t>
      </w:r>
    </w:p>
    <w:p>
      <w:pPr>
        <w:pStyle w:val="Normal"/>
        <w:rPr/>
      </w:pPr>
      <w:r>
        <w:rPr/>
        <w:t>Я знаю, как вам бывает страшно, когда вы сталкиваетесь с ситуациями, напоминающими вам критические моменты из ваших прошлых жизней. Вы не помните об этом – и лишь ваш немотивированный страх напоминает вам: все это уже было, вы через это проходили, и кончилось для вас это плачевно.</w:t>
      </w:r>
    </w:p>
    <w:p>
      <w:pPr>
        <w:pStyle w:val="Normal"/>
        <w:rPr/>
      </w:pPr>
      <w:r>
        <w:rPr/>
        <w:t>Дорогие, когда вы осознаете, что нет плачевных концов, что все происходящее идет вам на благо, а любые катастрофы иллюзорны – вам будет легче идти навстречу таким ситуациям. Эти ситуации будут повторяться, пока вы не изживете свои страхи. Так работает карма – вы притягиваетесь к тому, чего боитесь. Помните, что эти ситуации даются вам не в наказание, не для того, чтобы причинить вам вред, не для того, чтобы вас уничтожить. Эти ситуации даются, чтобы вы пошли навстречу страху, прошли сквозь него, и поняли, что страх иллюзорен, что бояться нечего.</w:t>
      </w:r>
    </w:p>
    <w:p>
      <w:pPr>
        <w:pStyle w:val="Normal"/>
        <w:rPr/>
      </w:pPr>
      <w:r>
        <w:rPr/>
        <w:t>Я дам вам несколько советов, которые помогут вам смелее идти навстречу таким ситуациям, не прятаться от страха, а встречать его с открытым забралом. Вот они.</w:t>
      </w:r>
    </w:p>
    <w:p>
      <w:pPr>
        <w:pStyle w:val="Normal"/>
        <w:rPr/>
      </w:pPr>
      <w:r>
        <w:rPr/>
        <w:t>Вы можете рассеять энергию страха, не дожидаясь, когда окажетесь в соответствующей этому страху ситуации. Это можно сделать несколькими способами: вы можете сжечь энергию страха в воображаемом пламени, или «сжечь» ее, дав телу физическую нагрузку, или мысленно растворить ее, или смыть, или придумать для этого свои собственные способы.</w:t>
      </w:r>
    </w:p>
    <w:p>
      <w:pPr>
        <w:pStyle w:val="Normal"/>
        <w:rPr/>
      </w:pPr>
      <w:r>
        <w:rPr/>
        <w:t>Вы можете преобразовать страх во что-то другое. Например, начните воспринимать свой страх как приключение, или как подвиг, на который вы идете осознанно.</w:t>
      </w:r>
    </w:p>
    <w:p>
      <w:pPr>
        <w:pStyle w:val="Normal"/>
        <w:rPr/>
      </w:pPr>
      <w:r>
        <w:rPr/>
        <w:t>Вы можете изменить восприятие самого себя: воспринимайте себя не как жертву страха, а как героя и победителя, который с достоинством принимает брошенный ему вызов.</w:t>
      </w:r>
    </w:p>
    <w:p>
      <w:pPr>
        <w:pStyle w:val="Normal"/>
        <w:rPr/>
      </w:pPr>
      <w:r>
        <w:rPr/>
        <w:t>Вы можете трансформировать энергию страха в свет и любовь, извлечь из него силу, мужество, решимость. Страх – это энергия, и он подчинится вам, если вы не будете забывать, что являетесь мастерами энергии, которые могут трансформировать любую энергию в то, что будет для них лучшим, или просто больше им нравится.</w:t>
      </w:r>
    </w:p>
    <w:p>
      <w:pPr>
        <w:pStyle w:val="Normal"/>
        <w:rPr/>
      </w:pPr>
      <w:r>
        <w:rPr/>
        <w:t xml:space="preserve">Помните, что вы – мастера, и вы – творцы, а значит, вам не обязательно пасовать перед страхом. Не он владеет вами, а вы им, и так будет всегда, стоит вам только захотеть. </w:t>
      </w:r>
      <w:r>
        <w:rPr>
          <w:i/>
          <w:iCs/>
        </w:rPr>
        <w:t xml:space="preserve">Практика </w:t>
      </w:r>
      <w:r>
        <w:rPr/>
        <w:t xml:space="preserve"> </w:t>
      </w:r>
      <w:r>
        <w:rPr>
          <w:b/>
          <w:bCs/>
        </w:rPr>
        <w:t xml:space="preserve">Упражнение 3. </w:t>
      </w:r>
      <w:r>
        <w:rPr/>
        <w:t xml:space="preserve"> </w:t>
      </w:r>
    </w:p>
    <w:p>
      <w:pPr>
        <w:pStyle w:val="Normal"/>
        <w:rPr/>
      </w:pPr>
      <w:r>
        <w:rPr/>
        <w:t>Рассейте энергию страха</w:t>
      </w:r>
    </w:p>
    <w:p>
      <w:pPr>
        <w:pStyle w:val="Normal"/>
        <w:rPr/>
      </w:pPr>
      <w:r>
        <w:rPr/>
        <w:t>Из этого упражнения вы узнаете только один способ, каким можно рассеять энергию страха. Этот способ предполагает работу творческого воображения. Используя воображение, вы сами сможете придумать и другие способы рассеивания энергии страха.</w:t>
      </w:r>
    </w:p>
    <w:p>
      <w:pPr>
        <w:pStyle w:val="Normal"/>
        <w:rPr/>
      </w:pPr>
      <w:r>
        <w:rPr>
          <w:i/>
          <w:iCs/>
        </w:rPr>
        <w:t xml:space="preserve">Подумайте о том страхе, повторения которого вы опасаетесь. Представьте, что вы надуваете воздушный шарик и вдуваете в него весь свой страх. Мысленно надувайте шарик до тех пор, пока не почувствуете, что выдули весь страх из себя, и теперь он помещается внутри воздушного шарика. </w:t>
      </w:r>
      <w:r>
        <w:rPr/>
        <w:t xml:space="preserve"> </w:t>
      </w:r>
    </w:p>
    <w:p>
      <w:pPr>
        <w:pStyle w:val="Normal"/>
        <w:rPr/>
      </w:pPr>
      <w:r>
        <w:rPr>
          <w:i/>
          <w:iCs/>
        </w:rPr>
        <w:t xml:space="preserve">Громко скажите: «Улетай!» и представьте, что вы отпускаете шарик. Он взлетает ввысь, и там лопается, разлетаясь на миллионы крошечных частиц, которые тут же тают в пространстве. От вашего страха не осталось и следа. </w:t>
      </w:r>
      <w:r>
        <w:rPr/>
        <w:t xml:space="preserve"> </w:t>
      </w:r>
    </w:p>
    <w:p>
      <w:pPr>
        <w:pStyle w:val="Normal"/>
        <w:rPr/>
      </w:pPr>
      <w:r>
        <w:rPr/>
        <w:t>Вместо слова «Улетай!» можно просто громко хлопнуть в ладоши, или издать какой-то громкий звук, или громко и энергично произнести какое-то другое слово аналогичного смысла (например, «Прочь!»). Это упражнение хорошо помогает освободиться от страха накануне того события, которое обычно провоцирует этот страх.</w:t>
      </w:r>
    </w:p>
    <w:p>
      <w:pPr>
        <w:pStyle w:val="Normal"/>
        <w:rPr/>
      </w:pPr>
      <w:r>
        <w:rPr>
          <w:b/>
          <w:bCs/>
        </w:rPr>
        <w:t xml:space="preserve">Упражнение 4. </w:t>
      </w:r>
      <w:r>
        <w:rPr/>
        <w:t xml:space="preserve"> Станьте отважным победителем страха</w:t>
      </w:r>
    </w:p>
    <w:p>
      <w:pPr>
        <w:pStyle w:val="Normal"/>
        <w:rPr/>
      </w:pPr>
      <w:r>
        <w:rPr/>
        <w:t>Останьтесь наедине с собой в спокойной обстановке, войдите в состояние умиротворения и комфорта, почувствуйте себя в безопасности. Подумайте о той ситуации, которая вызывает у вас страх. Представьте, что боитесь не вы, а маленький ребенок, который живет в вас. Это только часть вас, чувствующая себя маленькой и беззащитной. Но есть другой вы – сильный, взрослый и бесстрашный. Отождествите себя с вашим Божественным «Я», с вашей истинной духовной сутью – это и есть ваше сильное, взрослое, бесстрашное «Я».</w:t>
      </w:r>
    </w:p>
    <w:p>
      <w:pPr>
        <w:pStyle w:val="Normal"/>
        <w:rPr/>
      </w:pPr>
      <w:r>
        <w:rPr/>
        <w:t>Представьте, что вы – сильный и бесстрашный, чувствующий себя отважным победителем страха, призваны защитить испуганного маленького ребенка, живущего внутри вас. Представьте, как вы утешаете и успокаиваете его. Мысленно скажите ему, что с вами он в полной безопасности. Он под вашей защитой и может чувствовать себя абсолютно спокойно.</w:t>
      </w:r>
    </w:p>
    <w:p>
      <w:pPr>
        <w:pStyle w:val="Normal"/>
        <w:rPr/>
      </w:pPr>
      <w:r>
        <w:rPr/>
        <w:t>Затем скажите ему, что вы с ним представляете единое целое. Что вы – сильный и бесстрашный – передаете маленькому ребенку качества героя и победителя. Он тоже может быть таким и чувствовать себя таким. Скажите ему, что вместе вы – непобедимая сила. Никакой страх не сможет устоять перед вами.</w:t>
      </w:r>
    </w:p>
    <w:p>
      <w:pPr>
        <w:pStyle w:val="Normal"/>
        <w:rPr/>
      </w:pPr>
      <w:r>
        <w:rPr/>
        <w:t>В ситуациях страха или предшествующих ему почаще отождествляйте себя с отважным героем-победителем, который способен не только победить страх, но и помочь в этом другим.</w:t>
      </w:r>
    </w:p>
    <w:p>
      <w:pPr>
        <w:pStyle w:val="Normal"/>
        <w:rPr/>
      </w:pPr>
      <w:r>
        <w:rPr/>
        <w:t xml:space="preserve">Дорогие, не забывайте о силе вашего </w:t>
      </w:r>
      <w:r>
        <w:rPr>
          <w:b/>
          <w:bCs/>
        </w:rPr>
        <w:t xml:space="preserve">намерения </w:t>
      </w:r>
      <w:r>
        <w:rPr/>
        <w:t xml:space="preserve"> . Эта сила способна развеять даже самые большие страхи. Помните, что страхи иллюзорны, что их сила мнимая, вы гораздо сильнее и могущественнее любого страха. Мы всегда с вами, дорогие. Вы безмерно любимы, не забывайте об этом. Так было, есть, и будет всегда.</w:t>
      </w:r>
    </w:p>
    <w:p>
      <w:pPr>
        <w:pStyle w:val="Normal"/>
        <w:rPr/>
      </w:pPr>
      <w:r>
        <w:rPr/>
        <w:t>Крайон</w:t>
      </w:r>
    </w:p>
    <w:p>
      <w:pPr>
        <w:pStyle w:val="Heading2"/>
        <w:ind w:hanging="0"/>
        <w:rPr/>
      </w:pPr>
      <w:r>
        <w:rPr/>
        <w:t>Глава 11 Освободитесь от тревоги и беспокойства</w:t>
      </w:r>
    </w:p>
    <w:p>
      <w:pPr>
        <w:pStyle w:val="Normal"/>
        <w:jc w:val="left"/>
        <w:rPr/>
      </w:pPr>
      <w:r>
        <w:rPr/>
      </w:r>
    </w:p>
    <w:p>
      <w:pPr>
        <w:pStyle w:val="Heading2"/>
        <w:ind w:hanging="0"/>
        <w:rPr/>
      </w:pPr>
      <w:r>
        <w:rPr/>
        <w:t>Выбрать беспокойство или умиротворение? Это зависит только от вас</w:t>
      </w:r>
    </w:p>
    <w:p>
      <w:pPr>
        <w:pStyle w:val="Normal"/>
        <w:jc w:val="left"/>
        <w:rPr/>
      </w:pPr>
      <w:r>
        <w:rPr/>
      </w:r>
    </w:p>
    <w:p>
      <w:pPr>
        <w:pStyle w:val="Normal"/>
        <w:rPr/>
      </w:pPr>
      <w:r>
        <w:rPr/>
        <w:t>Здравствуйте, дорогие! Крайон приветствует вас и направляет вам энергии покоя и умиротворения. О, дорогие, каждый из вас может быть спокойным и умиротворенным всегда, когда захочет, а не только тогда, когда обстоятельства благоприятствуют этому. «Но Крайон, наша жизнь так беспокойна, и вокруг так много поводов для тревоги!», – говорите вы.</w:t>
      </w:r>
    </w:p>
    <w:p>
      <w:pPr>
        <w:pStyle w:val="Normal"/>
        <w:rPr/>
      </w:pPr>
      <w:r>
        <w:rPr/>
        <w:t>Сейчас вы в энергиях Божественного дома, дорогие. Здесь нет никаких поводов для беспокойства. Здесь только свет и любовь. Вы чувствуете это? Вы чувствуете, как уходит ваше напряжение, как ослабевает нервозность и исчезает беспокойство?</w:t>
      </w:r>
    </w:p>
    <w:p>
      <w:pPr>
        <w:pStyle w:val="Normal"/>
        <w:rPr/>
      </w:pPr>
      <w:r>
        <w:rPr/>
        <w:t>Да, дорогие, это потому, что мы встретились с вами. Но не только. Каждый из вас несет в себе энергии Божественного дома, каждый, в глубине своего сердца. А эти энергии – суть любовь и свет, и еще они суть покой и умиротворение. И каждый из вас сам выбирает, в каких ситуациях нести в себе эти энергии, а в каких предаваться тревоге и беспокойству.</w:t>
      </w:r>
    </w:p>
    <w:p>
      <w:pPr>
        <w:pStyle w:val="Normal"/>
        <w:rPr/>
      </w:pPr>
      <w:r>
        <w:rPr/>
        <w:t>Понимаете, дорогие? Умиротворение – это энергия, тревога – это другая энергия. Это только энергии, которыми вы управляете сами. Для них нет объективных предпосылок, даже если вам кажется, что есть. Это дело вашего выбора, ваших предпочтений. Вы можете выбрать одно чувство, а можете – другое. Потому что это только чувства, а чувства – это то, что существует внутри вас, а не снаружи, не в реальности.</w:t>
      </w:r>
    </w:p>
    <w:p>
      <w:pPr>
        <w:pStyle w:val="Normal"/>
        <w:rPr/>
      </w:pPr>
      <w:r>
        <w:rPr/>
        <w:t>Вам кажется, что ваша жизнь тревожна, и вы выбираете тревожиться. Но с тем же успехом вы можете решить, что ваша жизнь течет спокойно и мирно. Тогда вы можете выбрать умиротворение. И знаете, что произойдет? Ваша жизнь потечет спокойно и мирно!</w:t>
      </w:r>
    </w:p>
    <w:p>
      <w:pPr>
        <w:pStyle w:val="Normal"/>
        <w:jc w:val="left"/>
        <w:rPr/>
      </w:pPr>
      <w:r>
        <w:rPr/>
      </w:r>
    </w:p>
    <w:p>
      <w:pPr>
        <w:pStyle w:val="Heading6"/>
        <w:ind w:hanging="0"/>
        <w:rPr/>
      </w:pPr>
      <w:r>
        <w:rPr/>
        <w:t>...</w:t>
      </w:r>
    </w:p>
    <w:p>
      <w:pPr>
        <w:pStyle w:val="Normal"/>
        <w:rPr/>
      </w:pPr>
      <w:r>
        <w:rPr>
          <w:b/>
          <w:bCs/>
        </w:rPr>
        <w:t xml:space="preserve">Дорогие, тревога и беспокойство – это разновидности страха. И они иллюзорны, так же, как иллюзорен страх. </w:t>
      </w:r>
      <w:r>
        <w:rPr/>
        <w:t xml:space="preserve"> </w:t>
      </w:r>
    </w:p>
    <w:p>
      <w:pPr>
        <w:pStyle w:val="Normal"/>
        <w:jc w:val="left"/>
        <w:rPr/>
      </w:pPr>
      <w:r>
        <w:rPr/>
        <w:t xml:space="preserve"> </w:t>
      </w:r>
    </w:p>
    <w:p>
      <w:pPr>
        <w:pStyle w:val="Normal"/>
        <w:rPr/>
      </w:pPr>
      <w:r>
        <w:rPr/>
        <w:t>И все же большинство из вас продолжают жить в этой иллюзии. Постоянный фон тревоги, беспокойства многими людьми даже не осознается, воспринимается как норма. Но это разрушительный страх, который подтачивает вас исподтишка. На поддержание этого беспокойства уходят силы, которых в итоге не хватает для здоровья, созидания, успеха и просто для радости жизни.</w:t>
      </w:r>
    </w:p>
    <w:p>
      <w:pPr>
        <w:pStyle w:val="Normal"/>
        <w:rPr/>
      </w:pPr>
      <w:r>
        <w:rPr/>
        <w:t>Дорогие, вы тревожитесь и беспокоитесь по следующим причинам:</w:t>
      </w:r>
    </w:p>
    <w:p>
      <w:pPr>
        <w:pStyle w:val="Normal"/>
        <w:rPr/>
      </w:pPr>
      <w:r>
        <w:rPr/>
        <w:t>Вам кажется, что вы движетесь в темноте, или в тумане, и не видите, куда ведет следующий ваш шаг.</w:t>
      </w:r>
    </w:p>
    <w:p>
      <w:pPr>
        <w:pStyle w:val="Normal"/>
        <w:rPr/>
      </w:pPr>
      <w:r>
        <w:rPr/>
        <w:t>Вам кажется, что вашу жизнь определяют случайности; вы опасаетесь, что какая-то из них станет роковой, и что-то пойдет неправильно.</w:t>
      </w:r>
    </w:p>
    <w:p>
      <w:pPr>
        <w:pStyle w:val="Normal"/>
        <w:rPr/>
      </w:pPr>
      <w:r>
        <w:rPr/>
        <w:t>Вы теряете контакт со своим Божественным «Я» или не доверяете ему, а потому не чувствуете, что вас ведут и направляют.</w:t>
      </w:r>
    </w:p>
    <w:p>
      <w:pPr>
        <w:pStyle w:val="Normal"/>
        <w:rPr/>
      </w:pPr>
      <w:r>
        <w:rPr/>
        <w:t>Вы судите о вещах и событиях, руководствуясь вашим прошлым опытом, и не видите того, как все обстоит на самом деле.</w:t>
      </w:r>
    </w:p>
    <w:p>
      <w:pPr>
        <w:pStyle w:val="Normal"/>
        <w:rPr/>
      </w:pPr>
      <w:r>
        <w:rPr/>
        <w:t>И все это происходит из-за страха, что с вами или вашими близкими случится что-то плохое.</w:t>
      </w:r>
    </w:p>
    <w:p>
      <w:pPr>
        <w:pStyle w:val="Normal"/>
        <w:rPr/>
      </w:pPr>
      <w:r>
        <w:rPr/>
        <w:t>Давайте разоблачим иллюзорность и неуместность ваших тревог и беспокойств и устраним сами их причины.</w:t>
      </w:r>
    </w:p>
    <w:p>
      <w:pPr>
        <w:pStyle w:val="Heading2"/>
        <w:ind w:hanging="0"/>
        <w:rPr/>
      </w:pPr>
      <w:r>
        <w:rPr/>
        <w:t>Как выйти из тьмы и увидеть путь</w:t>
      </w:r>
    </w:p>
    <w:p>
      <w:pPr>
        <w:pStyle w:val="Normal"/>
        <w:jc w:val="left"/>
        <w:rPr/>
      </w:pPr>
      <w:r>
        <w:rPr/>
      </w:r>
    </w:p>
    <w:p>
      <w:pPr>
        <w:pStyle w:val="Normal"/>
        <w:rPr/>
      </w:pPr>
      <w:r>
        <w:rPr/>
        <w:t>Дорогие, вы беспокоитесь потому, что вам кажется, будто каждый следующий шаг вы делаете в пустоту неизвестности. Но на самом деле это не так. Каждый ваш шаг известен Духу. Поскольку вы и есть Дух, то каждый шаг на самом деле известен вам, просто вы не всегда это осознаете.</w:t>
      </w:r>
    </w:p>
    <w:p>
      <w:pPr>
        <w:pStyle w:val="Normal"/>
        <w:rPr/>
      </w:pPr>
      <w:r>
        <w:rPr/>
        <w:t>Но даже если вы не в силах заглянуть немного вперед на сознательном уровне, вы все равно чувствуете, что вас ожидает, потому что ваше подсознание, тесно связанное с Духом, знает это и дает вам подсказки.</w:t>
      </w:r>
    </w:p>
    <w:p>
      <w:pPr>
        <w:pStyle w:val="Normal"/>
        <w:rPr/>
      </w:pPr>
      <w:r>
        <w:rPr/>
        <w:t>Доверяйте своей интуиции, откройте свое духовное зрение, слушайте голос Духа, доверяйте Духу, и вам не нужно будет бояться неизвестности, вам не нужно будет беспокоиться о том, что произойдет, потому что вы точно будете знать: что бы ни произошло – это к лучшему, это послужит вашему наивысшему благу и наивысшему благу других людей.</w:t>
      </w:r>
    </w:p>
    <w:p>
      <w:pPr>
        <w:pStyle w:val="Normal"/>
        <w:rPr/>
      </w:pPr>
      <w:r>
        <w:rPr/>
        <w:t>Практика</w:t>
      </w:r>
    </w:p>
    <w:p>
      <w:pPr>
        <w:pStyle w:val="Normal"/>
        <w:rPr/>
      </w:pPr>
      <w:r>
        <w:rPr/>
        <w:t xml:space="preserve"> </w:t>
      </w:r>
      <w:r>
        <w:rPr>
          <w:b/>
          <w:bCs/>
        </w:rPr>
        <w:t xml:space="preserve">Упражнение 1. </w:t>
      </w:r>
      <w:r>
        <w:rPr/>
        <w:t xml:space="preserve"> </w:t>
      </w:r>
    </w:p>
    <w:p>
      <w:pPr>
        <w:pStyle w:val="Normal"/>
        <w:rPr/>
      </w:pPr>
      <w:r>
        <w:rPr/>
        <w:t>Предоставьте Духу роль проводника</w:t>
      </w:r>
    </w:p>
    <w:p>
      <w:pPr>
        <w:pStyle w:val="Normal"/>
        <w:rPr/>
      </w:pPr>
      <w:r>
        <w:rPr/>
        <w:t>Подойдите к зеркалу и, глядя в глаза своему отражению, скажите вслух:</w:t>
      </w:r>
    </w:p>
    <w:p>
      <w:pPr>
        <w:pStyle w:val="Normal"/>
        <w:rPr/>
      </w:pPr>
      <w:r>
        <w:rPr>
          <w:i/>
          <w:iCs/>
        </w:rPr>
        <w:t xml:space="preserve">Я есмь Божественный Дух, предпринимающий путешествие по планете Земля в человеческом облике. Сейчас я открываю глаза Духа, чтобы ясно видеть свой путь. </w:t>
      </w:r>
      <w:r>
        <w:rPr/>
        <w:t xml:space="preserve"> </w:t>
      </w:r>
    </w:p>
    <w:p>
      <w:pPr>
        <w:pStyle w:val="Normal"/>
        <w:rPr/>
      </w:pPr>
      <w:r>
        <w:rPr>
          <w:i/>
          <w:iCs/>
        </w:rPr>
        <w:t xml:space="preserve">Сейчас я настраиваюсь на то, чтобы ясно слышать голос Духа, дающий мне подсказки на пути. Мой Дух, мое Божественное «Я» – мой идеальный, совершенный проводник на всех моих земных путях. Я доверяю Духу, твердо зная, что он ведет меня только наилучшими путями. </w:t>
      </w:r>
      <w:r>
        <w:rPr/>
        <w:t xml:space="preserve"> </w:t>
      </w:r>
    </w:p>
    <w:p>
      <w:pPr>
        <w:pStyle w:val="Normal"/>
        <w:rPr/>
      </w:pPr>
      <w:r>
        <w:rPr>
          <w:i/>
          <w:iCs/>
        </w:rPr>
        <w:t xml:space="preserve">Каждый мой шаг – именно такой, каким должен быть. Каждый мой шаг направлен Духом и делается во имя высшего блага моего собственного и других людей. Все, то, что ожидает меня впереди, – правильно и совершенно. Мое будущее таково, каким должно быть, каким оно запланировано Духом, а Дух планирует только лучшее. </w:t>
      </w:r>
      <w:r>
        <w:rPr/>
        <w:t xml:space="preserve"> </w:t>
      </w:r>
    </w:p>
    <w:p>
      <w:pPr>
        <w:pStyle w:val="Normal"/>
        <w:rPr/>
      </w:pPr>
      <w:r>
        <w:rPr>
          <w:i/>
          <w:iCs/>
        </w:rPr>
        <w:t xml:space="preserve">Мой Дух, мое Божественное «Я» становится лучшим проводником на моем пути. Я доверяю Духу как проводнику, как мощной направляющей и путеводной силе, с которой можно без страха и беспокойства радостно идти любыми земными дорогами. Да будет так. </w:t>
      </w:r>
      <w:r>
        <w:rPr/>
        <w:t xml:space="preserve"> </w:t>
      </w:r>
    </w:p>
    <w:p>
      <w:pPr>
        <w:pStyle w:val="Heading2"/>
        <w:ind w:hanging="0"/>
        <w:rPr/>
      </w:pPr>
      <w:r>
        <w:rPr/>
        <w:t>Как устранить вероятность случайностей из своей жизни</w:t>
      </w:r>
    </w:p>
    <w:p>
      <w:pPr>
        <w:pStyle w:val="Normal"/>
        <w:jc w:val="left"/>
        <w:rPr/>
      </w:pPr>
      <w:r>
        <w:rPr/>
      </w:r>
    </w:p>
    <w:p>
      <w:pPr>
        <w:pStyle w:val="Normal"/>
        <w:rPr/>
      </w:pPr>
      <w:r>
        <w:rPr/>
        <w:t>Дорогие, в вашей жизни на самом деле нет случайностей. Что бы ни происходило – у всего есть какая-то весомая причина. Но если происходят какие-то нежелательные для вас вещи, вы говорите, что произошла «несчастливая случайность». Именно этого вы боитесь, именно это вызывает вашу тревогу и беспокойство.</w:t>
      </w:r>
    </w:p>
    <w:p>
      <w:pPr>
        <w:pStyle w:val="Normal"/>
        <w:rPr/>
      </w:pPr>
      <w:r>
        <w:rPr/>
        <w:t>Дорогие, если вы идете путем Духа и доверяете Духу, вам не нужно опасаться, что что-то пойдет не так. И даже если происходит что-то, чего вы не ожидали, – вы можете быть уверены, что это правильно, что все так, как должно быть.</w:t>
      </w:r>
    </w:p>
    <w:p>
      <w:pPr>
        <w:pStyle w:val="Normal"/>
        <w:rPr/>
      </w:pPr>
      <w:r>
        <w:rPr/>
        <w:t>Позвольте Духу вести себя и ни о чем не беспокойтесь. Оставайтесь в потоке Божественных энергий, которые сами поведут вас лучшими путями. Вы удивитесь тому, как гармонично складывается все в вашей жизни. Вы будете точно знать, что в нужный момент окажетесь в нужном месте, и все будет именно так, как надо, даже если вы заранее не можете это предвидеть и запланировать.</w:t>
      </w:r>
    </w:p>
    <w:p>
      <w:pPr>
        <w:pStyle w:val="Normal"/>
        <w:rPr/>
      </w:pPr>
      <w:r>
        <w:rPr/>
        <w:t>Дух поведет вас именно теми путями, какими нужно – нужно для вас, для вашего счастья, для вашего блага. И все что вам нужно – не препятствовать Духу и не беспокоиться. Потому что ваше беспокойство иногда вносит совсем не лучшие коррективы в действия Духа.</w:t>
      </w:r>
    </w:p>
    <w:p>
      <w:pPr>
        <w:pStyle w:val="Normal"/>
        <w:rPr/>
      </w:pPr>
      <w:r>
        <w:rPr/>
        <w:t>Если вы делаете что-то из беспокойства – Дух предупреждает вас, что это не лучший шаг, но отменить этот шаг Дух не может, если вы решили его сделать. Постарайтесь отождествить себя с Духом, особенно в какие-то важные, переломные или критические моменты. Тогда вы не будете вносить диссонанс своим беспокойством, тогда вы убережетесь от тех решений и действий, которые являются не лучшими для данного момента. Лучшие решения знает Дух. Ваше спокойствие и доверие – лучшая помощь Духу в поиске для вас самых счастливых путей.</w:t>
      </w:r>
    </w:p>
    <w:p>
      <w:pPr>
        <w:pStyle w:val="Normal"/>
        <w:rPr/>
      </w:pPr>
      <w:r>
        <w:rPr/>
        <w:t>Практика</w:t>
      </w:r>
    </w:p>
    <w:p>
      <w:pPr>
        <w:pStyle w:val="Normal"/>
        <w:rPr/>
      </w:pPr>
      <w:r>
        <w:rPr/>
        <w:t xml:space="preserve"> </w:t>
      </w:r>
      <w:r>
        <w:rPr>
          <w:b/>
          <w:bCs/>
        </w:rPr>
        <w:t xml:space="preserve">Упражнение 2. </w:t>
      </w:r>
      <w:r>
        <w:rPr/>
        <w:t xml:space="preserve"> </w:t>
      </w:r>
    </w:p>
    <w:p>
      <w:pPr>
        <w:pStyle w:val="Normal"/>
        <w:rPr/>
      </w:pPr>
      <w:r>
        <w:rPr/>
        <w:t>Двигайтесь в потоке</w:t>
      </w:r>
    </w:p>
    <w:p>
      <w:pPr>
        <w:pStyle w:val="Normal"/>
        <w:rPr/>
      </w:pPr>
      <w:r>
        <w:rPr/>
        <w:t>Когда вы чувствуете, что вами овладевает тревога и беспокойство, например, накануне какого-то события, которое является для вас важным, и вам хочется, чтобы оно прошло хорошо, – останьтесь ненадолго наедине с собой, примите удобную позу, закройте глаза, и представьте, что вы в море легко качаетесь на волне и позволяете ей себя нести, или плывете по течению реки, или, если вам не хочется представлять себя в воде, представьте, что вы наблюдаете, как чистый и прозрачный поток воды несет бумажный кораблик, или лист дерева, или цветок. Представьте, что вы отпускаете контроль и доверяете этому потоку.</w:t>
      </w:r>
    </w:p>
    <w:p>
      <w:pPr>
        <w:pStyle w:val="Normal"/>
        <w:rPr/>
      </w:pPr>
      <w:r>
        <w:rPr/>
        <w:t>Затем представьте, что вы становитесь этим потоком. Не обязательно это поток воды – представьте просто движение энергии. Скажите себе:</w:t>
      </w:r>
    </w:p>
    <w:p>
      <w:pPr>
        <w:pStyle w:val="Normal"/>
        <w:rPr/>
      </w:pPr>
      <w:r>
        <w:rPr>
          <w:i/>
          <w:iCs/>
        </w:rPr>
        <w:t xml:space="preserve">Я – поток. Я доверяю потоку энергии, ведь это энергия света и любви. Эта энергия восстанавливает гармонию. Эта энергия направляет все события туда, куда нужно. Все правильно, все хорошо, все так, как должно быть. </w:t>
      </w:r>
      <w:r>
        <w:rPr/>
        <w:t xml:space="preserve"> </w:t>
      </w:r>
    </w:p>
    <w:p>
      <w:pPr>
        <w:pStyle w:val="Normal"/>
        <w:rPr/>
      </w:pPr>
      <w:r>
        <w:rPr/>
        <w:t>Оставайтесь еще некоторое время в ощущениях движения в потоке. Это снимет ваше беспокойство.</w:t>
      </w:r>
    </w:p>
    <w:p>
      <w:pPr>
        <w:pStyle w:val="Normal"/>
        <w:rPr/>
      </w:pPr>
      <w:r>
        <w:rPr/>
        <w:t>Упражнение можно выполнять вечером, лежа в кровати, перед тем, как заснуть – оно потребует всего лишь несколько минут. Ваш сон благодаря этому улучшится.</w:t>
      </w:r>
    </w:p>
    <w:p>
      <w:pPr>
        <w:pStyle w:val="Heading2"/>
        <w:ind w:hanging="0"/>
        <w:rPr/>
      </w:pPr>
      <w:r>
        <w:rPr/>
        <w:t>Как восстановить чувство Божественной защиты</w:t>
      </w:r>
    </w:p>
    <w:p>
      <w:pPr>
        <w:pStyle w:val="Normal"/>
        <w:jc w:val="left"/>
        <w:rPr/>
      </w:pPr>
      <w:r>
        <w:rPr/>
      </w:r>
    </w:p>
    <w:p>
      <w:pPr>
        <w:pStyle w:val="Normal"/>
        <w:rPr/>
      </w:pPr>
      <w:r>
        <w:rPr/>
        <w:t>Дорогие, Бог и ваша ангельская семья готовы предоставлять вам защиту постоянно, в любое время, безо всяких перерывов. Но вы не всегда востребуете эту защиту. Вы не всегда доверяете этой защите. Иногда вы забываете о том, что она вам доступна по первому вашему зову. Иногда вы изъявляете намерение действовать, не прибегая к защите. Вы имеете на это право, дорогие. Даже если это намерение выражается вами неосознанно. Вы имеете на это право – и потому Бог и ваши ангельские помощники, уважая вашу волю, позволяют вам действовать без этой защиты.</w:t>
      </w:r>
    </w:p>
    <w:p>
      <w:pPr>
        <w:pStyle w:val="Normal"/>
        <w:rPr/>
      </w:pPr>
      <w:r>
        <w:rPr>
          <w:b/>
          <w:bCs/>
        </w:rPr>
        <w:t xml:space="preserve">Не кто-то решает лишить вас защиты – это решаете вы сами! </w:t>
      </w:r>
      <w:r>
        <w:rPr/>
        <w:t xml:space="preserve"> </w:t>
      </w:r>
    </w:p>
    <w:p>
      <w:pPr>
        <w:pStyle w:val="Normal"/>
        <w:rPr/>
      </w:pPr>
      <w:r>
        <w:rPr/>
        <w:t>Вы можете в любой момент восстановить эту защиту – стоит вам только захотеть. Вы можете в любой момент восстановить контакт с вашим Божественным «Я», вы можете восстановить чувство, что вы доверяете вашим ангельским помощникам, которые подсказывают вам наилучшие пути. Это доверие спасет вас от тревоги и беспокойства, дорогие. Будьте уверены, вас не оставят и не бросят на полдороге. Будьте уверены, путь, по которому вас ведет Дух, всегда будет успешным, счастливым, и не сулящим неприятных неожиданностей.</w:t>
      </w:r>
    </w:p>
    <w:p>
      <w:pPr>
        <w:pStyle w:val="Normal"/>
        <w:rPr/>
      </w:pPr>
      <w:r>
        <w:rPr/>
        <w:t>Практика</w:t>
      </w:r>
    </w:p>
    <w:p>
      <w:pPr>
        <w:pStyle w:val="Normal"/>
        <w:rPr/>
      </w:pPr>
      <w:r>
        <w:rPr/>
        <w:t xml:space="preserve"> </w:t>
      </w:r>
      <w:r>
        <w:rPr>
          <w:b/>
          <w:bCs/>
        </w:rPr>
        <w:t xml:space="preserve">Упражнение 3. </w:t>
      </w:r>
      <w:r>
        <w:rPr/>
        <w:t xml:space="preserve"> </w:t>
      </w:r>
    </w:p>
    <w:p>
      <w:pPr>
        <w:pStyle w:val="Normal"/>
        <w:rPr/>
      </w:pPr>
      <w:r>
        <w:rPr/>
        <w:t>Предоставьте себя Божественной защите</w:t>
      </w:r>
    </w:p>
    <w:p>
      <w:pPr>
        <w:pStyle w:val="Normal"/>
        <w:rPr/>
      </w:pPr>
      <w:r>
        <w:rPr/>
        <w:t>Останьтесь наедине с собой, примите любую удобную позу, закройте глаза. Представьте, что за вашей спиной стоит золотой ангел с белоснежными крыльями. Он похож на вас, но только больше и выше вашего человеческого тела. Это и есть вы в вашем Божественном проявлении. Вы чувствуете тепло и любовь, которые он направляет вам. Вы чувствуете себя защищенным, вам хорошо и комфортно.</w:t>
      </w:r>
    </w:p>
    <w:p>
      <w:pPr>
        <w:pStyle w:val="Normal"/>
        <w:rPr/>
      </w:pPr>
      <w:r>
        <w:rPr/>
        <w:t>Представьте, что рядом с вами другие ангелы – это ваша Божественная семья. Вы вместе с ними окружены бело-золотым сиянием. Вы в пространстве защиты, безопасности, тепла и любви.</w:t>
      </w:r>
    </w:p>
    <w:p>
      <w:pPr>
        <w:pStyle w:val="Normal"/>
        <w:rPr/>
      </w:pPr>
      <w:r>
        <w:rPr/>
        <w:t>Скажите себе:</w:t>
      </w:r>
    </w:p>
    <w:p>
      <w:pPr>
        <w:pStyle w:val="Normal"/>
        <w:rPr/>
      </w:pPr>
      <w:r>
        <w:rPr>
          <w:i/>
          <w:iCs/>
        </w:rPr>
        <w:t xml:space="preserve">Все хорошо. Все идет как надо. Все идет по плану. Божественная защита со мной. Ангельская защита со мной. Меня ведут и направляют. Все под контролем. Все в порядке. </w:t>
      </w:r>
      <w:r>
        <w:rPr/>
        <w:t xml:space="preserve"> </w:t>
      </w:r>
    </w:p>
    <w:p>
      <w:pPr>
        <w:pStyle w:val="Normal"/>
        <w:rPr/>
      </w:pPr>
      <w:r>
        <w:rPr/>
        <w:t>Это упражнение можно выполнять перед тем, как заснуть. Оно устраняет беспокойство и тревогу, улучшает сон, приводит вас в состояние умиротворения и внутреннего покоя, которое поможет вам действовать эффективнее и принимать верные решения в любой ситуации.</w:t>
      </w:r>
    </w:p>
    <w:p>
      <w:pPr>
        <w:pStyle w:val="Heading2"/>
        <w:ind w:hanging="0"/>
        <w:rPr/>
      </w:pPr>
      <w:r>
        <w:rPr/>
        <w:t>Как перестать руководствоваться прошлым опытом и начать видеть вещи такими, какие они есть сейчас</w:t>
      </w:r>
    </w:p>
    <w:p>
      <w:pPr>
        <w:pStyle w:val="Normal"/>
        <w:jc w:val="left"/>
        <w:rPr/>
      </w:pPr>
      <w:r>
        <w:rPr/>
      </w:r>
    </w:p>
    <w:p>
      <w:pPr>
        <w:pStyle w:val="Normal"/>
        <w:rPr/>
      </w:pPr>
      <w:r>
        <w:rPr/>
        <w:t>Дорогие, очень часто ваше беспокойство бывает вызвано лишь памятью о прошлом опыте – своем или чужом. Иначе откуда бы вы знали, что в той или иной ситуации надо беспокоиться? Вы сравниваете свою ситуацию с теми, что уже были у вас или у кого-то другого, и если те ситуации разворачивались неблагоприятно, вы предполагаете такую же возможность и в нынешний момент.</w:t>
      </w:r>
    </w:p>
    <w:p>
      <w:pPr>
        <w:pStyle w:val="Normal"/>
        <w:rPr/>
      </w:pPr>
      <w:r>
        <w:rPr/>
        <w:t>Но ведь это прошлое ушло безвозвратно, оно не может повториться. Так почему же вы упорно ждете повторения?</w:t>
      </w:r>
    </w:p>
    <w:p>
      <w:pPr>
        <w:pStyle w:val="Normal"/>
        <w:rPr/>
      </w:pPr>
      <w:r>
        <w:rPr/>
        <w:t>Дорогие, вы могущественны, и когда вы чего-то ждете, это не так уж редко осуществляется. Если вы сравниваете свою ситуацию с чем-то в прошлом, и ждете, что все будет точно так же – вы повышаете вероятность того, что все в самом деле повторится. Но мир становится новым каждый миг. Почему бы вам не принять его таким, какой он есть сейчас – новым, и обладающим огромным множеством вероятностей развития событий? Почему бы вам не выбрать новую вероятность, вместо того, чтобы цепляться за возможности повторения старых?</w:t>
      </w:r>
    </w:p>
    <w:p>
      <w:pPr>
        <w:pStyle w:val="Normal"/>
        <w:rPr/>
      </w:pPr>
      <w:r>
        <w:rPr/>
        <w:t>Вспомните себя в детстве. Вы были тогда более бесстрашны, менее беспокойны, вы с большей радостью и энтузиазмом бросались навстречу новым возможностям, именно потому, что не были обременены опытом, который диктует, что что-то может пойти не так. Вы были убеждены, что все пойдет как надо, что будет интересно, радостно, восхитительно. Так и происходили по большей части ваши встречи с чем-то новым в детстве, если только взрослые не запугивали вас, объясняя, как это страшно и опасно. Вы смело отправлялись в путешествие по лесу, плавали, взлетали в небо на качелях, и делали это без чувства страха и беспокойства, не так ли?</w:t>
      </w:r>
    </w:p>
    <w:p>
      <w:pPr>
        <w:pStyle w:val="Normal"/>
        <w:jc w:val="left"/>
        <w:rPr/>
      </w:pPr>
      <w:r>
        <w:rPr/>
      </w:r>
    </w:p>
    <w:p>
      <w:pPr>
        <w:pStyle w:val="Heading6"/>
        <w:ind w:hanging="0"/>
        <w:rPr/>
      </w:pPr>
      <w:r>
        <w:rPr/>
        <w:t>...</w:t>
      </w:r>
    </w:p>
    <w:p>
      <w:pPr>
        <w:pStyle w:val="Normal"/>
        <w:rPr/>
      </w:pPr>
      <w:r>
        <w:rPr>
          <w:b/>
          <w:bCs/>
        </w:rPr>
        <w:t xml:space="preserve">Я не призываю вас к безрассудству, я не призываю вас к потере осторожности в тех ситуациях, где осторожность необходима. Но я призываю вас не создавать вероятности нежелательных последствий своим собственным беспокойством. </w:t>
      </w:r>
      <w:r>
        <w:rPr/>
        <w:t xml:space="preserve"> </w:t>
      </w:r>
    </w:p>
    <w:p>
      <w:pPr>
        <w:pStyle w:val="Normal"/>
        <w:jc w:val="left"/>
        <w:rPr/>
      </w:pPr>
      <w:r>
        <w:rPr/>
        <w:t xml:space="preserve"> </w:t>
      </w:r>
    </w:p>
    <w:p>
      <w:pPr>
        <w:pStyle w:val="Normal"/>
        <w:rPr/>
      </w:pPr>
      <w:r>
        <w:rPr/>
        <w:t>Если вы не будете смотреть на события с точки зрения прошлого опыта, если вы не будете между собой и событием ставить суждения, вынесенные вашим разумом (а они всегда основаны на прошлом опыте), то вы начнете видеть настоящий момент таким, какой он есть. Вы будете видеть реальность, а не свои собственные прошлые представления о реальности. И тогда реальность раскроется перед вами – покажет и наилучшие пути, и те препятствия, которые нужно обойти.</w:t>
      </w:r>
    </w:p>
    <w:p>
      <w:pPr>
        <w:pStyle w:val="Normal"/>
        <w:jc w:val="left"/>
        <w:rPr/>
      </w:pPr>
      <w:r>
        <w:rPr/>
      </w:r>
    </w:p>
    <w:p>
      <w:pPr>
        <w:pStyle w:val="Heading6"/>
        <w:ind w:hanging="0"/>
        <w:rPr/>
      </w:pPr>
      <w:r>
        <w:rPr/>
        <w:t>...</w:t>
      </w:r>
    </w:p>
    <w:p>
      <w:pPr>
        <w:pStyle w:val="Normal"/>
        <w:rPr/>
      </w:pPr>
      <w:r>
        <w:rPr>
          <w:b/>
          <w:bCs/>
        </w:rPr>
        <w:t xml:space="preserve">Будьте открыты реальности, а не прошлым представлениям разума о ней. И тогда вы сможете каждый день смело, бесстрашно, с открытым сердцем вступать в жизнь, делая это как в первый раз, открывая мир с чистого листа. </w:t>
      </w:r>
      <w:r>
        <w:rPr/>
        <w:t xml:space="preserve"> </w:t>
      </w:r>
    </w:p>
    <w:p>
      <w:pPr>
        <w:pStyle w:val="Normal"/>
        <w:jc w:val="left"/>
        <w:rPr/>
      </w:pPr>
      <w:r>
        <w:rPr/>
        <w:t xml:space="preserve"> </w:t>
      </w:r>
    </w:p>
    <w:p>
      <w:pPr>
        <w:pStyle w:val="Normal"/>
        <w:rPr/>
      </w:pPr>
      <w:r>
        <w:rPr/>
        <w:t>Вы можете это, дорогие. Вам надо просто осознать, что ваше беспокойство вызвано суждениями, почерпнутыми из прошлого. Что эти суждения не отвечают реальности настоящего момента. Когда вы осознаете, что эти суждения ничего не значат, вы увидите мир таким какой он есть, и любую ситуацию такой, какая она есть. И у вас исчезнут поводы для беспокойства.</w:t>
      </w:r>
    </w:p>
    <w:p>
      <w:pPr>
        <w:pStyle w:val="Normal"/>
        <w:rPr/>
      </w:pPr>
      <w:r>
        <w:rPr/>
        <w:t>Практика</w:t>
      </w:r>
    </w:p>
    <w:p>
      <w:pPr>
        <w:pStyle w:val="Normal"/>
        <w:rPr/>
      </w:pPr>
      <w:r>
        <w:rPr/>
        <w:t xml:space="preserve"> </w:t>
      </w:r>
      <w:r>
        <w:rPr>
          <w:b/>
          <w:bCs/>
        </w:rPr>
        <w:t xml:space="preserve">Упражнение 4. </w:t>
      </w:r>
      <w:r>
        <w:rPr/>
        <w:t xml:space="preserve"> </w:t>
      </w:r>
    </w:p>
    <w:p>
      <w:pPr>
        <w:pStyle w:val="Normal"/>
        <w:rPr/>
      </w:pPr>
      <w:r>
        <w:rPr/>
        <w:t>Очистите свой внутренний взор от суждений из прошлого</w:t>
      </w:r>
    </w:p>
    <w:p>
      <w:pPr>
        <w:pStyle w:val="Normal"/>
        <w:rPr/>
      </w:pPr>
      <w:r>
        <w:rPr/>
        <w:t>Останьтесь наедине с собой. Подумайте о том, что в настоящий момент вызывает ваши наибольшие тревогу и беспокойство. Почему вы тревожитесь и беспокоитесь? Чего опасаетесь? Чего хотели бы от этой ситуации, чего ожидаете?</w:t>
      </w:r>
    </w:p>
    <w:p>
      <w:pPr>
        <w:pStyle w:val="Normal"/>
        <w:rPr/>
      </w:pPr>
      <w:r>
        <w:rPr/>
        <w:t>Затем закройте глаза, и скажите себе: «Мои мысли ничего не значат. Мои суждения ничего не значат. Мое беспокойство ничего не значит. Мои мысли, мои суждения, мое беспокойство имеют отношение к прошлому. Они не имеют никакого отношения к настоящему. В настоящем есть только свет и любовь Бога».</w:t>
      </w:r>
    </w:p>
    <w:p>
      <w:pPr>
        <w:pStyle w:val="Normal"/>
        <w:rPr/>
      </w:pPr>
      <w:r>
        <w:rPr/>
        <w:t>Почувствуйте, как ваши суждения, мысли, беспокойства рассыпаются, как кусочки мозаики, или как осыпающиеся с цветка лепестки. Они больше не стоят между вами и реальностью. Ваша реальность – это чистый лист бумаги, на котором вы можете создать все что угодно… Не то, что диктует прошлый опыт, не то, о чем говорят ваши суждения и беспокойства, а то, что вам нужно на самом деле, то, чего вы хотите.</w:t>
      </w:r>
    </w:p>
    <w:p>
      <w:pPr>
        <w:pStyle w:val="Normal"/>
        <w:rPr/>
      </w:pPr>
      <w:r>
        <w:rPr/>
        <w:t>Почаще напоминайте себе, что ваши беспокойства ничего не значат, потому что они отражают прошлое, а не настоящее. Это поможет постепенно свести на нет энергию беспокойства в вашей жизни.</w:t>
      </w:r>
    </w:p>
    <w:p>
      <w:pPr>
        <w:pStyle w:val="Normal"/>
        <w:rPr/>
      </w:pPr>
      <w:r>
        <w:rPr/>
        <w:t>Дорогие, для тревоги и беспокойства нет реальных причин – эти причины выдуманы вашим разумом, который оторван от реальности, так как живет прошлым, а не настоящим. Настоящее известно лишь вашему Духу. Дух знает, что вам не о чем беспокоиться, нечего страшиться и не из-за чего тревожиться. Все ваши проблемы уже решены.</w:t>
      </w:r>
    </w:p>
    <w:p>
      <w:pPr>
        <w:pStyle w:val="Normal"/>
        <w:rPr/>
      </w:pPr>
      <w:r>
        <w:rPr/>
        <w:t>На «карте» вашей жизни уже отмечены точки, где вы найдете решение этих проблем. И если вы движетесь по жизни, будучи руководимыми Духом, вы непременно придете в эти точки.</w:t>
      </w:r>
    </w:p>
    <w:p>
      <w:pPr>
        <w:pStyle w:val="Normal"/>
        <w:rPr/>
      </w:pPr>
      <w:r>
        <w:rPr/>
        <w:t>И вы поймете, что тревожились и беспокоились напрасно. Так не тратьте силы на это. Ваши силы нужны вам для прекрасных свершений, для счастливой жизни, для продления молодости, для здоровья и долголетия, для созидания земного рая для себя и своих близких, а затем и для всего человечества.</w:t>
      </w:r>
    </w:p>
    <w:p>
      <w:pPr>
        <w:pStyle w:val="Normal"/>
        <w:rPr/>
      </w:pPr>
      <w:r>
        <w:rPr/>
        <w:t>Перед каждым из вас прекрасная дорога, Дух каждого из вас жаждет прекрасной самореализации. У вас есть все необходимое, чтобы сделать ваше путешествие по планете Земля прекрасным, воодушевляющим приключением, счастливым и обогащающим вас опытом.</w:t>
      </w:r>
    </w:p>
    <w:p>
      <w:pPr>
        <w:pStyle w:val="Normal"/>
        <w:rPr/>
      </w:pPr>
      <w:r>
        <w:rPr/>
        <w:t>Мы любим вас, дорогие! Мы всегда будем вас любить, что бы вы ни делали и какими бы ни были. Мы счастливы беседовать с вами. Мы благодарны вам за чудо наших встреч. Но мы не расстаемся. Мы всегда и везде вместе. Мы – единая Божественная семья.</w:t>
      </w:r>
    </w:p>
    <w:p>
      <w:pPr>
        <w:pStyle w:val="Normal"/>
        <w:rPr/>
      </w:pPr>
      <w:r>
        <w:rPr/>
        <w:t>Вы горячо, безмерно и бесконечно любимы, дорогие. Так было, есть и будет всегда.</w:t>
      </w:r>
    </w:p>
    <w:p>
      <w:pPr>
        <w:pStyle w:val="Normal"/>
        <w:rPr/>
      </w:pPr>
      <w:r>
        <w:rPr/>
        <w:t>Крайо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7:00Z</dcterms:created>
  <dc:creator>Тамара Шмидт</dc:creator>
  <dc:description/>
  <dc:language>en-US</dc:language>
  <cp:lastModifiedBy>1</cp:lastModifiedBy>
  <dcterms:modified xsi:type="dcterms:W3CDTF">2014-06-02T08:47:00Z</dcterms:modified>
  <cp:revision>2</cp:revision>
  <dc:subject/>
  <dc:title>Крайон. Избавьтесь от страхов и тревог. Откройте себя Свету!</dc:title>
</cp:coreProperties>
</file>