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lang w:val="en-US"/>
        </w:rPr>
      </w:pPr>
      <w:r>
        <w:rPr>
          <w:rFonts w:cs="Times New Roman" w:ascii="Times New Roman" w:hAnsi="Times New Roman"/>
          <w:sz w:val="28"/>
          <w:szCs w:val="28"/>
        </w:rPr>
        <w:t xml:space="preserve">Эстер и Джерри Хикс </w:t>
      </w:r>
    </w:p>
    <w:p>
      <w:pPr>
        <w:pStyle w:val="Heading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hanging="0"/>
        <w:rPr>
          <w:rFonts w:ascii="Times New Roman" w:hAnsi="Times New Roman" w:cs="Times New Roman"/>
          <w:sz w:val="28"/>
          <w:szCs w:val="28"/>
        </w:rPr>
      </w:pPr>
      <w:r>
        <w:rPr>
          <w:rFonts w:cs="Times New Roman" w:ascii="Times New Roman" w:hAnsi="Times New Roman"/>
          <w:sz w:val="28"/>
          <w:szCs w:val="28"/>
        </w:rPr>
        <w:t>Медитации в Вихре Вселенной</w:t>
      </w:r>
    </w:p>
    <w:p>
      <w:pPr>
        <w:pStyle w:val="Normal"/>
        <w:jc w:val="left"/>
        <w:rPr>
          <w:rFonts w:ascii="Times New Roman" w:hAnsi="Times New Roman" w:cs="Times New Roman"/>
          <w:sz w:val="28"/>
          <w:szCs w:val="28"/>
        </w:rPr>
      </w:pPr>
      <w:r>
        <w:rPr>
          <w:rFonts w:cs="Times New Roman"/>
          <w:sz w:val="28"/>
          <w:szCs w:val="28"/>
        </w:rPr>
      </w:r>
    </w:p>
    <w:p>
      <w:pPr>
        <w:pStyle w:val="Normal"/>
        <w:ind w:hanging="0"/>
        <w:jc w:val="center"/>
        <w:rPr>
          <w:i/>
          <w:i/>
          <w:sz w:val="22"/>
          <w:szCs w:val="22"/>
        </w:rPr>
      </w:pPr>
      <w:r>
        <w:rPr>
          <w:i/>
          <w:sz w:val="22"/>
          <w:szCs w:val="22"/>
        </w:rPr>
      </w:r>
    </w:p>
    <w:p>
      <w:pPr>
        <w:pStyle w:val="Annotation"/>
        <w:rPr>
          <w:sz w:val="22"/>
          <w:szCs w:val="22"/>
        </w:rPr>
      </w:pPr>
      <w:r>
        <w:rPr>
          <w:sz w:val="22"/>
          <w:szCs w:val="22"/>
        </w:rPr>
        <w:t>Авторы всемирно известных книг</w:t>
        <w:noBreakHyphen/>
        <w:t>бестселлеров Эстер и Джерри Хикс создали учение Абрахама – Хиксов, которое может сделать благополучной жизнь любого человека. В течение двадцати пяти лет их семинары «Закон Притяжения» проходили в сотнях городов мира, миллионы людей испытали благоприятные перемены в своей жизни. Более ста книг Хиксов переведены на десятки языков.</w:t>
      </w:r>
    </w:p>
    <w:p>
      <w:pPr>
        <w:pStyle w:val="Annotation"/>
        <w:rPr>
          <w:sz w:val="22"/>
          <w:szCs w:val="22"/>
        </w:rPr>
      </w:pPr>
      <w:r>
        <w:rPr>
          <w:sz w:val="22"/>
          <w:szCs w:val="22"/>
        </w:rPr>
        <w:t>Книга содержит 64 медитативных настроя, которые позволят читателям достичь благополучия в делах, в здоровье, в отношениях и улучшить свою жизнь во всех ее аспектах. Уникальной особенностью книги является особая глава, в которой Абрахам – группа высших Нефизических учителей – дает практические рекомендации о том, как правильно медитировать и дышать во время медитации. Авторы убеждены, что достаточно по 15 минут в день сосредоточиваться на дыхании и медитации, чтобы войти в Вихрь и изменить жизнь к лучшему.</w:t>
      </w:r>
    </w:p>
    <w:p>
      <w:pPr>
        <w:pStyle w:val="Annotation"/>
        <w:rPr>
          <w:sz w:val="22"/>
          <w:szCs w:val="22"/>
          <w:lang w:val="en-US"/>
        </w:rPr>
      </w:pPr>
      <w:r>
        <w:rPr>
          <w:sz w:val="22"/>
          <w:szCs w:val="22"/>
        </w:rPr>
        <w:t>Для широкого круга читателей.</w:t>
      </w:r>
    </w:p>
    <w:p>
      <w:pPr>
        <w:pStyle w:val="Normal"/>
        <w:rPr>
          <w:sz w:val="22"/>
          <w:szCs w:val="22"/>
          <w:lang w:val="en-US"/>
        </w:rPr>
      </w:pPr>
      <w:r>
        <w:rPr>
          <w:sz w:val="22"/>
          <w:szCs w:val="22"/>
          <w:lang w:val="en-US"/>
        </w:rPr>
      </w:r>
    </w:p>
    <w:p>
      <w:pPr>
        <w:pStyle w:val="Annotation"/>
        <w:rPr/>
      </w:pPr>
      <w:r>
        <w:rPr/>
        <w:t>Компакт</w:t>
        <w:noBreakHyphen/>
        <w:t xml:space="preserve">диск можно найти здесь - </w:t>
      </w:r>
      <w:hyperlink r:id="rId2">
        <w:r>
          <w:rPr>
            <w:rStyle w:val="InternetLink"/>
          </w:rPr>
          <w:t>http://audio.e-puzzle.ru</w:t>
        </w:r>
      </w:hyperlink>
      <w:r>
        <w:rPr/>
        <w:t>.</w:t>
      </w:r>
    </w:p>
    <w:p>
      <w:pPr>
        <w:pStyle w:val="Normal"/>
        <w:jc w:val="left"/>
        <w:rPr/>
      </w:pPr>
      <w:r>
        <w:rPr/>
      </w:r>
    </w:p>
    <w:p>
      <w:pPr>
        <w:pStyle w:val="Cite"/>
        <w:ind w:left="1134" w:right="600" w:firstLine="567"/>
        <w:rPr>
          <w:sz w:val="24"/>
          <w:szCs w:val="24"/>
          <w:lang w:val="en-US"/>
        </w:rPr>
      </w:pPr>
      <w:r>
        <w:rPr>
          <w:sz w:val="24"/>
          <w:szCs w:val="24"/>
          <w:lang w:val="en-US"/>
        </w:rPr>
      </w:r>
    </w:p>
    <w:p>
      <w:pPr>
        <w:pStyle w:val="Cite"/>
        <w:ind w:left="1134" w:right="600" w:firstLine="567"/>
        <w:rPr>
          <w:sz w:val="24"/>
          <w:szCs w:val="24"/>
          <w:lang w:val="en-US"/>
        </w:rPr>
      </w:pPr>
      <w:r>
        <w:rPr>
          <w:sz w:val="24"/>
          <w:szCs w:val="24"/>
          <w:lang w:val="en-US"/>
        </w:rPr>
      </w:r>
    </w:p>
    <w:p>
      <w:pPr>
        <w:pStyle w:val="Cite"/>
        <w:rPr>
          <w:sz w:val="24"/>
          <w:szCs w:val="24"/>
          <w:lang w:val="en-US"/>
        </w:rPr>
      </w:pPr>
      <w:r>
        <w:rPr>
          <w:sz w:val="24"/>
          <w:szCs w:val="24"/>
          <w:lang w:val="en-US"/>
        </w:rPr>
      </w:r>
    </w:p>
    <w:p>
      <w:pPr>
        <w:pStyle w:val="Cite"/>
        <w:rPr>
          <w:sz w:val="24"/>
          <w:szCs w:val="24"/>
        </w:rPr>
      </w:pPr>
      <w:r>
        <w:rPr>
          <w:sz w:val="24"/>
          <w:szCs w:val="24"/>
        </w:rPr>
        <w:t>Дорогой читатель! У вас в руках оказалось мощное средство улучшения собственной жизни.</w:t>
      </w:r>
    </w:p>
    <w:p>
      <w:pPr>
        <w:pStyle w:val="Normal"/>
        <w:jc w:val="left"/>
        <w:rPr>
          <w:sz w:val="24"/>
          <w:szCs w:val="24"/>
        </w:rPr>
      </w:pPr>
      <w:r>
        <w:rPr>
          <w:sz w:val="24"/>
          <w:szCs w:val="24"/>
        </w:rPr>
      </w:r>
    </w:p>
    <w:p>
      <w:pPr>
        <w:pStyle w:val="Normal"/>
        <w:jc w:val="left"/>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Предисловие Джерри Хикса</w:t>
      </w:r>
    </w:p>
    <w:p>
      <w:pPr>
        <w:pStyle w:val="Normal"/>
        <w:jc w:val="left"/>
        <w:rPr>
          <w:rFonts w:ascii="Times New Roman" w:hAnsi="Times New Roman" w:cs="Times New Roman"/>
          <w:sz w:val="24"/>
          <w:szCs w:val="24"/>
        </w:rPr>
      </w:pPr>
      <w:r>
        <w:rPr>
          <w:rFonts w:cs="Times New Roman"/>
          <w:sz w:val="24"/>
          <w:szCs w:val="24"/>
        </w:rPr>
      </w:r>
    </w:p>
    <w:p>
      <w:pPr>
        <w:pStyle w:val="Normal"/>
        <w:rPr/>
      </w:pPr>
      <w:r>
        <w:rPr/>
        <w:t>Когда мы с Эстер начали создавать эту книгу, диск и сопутствующее руководство, мы прежде всего намеревались создать удобный, дружелюбный и легкий в использовании инструмент, который облегчит достижение вибрации в четырех основных областях: ощущение Общего благополучия, а также ощущение Финансового благополучия, Физического благополучия и Достойных отношений.</w:t>
      </w:r>
    </w:p>
    <w:p>
      <w:pPr>
        <w:pStyle w:val="Normal"/>
        <w:rPr/>
      </w:pPr>
      <w:r>
        <w:rPr/>
        <w:t>Пожалуйста, имейте в виду, что ни компакт</w:t>
        <w:noBreakHyphen/>
        <w:t>диск с медитациями, ни информация в сопровождающем его руководстве по использованию не предназначены для того, чтобы заменить профессиональную психологическую или медицинскую помощь. Их скорее следует использовать, чтобы усилить любые другие средства достижения благополучия, которые слушатель может использовать в настоящее время. Абрахам учил нас (с момента возникновения нашей взаимосвязи более двух десятилетий назад), что все, что мы намереваемся сделать (даже при том, что наши намерения другие люди могут расценить как хорошие или плохие)… существует только потому, что мы полагаем, что при достижении этого мы будем чувствовать себя лучше… Таким образом, Учение Абрахама прежде всего сосредотачивается на том, чтобы прямо сейчас войти в то место, где мы чувствуем себя лучше всего (Вихрь)!</w:t>
      </w:r>
    </w:p>
    <w:p>
      <w:pPr>
        <w:pStyle w:val="Normal"/>
        <w:rPr/>
      </w:pPr>
      <w:r>
        <w:rPr/>
        <w:t>Мы бы посоветовали вам использовать записи Абрахама так, как вам будет удобнее всего, но мы не рекомендуем вам медитировать больше пятнадцати минут в день. Как говорит Абрахам, «жизнь предназначена для сознательного, осознанного, радостного проживания; так что пятнадцати минут ежедневной медитации вполне достаточно». Кроме того, ритм дыхания сопровождающей музыки (которая предназначена для того, чтобы помочь вам не забывать о глубоком дыхании) будет, скорее всего, поначалу казаться вам чрезвычайно медленным. В этом случае мы советуем вам вместо того, чтобы пытаться силой сдерживать дыхание, в течение нескольких дней (или даже недель) первых занятий просто позволить себе дышать спокойно, естественно, в расслабленном, успокаивающем, улучшающем жизнь темпе (из расчета шести дыханий в минуту).</w:t>
      </w:r>
    </w:p>
    <w:p>
      <w:pPr>
        <w:pStyle w:val="Normal"/>
        <w:rPr/>
      </w:pPr>
      <w:r>
        <w:rPr/>
        <w:t>Мы решительно не советуем слушать расслабляющую медитативную запись Абрахама в то время, когда вы ведете машину. И, если вы не намерены заснуть, мы посоветовали бы вам наслаждаться этой медитативной записью, сидя вертикально (закрыв глаза, чтобы избежать всевозможных отвлекающих моментов).</w:t>
      </w:r>
    </w:p>
    <w:p>
      <w:pPr>
        <w:pStyle w:val="Normal"/>
        <w:rPr/>
      </w:pPr>
      <w:r>
        <w:rPr/>
        <w:t>Между прочим, все записи Учения Абрахама® защищены авторским правом Джерри и Эстер Хикс.</w:t>
      </w:r>
    </w:p>
    <w:p>
      <w:pPr>
        <w:pStyle w:val="Normal"/>
        <w:rPr/>
      </w:pPr>
      <w:r>
        <w:rPr/>
        <w:t>Таким образом, после более чем двух десятилетий учения у Абрахама я вспоминаю три момента, которые преподал нам Абрахам относительно поддержания или улучшения нашего физического благополучия:</w:t>
      </w:r>
    </w:p>
    <w:p>
      <w:pPr>
        <w:pStyle w:val="Normal"/>
        <w:jc w:val="left"/>
        <w:rPr/>
      </w:pPr>
      <w:r>
        <w:rPr/>
      </w:r>
    </w:p>
    <w:p>
      <w:pPr>
        <w:pStyle w:val="Cite"/>
        <w:ind w:left="1134" w:right="600" w:firstLine="567"/>
        <w:rPr>
          <w:sz w:val="24"/>
          <w:szCs w:val="24"/>
        </w:rPr>
      </w:pPr>
      <w:r>
        <w:rPr>
          <w:sz w:val="24"/>
          <w:szCs w:val="24"/>
        </w:rPr>
        <w:t>1 – В ваших мыслях должно быть больше позитива, больше чувств «в Вихре».</w:t>
      </w:r>
    </w:p>
    <w:p>
      <w:pPr>
        <w:pStyle w:val="Cite"/>
        <w:ind w:left="1134" w:right="600" w:firstLine="567"/>
        <w:rPr>
          <w:sz w:val="24"/>
          <w:szCs w:val="24"/>
        </w:rPr>
      </w:pPr>
      <w:r>
        <w:rPr>
          <w:sz w:val="24"/>
          <w:szCs w:val="24"/>
        </w:rPr>
        <w:t>2 – Пейте больше воды.</w:t>
      </w:r>
    </w:p>
    <w:p>
      <w:pPr>
        <w:pStyle w:val="Cite"/>
        <w:ind w:left="1134" w:right="600" w:firstLine="567"/>
        <w:rPr>
          <w:sz w:val="24"/>
          <w:szCs w:val="24"/>
        </w:rPr>
      </w:pPr>
      <w:r>
        <w:rPr>
          <w:sz w:val="24"/>
          <w:szCs w:val="24"/>
        </w:rPr>
        <w:t>3 – Дышите глубже</w:t>
      </w:r>
    </w:p>
    <w:p>
      <w:pPr>
        <w:pStyle w:val="Cite"/>
        <w:ind w:left="1134" w:right="600" w:firstLine="567"/>
        <w:rPr>
          <w:sz w:val="24"/>
          <w:szCs w:val="24"/>
        </w:rPr>
      </w:pPr>
      <w:r>
        <w:rPr>
          <w:sz w:val="24"/>
          <w:szCs w:val="24"/>
        </w:rPr>
        <w:t>(и это – главная тема приведенных в книге ежедневных медитаций).</w:t>
      </w:r>
    </w:p>
    <w:p>
      <w:pPr>
        <w:pStyle w:val="Normal"/>
        <w:jc w:val="left"/>
        <w:rPr>
          <w:sz w:val="24"/>
          <w:szCs w:val="24"/>
        </w:rPr>
      </w:pPr>
      <w:r>
        <w:rPr>
          <w:sz w:val="24"/>
          <w:szCs w:val="24"/>
        </w:rPr>
      </w:r>
    </w:p>
    <w:p>
      <w:pPr>
        <w:pStyle w:val="Normal"/>
        <w:rPr/>
      </w:pPr>
      <w:r>
        <w:rPr/>
        <w:t>Итак, давайте начнем. Сейчас Эстер попросит Абрахама повести нас по пути наиболее эффективного использования этой книги и компакт</w:t>
        <w:noBreakHyphen/>
        <w:t>диска с медитациями. Так что настройтесь сесть поудобнее, расслабиться и закрыть глаза, глубоко вдыхая и выдыхая, позволяя Абрахаму с любовью постепенно ввести вас в радостный, улучшающий вашу жизнь Вихрь вашего естественного состояния Благополучия.</w:t>
      </w:r>
    </w:p>
    <w:p>
      <w:pPr>
        <w:pStyle w:val="Normal"/>
        <w:rPr/>
      </w:pPr>
      <w:r>
        <w:rPr/>
        <w:t xml:space="preserve">(Примечание редактора: </w:t>
      </w:r>
      <w:r>
        <w:rPr>
          <w:i/>
          <w:iCs/>
        </w:rPr>
        <w:t>Пожалуйста, имейте в виду, что не всегда можно найти физические слова для выражения совершенно особых Нефизических мыслей, которые Эстер получает, и она порой формирует новые словосочетания, равно как использует стандартные слова по</w:t>
        <w:noBreakHyphen/>
        <w:t>новому, – например, выделяя большими буквами то, что обычно пишется строчными – чтобы выразить новый способ смотреть на старый метод мировосприятия.</w:t>
      </w:r>
      <w:r>
        <w:rPr/>
        <w:t>)</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Введение Абрахама</w:t>
      </w:r>
    </w:p>
    <w:p>
      <w:pPr>
        <w:pStyle w:val="Normal"/>
        <w:jc w:val="left"/>
        <w:rPr>
          <w:rFonts w:ascii="Times New Roman" w:hAnsi="Times New Roman" w:cs="Times New Roman"/>
          <w:sz w:val="24"/>
          <w:szCs w:val="24"/>
        </w:rPr>
      </w:pPr>
      <w:r>
        <w:rPr>
          <w:rFonts w:cs="Times New Roman"/>
          <w:sz w:val="24"/>
          <w:szCs w:val="24"/>
        </w:rPr>
      </w:r>
    </w:p>
    <w:p>
      <w:pPr>
        <w:pStyle w:val="Normal"/>
        <w:rPr/>
      </w:pPr>
      <w:r>
        <w:rPr/>
        <w:t>Как приятно, что есть возможность поговорить о предмете этой записи, потому что она была создана именно для того, чтобы помочь вам: когда вы находитесь в состоянии Позволения, то есть успокоили свое сознание или сфокусировали его таким образом, что полностью убрали или добились уменьшения количества негативных мыслей, – ваша Вибрация естественно усиливается. Это означает, что теперь вы все точнее и точнее настраиваетесь на Вибрации «того, кто вы есть на самом деле», на частоту вашего Источника, на частоту вашей Внутренней Сущности. В условиях этой Вибрационной настройки вы будете процветать. Таким образом, наша запись была сделана для того, чтобы вы каждый день могли бы выделять всего по 15 минут, когда вы просто слушаете, расслабляетесь и дышите – и тогда вы естественно войдете в измененное состояние Вибрации.</w:t>
      </w:r>
    </w:p>
    <w:p>
      <w:pPr>
        <w:pStyle w:val="Normal"/>
        <w:rPr/>
      </w:pPr>
      <w:r>
        <w:rPr/>
        <w:t>Тем самым вы будете, если можно так выразиться, обучать свою Вибрацию уходить от негативных примеров и идти к позитивным моделям Позволения, что со временем поможет вам более естественно впускать в себя мысли, связанные с благополучием.</w:t>
      </w:r>
    </w:p>
    <w:p>
      <w:pPr>
        <w:pStyle w:val="Normal"/>
        <w:rPr/>
      </w:pPr>
      <w:r>
        <w:rPr/>
        <w:t>Когда вы выявляете и принимаете позитивные мысли и отпускаете от себя протест и негатив, ваша естественная Вибрация усиливается, а когда ваша естественная Вибрация усиливается, вы оказываетесь способны на иной, более высокий уровень Притяжения. В результате иной, возросший уровень Притяжения позволяет вам увидеть новые позитивные моменты – и ваша жизнь становится все лучше и лучше.</w:t>
      </w:r>
    </w:p>
    <w:p>
      <w:pPr>
        <w:pStyle w:val="Normal"/>
        <w:rPr/>
      </w:pPr>
      <w:r>
        <w:rPr/>
        <w:t>Наша запись называется «Вхождение в Вихрь». Это означает сосредоточение вашего сознания на мыслях, которые позволяют вам установить соответствие со все большей частью «того, кто вы есть на самом деле». Быть «тем, кто вы есть на самом деле», с нашей точки зрения, и означает быть в Вихре.</w:t>
      </w:r>
    </w:p>
    <w:p>
      <w:pPr>
        <w:pStyle w:val="Normal"/>
        <w:rPr/>
      </w:pPr>
      <w:r>
        <w:rPr/>
        <w:t>Всякий раз, когда вы знаете, чего вы не хотите, присутствует эквивалентное понимание того, чего вы на самом деле хотите, понимание (на некотором уровне) иногда даже бессознательное, которое исходит от вас, как фонтан желания, и попадает в то, что мы называем Вихрем Созидания. Вашим Вихрем Созидания. Так что, поскольку это желание, которое вы взяли из своей обычной жизни, переходит в Вибрационное пространство, которое мы называем Вихрем Созидания, Закон Притяжения (сущность того, что нравится нам в себе, притягивает) затем притягивает туда все совокупные компоненты.</w:t>
      </w:r>
    </w:p>
    <w:p>
      <w:pPr>
        <w:pStyle w:val="Normal"/>
        <w:rPr/>
      </w:pPr>
      <w:r>
        <w:rPr/>
        <w:t>Когда вы испытываете негативные эмоции, когда ваши переживания почему</w:t>
        <w:noBreakHyphen/>
        <w:t>либо умаляются, это происходит потому, что вы, в своей физической форме, благодаря своим физическим мыслям, Вибрационно не успеваете за расширенной, более совершенной версией самого себя. Наша запись медитаций разработана для того, чтобы помочь вам увеличить свою скорость и успеть за самим собой, помочь вам сообразоваться с Вибрационной частью самого себя. Когда вы найдете способ прекратить сопротивляться тому, «кем вы должны стать», чтобы позволить себе стать Вибрационным Соответствием тому, «кем вы должны стать», вы окажетесь в Вихре, и вы войдете в состояние расцвета.</w:t>
      </w:r>
    </w:p>
    <w:p>
      <w:pPr>
        <w:pStyle w:val="Normal"/>
        <w:rPr/>
      </w:pPr>
      <w:r>
        <w:rPr/>
        <w:t>Все наше учение помогает вам чувствовать себя все лучше и лучше, но наша запись была создана для того, чтобы помочь вам понять одну очень важную вещь: всегда, когда вы прикладываете очень большие усилия – ощущая потребность, боль, беспокойство, тревогу, гнев или страдание, находясь вне Вихря, – очень велика вероятность того, что все ваши попытки, ваши усилия, ваша борьба, ваша работа… все это не принесет никаких результатов, а будет работать против вас, потому что это только усиливает ваше движение на выход из Вихря.</w:t>
      </w:r>
    </w:p>
    <w:p>
      <w:pPr>
        <w:pStyle w:val="Normal"/>
        <w:rPr/>
      </w:pPr>
      <w:r>
        <w:rPr/>
        <w:t>Если вы можете найти способ сосредоточиться по</w:t>
        <w:noBreakHyphen/>
        <w:t>другому, значит, вы уже находитесь в Вихре</w:t>
      </w:r>
      <w:r>
        <w:rPr>
          <w:i/>
          <w:iCs/>
        </w:rPr>
        <w:t xml:space="preserve">, в гармонии с тем «кто вы есть» и затем, уже из Вихря, вы выполняете 100 процентов своих </w:t>
      </w:r>
      <w:r>
        <w:rPr/>
        <w:t xml:space="preserve">аффирмаций – по нашему мнению, это самый прямой путь, которым стоит идти по жизни. Именно для этого создано наше руководство по использованию </w:t>
      </w:r>
      <w:r>
        <w:rPr>
          <w:i/>
          <w:iCs/>
        </w:rPr>
        <w:t xml:space="preserve">CD </w:t>
      </w:r>
      <w:r>
        <w:rPr/>
        <w:t>с медитациями. Это способ быстрее преодолеть сопротивление, часть того, что вы несли с собой большую часть своей жизни. Это способ более быстро начать использовать рычаги Энергии, создающей миры, чтобы помочь вам попасть оттуда, где вы есть, в более совершенное состояние – стать тем, кем вы хотите стать.</w:t>
      </w:r>
    </w:p>
    <w:p>
      <w:pPr>
        <w:pStyle w:val="Normal"/>
        <w:rPr/>
      </w:pPr>
      <w:r>
        <w:rPr/>
        <w:t>Продвигаясь по записям, вы найдете, что они будут вам полезны, где бы вы ни начали их слушать. Наша рекомендация состоит в том, что вам следует начать при первом прослушивании с части, названной «Медитация: общее благополучие»; и затем постепенно двигайтесь дальше, к части, получившей название «Финансовое благополучие», а затем к разделу под названием «Физическое благополучие», завершая разделом «Отношения».</w:t>
      </w:r>
    </w:p>
    <w:p>
      <w:pPr>
        <w:pStyle w:val="Normal"/>
        <w:rPr/>
      </w:pPr>
      <w:r>
        <w:rPr/>
        <w:t>Если вы будете слушать запись в этом порядке в течение первой недели – и затем, в последующие недели, будете просто выбирать любую часть, которая привлекает ваше особое внимание, мы убеждены, что Вибрационные модели, которые получили развитие, постепенно начнут усиливаться и закрепляться.</w:t>
      </w:r>
    </w:p>
    <w:p>
      <w:pPr>
        <w:pStyle w:val="Normal"/>
        <w:rPr/>
      </w:pPr>
      <w:r>
        <w:rPr/>
        <w:t>Нет ничего более полезного для вас, ничего, что более надежно свяжет вас с Источником, из которого вы вышли, – чем ваше дыхание. Спокойно и непринужденно слушая запись и предпринимая лишь небольшое дыхание для дыхания в ритме, который задает вам музыка, – вы сможете принести огромную пользу вашему физическому телу. Если вы будете делать это регулярно (каждый день в течение приблизительно одной недели) то, по крайней мере, на то время, пока вы слушаете запись, вы войдете в свой Вихрь. И мы совершенно точно знаем, что, как только вы попадаете внутрь своего Вихря – вы гармонизируетесь с тем, «кто вы есть на самом деле». В то время как вы услышите великие слова, которые мы тихо произносим, вы идеально настроите себя на частоту вашего Источника. И в этих условиях, изнутри вашего Вихря Созидания, вы не только настраиваетесь на силу вашей Сущности, осознаете всю ясность ваших намерений, понимаете истинную цель вашего существования, принимаете ценность того, что является вами, но и всему, о чем вы спрашивали, теперь будет позволено открыться вам. Это будет невероятно радостное переживание.</w:t>
      </w:r>
    </w:p>
    <w:p>
      <w:pPr>
        <w:pStyle w:val="Normal"/>
        <w:rPr/>
      </w:pPr>
      <w:r>
        <w:rPr/>
        <w:t>Очень важна непрерывность и последовательность. Если вы каждый день будете сидеть в медитации по 15 минут, одев комфортную одежду, сев удобно, закрыв глаза и сосредоточившись на дыхании, и слушая слова силы – вы сможете вернуться к «тому, кто вы есть».</w:t>
      </w:r>
    </w:p>
    <w:p>
      <w:pPr>
        <w:pStyle w:val="Normal"/>
        <w:jc w:val="left"/>
        <w:rPr/>
      </w:pPr>
      <w:r>
        <w:rPr/>
      </w:r>
    </w:p>
    <w:p>
      <w:pPr>
        <w:pStyle w:val="Cite"/>
        <w:ind w:left="1134" w:right="600" w:firstLine="567"/>
        <w:rPr>
          <w:sz w:val="24"/>
          <w:szCs w:val="24"/>
        </w:rPr>
      </w:pPr>
      <w:r>
        <w:rPr>
          <w:sz w:val="24"/>
          <w:szCs w:val="24"/>
        </w:rPr>
        <w:t>Мы посылаем вам нашу любовь.</w:t>
      </w:r>
    </w:p>
    <w:p>
      <w:pPr>
        <w:pStyle w:val="Cite"/>
        <w:ind w:left="1134" w:right="600" w:firstLine="567"/>
        <w:rPr>
          <w:sz w:val="24"/>
          <w:szCs w:val="24"/>
        </w:rPr>
      </w:pPr>
      <w:r>
        <w:rPr>
          <w:sz w:val="24"/>
          <w:szCs w:val="24"/>
        </w:rPr>
        <w:t>И отныне и навсегда мы – в Вихре!</w:t>
      </w:r>
    </w:p>
    <w:p>
      <w:pPr>
        <w:pStyle w:val="Normal"/>
        <w:jc w:val="left"/>
        <w:rPr>
          <w:sz w:val="24"/>
          <w:szCs w:val="24"/>
        </w:rPr>
      </w:pPr>
      <w:r>
        <w:rPr>
          <w:sz w:val="24"/>
          <w:szCs w:val="24"/>
        </w:rPr>
      </w:r>
    </w:p>
    <w:p>
      <w:pPr>
        <w:pStyle w:val="Normal"/>
        <w:jc w:val="left"/>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Медитация первая</w:t>
      </w:r>
    </w:p>
    <w:p>
      <w:pPr>
        <w:pStyle w:val="Heading2"/>
        <w:ind w:hanging="0"/>
        <w:rPr>
          <w:rFonts w:ascii="Times New Roman" w:hAnsi="Times New Roman" w:cs="Times New Roman"/>
          <w:sz w:val="24"/>
          <w:szCs w:val="24"/>
        </w:rPr>
      </w:pPr>
      <w:r>
        <w:rPr>
          <w:rFonts w:cs="Times New Roman" w:ascii="Times New Roman" w:hAnsi="Times New Roman"/>
          <w:sz w:val="24"/>
          <w:szCs w:val="24"/>
        </w:rPr>
        <w:t>Общее благополучие</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Добро пожаловать! Вы на пороге вашего Вихря. Мы невероятно рады, что вы приняли решение прийти сюда. Как замечательно объединиться ради совместного творчества и для согласования с «тем, кто вы есть на самом деле».</w:t>
      </w:r>
    </w:p>
    <w:p>
      <w:pPr>
        <w:pStyle w:val="Normal"/>
        <w:jc w:val="left"/>
        <w:rPr>
          <w:sz w:val="24"/>
          <w:szCs w:val="24"/>
        </w:rPr>
      </w:pPr>
      <w:r>
        <w:rPr>
          <w:sz w:val="24"/>
          <w:szCs w:val="24"/>
        </w:rPr>
      </w:r>
    </w:p>
    <w:p>
      <w:pPr>
        <w:pStyle w:val="Normal"/>
        <w:rPr/>
      </w:pPr>
      <w:r>
        <w:rPr/>
        <w:t>Даже при том, что Вихрь, о котором мы говорим, невозможно найти на картах, на него нет материальных указателей, это все равно реально существующая действительность. Это – ваша Вибрационная Реальность.</w:t>
      </w:r>
    </w:p>
    <w:p>
      <w:pPr>
        <w:pStyle w:val="Normal"/>
        <w:rPr/>
      </w:pPr>
      <w:r>
        <w:rPr/>
        <w:t>Вы сможете сказать, когда вы войдете в ваш Вихрь, просто потому, что вы сразу это почувствуете. Ваши ощущения сразу подскажут вам, когда вы выйдете из своего Вихря. Фактически ваша личная, удивительно точная Эмоциональная Направляющая Система – единственная эффективная карта или указатель пути к вашему Вихрю.</w:t>
      </w:r>
    </w:p>
    <w:p>
      <w:pPr>
        <w:pStyle w:val="Normal"/>
        <w:rPr/>
      </w:pPr>
      <w:r>
        <w:rPr/>
        <w:t>Ваш Вихрь – это Вибрационное убежище, где безо всякого сопротивления достигаются очень высокие частоты. Именно поэтому вам так хорошо, когда вы попадаете туда. И именно поэтому мы очень рады тому, что вы приняли решение находиться здесь.</w:t>
      </w:r>
    </w:p>
    <w:p>
      <w:pPr>
        <w:pStyle w:val="Normal"/>
        <w:rPr/>
      </w:pPr>
      <w:r>
        <w:rPr/>
        <w:t>Все компоненты, гармонично сочетающиеся между собой для создания окончательного варианта вашей развитой сущности, подбираются согласно Закону Притяжения и остаются в полной готовности для того, чтобы в любой момент времени в любой точке пространства вы могли получить доступ в свой Вихрь Созидания и применить их там.</w:t>
      </w:r>
    </w:p>
    <w:p>
      <w:pPr>
        <w:pStyle w:val="Normal"/>
        <w:rPr/>
      </w:pPr>
      <w:r>
        <w:rPr/>
        <w:t>Если вы намерены гармонично влиться в свой собственный Вихрь и получить доступ ко всему замечательному, что там хранится, вы должны Вибрационно соответствовать своему Вихрю. Другими словами, вы также должны иметь высокую частоту и не должны ощущать внутреннее сопротивление.</w:t>
      </w:r>
    </w:p>
    <w:p>
      <w:pPr>
        <w:pStyle w:val="Normal"/>
        <w:rPr>
          <w:i/>
          <w:i/>
          <w:iCs/>
        </w:rPr>
      </w:pPr>
      <w:r>
        <w:rPr>
          <w:i/>
          <w:iCs/>
        </w:rPr>
        <w:t>Каждый день, когда вы устраняете мысли и ощущения сопротивления – посредством силы этой направленной медитации, – ваша Вибрационная частота будет повышаться. В вас разовьются новые Вибрационные структуры и шаблоны, и наконец, через достаточно короткий промежуток времени, ваша естественная Вибрационная склонность будет заключаться в постоянном стремлении оказаться в своем Вихре. После этого вы начнете жить той жизнью, какой вы так хотели жить, получая доступ к Энергии, создающей миры и заставляя ее течь согласно своим собственным творческим усилиям, позволяя вам стать Творцом вашей собственной реальнос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Мы хотим, чтобы вы знали: когда вы расслабляетесь, дышите и мягко сосредотачиваетесь на словах, которые мы говорим вам здесь, вы позволяете тонко настроить свои Вибрации на частоту вашего Источника, который находится в сердце Вихря.</w:t>
      </w:r>
    </w:p>
    <w:p>
      <w:pPr>
        <w:pStyle w:val="Normal"/>
        <w:jc w:val="left"/>
        <w:rPr>
          <w:sz w:val="24"/>
          <w:szCs w:val="24"/>
        </w:rPr>
      </w:pPr>
      <w:r>
        <w:rPr>
          <w:sz w:val="24"/>
          <w:szCs w:val="24"/>
        </w:rPr>
      </w:r>
    </w:p>
    <w:p>
      <w:pPr>
        <w:pStyle w:val="Normal"/>
        <w:rPr/>
      </w:pPr>
      <w:r>
        <w:rPr/>
        <w:t>Ничто не соединяет вас с Нефизическим аспектом вашей сущности больше, чем ваше дыхание.</w:t>
      </w:r>
    </w:p>
    <w:p>
      <w:pPr>
        <w:pStyle w:val="Normal"/>
        <w:rPr/>
      </w:pPr>
      <w:r>
        <w:rPr/>
        <w:t xml:space="preserve">Многие предполагают, что процесс дыхания имеет отношение только к вашей физической природе, но это не так. </w:t>
      </w:r>
      <w:r>
        <w:rPr>
          <w:i/>
          <w:iCs/>
        </w:rPr>
        <w:t xml:space="preserve">Процесс дыхания – это нечто намного большее, чем просто одна из важнейших функций вашего физического тела. На самом деле это поток Духа к вам и через вас. </w:t>
      </w:r>
      <w:r>
        <w:rPr/>
        <w:t>Именно поэтому, когда Дух перестает концентрироваться в вашем физическом теле, дыхание также прерывается.</w:t>
      </w:r>
    </w:p>
    <w:p>
      <w:pPr>
        <w:pStyle w:val="Normal"/>
        <w:rPr/>
      </w:pPr>
      <w:r>
        <w:rPr/>
        <w:t>Когда вы приходите в состояние полной и абсолютной синхронизации и не испытываете ни малейшего сопротивления или негативных эмоций – это верный признак того, что вы пришли к полной гармонии с Источником.</w:t>
      </w:r>
    </w:p>
    <w:p>
      <w:pPr>
        <w:pStyle w:val="Normal"/>
        <w:rPr/>
      </w:pPr>
      <w:r>
        <w:rPr/>
        <w:t>Прослушивание текста медитации приведет к тому, что вы начнете притягивать к себе различные полезные компоненты, поскольку вы расслабляетесь в естественном ритме совершенного дыхания, слушая произносимые нами слова. Вибрация вашей физической сущности мягко подчинится Вибрационной частоте вашего Источника, и вы становитесь едины со своим Источником, и в этом единении войдете в Вихрь.</w:t>
      </w:r>
    </w:p>
    <w:p>
      <w:pPr>
        <w:pStyle w:val="Normal"/>
        <w:rPr/>
      </w:pPr>
      <w:r>
        <w:rPr/>
        <w:t>В течение долгого времени, сосредотачиваясь на дыхании, слушая негромкий голос Источника, вы изгоните все устойчивые негативные мысли, которые тянутся за вами по жизни, и внутри вашей Сущности восстановится ваша естественная настройка на Источник. Посредством слушания слов этой медитации в расслабленном, воспринимающем состоянии вы позволите своей Вибрационной частоте тонко настроиться на частоту вашего Источника.</w:t>
      </w:r>
    </w:p>
    <w:p>
      <w:pPr>
        <w:pStyle w:val="Normal"/>
        <w:rPr>
          <w:i/>
          <w:i/>
          <w:iCs/>
        </w:rPr>
      </w:pPr>
      <w:r>
        <w:rPr>
          <w:i/>
          <w:iCs/>
        </w:rPr>
        <w:t>Это не будет упражнением, тяжелым или даже мучительным усилием. Вместо этого вы будете испытывать расслабление, вы отпустите ненужное и позволите себе… мягко и доброжелательно стать «ТЕМ, КТО ВЫ ЕСТЬ НА САМОМ ДЕЛ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Не спешите, найдя ритм вашего тела; наслаждайтесь долгими, медленными вдохами и выдохами, слушая наши слова. Вам нет необходимости сосредотачиваться и что</w:t>
        <w:noBreakHyphen/>
        <w:t>либо запоминать; просто расслабьтесь, дышите и наслаждайтесь.</w:t>
      </w:r>
    </w:p>
    <w:p>
      <w:pPr>
        <w:pStyle w:val="Normal"/>
        <w:jc w:val="left"/>
        <w:rPr>
          <w:sz w:val="24"/>
          <w:szCs w:val="24"/>
        </w:rPr>
      </w:pPr>
      <w:r>
        <w:rPr>
          <w:sz w:val="24"/>
          <w:szCs w:val="24"/>
        </w:rPr>
      </w:r>
    </w:p>
    <w:p>
      <w:pPr>
        <w:pStyle w:val="Normal"/>
        <w:rPr/>
      </w:pPr>
      <w:r>
        <w:rPr/>
        <w:t>Здесь вы получаете ключ к приобретению конкретной пользы от медитации – он в отвлечении от присутствующих в нас противодействующих мыслей. Благодаря еле различимому ритму, вплетенному в музыку, сопровождающую эту запись, ваше внимание поначалу будет сосредоточено на нем, что позволит вам отбросить все свои обычные противодействующие мысли и проблемы.</w:t>
      </w:r>
    </w:p>
    <w:p>
      <w:pPr>
        <w:pStyle w:val="Normal"/>
        <w:rPr/>
      </w:pPr>
      <w:r>
        <w:rPr/>
        <w:t>По мере того как вы будете все внимательнее прислушиваться к ритму музыки и постепенно выравнивать дыхание, выстраивая его в едином темпе с этим еле заметным ритмом, ваше тело начнет вибрировать, открывая для себя оптимальный ритм дыхания и настраиваясь на Нефизический мир.</w:t>
      </w:r>
    </w:p>
    <w:p>
      <w:pPr>
        <w:pStyle w:val="Normal"/>
        <w:rPr/>
      </w:pPr>
      <w:r>
        <w:rPr/>
        <w:t>Полный, глубокий вдох на… 1, 2, 3… и длинный, медленный, свободный выдох… 4, 5, 6, 7, 8. И через некоторое время, после нескольких дней подобного восстановления, ваше тело запомнит свой вновь открытый ритм. Вам больше не придется сознательно следить за своим дыханием, оно плавно перейдет в бессознательный навык, и ваше физическое тело насладится этим физическим ощущением расслабляющего удовольствия.</w:t>
      </w:r>
    </w:p>
    <w:p>
      <w:pPr>
        <w:pStyle w:val="Normal"/>
        <w:rPr/>
      </w:pPr>
      <w:r>
        <w:rPr/>
        <w:t>Затем, когда вы будете находиться в этом неуловимом неосознаваемом состоянии бытия, тихие слова, которые вы слышите на фоне музыки, неожиданно мощно зазвучат в вашем сознании. Находясь в спокойном состоянии непротивления, вы почувствуете Вибрационный резонанс и поймете то, что стоит за этими словами, что лежит в их основе и составляет их фундамент.</w:t>
      </w:r>
    </w:p>
    <w:p>
      <w:pPr>
        <w:pStyle w:val="Normal"/>
        <w:rPr/>
      </w:pPr>
      <w:r>
        <w:rPr/>
        <w:t>Это не будет процесс вслушивания, а затем запоминания для того, чтобы вы могли повторить эти слова. Это будет процесс понимания, что раз вы слышите эти слова, значит, вы их уже знаете.</w:t>
      </w:r>
    </w:p>
    <w:p>
      <w:pPr>
        <w:pStyle w:val="Normal"/>
        <w:rPr>
          <w:i/>
          <w:i/>
          <w:iCs/>
        </w:rPr>
      </w:pPr>
      <w:r>
        <w:rPr>
          <w:i/>
          <w:iCs/>
        </w:rPr>
        <w:t>И в результате этого процесса вы, в конце концов, поймете и примете из первых рук состояние Универсального Благополучия, в котором вы живете: состояние, в котором усилие и насилие над собой заменяются расслаблением и позволением… состояние, где достоинство и собственная значимость не зарабатывается, а просто принимается как данност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 развитие Нефизической Энергии Источника, вы попали сюда с великим рвением и предназначением. Вы намеревались исследовать дивное равновесие земных противоположностей, чтобы вывести жизнь за пределы того, чем она была раньше.</w:t>
      </w:r>
    </w:p>
    <w:p>
      <w:pPr>
        <w:pStyle w:val="Normal"/>
        <w:jc w:val="left"/>
        <w:rPr>
          <w:sz w:val="24"/>
          <w:szCs w:val="24"/>
        </w:rPr>
      </w:pPr>
      <w:r>
        <w:rPr>
          <w:sz w:val="24"/>
          <w:szCs w:val="24"/>
        </w:rPr>
      </w:r>
    </w:p>
    <w:p>
      <w:pPr>
        <w:pStyle w:val="Normal"/>
        <w:rPr/>
      </w:pPr>
      <w:r>
        <w:rPr/>
        <w:t xml:space="preserve">Вы – Вечная Сущность, часть которой ныне заключена в физическое тело, которое вы считаете самим собой, однако ваше физическое воплощение и ваша личность – это только часть </w:t>
      </w:r>
      <w:r>
        <w:rPr>
          <w:i/>
          <w:iCs/>
        </w:rPr>
        <w:t>«того, кем вы действительно являетесь»</w:t>
      </w:r>
      <w:r>
        <w:rPr/>
        <w:t>.</w:t>
      </w:r>
    </w:p>
    <w:p>
      <w:pPr>
        <w:pStyle w:val="Normal"/>
        <w:rPr/>
      </w:pPr>
      <w:r>
        <w:rPr/>
        <w:t xml:space="preserve">Нам нравится объяснять, что </w:t>
      </w:r>
      <w:r>
        <w:rPr>
          <w:i/>
          <w:iCs/>
        </w:rPr>
        <w:t xml:space="preserve">только часть Сознания, которым ВЫ НА САМОМ ДЕЛЕ ЯВЛЯЕТЕСЬ, воплотилась ввиде физического тела, которое вы считаете собой, </w:t>
      </w:r>
      <w:r>
        <w:rPr/>
        <w:t>чтобы вы смогли, наконец, начать сознательно оценивать большую часть себя, которая по</w:t>
        <w:noBreakHyphen/>
        <w:t>прежнему остается в Нефизическом мире.</w:t>
      </w:r>
    </w:p>
    <w:p>
      <w:pPr>
        <w:pStyle w:val="Normal"/>
        <w:rPr/>
      </w:pPr>
      <w:r>
        <w:rPr/>
        <w:t>Как только вы запомните, что вы – физическое расширение Энергии Источника, вы сможете начать сознательно стремиться соответствовать своему Большему, Вечному Нефизическому двойнику.</w:t>
      </w:r>
    </w:p>
    <w:p>
      <w:pPr>
        <w:pStyle w:val="Normal"/>
        <w:rPr/>
      </w:pPr>
      <w:r>
        <w:rPr/>
        <w:t>Когда вы принимали решение сконцентрироваться в эту физическую реальность в пространстве и времени, вы понимали, что это воплощение станет захватывающей ареной равновесия, разнообразия и удивительного, прекрасного контраста.</w:t>
      </w:r>
    </w:p>
    <w:p>
      <w:pPr>
        <w:pStyle w:val="Normal"/>
        <w:rPr/>
      </w:pPr>
      <w:r>
        <w:rPr/>
        <w:t>Вы с нетерпением ожидали, когда начнут сбываться обещанные Землей возможности. Вы знали, что ваш земной опыт станет началом непрерывной последовательности преимуществ, решений и развития.</w:t>
      </w:r>
    </w:p>
    <w:p>
      <w:pPr>
        <w:pStyle w:val="Normal"/>
        <w:rPr/>
      </w:pPr>
      <w:r>
        <w:rPr/>
        <w:t>Вы с нетерпением ожидали, когда начнутся переживания разных событий, встречи с людьми и столкновения с идеями, из которых родятся ваши собственные творческие предпочтения.</w:t>
      </w:r>
    </w:p>
    <w:p>
      <w:pPr>
        <w:pStyle w:val="Normal"/>
        <w:rPr>
          <w:i/>
          <w:i/>
          <w:iCs/>
        </w:rPr>
      </w:pPr>
      <w:r>
        <w:rPr>
          <w:i/>
          <w:iCs/>
        </w:rPr>
        <w:t>Вы осознали, что нет никакого соперничества за ресурсы, есть только возможность породить собственные идеи – и вы поняли, что, как только идея родится, за ней сразу же последуют средства для ее реализации.</w:t>
      </w:r>
    </w:p>
    <w:p>
      <w:pPr>
        <w:pStyle w:val="Normal"/>
        <w:rPr/>
      </w:pPr>
      <w:r>
        <w:rPr/>
        <w:t>И вот мы здесь – развитие Энергии Источника, сконцентрированное в определенной среде безупречного контраста, равновесия и гармонии, именно так, как вы и намечали, – вы исследуете, принимаете решения, отдаете предпочтение тому или другому, творите и совершенствуетес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 этот момент времени и пространства вы находитесь именно там, где и намеревались быть, и Источник внутри вас счастлив – тем, что ваша жизнь призывает все большее развитие, и Все Сущее извлекает пользу из вашей готовности к развитию.</w:t>
      </w:r>
    </w:p>
    <w:p>
      <w:pPr>
        <w:pStyle w:val="Normal"/>
        <w:jc w:val="left"/>
        <w:rPr>
          <w:sz w:val="24"/>
          <w:szCs w:val="24"/>
        </w:rPr>
      </w:pPr>
      <w:r>
        <w:rPr>
          <w:sz w:val="24"/>
          <w:szCs w:val="24"/>
        </w:rPr>
      </w:r>
    </w:p>
    <w:p>
      <w:pPr>
        <w:pStyle w:val="Normal"/>
        <w:rPr/>
      </w:pPr>
      <w:r>
        <w:rPr/>
        <w:t>Когда в вашей жизни возникает ситуация, заключающаяся в том, что в вашем сознании четко формируется новый вопрос, вы переходите на новый этап развития. И даже если вам кажется, что ответ на ваш вопрос не существует, вы все еще находитесь на пути к личному росту. Когда перед вами во весь рост встает некая проблема или даже ситуация, которую вы оцениваете как серьезный жизненный кризис, вы также переходите на новый этап развития. И даже если вам кажется, что стоящая перед вами проблема не имеет решения, знайте – это не так.</w:t>
      </w:r>
    </w:p>
    <w:p>
      <w:pPr>
        <w:pStyle w:val="Normal"/>
        <w:rPr>
          <w:i/>
          <w:i/>
          <w:iCs/>
        </w:rPr>
      </w:pPr>
      <w:r>
        <w:rPr>
          <w:i/>
          <w:iCs/>
        </w:rPr>
        <w:t>Всякий раз, когда в вашей жизни возникает некий вопрос или проблема – всегда есть адекватный ответ или решение.</w:t>
      </w:r>
    </w:p>
    <w:p>
      <w:pPr>
        <w:pStyle w:val="Normal"/>
        <w:rPr/>
      </w:pPr>
      <w:r>
        <w:rPr/>
        <w:t>Когда вы, находясь в Нефизическом мире, принимали решение сконцентрироваться в свое физическое тело, вы полностью понимали этот удивительный процесс созидания и развития и упорно, нетерпеливо и энергично излагали свое намерение быть здесь, в это время и в этом месте. Вы наслаждались идеей непрерывности сближения с другими творцами, вы понимали, что станете катализатором друг для друга, помогая друг другу в процессе радостного развития.</w:t>
      </w:r>
    </w:p>
    <w:p>
      <w:pPr>
        <w:pStyle w:val="Normal"/>
        <w:rPr/>
      </w:pPr>
      <w:r>
        <w:rPr/>
        <w:t>Поскольку ваша жизнь постоянно подбрасывает вам все новые вопросы, она также предлагает и все новые ответы, которые являются причиной вашего развития.</w:t>
      </w:r>
    </w:p>
    <w:p>
      <w:pPr>
        <w:pStyle w:val="Normal"/>
        <w:rPr/>
      </w:pPr>
      <w:r>
        <w:rPr/>
        <w:t>Когда ваша жизнь ставит перед вами все новые проблемы, она также предоставляет вам все новые решения, которые способствуют вашему переходу на новые, все более высокие уровни развития, и Коллективное сознание извлекает пользу из вашей готовности жить, думать, обсуждать, исследовать… и развиваться.</w:t>
      </w:r>
    </w:p>
    <w:p>
      <w:pPr>
        <w:pStyle w:val="Normal"/>
        <w:rPr/>
      </w:pPr>
      <w:r>
        <w:rPr/>
        <w:t>Поскольку Источник, находящийся внутри каждого из нас, отлично знает об этом (понимает несомненность того, что на каждый вопрос обязательно есть ответ и у каждой проблемы есть решение), каждая часть вашего физического исследования будет с радостью оценена по достоинству.</w:t>
      </w:r>
    </w:p>
    <w:p>
      <w:pPr>
        <w:pStyle w:val="Normal"/>
        <w:rPr>
          <w:i/>
          <w:i/>
          <w:iCs/>
        </w:rPr>
      </w:pPr>
      <w:r>
        <w:rPr>
          <w:i/>
          <w:iCs/>
        </w:rPr>
        <w:t>При помощи этого процесса вы обязательно возвратитесь к вашему пониманию Нефизического мира, и после этого проблемы перестанут быть неразрешимыми. Вы начнете видеть в них то, чем они являются на самом деле, – возможностями для бесконечного Вечного разви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По мере того, как вы расслабляетесь и глубоко дышите, вы можете почувствовать, что в этот момент времени Источник ощущает вашу ценность – вашу ценность для физического мира, для его разнообразия, для нескончаемого потока ваших желаний.</w:t>
      </w:r>
    </w:p>
    <w:p>
      <w:pPr>
        <w:pStyle w:val="Normal"/>
        <w:jc w:val="left"/>
        <w:rPr>
          <w:sz w:val="24"/>
          <w:szCs w:val="24"/>
        </w:rPr>
      </w:pPr>
      <w:r>
        <w:rPr>
          <w:sz w:val="24"/>
          <w:szCs w:val="24"/>
        </w:rPr>
      </w:r>
    </w:p>
    <w:p>
      <w:pPr>
        <w:pStyle w:val="Normal"/>
        <w:rPr/>
      </w:pPr>
      <w:r>
        <w:rPr/>
        <w:t>Нефизический Источник, из которого вы вышли, всегда помнит о вас и следит за вами, он всегда рад вам, всегда любит вас и всегда высоко ценит вас за ту роль, которую вы играете в развитии Все Сущего. И то, что вы не слишком много знаете о находящемся внутри вас Источнике, никоим образом не мешает самому Источнику знать о вас.</w:t>
      </w:r>
    </w:p>
    <w:p>
      <w:pPr>
        <w:pStyle w:val="Normal"/>
        <w:rPr>
          <w:i/>
          <w:i/>
          <w:iCs/>
        </w:rPr>
      </w:pPr>
      <w:r>
        <w:rPr>
          <w:i/>
          <w:iCs/>
        </w:rPr>
        <w:t>Поскольку Нефизическая Энергия вашего Источника всегда знает и помнит о вас, она всегда притекает к вам, и любое нарушение этой связи всегда вызывается вами. Причиной этого является то, на чем вы сосредоточены в данный момент времени. Но день за днем, если вы сосредотачиваете внимание на ритме ведущей вас музыки, на мерном ритме вашего дыхания, на ощущении произносимых в записи слов, все, так долго удерживавшиеся вами, модели и примеры сопротивления исчезают.</w:t>
      </w:r>
    </w:p>
    <w:p>
      <w:pPr>
        <w:pStyle w:val="Normal"/>
        <w:rPr/>
      </w:pPr>
      <w:r>
        <w:rPr/>
        <w:t>Так как сопротивление, привносимое вашими мыслями, – единственное, что препятствует сознательному соединению вас с вашей Внутренней Сущностью, по мере того как это сопротивление постепенно рассеивается, сознательное понимание ваших отношений с Источником выходит на передний план.</w:t>
      </w:r>
    </w:p>
    <w:p>
      <w:pPr>
        <w:pStyle w:val="Normal"/>
        <w:rPr/>
      </w:pPr>
      <w:r>
        <w:rPr/>
        <w:t>Когда вы чувствуете любовь, признательность, страсть или радость, эти чувства не только свидетельствуют о том, что вы соединяетесь с Источником, существующим внутри вас, но это также явный признак того, что чувствует сам Источник. Поскольку Источник всегда старается придерживаться любви, он постоянно издает Вибрационный сигнал, по которому вы можете настроиться на эту волну.</w:t>
      </w:r>
    </w:p>
    <w:p>
      <w:pPr>
        <w:pStyle w:val="Normal"/>
        <w:rPr>
          <w:i/>
          <w:i/>
          <w:iCs/>
        </w:rPr>
      </w:pPr>
      <w:r>
        <w:rPr>
          <w:i/>
          <w:iCs/>
        </w:rPr>
        <w:t>Перенос внимания прочь от противодействующих мыслей – единственный способ, которым вы можете гармонизироваться с чистой, позитивной Энергией, которая является вашей сутью. Так что просто расслабьтесь и дышите глубоко, и позвольте своей природе достигнуть гармони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7</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Еще до вашего воплощения в это физическое тело вы поняли важность разнообразия на планете Земля. Вы энергично и страстно бросились исследовать это разнообразие и наслаждаться развитием, которое происходит при вашем посредстве.</w:t>
      </w:r>
    </w:p>
    <w:p>
      <w:pPr>
        <w:pStyle w:val="Normal"/>
        <w:jc w:val="left"/>
        <w:rPr>
          <w:sz w:val="24"/>
          <w:szCs w:val="24"/>
        </w:rPr>
      </w:pPr>
      <w:r>
        <w:rPr>
          <w:sz w:val="24"/>
          <w:szCs w:val="24"/>
        </w:rPr>
      </w:r>
    </w:p>
    <w:p>
      <w:pPr>
        <w:pStyle w:val="Normal"/>
        <w:rPr/>
      </w:pPr>
      <w:r>
        <w:rPr/>
        <w:t>С позиций физической природы вы отлично знаете, каким притягательным может быть разнообразие возможностей, какое изобилие вариантов предлагает вам выбор пищи, одежды, машин, домов, отношений… Вы знаете, что чем больше вариантов вам доступно, тем больше удовлетворения вы получите от этого переживания, потому что большее число вариантов позволяет более обстоятельно применить свой творческий потенциал.</w:t>
      </w:r>
    </w:p>
    <w:p>
      <w:pPr>
        <w:pStyle w:val="Normal"/>
        <w:rPr/>
      </w:pPr>
      <w:r>
        <w:rPr/>
        <w:t>С точки зрения Нефизического мира, вы еще больше цените разнообразие и полярность, потому что только контраст и сравнение дает огромное количество отличных вариантов, на основании которых можно делать выбор, это основа для нового творчества.</w:t>
      </w:r>
    </w:p>
    <w:p>
      <w:pPr>
        <w:pStyle w:val="Normal"/>
        <w:rPr/>
      </w:pPr>
      <w:r>
        <w:rPr/>
        <w:t>Это намного больше, чем просто возможность увидеть множество различных предложений и блюд, как в буфете, и просто выбирать различные компоненты, как будто наполняя свою тарелку. Вместо этого вы с удовлетворением понимаете, что существующие компоненты бесконечно продолжают создавать все новые и новые компоненты, из которых вы можете выбирать то, что считаете нужным. Динамизм творчества опьяняет и наполняет вас жизненными силами.</w:t>
      </w:r>
    </w:p>
    <w:p>
      <w:pPr>
        <w:pStyle w:val="Normal"/>
        <w:rPr/>
      </w:pPr>
      <w:r>
        <w:rPr/>
        <w:t xml:space="preserve">Понимая творческий процесс и ту важную роль, которую вы могли бы играть в развитии Всего Сущего, вы с нетерпением бросились в эту точку во времени и пространстве. Вы со всей пылкостью стремились исследовать варианты, которые были созданы теми, кто приходил сюда до вас. Вы энергично бросились исследовать, наблюдать, оценивать и решать. Но рвение, которое вы ощущали, не было связано только с возможностью наблюдать уже существующие компоненты, которые были созданы до вашего появления здесь. Ваше рвение было связано с наличием творческого потенциала, который стал вырываться наружу из вас, когда вы переварили то, что уже было, и обнаружили возникшее в вас стремление к большему… </w:t>
      </w:r>
      <w:r>
        <w:rPr>
          <w:i/>
          <w:iCs/>
        </w:rPr>
        <w:t>Передний край мысли и созидания – вот куда вы бы хотели попаст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8</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а жизнь должна казаться вам все лучше и лучше, поскольку вы намеренно выбрали ее в качестве платформы, с которой начнется все дальнейшее. Если вы позволите, высокая оценка, которую дает вам Источник, окутает вас теплым покровом собственного достоинства.</w:t>
      </w:r>
    </w:p>
    <w:p>
      <w:pPr>
        <w:pStyle w:val="Normal"/>
        <w:jc w:val="left"/>
        <w:rPr>
          <w:sz w:val="24"/>
          <w:szCs w:val="24"/>
        </w:rPr>
      </w:pPr>
      <w:r>
        <w:rPr>
          <w:sz w:val="24"/>
          <w:szCs w:val="24"/>
        </w:rPr>
      </w:r>
    </w:p>
    <w:p>
      <w:pPr>
        <w:pStyle w:val="Normal"/>
        <w:rPr/>
      </w:pPr>
      <w:r>
        <w:rPr/>
        <w:t>Когда вы начинали свое физическое существование, вы понимали, что основа Вселенной – как Физической, так и Нефизической – та же, что и у абсолютного Благополучия.</w:t>
      </w:r>
    </w:p>
    <w:p>
      <w:pPr>
        <w:pStyle w:val="Normal"/>
        <w:rPr/>
      </w:pPr>
      <w:r>
        <w:rPr/>
        <w:t>Вы не чувствовали никакого беспокойства по поводу существования нежелательных вещей, так как понимали важность контраста и разнообразия, и вы знали, что из этого разнообразия рождаются самые замечательные творения.</w:t>
      </w:r>
    </w:p>
    <w:p>
      <w:pPr>
        <w:pStyle w:val="Normal"/>
        <w:rPr/>
      </w:pPr>
      <w:r>
        <w:rPr/>
        <w:t>Вы знали, что ваша сила, выразительность и сосредоточенность будут нацелены на новое творчество, которое рождается из этого разнообразия, и поэтому контраст, который приводит к развитию, является благом.</w:t>
      </w:r>
    </w:p>
    <w:p>
      <w:pPr>
        <w:pStyle w:val="Normal"/>
        <w:rPr/>
      </w:pPr>
      <w:r>
        <w:rPr/>
        <w:t>Наблюдение и просеивание деталей, отделение требуемого от нежелательного, порождают все новые Ракеты желаний. И когда вы способны быстро перенести свое внимание с наблюдаемых вами неадекватных или нежелательных аспектов на новые творческие идеи, рождающиеся из этого самого наблюдения, вы оказываетесь на той же Вибрационной длине волны, что и Источник, существующий внутри вас.</w:t>
      </w:r>
    </w:p>
    <w:p>
      <w:pPr>
        <w:pStyle w:val="Normal"/>
        <w:rPr/>
      </w:pPr>
      <w:r>
        <w:rPr/>
        <w:t>Когда вы перенаправите свое внимание на новую идею, вы выйдете на Передний край Источника и почувствуете гармонию с «тем, кто вы есть на самом деле» и с «тем, кем вы должны стать».</w:t>
      </w:r>
    </w:p>
    <w:p>
      <w:pPr>
        <w:pStyle w:val="Normal"/>
        <w:rPr>
          <w:i/>
          <w:i/>
          <w:iCs/>
        </w:rPr>
      </w:pPr>
      <w:r>
        <w:rPr>
          <w:i/>
          <w:iCs/>
        </w:rPr>
        <w:t>Когда никакое Вибрационное противодействие не препятствует общению между вами и вашим Источником, вам становится доступно интуитивное, осязаемое ощущение вашей Вибрационной настройки на Источник, существующий внутри вас. И хотя слова и не способны описать это физическое ощущение, каждая клетка вашего тела подтвердит вашу настройку на Источник внутри Вихр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9</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а жизнь верно служит вам и обеспечивает основу для развития. Вы знали, что именно так все и будет, когда решили прийти. Вы запускали бесчисленные Ракеты желания в свой Вихрь Созидания, и ваше вхождение в него всегда будет неповторимым и прекрасным.</w:t>
      </w:r>
    </w:p>
    <w:p>
      <w:pPr>
        <w:pStyle w:val="Normal"/>
        <w:jc w:val="left"/>
        <w:rPr>
          <w:sz w:val="24"/>
          <w:szCs w:val="24"/>
        </w:rPr>
      </w:pPr>
      <w:r>
        <w:rPr>
          <w:sz w:val="24"/>
          <w:szCs w:val="24"/>
        </w:rPr>
      </w:r>
    </w:p>
    <w:p>
      <w:pPr>
        <w:pStyle w:val="Normal"/>
        <w:rPr/>
      </w:pPr>
      <w:r>
        <w:rPr/>
        <w:t>Всегда, каждый день, контраст – в той или иной степени – заставляет вас запускать Ракеты желания в ваш Вихрь Созидания. Иногда контраст является тем, с чего вы начинаете, что ощущается как серьезная заявка на будущее, а порой эти Ракеты желания ощущаются так, как если бы они просто исправляли предшествующие намерения. Таким образом, ваше развитие никогда не прекращается… потому что ваши Ракеты желания никогда не прекращают лететь… потому что контраст никогда не исчезает.</w:t>
      </w:r>
    </w:p>
    <w:p>
      <w:pPr>
        <w:pStyle w:val="Normal"/>
        <w:rPr/>
      </w:pPr>
      <w:r>
        <w:rPr/>
        <w:t>Когда новое желание рождается из контраста, Источник всегда чувствует приятное переживание развития, потому что в самом Источнике нет никакого противодействия новому развитию.</w:t>
      </w:r>
    </w:p>
    <w:p>
      <w:pPr>
        <w:pStyle w:val="Normal"/>
        <w:rPr/>
      </w:pPr>
      <w:r>
        <w:rPr/>
        <w:t>Цель нашей записи состоит в том, чтобы помочь вам в постепенном спокойном отходе от противодействия, что позволит вам чаще входить в ваш Вихрь.</w:t>
      </w:r>
    </w:p>
    <w:p>
      <w:pPr>
        <w:pStyle w:val="Normal"/>
        <w:rPr/>
      </w:pPr>
      <w:r>
        <w:rPr/>
        <w:t>Каждый раз, когда вы позволяете себе войти в свой Вихрь, вы будете чувствовать себя удивительно хорошо, потому что каждый раз, когда вы входите туда, вы делаете следующий шаг в собственном развитии.</w:t>
      </w:r>
    </w:p>
    <w:p>
      <w:pPr>
        <w:pStyle w:val="Normal"/>
        <w:rPr/>
      </w:pPr>
      <w:r>
        <w:rPr/>
        <w:t>Таким образом, окружающий вас контраст всегда будет способствовать вашему развитию… И Источник, существующий внутри вас, всегда будет фокусироваться на этом развитии… Отторжение негативных мыслей позволит вам легче и приятнее войти в ваш Вихрь, где вы являетесь важным и внимательным компонентом своих желаний.</w:t>
      </w:r>
    </w:p>
    <w:p>
      <w:pPr>
        <w:pStyle w:val="Normal"/>
        <w:rPr/>
      </w:pPr>
      <w:r>
        <w:rPr/>
        <w:t>Посредством постепенного и спокойного ухода от противодействия и частого вхождения в ваш Вихрь позитивных эмоций вам не только будет легче оставаться там все дольше и дольше, но и станет намного легче возвращаться в свой Вихрь.</w:t>
      </w:r>
    </w:p>
    <w:p>
      <w:pPr>
        <w:pStyle w:val="Normal"/>
        <w:rPr>
          <w:i/>
          <w:i/>
          <w:iCs/>
        </w:rPr>
      </w:pPr>
      <w:r>
        <w:rPr>
          <w:i/>
          <w:iCs/>
        </w:rPr>
        <w:t>Нет более приятных позитивных физических ощущений, чем те, которые вы испытываете в тот момент, когда вы позволяете себе Вибрационно гармонировать со своим Источником и с собственным развитие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0</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Из вашего Вихря все радует и восхищает вас, Вы чувствуете себя развивающимся и энергичным, вы стремитесь к большему. С каждым новым открытием – и каждым новым местом, где вы оказываетесь, – ощущение «большего» продолжает звать и придавать вам новые силы.</w:t>
      </w:r>
    </w:p>
    <w:p>
      <w:pPr>
        <w:pStyle w:val="Normal"/>
        <w:jc w:val="left"/>
        <w:rPr>
          <w:sz w:val="24"/>
          <w:szCs w:val="24"/>
        </w:rPr>
      </w:pPr>
      <w:r>
        <w:rPr>
          <w:sz w:val="24"/>
          <w:szCs w:val="24"/>
        </w:rPr>
      </w:r>
    </w:p>
    <w:p>
      <w:pPr>
        <w:pStyle w:val="Normal"/>
        <w:rPr/>
      </w:pPr>
      <w:r>
        <w:rPr/>
        <w:t>Когда вы находитесь за пределами вашего Вихря Созидания, сосредотачиваясь на чем</w:t>
        <w:noBreakHyphen/>
        <w:t>то нежелательном, одновременно в сознание входят эквивалентные мысли о чем</w:t>
        <w:noBreakHyphen/>
        <w:t>то желательном и полезном. Ваше понимание того, чего вы не хотите, создает Вибрационную разновидность того, что вы действительно хотите, но у вас нет доступа к этому желательному и полезному до тех пор, пока вы остаетесь за пределами вашего Вихря.</w:t>
      </w:r>
    </w:p>
    <w:p>
      <w:pPr>
        <w:pStyle w:val="Normal"/>
        <w:rPr/>
      </w:pPr>
      <w:r>
        <w:rPr/>
        <w:t>Другими словами, ваше внимание к деталям имеющегося в вашем распоряжении набора компонентов создает другие компоненты, но в этот момент вы не имеете к ним доступа. Но когда вы находитесь в вашем Вихре, вы получаете возможность доступа ко всем этим недавно созданным вариантам позитивных идей. Иначе говоря, в то время, когда вы находитесь в вашем Вихре, вы имеете возможность выбирать из всего лучшего, что может предложить вам жизнь.</w:t>
      </w:r>
    </w:p>
    <w:p>
      <w:pPr>
        <w:pStyle w:val="Normal"/>
        <w:rPr/>
      </w:pPr>
      <w:r>
        <w:rPr/>
        <w:t>Таким образом, мы все время стремимся к тому, чтобы вы ощутили пользу контраста (независимо от того, какую из двух противоположностей вы переживаете), мы хотим, чтобы вы знали, что вам нет необходимости переживать дискомфорт, чтобы испытать развитие. Вы можете все время оставаться в вашем позитивном Вихре и наслаждаться бесконечными возможностями, создавая свою расширяющуюся и развивающуюся действительность.</w:t>
      </w:r>
    </w:p>
    <w:p>
      <w:pPr>
        <w:pStyle w:val="Normal"/>
        <w:rPr/>
      </w:pPr>
      <w:r>
        <w:rPr/>
        <w:t>Даже когда вы выбираете из набора позитивных возможностей, находясь внутри вашего Вихря, вы все еще создаете новые компоненты, новые возможности, новые идеи и новое развитие. Мало того, что вы создаете новые компоненты, способные пополнять ваш жизненный опыт, но вы еще и формируете претерпевающий постоянное развитие взгляд на будущее, чтобы овладеть ими. Больше открытий, больше отношений, больше комбинаций, больше приключений, больше понимания, больше желаний, больше признательности…</w:t>
      </w:r>
    </w:p>
    <w:p>
      <w:pPr>
        <w:pStyle w:val="Normal"/>
        <w:rPr>
          <w:i/>
          <w:i/>
          <w:iCs/>
        </w:rPr>
      </w:pPr>
      <w:r>
        <w:rPr>
          <w:i/>
          <w:iCs/>
        </w:rPr>
        <w:t>Новые ощущения и возможности всегда приносят обновление и наполнение… Именно в этом обновлении находится Источник, посылающий нам сигналы любви и радости, зовущие нас вперед, в нескончаемую даль, призывающие к непрекращающемуся развитию. Вы выходите на бесконечный простор!</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 мир постепенно развивается. Каждый шаг по этому пути позволяет ему стабильно разрастаться и набирать силы. Благополучие – основной базис Всего Сущего, всей Вселенной и физической планеты, на которой вы теперь стоите.</w:t>
      </w:r>
    </w:p>
    <w:p>
      <w:pPr>
        <w:pStyle w:val="Normal"/>
        <w:jc w:val="left"/>
        <w:rPr>
          <w:sz w:val="24"/>
          <w:szCs w:val="24"/>
        </w:rPr>
      </w:pPr>
      <w:r>
        <w:rPr>
          <w:sz w:val="24"/>
          <w:szCs w:val="24"/>
        </w:rPr>
      </w:r>
    </w:p>
    <w:p>
      <w:pPr>
        <w:pStyle w:val="Normal"/>
        <w:rPr/>
      </w:pPr>
      <w:r>
        <w:rPr/>
        <w:t>Ваша планета вращается по своей орбите, достаточно близко к другим планетам. Этот прекрасный и непрекращающийся танец – следствие того, что Земля постоянно ищет и находит равновесие.</w:t>
      </w:r>
    </w:p>
    <w:p>
      <w:pPr>
        <w:pStyle w:val="Normal"/>
        <w:rPr/>
      </w:pPr>
      <w:r>
        <w:rPr/>
        <w:t>Как и все живые существа, Земля непрерывно изменяется и развивается, иначе она давно прекратила бы свое существование.</w:t>
      </w:r>
    </w:p>
    <w:p>
      <w:pPr>
        <w:pStyle w:val="Normal"/>
        <w:rPr/>
      </w:pPr>
      <w:r>
        <w:rPr>
          <w:i/>
          <w:iCs/>
        </w:rPr>
        <w:t xml:space="preserve">Стабильность вашей Земли существует только потому, что ее изменение и развитие не опережают ее способности обрести равновесие и гармонию. </w:t>
      </w:r>
      <w:r>
        <w:rPr/>
        <w:t>Не только размер Земли и законы физики позволяют снивелировать последствия любого изменения, в этом процессе также принимает участие Вибрационная природа Благополучия Земли.</w:t>
      </w:r>
    </w:p>
    <w:p>
      <w:pPr>
        <w:pStyle w:val="Normal"/>
        <w:rPr/>
      </w:pPr>
      <w:r>
        <w:rPr/>
        <w:t>Земля только кажется просто геологической сферой, состоящей из камня, почвы и воды, скрепленных силами гравитации, но на самом деле это нечто большее, поскольку внутри каждой частицы вещества Земли присутствует Вибрационное Сознание, которое стремится к индивидуальной гармонии, – Сознание стремится войти в соответствие с расширенным Нефизическим образом будущего Земли.</w:t>
      </w:r>
    </w:p>
    <w:p>
      <w:pPr>
        <w:pStyle w:val="Normal"/>
        <w:rPr/>
      </w:pPr>
      <w:r>
        <w:rPr/>
        <w:t>Точно так же как огромное судно, снабженное современным оборудованием с совершенными стабилизаторами, способно спокойно плыть по бурному морю (в то время как более ранние суда, хуже оборудованные, тонули, разбитые огромными волнами), развитие вашей планеты гарантирует ее стабильность.</w:t>
      </w:r>
    </w:p>
    <w:p>
      <w:pPr>
        <w:pStyle w:val="Normal"/>
        <w:rPr/>
      </w:pPr>
      <w:r>
        <w:rPr/>
        <w:t>Даже при том, что люди, жители планеты Земля, часто находятся вне своих Вихрей и испытывают противодействие своему личному Благополучию, всеобъемлющее Сознание вашей планеты (наполняющее почву, воду, флору и фауну) постоянно и неуклонно ищет и находит равновесие и гармонию на каждом этапе своего пути.</w:t>
      </w:r>
    </w:p>
    <w:p>
      <w:pPr>
        <w:pStyle w:val="Normal"/>
        <w:rPr>
          <w:i/>
          <w:i/>
          <w:iCs/>
        </w:rPr>
      </w:pPr>
      <w:r>
        <w:rPr>
          <w:i/>
          <w:iCs/>
        </w:rPr>
        <w:t>В то время, когда вы расслабляетесь и дышите, гармонизируясь в соответствии с вашим Источником, вы можете почувствовать доминирующий Вибрационный пульс Благополучия, который пропитывает вашу Землю и все, что в ней и на ней находится. Благополучие – основа Все Сущег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 великолепный мир навечно привязан к устойчивому ритму Благополучия, лежащего в его основе, – то же самое верно и для вас. Во время расслабления и обновления при дыхании вы обнаруживаете гармоничный ритм вашего Источника.</w:t>
      </w:r>
    </w:p>
    <w:p>
      <w:pPr>
        <w:pStyle w:val="Normal"/>
        <w:jc w:val="left"/>
        <w:rPr>
          <w:sz w:val="24"/>
          <w:szCs w:val="24"/>
        </w:rPr>
      </w:pPr>
      <w:r>
        <w:rPr>
          <w:sz w:val="24"/>
          <w:szCs w:val="24"/>
        </w:rPr>
      </w:r>
    </w:p>
    <w:p>
      <w:pPr>
        <w:pStyle w:val="Normal"/>
        <w:rPr/>
      </w:pPr>
      <w:r>
        <w:rPr/>
        <w:t>Вы, в вашем физическом теле, являетесь развитием Энергии Источника. Ваша физическая планета – это тоже расширение Энергии Источника.</w:t>
      </w:r>
    </w:p>
    <w:p>
      <w:pPr>
        <w:pStyle w:val="Normal"/>
        <w:rPr/>
      </w:pPr>
      <w:r>
        <w:rPr/>
        <w:t>У вас есть Нефизический двойник, который мы называем вашей Внутренней Сущностью, и у вашей планеты также есть Внутренняя Сущность. Каждая частица вашего физического мира имеет Нефизический Источник, из которого она пришла, и каждая частица вашего физического мира также имеет Вибрационный двойник, находящийся на Переднем крае, который призывает ее двигаться вперед.</w:t>
      </w:r>
    </w:p>
    <w:p>
      <w:pPr>
        <w:pStyle w:val="Normal"/>
        <w:rPr/>
      </w:pPr>
      <w:r>
        <w:rPr/>
        <w:t>Эта Вибрационная версия того, что вы могли бы назвать вашим физическим будущим, поддерживает для вас устойчивый ритм Благополучия в вашем Вихре.</w:t>
      </w:r>
    </w:p>
    <w:p>
      <w:pPr>
        <w:pStyle w:val="Normal"/>
        <w:rPr/>
      </w:pPr>
      <w:r>
        <w:rPr/>
        <w:t>Точно так же, как большое и разнообразное множество Вибрационных компонентов, которые составляют вашу Землю, обеспечивает ее стабильность, триллионы клеток, которые составляют ваше физическое тело, делают то же самое в отношении вас самих. В этом и заключается причина невероятной упругости вашего физического тела.</w:t>
      </w:r>
    </w:p>
    <w:p>
      <w:pPr>
        <w:pStyle w:val="Normal"/>
        <w:rPr/>
      </w:pPr>
      <w:r>
        <w:rPr/>
        <w:t>Безграничное Сознание частиц, которые составляют вашу огромную планету, никогда, ни при каких условиях не теряют гармоничной настройки на Энергию их Источника. Глубинная, сокровенная Вибрация Благополучия настолько важна и мощна, что связь с ней никогда не прекращается.</w:t>
      </w:r>
    </w:p>
    <w:p>
      <w:pPr>
        <w:pStyle w:val="Normal"/>
        <w:rPr>
          <w:i/>
          <w:i/>
          <w:iCs/>
        </w:rPr>
      </w:pPr>
      <w:r>
        <w:rPr>
          <w:i/>
          <w:iCs/>
        </w:rPr>
        <w:t>С течением времени, во время осуществления этого процесса, ваши привычки беспокоиться, тревожиться, расстраиваться, перевозбуждаться и гневаться будут сходить на нет, позволяя вашей клеточной сердцевине самой обнаружить свой собственный естественный Вибрационный баланс. День за днем, по мере того как вы расслабляетесь и дышите, ваше естественное Благополучие будет доминировать все мощнее, пока ваша устойчивость не станет непоколебимой. Ваша постоянная и неуклонная настройка на Энергию Благополучия заставит вас видеть ваш мир глазами Источника, и вы будете чувствовать все так же, как вы чувствовали, когда решили войти в свое физическое тело, – удовлетворенным тем, кто вы есть и стремящимся к большем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Относитесь к своей жизни легко и естественно и ощущайте признательность Источнику и высокую оценку себя самого. Особенно когда вы позволяете всему замечательному притекать к вам и когда расслабляетесь, внимая нашим словам.</w:t>
      </w:r>
    </w:p>
    <w:p>
      <w:pPr>
        <w:pStyle w:val="Normal"/>
        <w:jc w:val="left"/>
        <w:rPr>
          <w:sz w:val="24"/>
          <w:szCs w:val="24"/>
        </w:rPr>
      </w:pPr>
      <w:r>
        <w:rPr>
          <w:sz w:val="24"/>
          <w:szCs w:val="24"/>
        </w:rPr>
      </w:r>
    </w:p>
    <w:p>
      <w:pPr>
        <w:pStyle w:val="Normal"/>
        <w:rPr/>
      </w:pPr>
      <w:r>
        <w:rPr/>
        <w:t>После того как вы будете ежедневно настраиваться на частоту вашего Источника, это решение позитивно отзовется на всем вашем жизненном опыте. Будьте спокойнее и относитесь проще к жизни, позволяя напряжению и проблемам уйти прочь. Больше не пытайтесь заставлять события происходить. Оставьте попытки контролировать обстоятельства и других людей. Прекратите заставлять себя двигаться против течения и порицать себя. Прекратите измерять свое продвижение и развитие. И когда вы будете ловить себя на том, что начинаете это делать, напомните себе, что вы заботитесь обо всем необходимом, обо всем, что должно произойти, в течение ежедневных настраивающих сессий, в которых вы теперь принимаете участие. Затем расслабьтесь, дышите и улыбайтесь – и позволяйте.</w:t>
      </w:r>
    </w:p>
    <w:p>
      <w:pPr>
        <w:pStyle w:val="Normal"/>
        <w:rPr/>
      </w:pPr>
      <w:r>
        <w:rPr>
          <w:i/>
          <w:iCs/>
        </w:rPr>
        <w:t xml:space="preserve">В ближайшее время вы поймете, ваша борьба и беспокойство, попытка контроля, не приносящего никаких результатов, всегда притягивали к вам нежелательные события. При уменьшении сопротивления и противодействия, при увеличении позволения все нежелательное в вашей жизни просто не сможет задержаться надолго. </w:t>
      </w:r>
      <w:r>
        <w:rPr/>
        <w:t>В самое ближайшее время вы станете свидетелем возникновения устойчивого потока, необходимого вам, притекающего в вашу жизнь с той же непринужденностью, с какой ручеек стекает с вершины холма. Вы обнаружите, насколько прост и приятен будет сбор урожая желаний, которые вы уже поместили в ваш Вихрь, в тот момент, когда вы будете постоянно находиться внутри вашего Вихря.</w:t>
      </w:r>
    </w:p>
    <w:p>
      <w:pPr>
        <w:pStyle w:val="Normal"/>
        <w:rPr/>
      </w:pPr>
      <w:r>
        <w:rPr/>
        <w:t>Когда вы будете постоянно находиться внутри Вихря, он научит вас тому, что самым результативным из ваших усилий будет усилие отпустить сопротивление и противодействие, стремление просто позволить себе войти внутрь. Когда вы находитесь внутри вашего Вихря, ваши мысли текут со всей непринужденностью, ясностью и точностью, ваше физическое тело чувствует себя устойчиво, вы становитесь выносливым, ваш запас жизненных сил становится больше, вы отлично чувствуете каждый момент времени, взаимодействуя с другими людьми.</w:t>
      </w:r>
    </w:p>
    <w:p>
      <w:pPr>
        <w:pStyle w:val="Normal"/>
        <w:rPr>
          <w:i/>
          <w:i/>
          <w:iCs/>
        </w:rPr>
      </w:pPr>
      <w:r>
        <w:rPr>
          <w:i/>
          <w:iCs/>
        </w:rPr>
        <w:t>Поначалу вы будете удивлены, видя, как небольшое, по сути, усилие было необходимо для того, чтобы настроиться на Энергию, которая создает миры. Вы увидите, что ваша истинная сила – в отсутствии борьбы и усили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огда вы слушаете наши слова и вспоминаете себя – «того кто вы есть», вы вновь открываете свои природные Вибрационные структуры Благополучия. Каждый день вы будете обретать все большую уверенность и будете вспоминать, «кто вы» и зачем вы появились здесь.</w:t>
      </w:r>
    </w:p>
    <w:p>
      <w:pPr>
        <w:pStyle w:val="Normal"/>
        <w:jc w:val="left"/>
        <w:rPr>
          <w:sz w:val="24"/>
          <w:szCs w:val="24"/>
        </w:rPr>
      </w:pPr>
      <w:r>
        <w:rPr>
          <w:sz w:val="24"/>
          <w:szCs w:val="24"/>
        </w:rPr>
      </w:r>
    </w:p>
    <w:p>
      <w:pPr>
        <w:pStyle w:val="Normal"/>
        <w:rPr>
          <w:i/>
          <w:i/>
          <w:iCs/>
        </w:rPr>
      </w:pPr>
      <w:r>
        <w:rPr>
          <w:i/>
          <w:iCs/>
        </w:rPr>
        <w:t>Идя по своему физическому пути, вы постепенно улавливаете свое Вибрационное сопротивление и противодействие Благополучию – и столь же постепенно устраняете это сопротивление.</w:t>
      </w:r>
    </w:p>
    <w:p>
      <w:pPr>
        <w:pStyle w:val="Normal"/>
        <w:rPr/>
      </w:pPr>
      <w:r>
        <w:rPr/>
        <w:t>Путь к ощущению себя все лучше и лучше, к свободе от всяческого сопротивления очень постепенен, и каждый новый день будет приносить вам большие результаты, чем предыдущий. Поэтому последовательное выслушивание нашей записи будет иметь для вас огромную ценность.</w:t>
      </w:r>
    </w:p>
    <w:p>
      <w:pPr>
        <w:pStyle w:val="Normal"/>
        <w:rPr>
          <w:i/>
          <w:i/>
          <w:iCs/>
        </w:rPr>
      </w:pPr>
      <w:r>
        <w:rPr>
          <w:i/>
          <w:iCs/>
        </w:rPr>
        <w:t>Если вы примете решение позволить вашему сознанию сосредоточиться исключительно на вашем дыхании, в течение первого же месяца в результате этого ежедневного медитативного процесса вы увидите появление нескольких позитивных моментов: при прослушивании первых нескольких сегментов записи ваше сознание начнет уплывать и смещаться с мыслей о дыхании и переходить на какие</w:t>
        <w:noBreakHyphen/>
        <w:t>то Вибрационно активные моменты вашей жизни. Это нормально. Даже слова, которые мы говорим в нашей записи, могут вызвать у вас противодействующие мысли. Но спустя несколько дней расслабления и дыхания, вы начнете чувствовать непринужденность и легкость спокойного сознания – и простой процесс дыхания начнет ощущаться вами как привлекательный, благотворный и целительный.</w:t>
      </w:r>
    </w:p>
    <w:p>
      <w:pPr>
        <w:pStyle w:val="Normal"/>
        <w:rPr/>
      </w:pPr>
      <w:r>
        <w:rPr/>
        <w:t>Сосредотачиваясь на своем дыхании, вы сможете отключать и обезвреживать противодействующие мысли. Тогда слова в записи выйдут на передний план, и вы начнете ощущать поразительную силу этих слов. Дело не в том, что слова становятся более ясными, а в том, что вы становитесь способны более отчетливо воспринимать их.</w:t>
      </w:r>
    </w:p>
    <w:p>
      <w:pPr>
        <w:pStyle w:val="Normal"/>
        <w:rPr>
          <w:i/>
          <w:i/>
          <w:iCs/>
        </w:rPr>
      </w:pPr>
      <w:r>
        <w:rPr>
          <w:i/>
          <w:iCs/>
        </w:rPr>
        <w:t>Каждый день вы будете слышать и воспринимать их все более отчетливо, более непринужденно. Вы будете выказывать все больше рвения, больше понимания. Вы будете ощущать все больше жизненной силы, больше стойкости; больше радости, больше интереса, вы будете острее ощущать нужный момент времени, более гармонично воспринимать новые идеи, обстоятельства, события и других людей. Каждый день вы будете все более точно Вибрационно настраиваться на ваше естественное состояние Благополуч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 Источник все знает о вас и чувствует невыразимую признательность и глубокое восхищение «тем, кто вы есть». Ваша жизнь должна казаться вам прекрасной, и вы должны быть счастливым в этой жизни, и ваши мечты воплотятся в реальность.</w:t>
      </w:r>
    </w:p>
    <w:p>
      <w:pPr>
        <w:pStyle w:val="Normal"/>
        <w:jc w:val="left"/>
        <w:rPr>
          <w:sz w:val="24"/>
          <w:szCs w:val="24"/>
        </w:rPr>
      </w:pPr>
      <w:r>
        <w:rPr>
          <w:sz w:val="24"/>
          <w:szCs w:val="24"/>
        </w:rPr>
      </w:r>
    </w:p>
    <w:p>
      <w:pPr>
        <w:pStyle w:val="Normal"/>
        <w:rPr/>
      </w:pPr>
      <w:r>
        <w:rPr/>
        <w:t>Источник, находящийся внутри вас, всегда все знает о вас, даже притом, что вы можете и не все знать об Источнике. Точно так же слова в нашей записи не меняются и не становятся яснее, вместо этого ваша способность воспринимать их меняется и позволяет вам более глубоко и точно воспринимать их – вы начнете позволять себе более точно и четко понимать ваши отношения с вашим Источником.</w:t>
      </w:r>
    </w:p>
    <w:p>
      <w:pPr>
        <w:pStyle w:val="Normal"/>
        <w:rPr>
          <w:i/>
          <w:i/>
          <w:iCs/>
        </w:rPr>
      </w:pPr>
      <w:r>
        <w:rPr>
          <w:i/>
          <w:iCs/>
        </w:rPr>
        <w:t>Если вы не в состоянии настроить себя на любовь, которая течет к вам из вашего Источника, это не значит, что там ее нет. На самом деле любовь всегда присутствует в этом вечном Источнике. Недостаточно, чтобы вас любил какой</w:t>
        <w:noBreakHyphen/>
        <w:t>то человек. Вы сами должны обладать Вибрационным Соответствием к этой любви, чтобы знать и понимать, что вы любимы.</w:t>
      </w:r>
    </w:p>
    <w:p>
      <w:pPr>
        <w:pStyle w:val="Normal"/>
        <w:rPr/>
      </w:pPr>
      <w:r>
        <w:rPr/>
        <w:t>Для того чтобы находиться в своем естественном состоянии любви и признательности, не нужно иметь объект любви, чтобы сосредоточить на нем свое внимание, необходимо лишь отсутствие противодействия и сопротивления – то есть того единственного, что способно воспрепятствовать или приглушить ваше естественное состояние любви, признательности и Благополучия.</w:t>
      </w:r>
    </w:p>
    <w:p>
      <w:pPr>
        <w:pStyle w:val="Normal"/>
        <w:rPr/>
      </w:pPr>
      <w:r>
        <w:rPr/>
        <w:t>При отсутствии противодействующих мыслей ваша Вибрация возвращается к ее естественному состоянию силы, ясности и любви. При отсутствии противодействующих мыслей к вам возвращается ваша истинная природа устойчивости к внешним воздействиям, полноты и жизненной силы. При отсутствии противодействующих мыслей к вам возвращается ваша истинная природа активности и радости.</w:t>
      </w:r>
    </w:p>
    <w:p>
      <w:pPr>
        <w:pStyle w:val="Normal"/>
        <w:rPr/>
      </w:pPr>
      <w:r>
        <w:rPr/>
        <w:t>Вы избавляетесь от противодействия не путем борьбы, усилий и многочисленных настойчивых попыток, нет, это достигается путем отвлечения, расслабления и отпускания ненужного.</w:t>
      </w:r>
    </w:p>
    <w:p>
      <w:pPr>
        <w:pStyle w:val="Normal"/>
        <w:rPr>
          <w:i/>
          <w:i/>
          <w:iCs/>
        </w:rPr>
      </w:pPr>
      <w:r>
        <w:rPr>
          <w:i/>
          <w:iCs/>
        </w:rPr>
        <w:t>Наше послание содержит прекрасную Вибрационную формулу для удаления единственной помехи всему, что вам так хочется. Если вы позволите себе сделать это, она мягко и постепенно поведет вас к тому, чтобы позволить себе все, чего вам так сильно хочется. Предполагалось, что вы должны хорошо прожить свою жизнь, вам было предначертано удовлетворить все ваши желания, реализовать все свои мечты. Нет большего удовлетворения, чем сознательная настройка на все то, о чем вы мечтал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процветаете. К вам устремляется Благополучие, которое вы ищете. Расслабьтесь и наслаждайтесь его приближением; цените то, что есть, и стремитесь к тому, что грядет… В этом видна великая любовь к вам. И, как всегда, мы остаемся – в Вихре.</w:t>
      </w:r>
    </w:p>
    <w:p>
      <w:pPr>
        <w:pStyle w:val="Normal"/>
        <w:jc w:val="left"/>
        <w:rPr>
          <w:sz w:val="24"/>
          <w:szCs w:val="24"/>
        </w:rPr>
      </w:pPr>
      <w:r>
        <w:rPr>
          <w:sz w:val="24"/>
          <w:szCs w:val="24"/>
        </w:rPr>
      </w:r>
    </w:p>
    <w:p>
      <w:pPr>
        <w:pStyle w:val="Normal"/>
        <w:rPr/>
      </w:pPr>
      <w:r>
        <w:rPr/>
        <w:t>Вы будете испытывать все возрастающее ощущение поддержки, поскольку вы постепенно позволяете себе удалить противодействие, точно так же, как вы находите поддержку в питье, когда вы хотите пить, или в еде, когда вы хотите есть.</w:t>
      </w:r>
    </w:p>
    <w:p>
      <w:pPr>
        <w:pStyle w:val="Normal"/>
        <w:rPr/>
      </w:pPr>
      <w:r>
        <w:rPr/>
        <w:t>Вечная природа вашей Сущности и великолепная платформа для развития, на которой вы стоите, будет поддерживать вас в ваших активных поисках или в удовлетворении жажды этого развития, и все это время вы будете испытывать бесконечное удовлетворение.</w:t>
      </w:r>
    </w:p>
    <w:p>
      <w:pPr>
        <w:pStyle w:val="Normal"/>
        <w:rPr/>
      </w:pPr>
      <w:r>
        <w:rPr/>
        <w:t>Великолепный контраст вашей космической реальности пространства и времени будет продолжать поддерживать вашу жажду и обещает выполнять каждое желание, которое он вдохновил.</w:t>
      </w:r>
    </w:p>
    <w:p>
      <w:pPr>
        <w:pStyle w:val="Normal"/>
        <w:rPr/>
      </w:pPr>
      <w:r>
        <w:rPr/>
        <w:t>Неважно, сосредоточены ли вы в этот момент на контрасте – и тем самым находитесь в процессе просьбы о большем – или сосредоточены на дыхании и позволяете происходить тому, о чем вы спросили, все это – лишь часть процесса, это – лишь шаги на вашем жизненном пути.</w:t>
      </w:r>
    </w:p>
    <w:p>
      <w:pPr>
        <w:pStyle w:val="Normal"/>
        <w:rPr/>
      </w:pPr>
      <w:r>
        <w:rPr/>
        <w:t>По мере того как ваш вопрос обретает все большую ясность, такую же степень ясности обретает и ваш ответ. Поскольку ваша проблема все больше и больше попадает в фокус вашего внимания, вы начинаете также сосредотачиваться и на появляющемся решении. Наша запись облегчит вам способность войти в резонанс с необходимым решением. Раз за разом прослушивая нашу запись, вы позволите любым проблемам переместиться на задний план, в то время как решение выйдет на авансцену.</w:t>
      </w:r>
    </w:p>
    <w:p>
      <w:pPr>
        <w:pStyle w:val="Normal"/>
        <w:rPr>
          <w:i/>
          <w:i/>
          <w:iCs/>
        </w:rPr>
      </w:pPr>
      <w:r>
        <w:rPr>
          <w:i/>
          <w:iCs/>
        </w:rPr>
        <w:t>Со временем ваша признательность вопросу станет равна вашей признательности ответу, и ваша признательность проблеме приравняется признательности решению. И в вашей вновь открытой свободе и непринужденности «того, что вы есть» вы обнаружите, что пребываете в состоянии позволения того, что вы действительно желаете. И тогда все совокупные компоненты откроются вам и закружатся в восхитительном танце Совместного Творчества и Свободного Созидания.</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Медитация вторая</w:t>
      </w:r>
    </w:p>
    <w:p>
      <w:pPr>
        <w:pStyle w:val="Heading2"/>
        <w:ind w:hanging="0"/>
        <w:rPr>
          <w:rFonts w:ascii="Times New Roman" w:hAnsi="Times New Roman" w:cs="Times New Roman"/>
          <w:sz w:val="24"/>
          <w:szCs w:val="24"/>
        </w:rPr>
      </w:pPr>
      <w:r>
        <w:rPr>
          <w:rFonts w:cs="Times New Roman" w:ascii="Times New Roman" w:hAnsi="Times New Roman"/>
          <w:sz w:val="24"/>
          <w:szCs w:val="24"/>
        </w:rPr>
        <w:t>Финансовое благополучие</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Мы собираемся на некоторое время вернуться с небес на землю и произнести те слова, которые имеют для вас самое большое значение. Мы хотим помочь вам найти ту Вибрационную позицию, которая позволит финансовому изобилию притечь в вашу жизнь.</w:t>
      </w:r>
    </w:p>
    <w:p>
      <w:pPr>
        <w:pStyle w:val="Normal"/>
        <w:jc w:val="left"/>
        <w:rPr>
          <w:sz w:val="24"/>
          <w:szCs w:val="24"/>
        </w:rPr>
      </w:pPr>
      <w:r>
        <w:rPr>
          <w:sz w:val="24"/>
          <w:szCs w:val="24"/>
        </w:rPr>
      </w:r>
    </w:p>
    <w:p>
      <w:pPr>
        <w:pStyle w:val="Normal"/>
        <w:rPr/>
      </w:pPr>
      <w:r>
        <w:rPr/>
        <w:t>Иногда, даже при том, что вы просите выполнить вполне определенное желание, вы на самом деле не идете навстречу выполнению этого желания, вы даже удаляетесь от его выполнения. И хотя вы думаете, что просите о том, чего вы действительно хотите, ваша просьба на самом деле вытекает из вашего понимания отсутствия желаемого.</w:t>
      </w:r>
    </w:p>
    <w:p>
      <w:pPr>
        <w:pStyle w:val="Normal"/>
        <w:rPr/>
      </w:pPr>
      <w:r>
        <w:rPr/>
        <w:t xml:space="preserve">Обычно вы чувствуете себя удрученным и обескураженным, когда вы, по вашему мнению, очень долго «работаете» над вашим желанием, но результат, которого вы так упорно добиваетесь, не достигается. Мы хотим помочь вам понять, что вы просто не можете добиться своей цели: </w:t>
      </w:r>
      <w:r>
        <w:rPr>
          <w:i/>
          <w:iCs/>
        </w:rPr>
        <w:t>вы не можете добраться туда, куда хотите попасть, когда остро ощущаете отсутствие желаемого.</w:t>
      </w:r>
    </w:p>
    <w:p>
      <w:pPr>
        <w:pStyle w:val="Normal"/>
        <w:rPr/>
      </w:pPr>
      <w:r>
        <w:rPr/>
        <w:t>Вместо высказывания «я хочу больше денег» говорите «я хочу почувствовать свое финансовое благополучие». Знаете, можно ощутить увеличение своего финансового благополучия даже прежде, чем деньги придут к вам. Но когда вы сосредоточены на своем желании денег, когда вы очень остро ощущаете отсутствие денег, вы Вибрационно наносите поражение своей собственной цели.</w:t>
      </w:r>
    </w:p>
    <w:p>
      <w:pPr>
        <w:pStyle w:val="Normal"/>
        <w:rPr/>
      </w:pPr>
      <w:r>
        <w:rPr/>
        <w:t>Вместо высказывания «я хочу [мне нужен] новый автомобиль» скажите «я люблю чувство Благополучия, которое придет ко мне вместе с получением нового автомобиля» – потому что вы можете достигнуть этого ощущения еще до того, как вы сядете в новый автомобиль и поедете. Как только это ощущение укрепится в вас и станет устойчивым, новый автомобиль, а также множество других вещей, которые соответствуют вашему ощущению обеспеченности и благополучия, начнут притекать к вам.</w:t>
      </w:r>
    </w:p>
    <w:p>
      <w:pPr>
        <w:pStyle w:val="Normal"/>
        <w:rPr>
          <w:i/>
          <w:i/>
          <w:iCs/>
        </w:rPr>
      </w:pPr>
      <w:r>
        <w:rPr>
          <w:i/>
          <w:iCs/>
        </w:rPr>
        <w:t>Как только вы позволите словам нашей записи, основанным на Законе притяжения, мягко проигрываться на заднем плане вашего сознание, ваше сопротивление и противодействие Благополучию станет уменьшаться, в то время как ваше позволение Благополучия станет увеличиваться. Вы просто должны помнить, что прежде всего свидетельство усиления вашего состояния позволения будет принимать форму ощущения позитивных эмоций, а не денег или новых автомобилей. Однако в конечном счете и деньги, и новые автомобили приду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 вам устремляется щедрый поток изобилия – и это правильно – пришла пора, когда вы получаете свою долю. Это не составит вам труда, и вам не придется долго ждать, потому что вы уже на пути к своему Благополучию.</w:t>
      </w:r>
    </w:p>
    <w:p>
      <w:pPr>
        <w:pStyle w:val="Normal"/>
        <w:jc w:val="left"/>
        <w:rPr>
          <w:sz w:val="24"/>
          <w:szCs w:val="24"/>
        </w:rPr>
      </w:pPr>
      <w:r>
        <w:rPr>
          <w:sz w:val="24"/>
          <w:szCs w:val="24"/>
        </w:rPr>
      </w:r>
    </w:p>
    <w:p>
      <w:pPr>
        <w:pStyle w:val="Normal"/>
        <w:rPr/>
      </w:pPr>
      <w:r>
        <w:rPr/>
        <w:t>Настало время финансового изобилия, которое вы так стремились материализовать в своей жизни, но не потому, что вы заплатили достаточно большую цену за это посредством усердия и тяжелого труда, но потому, что вы теперь понимаете, что богатство приносит не усердие и тяжелый труд, но настройка на Вибрационное изобилие.</w:t>
      </w:r>
    </w:p>
    <w:p>
      <w:pPr>
        <w:pStyle w:val="Normal"/>
        <w:rPr/>
      </w:pPr>
      <w:r>
        <w:rPr/>
        <w:t>Посредством той жизни, которой вы жили, и контраста, который вы тщательно просеяли, вы засеяли и взрастили множество полей изобилия, которые теперь готовы к тому, чтобы вы начинали собирать урожай благополучия и радости. Дело не в вашем приобретении и получении, а в вашем понимании и в настройке на желанное Благополучие.</w:t>
      </w:r>
    </w:p>
    <w:p>
      <w:pPr>
        <w:pStyle w:val="Normal"/>
        <w:rPr>
          <w:i/>
          <w:i/>
          <w:iCs/>
        </w:rPr>
      </w:pPr>
      <w:r>
        <w:rPr>
          <w:i/>
          <w:iCs/>
        </w:rPr>
        <w:t>Поток изобилия не имеет измеримого объема, который справедливо распределяется, пока не достигает своего предела. Нет никакого предела этому изобилию или тому, кто пьет из его Потока. Поток изобилия пропорционально расширяется, чтобы удовлетворить ваши постоянно увеличивающиеся запросы, он не просто успевает вслед за вашими запросами, он увеличивается благодаря им.</w:t>
      </w:r>
    </w:p>
    <w:p>
      <w:pPr>
        <w:pStyle w:val="Normal"/>
        <w:rPr/>
      </w:pPr>
      <w:r>
        <w:rPr/>
        <w:t>Поскольку вам потребовалось некоторое время, чтобы сформулировать ваши запросы, и поскольку Поток расширился, чтобы приспособиться к этим потребностям, теперь вашей единственной заботой будет достижение Вибрационной настройки с вашими запросами, и вы сможете испытать полное и абсолютное удовлетворение от их явной материализации.</w:t>
      </w:r>
    </w:p>
    <w:p>
      <w:pPr>
        <w:pStyle w:val="Normal"/>
        <w:rPr/>
      </w:pPr>
      <w:r>
        <w:rPr/>
        <w:t>Время, которое пройдет между настоящим моментом и реализацией ваших желаний, точно соответствует времени, необходимому вам для того, чтобы заменить беспокойство на свободу и непринужденность.</w:t>
      </w:r>
    </w:p>
    <w:p>
      <w:pPr>
        <w:pStyle w:val="Normal"/>
        <w:rPr>
          <w:i/>
          <w:i/>
          <w:iCs/>
        </w:rPr>
      </w:pPr>
      <w:r>
        <w:rPr>
          <w:i/>
          <w:iCs/>
        </w:rPr>
        <w:t>Таким образом, мы ожидаем, что в результате вашего ежедневного участия в работе с нашей записью ваше противодействие и сопротивление уменьшится, вы начнете чувствовать себя все лучше и лучше, ваши отношения с финансовым изобилием, которого вы так желаете, улучшатся… и вам это не составит особого труд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 словах, которые вы слышите, есть огромная сила, и со временем ваше противодействие уменьшится и начнется ваше позволение. И когда ваше сопротивление заменится позволением, сомнение сменится верой, тогда и изобилие станет очевидным.</w:t>
      </w:r>
    </w:p>
    <w:p>
      <w:pPr>
        <w:pStyle w:val="Normal"/>
        <w:jc w:val="left"/>
        <w:rPr>
          <w:sz w:val="24"/>
          <w:szCs w:val="24"/>
        </w:rPr>
      </w:pPr>
      <w:r>
        <w:rPr>
          <w:sz w:val="24"/>
          <w:szCs w:val="24"/>
        </w:rPr>
      </w:r>
    </w:p>
    <w:p>
      <w:pPr>
        <w:pStyle w:val="Normal"/>
        <w:rPr/>
      </w:pPr>
      <w:r>
        <w:rPr/>
        <w:t>Даже при том, что мы пребываем в полном понимании финансового изобилия, которое стучится в двери и ждет вас, наше знание об изобилии не может быть передано вам немедленно, даже в тот момент, когда мы передаем вам эти могучие слова, отражающие наше знание. Таким образом, Вибрационное изменение в вас и вашем сознании, когда вы будете слушать нашу запись, будет происходить не вследствие власти наших слов или правды нашего послания. Напротив, это станет следствием вашего Вибрационного изменения.</w:t>
      </w:r>
    </w:p>
    <w:p>
      <w:pPr>
        <w:pStyle w:val="Normal"/>
        <w:rPr/>
      </w:pPr>
      <w:r>
        <w:rPr/>
        <w:t xml:space="preserve">С вашей человеческой точки зрения вы часто полагаете, что должны упорно трудиться, чтобы преодолеть все препятствия, возместить все, что вам недостает, и решить все проблемы, которые существовали еще до вас. Однако часто при таком отношении или подходе вы работаете против себя самого, не понимая этого. Усиленное внимание к препятствиям делает их больше и еще менее податливыми; внимание к недостающему делает дефицит больше, а отсутствие желаемого – дольше. </w:t>
      </w:r>
      <w:r>
        <w:rPr>
          <w:i/>
          <w:iCs/>
        </w:rPr>
        <w:t>Внимание к проблеме не позволяет принять любое непосредственное решение.</w:t>
      </w:r>
    </w:p>
    <w:p>
      <w:pPr>
        <w:pStyle w:val="Normal"/>
        <w:rPr/>
      </w:pPr>
      <w:r>
        <w:rPr/>
        <w:t>В то время как вы слушаете нашу запись, уделяя внимание вашему дыханию и естественному ритму вашего тела, любая проблематичная Вибрационная активность просто прекращает свое существование. И при отсутствии этого противодействия ваша Вибрация естественно начнет увеличиваться, пока не достигнет высшей Вибрации тех самых решений, которых вы так желали добиться.</w:t>
      </w:r>
    </w:p>
    <w:p>
      <w:pPr>
        <w:pStyle w:val="Normal"/>
        <w:rPr>
          <w:i/>
          <w:i/>
          <w:iCs/>
        </w:rPr>
      </w:pPr>
      <w:r>
        <w:rPr>
          <w:i/>
          <w:iCs/>
        </w:rPr>
        <w:t>При отсутствии сильных желаний, при отсутствии сомнений – при отсутствии препятствий, дефицитов и проблем – придут решения и изобилие, которых вы так жаждете. Наличие вашего Вибрационного изменения станет очевидным двумя способами: прежде всего, вы начнете чувствовать себя лучше, а во</w:t>
        <w:noBreakHyphen/>
        <w:t>вторых, вы увидите, что физические признаки улучшения финансового положения начнут приходить к вам буквально со всех сторон.</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Наши слова помогут вам перенести свои чувства в отношении денег из области беспокойства в область стремлений и радости. Когда это происходит, свидетельством изменения будут непосредственные финансовые прибыли.</w:t>
      </w:r>
    </w:p>
    <w:p>
      <w:pPr>
        <w:pStyle w:val="Normal"/>
        <w:jc w:val="left"/>
        <w:rPr>
          <w:sz w:val="24"/>
          <w:szCs w:val="24"/>
        </w:rPr>
      </w:pPr>
      <w:r>
        <w:rPr>
          <w:sz w:val="24"/>
          <w:szCs w:val="24"/>
        </w:rPr>
      </w:r>
    </w:p>
    <w:p>
      <w:pPr>
        <w:pStyle w:val="Normal"/>
        <w:rPr>
          <w:i/>
          <w:i/>
          <w:iCs/>
        </w:rPr>
      </w:pPr>
      <w:r>
        <w:rPr>
          <w:i/>
          <w:iCs/>
        </w:rPr>
        <w:t>Всего через несколько дней прослушивания нашей записи – а также расслабления и дыхания – вам самим будет очевидно устранение сопротивления ввиду снятия напряжения в вашем теле. Вы не только будете чувствовать себя непринужденно, но также ощутите большую ясность и большее воодушевление.</w:t>
      </w:r>
    </w:p>
    <w:p>
      <w:pPr>
        <w:pStyle w:val="Normal"/>
        <w:rPr/>
      </w:pPr>
      <w:r>
        <w:rPr/>
        <w:t>По мере того как уходит ваше противодействие и вы достигаете более полной настройки, вы начнете более полно чувствовать резонанс со словами, которые вы слышали. Когда слова, которые вы слышали и понимали путем логики или интеллектуального восприятия, преобразовались в эмоциональный резонанс понимания, это переживание доставляет большое удовольствие и удовлетворение.</w:t>
      </w:r>
    </w:p>
    <w:p>
      <w:pPr>
        <w:pStyle w:val="Normal"/>
        <w:rPr/>
      </w:pPr>
      <w:r>
        <w:rPr/>
        <w:t>Поначалу вы можете заметить возникновение гусиной кожи или почувствовать физическое ощущение возбуждения, охватывающего ваше тело, – это указывает на достижение вами Вибрационной настройки. И когда происходит это Вибрационное изменение, вам кажется, как будто из маленькой темной комнаты вы выходите на прекрасный свет дня, где беспорядок сменяется на ясность, неуверенность заменяется знанием.</w:t>
      </w:r>
    </w:p>
    <w:p>
      <w:pPr>
        <w:pStyle w:val="Normal"/>
        <w:rPr/>
      </w:pPr>
      <w:r>
        <w:rPr/>
        <w:t>Как только внутри нас происходит это Вибрационное изменение, все начнет подтверждать это:</w:t>
      </w:r>
    </w:p>
    <w:p>
      <w:pPr>
        <w:pStyle w:val="Normal"/>
        <w:rPr/>
      </w:pPr>
      <w:r>
        <w:rPr>
          <w:i/>
          <w:iCs/>
        </w:rPr>
        <w:t>•</w:t>
      </w:r>
      <w:r>
        <w:rPr>
          <w:rFonts w:eastAsia="Times New Roman"/>
          <w:i/>
          <w:iCs/>
        </w:rPr>
        <w:t xml:space="preserve"> </w:t>
      </w:r>
      <w:r>
        <w:rPr/>
        <w:t>Идеи, полные благожелательности, начнут в изобилии приходить к вам.</w:t>
      </w:r>
    </w:p>
    <w:p>
      <w:pPr>
        <w:pStyle w:val="Normal"/>
        <w:rPr/>
      </w:pPr>
      <w:r>
        <w:rPr>
          <w:i/>
          <w:iCs/>
        </w:rPr>
        <w:t>•</w:t>
      </w:r>
      <w:r>
        <w:rPr>
          <w:rFonts w:eastAsia="Times New Roman"/>
          <w:i/>
          <w:iCs/>
        </w:rPr>
        <w:t xml:space="preserve"> </w:t>
      </w:r>
      <w:r>
        <w:rPr/>
        <w:t>То, что вызывало у вас непонимание и вопросы, становится ясным.</w:t>
      </w:r>
    </w:p>
    <w:p>
      <w:pPr>
        <w:pStyle w:val="Normal"/>
        <w:rPr/>
      </w:pPr>
      <w:r>
        <w:rPr>
          <w:i/>
          <w:iCs/>
        </w:rPr>
        <w:t>•</w:t>
      </w:r>
      <w:r>
        <w:rPr>
          <w:rFonts w:eastAsia="Times New Roman"/>
          <w:i/>
          <w:iCs/>
        </w:rPr>
        <w:t xml:space="preserve"> </w:t>
      </w:r>
      <w:r>
        <w:rPr/>
        <w:t>То, что вы хотели сделать, покажется вам очевидным и легким в исполнении.</w:t>
      </w:r>
    </w:p>
    <w:p>
      <w:pPr>
        <w:pStyle w:val="Normal"/>
        <w:rPr/>
      </w:pPr>
      <w:r>
        <w:rPr>
          <w:i/>
          <w:iCs/>
        </w:rPr>
        <w:t>•</w:t>
      </w:r>
      <w:r>
        <w:rPr>
          <w:rFonts w:eastAsia="Times New Roman"/>
          <w:i/>
          <w:iCs/>
        </w:rPr>
        <w:t xml:space="preserve"> </w:t>
      </w:r>
      <w:r>
        <w:rPr/>
        <w:t>Проблемы, которые казались тяжелыми и неподъемными, теперь решаются без вашего участия.</w:t>
      </w:r>
    </w:p>
    <w:p>
      <w:pPr>
        <w:pStyle w:val="Normal"/>
        <w:rPr/>
      </w:pPr>
      <w:r>
        <w:rPr>
          <w:i/>
          <w:iCs/>
        </w:rPr>
        <w:t>•</w:t>
      </w:r>
      <w:r>
        <w:rPr>
          <w:rFonts w:eastAsia="Times New Roman"/>
          <w:i/>
          <w:iCs/>
        </w:rPr>
        <w:t xml:space="preserve"> </w:t>
      </w:r>
      <w:r>
        <w:rPr/>
        <w:t>В вашей жизни начнут обнаруживаться в самых неожиданных местах и самыми невероятными способами и деньги, и возможнос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Если мы можем убедить вас, что путь к финансовому изобилию является просто эмоциональным путем, то каждый раз, когда вы слушаете эти слова, вы будете выдыхать все больше сопротивления – и ваши ощущения улучшатся.</w:t>
      </w:r>
    </w:p>
    <w:p>
      <w:pPr>
        <w:pStyle w:val="Normal"/>
        <w:jc w:val="left"/>
        <w:rPr>
          <w:sz w:val="24"/>
          <w:szCs w:val="24"/>
        </w:rPr>
      </w:pPr>
      <w:r>
        <w:rPr>
          <w:sz w:val="24"/>
          <w:szCs w:val="24"/>
        </w:rPr>
      </w:r>
    </w:p>
    <w:p>
      <w:pPr>
        <w:pStyle w:val="Normal"/>
        <w:rPr/>
      </w:pPr>
      <w:r>
        <w:rPr/>
        <w:t>Именно наше желание заставляет вас относиться к этой 15</w:t>
        <w:noBreakHyphen/>
        <w:t>минутной ежедневной медитации как ко времени восстановления и расслабления, а не как ко времени исследования и обучения.</w:t>
      </w:r>
    </w:p>
    <w:p>
      <w:pPr>
        <w:pStyle w:val="Normal"/>
        <w:rPr/>
      </w:pPr>
      <w:r>
        <w:rPr/>
        <w:t>Ваше осознание собственного дыхания станет мощным ключом к удалению вашего противостояния и сопротивления, а также к увеличению частоты вашей Вибрации. После этого слова, которые мы произносим, вы услышите совершенно иным, новым и глубоким образом.</w:t>
      </w:r>
    </w:p>
    <w:p>
      <w:pPr>
        <w:pStyle w:val="Normal"/>
        <w:rPr/>
      </w:pPr>
      <w:r>
        <w:rPr/>
        <w:t>Есть большая разница между выслушиванием ответа и пониманием его. Есть много людей, находящихся вне Вихря, кто слышит слова, но только те, кто находится внутри Вихря, способны действительно понимать их.</w:t>
      </w:r>
    </w:p>
    <w:p>
      <w:pPr>
        <w:pStyle w:val="Normal"/>
        <w:rPr>
          <w:i/>
          <w:i/>
          <w:iCs/>
        </w:rPr>
      </w:pPr>
      <w:r>
        <w:rPr>
          <w:i/>
          <w:iCs/>
        </w:rPr>
        <w:t>Мы хотим, чтобы вы поняли, что истинный путь к изобилию и финансовой свободе, который вы ищете, это не путь действия, а путь эмоций.</w:t>
      </w:r>
    </w:p>
    <w:p>
      <w:pPr>
        <w:pStyle w:val="Normal"/>
        <w:rPr/>
      </w:pPr>
      <w:r>
        <w:rPr/>
        <w:t>Ваша истинная сила прибывает посредством рычагов, которыми осуществляется ваша настройка, а не вашими действиями. И несмотря на то, что при этом вам необходимо будет совершить достаточно много действий, это будет благожелательное действие, вдохновение для которого приходит изнутри вашего Вихря.</w:t>
      </w:r>
    </w:p>
    <w:p>
      <w:pPr>
        <w:pStyle w:val="Normal"/>
        <w:rPr/>
      </w:pPr>
      <w:r>
        <w:rPr/>
        <w:t>Таким образом, путь к определенному финансовому изобилию и финансовой свободе таков:</w:t>
      </w:r>
    </w:p>
    <w:p>
      <w:pPr>
        <w:pStyle w:val="Normal"/>
        <w:rPr>
          <w:i/>
          <w:i/>
          <w:iCs/>
        </w:rPr>
      </w:pPr>
      <w:r>
        <w:rPr>
          <w:i/>
          <w:iCs/>
        </w:rPr>
        <w:t>•</w:t>
      </w:r>
      <w:r>
        <w:rPr>
          <w:rFonts w:eastAsia="Times New Roman"/>
          <w:i/>
          <w:iCs/>
        </w:rPr>
        <w:t xml:space="preserve"> </w:t>
      </w:r>
      <w:r>
        <w:rPr>
          <w:i/>
          <w:iCs/>
        </w:rPr>
        <w:t>Найдите по 15 минут каждый день, которые отдайте этому процессу.</w:t>
      </w:r>
    </w:p>
    <w:p>
      <w:pPr>
        <w:pStyle w:val="Normal"/>
        <w:rPr>
          <w:i/>
          <w:i/>
          <w:iCs/>
        </w:rPr>
      </w:pPr>
      <w:r>
        <w:rPr>
          <w:i/>
          <w:iCs/>
        </w:rPr>
        <w:t>•</w:t>
      </w:r>
      <w:r>
        <w:rPr>
          <w:rFonts w:eastAsia="Times New Roman"/>
          <w:i/>
          <w:iCs/>
        </w:rPr>
        <w:t xml:space="preserve"> </w:t>
      </w:r>
      <w:r>
        <w:rPr>
          <w:i/>
          <w:iCs/>
        </w:rPr>
        <w:t>Полностью сосредоточьте свое внимание на своем дыхании.</w:t>
      </w:r>
    </w:p>
    <w:p>
      <w:pPr>
        <w:pStyle w:val="Normal"/>
        <w:rPr>
          <w:i/>
          <w:i/>
          <w:iCs/>
        </w:rPr>
      </w:pPr>
      <w:r>
        <w:rPr>
          <w:i/>
          <w:iCs/>
        </w:rPr>
        <w:t>•</w:t>
      </w:r>
      <w:r>
        <w:rPr>
          <w:rFonts w:eastAsia="Times New Roman"/>
          <w:i/>
          <w:iCs/>
        </w:rPr>
        <w:t xml:space="preserve"> </w:t>
      </w:r>
      <w:r>
        <w:rPr>
          <w:i/>
          <w:iCs/>
        </w:rPr>
        <w:t>Насладитесь ощущением своего дыхания. Насладитесь ощущением синхронности вашего дыхания с музыкой.</w:t>
      </w:r>
    </w:p>
    <w:p>
      <w:pPr>
        <w:pStyle w:val="Normal"/>
        <w:rPr>
          <w:i/>
          <w:i/>
          <w:iCs/>
        </w:rPr>
      </w:pPr>
      <w:r>
        <w:rPr>
          <w:i/>
          <w:iCs/>
        </w:rPr>
        <w:t>•</w:t>
      </w:r>
      <w:r>
        <w:rPr>
          <w:rFonts w:eastAsia="Times New Roman"/>
          <w:i/>
          <w:iCs/>
        </w:rPr>
        <w:t xml:space="preserve"> </w:t>
      </w:r>
      <w:r>
        <w:rPr>
          <w:i/>
          <w:iCs/>
        </w:rPr>
        <w:t>Почувствуйте легкость и непринужденность вашего дыхания.</w:t>
      </w:r>
    </w:p>
    <w:p>
      <w:pPr>
        <w:pStyle w:val="Normal"/>
        <w:rPr>
          <w:i/>
          <w:i/>
          <w:iCs/>
        </w:rPr>
      </w:pPr>
      <w:r>
        <w:rPr>
          <w:i/>
          <w:iCs/>
        </w:rPr>
        <w:t>•</w:t>
      </w:r>
      <w:r>
        <w:rPr>
          <w:rFonts w:eastAsia="Times New Roman"/>
          <w:i/>
          <w:iCs/>
        </w:rPr>
        <w:t xml:space="preserve"> </w:t>
      </w:r>
      <w:r>
        <w:rPr>
          <w:i/>
          <w:iCs/>
        </w:rPr>
        <w:t>Почувствуйте пользу от вашего дыхания.</w:t>
      </w:r>
    </w:p>
    <w:p>
      <w:pPr>
        <w:pStyle w:val="Normal"/>
        <w:rPr>
          <w:i/>
          <w:i/>
          <w:iCs/>
        </w:rPr>
      </w:pPr>
      <w:r>
        <w:rPr>
          <w:i/>
          <w:iCs/>
        </w:rPr>
        <w:t>•</w:t>
      </w:r>
      <w:r>
        <w:rPr>
          <w:rFonts w:eastAsia="Times New Roman"/>
          <w:i/>
          <w:iCs/>
        </w:rPr>
        <w:t xml:space="preserve"> </w:t>
      </w:r>
      <w:r>
        <w:rPr>
          <w:i/>
          <w:iCs/>
        </w:rPr>
        <w:t>Насладитесь физическим ощущением удаления сопротивления и противодействия, а также чувством позволения себе войти в свой Вихр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Не нужно заканчивать каких</w:t>
        <w:noBreakHyphen/>
        <w:t>либо курсов. Вам не нужно удовлетворять каким</w:t>
        <w:noBreakHyphen/>
        <w:t>либо требованиям, и дело не в особой работе. Все, что вам нужно, – это комфортабельное и постепенное повторное открытие вашего естественного состояния легкости и Благополучия.</w:t>
      </w:r>
    </w:p>
    <w:p>
      <w:pPr>
        <w:pStyle w:val="Normal"/>
        <w:jc w:val="left"/>
        <w:rPr>
          <w:sz w:val="24"/>
          <w:szCs w:val="24"/>
        </w:rPr>
      </w:pPr>
      <w:r>
        <w:rPr>
          <w:sz w:val="24"/>
          <w:szCs w:val="24"/>
        </w:rPr>
      </w:r>
    </w:p>
    <w:p>
      <w:pPr>
        <w:pStyle w:val="Normal"/>
        <w:rPr/>
      </w:pPr>
      <w:r>
        <w:rPr/>
        <w:t>Эти слова даются вам на основании нашего понимания, что ваша истинная сила возникает не от вашего физического действия, а от вашей Вибрационной настройки. Ваша истинная сила и средства для достижения цели появляются вследствие настройки на ваши намерения и желания.</w:t>
      </w:r>
    </w:p>
    <w:p>
      <w:pPr>
        <w:pStyle w:val="Normal"/>
        <w:rPr>
          <w:i/>
          <w:i/>
          <w:iCs/>
        </w:rPr>
      </w:pPr>
      <w:r>
        <w:rPr>
          <w:i/>
          <w:iCs/>
        </w:rPr>
        <w:t>Большинство людей редко настраиваются на свою истинную силу, потому что им кажется нелогичным, что силу следует искать в расслаблении, в том, чтобы позволить уйти, во влюбленности, в радости или в счастье. Большинство людей не понимает, что их истинная сила заключается в удалении сопротивления – и это является единственным препятствием к обретению ими их истинной силы.</w:t>
      </w:r>
    </w:p>
    <w:p>
      <w:pPr>
        <w:pStyle w:val="Normal"/>
        <w:rPr/>
      </w:pPr>
      <w:r>
        <w:rPr/>
        <w:t>Большинство людей не ожидает того, что путь к великому изобилию – это также путь к легкости, непринужденности и радости. Их учили, что борьба, усилия и жертвы являются необходимыми условиями, которые следует выполнить до того, как им будет дана награда в виде полного изобилия. Большинство людей не понимает, что сама борьба, в которую они преднамеренно вступают в поисках успеха и преимуществ, на самом деле работает против них.</w:t>
      </w:r>
    </w:p>
    <w:p>
      <w:pPr>
        <w:pStyle w:val="Normal"/>
        <w:rPr/>
      </w:pPr>
      <w:r>
        <w:rPr>
          <w:i/>
          <w:iCs/>
        </w:rPr>
        <w:t xml:space="preserve">Есть очень много такого, во что вас приучили верить, являющегося полной противоположностью мощнейшим </w:t>
      </w:r>
      <w:r>
        <w:rPr>
          <w:b/>
          <w:bCs/>
          <w:i/>
          <w:iCs/>
        </w:rPr>
        <w:t>Законам Вселенной</w:t>
      </w:r>
      <w:r>
        <w:rPr>
          <w:i/>
          <w:iCs/>
        </w:rPr>
        <w:t xml:space="preserve">, и вам очень трудно </w:t>
      </w:r>
      <w:r>
        <w:rPr>
          <w:b/>
          <w:bCs/>
          <w:i/>
          <w:iCs/>
        </w:rPr>
        <w:t>думать</w:t>
      </w:r>
      <w:r>
        <w:rPr>
          <w:i/>
          <w:iCs/>
        </w:rPr>
        <w:t>иначе. Именно поэтому мы знакомим вас с этим путем наименьшего сопротивления.</w:t>
      </w:r>
    </w:p>
    <w:p>
      <w:pPr>
        <w:pStyle w:val="Normal"/>
        <w:rPr/>
      </w:pPr>
      <w:r>
        <w:rPr/>
        <w:t>Мы хотим, чтобы вы дышали вместо того, чтобы прилагали усилия; чтобы вы расслабились вместо того, чтобы пытаться и бороться; улыбались, а не сражались; присутствовали, а не делали.</w:t>
      </w:r>
    </w:p>
    <w:p>
      <w:pPr>
        <w:pStyle w:val="Normal"/>
        <w:rPr/>
      </w:pPr>
      <w:r>
        <w:rPr/>
        <w:t>Насколько мы знаем, сосредотачивая свое внимание на музыке, на вашем дыхании и в конечном счете на наших словах (по мере того как вы обнаруживаете их истинное значение), вы вернете себе свою истинную, природную настройку на изобилие, которую вы ищете и которой заслуживаете.</w:t>
      </w:r>
    </w:p>
    <w:p>
      <w:pPr>
        <w:pStyle w:val="Normal"/>
        <w:rPr>
          <w:i/>
          <w:i/>
          <w:iCs/>
        </w:rPr>
      </w:pPr>
      <w:r>
        <w:rPr>
          <w:i/>
          <w:iCs/>
        </w:rPr>
        <w:t>Свою истинную силу вы можете ощутить, только находясь внутри Вихр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7</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ничего не теряете, когда кто</w:t>
        <w:noBreakHyphen/>
        <w:t>то другой выигрывает, потому что изобилие увеличивается пропорционально желаниям. Когда успех другого человека заставляет ваше сердце петь, ваше сопротивление и противодействие уходит и ваш успех растет.</w:t>
      </w:r>
    </w:p>
    <w:p>
      <w:pPr>
        <w:pStyle w:val="Normal"/>
        <w:jc w:val="left"/>
        <w:rPr>
          <w:sz w:val="24"/>
          <w:szCs w:val="24"/>
        </w:rPr>
      </w:pPr>
      <w:r>
        <w:rPr>
          <w:sz w:val="24"/>
          <w:szCs w:val="24"/>
        </w:rPr>
      </w:r>
    </w:p>
    <w:p>
      <w:pPr>
        <w:pStyle w:val="Normal"/>
        <w:rPr/>
      </w:pPr>
      <w:r>
        <w:rPr/>
        <w:t>Многие люди полагают, что всего на всех не хватит, просто потому, что они сами испытывают нехватку чего</w:t>
        <w:noBreakHyphen/>
        <w:t>то, что они хотели бы иметь в своей собственной жизни. Но нехватка, которую они испытывают, возникает не потому, что на всех не хватает благ. Ее причиной является то, что они сами отрезали себя от Вибрационного источника изобилия.</w:t>
      </w:r>
    </w:p>
    <w:p>
      <w:pPr>
        <w:pStyle w:val="Normal"/>
        <w:rPr/>
      </w:pPr>
      <w:r>
        <w:rPr/>
        <w:t>Многие полагают, что существует измеримый запас финансов, который истончается вследствие того, что все больше людей стремится разделить общий пирог, и они часто чувствуют ревность или вину, поскольку осуждают других за то, что те берут больше своей справедливой доли. Они также чувствуют себя виновными, когда полагают, что они сами берут больше своей справедливой доли.</w:t>
      </w:r>
    </w:p>
    <w:p>
      <w:pPr>
        <w:pStyle w:val="Normal"/>
        <w:rPr>
          <w:i/>
          <w:i/>
          <w:iCs/>
        </w:rPr>
      </w:pPr>
      <w:r>
        <w:rPr>
          <w:i/>
          <w:iCs/>
        </w:rPr>
        <w:t>Мы хотим, чтобы вы поняли – изобилие пропорционально расширяется, чтобы соответствовать желаниям, и есть огромное неиспользованное изобилие, доступ к которому пока еще не позволяется теми же самыми людьми, которые создали его. Когда ваш жизненный опыт порождает внутри вас сосредоточенное желание в пределах вас, в то же самое время создается средство осуществить это желание – но вы должны находиться на одной Вибрационной длине волны с вашим желанием, чтобы увидеть путь для его осуществления.</w:t>
      </w:r>
    </w:p>
    <w:p>
      <w:pPr>
        <w:pStyle w:val="Normal"/>
        <w:rPr/>
      </w:pPr>
      <w:r>
        <w:rPr/>
        <w:t>Вера в нехватку или отсутствие благ не позволит вам увидеть путь к вашему собственному творчеству любое чувство сопротивления и противодействия указывает, что вы встали на неправильный Вибрационный путь. Однако, если вы сумеете понять бесконечность изобилия этой Вселенной, вы почувствуете восхищение всякий раз, когда вы будете видеть, как кто</w:t>
        <w:noBreakHyphen/>
        <w:t>то настраивается на него, поскольку их реализация своих желаний никоим образом не может уменьшить ваши достижения, а может лишь увеличить их.</w:t>
      </w:r>
    </w:p>
    <w:p>
      <w:pPr>
        <w:pStyle w:val="Normal"/>
        <w:rPr>
          <w:i/>
          <w:i/>
          <w:iCs/>
        </w:rPr>
      </w:pPr>
      <w:r>
        <w:rPr>
          <w:i/>
          <w:iCs/>
        </w:rPr>
        <w:t>Когда вы сосредотачиваетесь на вашем дыхании, на музыке и словах записи, вы уничтожаете свое обычное сопротивление изобилию и обнаружите чувство положительного ожидания и успеха, доставляющее такое огромное удовлетворение и радость. После этого к вам должно прийти явное проявление этого успеха. Это непреложный Закон!</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8</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Самый быстрый способ добиться улучшения финансового положения состоит в том, чтобы наслаждаться тем, что у вас уже есть, поскольку сам процесс поиска и обнаружения того, что работает, приносит вам все больше успеха – и успех не заставит себя ждать.</w:t>
      </w:r>
    </w:p>
    <w:p>
      <w:pPr>
        <w:pStyle w:val="Normal"/>
        <w:jc w:val="left"/>
        <w:rPr>
          <w:sz w:val="24"/>
          <w:szCs w:val="24"/>
        </w:rPr>
      </w:pPr>
      <w:r>
        <w:rPr>
          <w:sz w:val="24"/>
          <w:szCs w:val="24"/>
        </w:rPr>
      </w:r>
    </w:p>
    <w:p>
      <w:pPr>
        <w:pStyle w:val="Normal"/>
        <w:rPr/>
      </w:pPr>
      <w:r>
        <w:rPr/>
        <w:t>Улучшение вашего эмоционального состояния не будет ограничиваться только 15 минутами, которые вы занимаетесь медитацией под нашим руководством, оно распространится и на многие другие моменты времени, когда вы бодрствуете. И из</w:t>
        <w:noBreakHyphen/>
        <w:t>за вашего постепенного и последовательного удаления противодействия и сопротивления ваша Вибрационная частота будет все выше и выше.</w:t>
      </w:r>
    </w:p>
    <w:p>
      <w:pPr>
        <w:pStyle w:val="Normal"/>
        <w:rPr/>
      </w:pPr>
      <w:r>
        <w:rPr/>
        <w:t>Из</w:t>
        <w:noBreakHyphen/>
        <w:t>за уточнения вашей Вибрационной точки притяжения, из</w:t>
        <w:noBreakHyphen/>
        <w:t>за удаления сопротивления и увеличения вашей Вибрационной частоты вы сможете ежедневно получать доступ ко все более и более доброжелательным, сердечным мыслям.</w:t>
      </w:r>
    </w:p>
    <w:p>
      <w:pPr>
        <w:pStyle w:val="Normal"/>
        <w:rPr/>
      </w:pPr>
      <w:r>
        <w:rPr/>
        <w:t>Теперь, когда вы уточнили положение Вибрационной контрольной точки, вы сможете увидеть свидетельства улучшение своего финансового положения, которые раньше не были столь очевидны.</w:t>
      </w:r>
    </w:p>
    <w:p>
      <w:pPr>
        <w:pStyle w:val="Normal"/>
        <w:rPr>
          <w:i/>
          <w:i/>
          <w:iCs/>
        </w:rPr>
      </w:pPr>
      <w:r>
        <w:rPr>
          <w:i/>
          <w:iCs/>
        </w:rPr>
        <w:t>Когда вы принимаете решение искать положительные аспекты в вашей жизни, существующие в ней уже здесь и сейчас, вы тем самым породите ожидание, которое позволит непосредственному проявлению позитивных свидетельств поддерживать это Вибрационное изменение. Другими словами, чем активнее вы ищете положительные аспекты в вашей текущей жизни, тем более явно положительные аспекты выйдут на передний план, чтобы вы смогли заметить их.</w:t>
      </w:r>
    </w:p>
    <w:p>
      <w:pPr>
        <w:pStyle w:val="Normal"/>
        <w:rPr/>
      </w:pPr>
      <w:r>
        <w:rPr/>
        <w:t>В течение вашего 15</w:t>
        <w:noBreakHyphen/>
        <w:t>минутного медитативного процесса вы обнаружите способ почувствовать изобилие без необходимости наблюдать его явные признаки. Но со временем вы научитесь и в обычной жизни видеть то, что были не в состоянии видеть прежде. Пройдет еще немного времени, и вы сможете, наконец, ожидать, что в вашу жизнь войдет много замечательных вещей.</w:t>
      </w:r>
    </w:p>
    <w:p>
      <w:pPr>
        <w:pStyle w:val="Normal"/>
        <w:rPr>
          <w:i/>
          <w:i/>
          <w:iCs/>
        </w:rPr>
      </w:pPr>
      <w:r>
        <w:rPr>
          <w:i/>
          <w:iCs/>
        </w:rPr>
        <w:t>Самый быстрый способ привнести все больше и больше примеров изобилия в вашу жизнь заключается в том, чтобы постоянно отмечать все то замечательное, что уже есть в ней. Изобилие, которое вы впускаете в свою жизнь, всегда идеально совпадает с вашими ожиданиям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9</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 то время как ваша жизнь будет будет становиться все более благополучной в плане тонких вибраций, выяснится, что ваше финансовое положение будет улучшаться с гораздо меньшими усилиями, чем вы могли бы ранее предположить.</w:t>
      </w:r>
    </w:p>
    <w:p>
      <w:pPr>
        <w:pStyle w:val="Normal"/>
        <w:jc w:val="left"/>
        <w:rPr>
          <w:sz w:val="24"/>
          <w:szCs w:val="24"/>
        </w:rPr>
      </w:pPr>
      <w:r>
        <w:rPr>
          <w:sz w:val="24"/>
          <w:szCs w:val="24"/>
        </w:rPr>
      </w:r>
    </w:p>
    <w:p>
      <w:pPr>
        <w:pStyle w:val="Normal"/>
        <w:rPr/>
      </w:pPr>
      <w:r>
        <w:rPr/>
        <w:t xml:space="preserve">Вы, возможно, бессознательно, тщательно просмотрели опыт вашей жизни и призвали в свой Вихрь невероятное изобилие ресурсов. Это изобилие было во всех подробностях определено и усовершенствовано вами, оно не может быть спрятано от вас или взято у вас. Оно остается с вами, как ваше творение, и только вами может быть востребовано. Ваше изобилие, которое находится в вашем Вихре Созидания, как в банке, продолжит расширяться, потому что ваша жизнь продолжит призывать к вам все большее изобилие. </w:t>
      </w:r>
      <w:r>
        <w:rPr>
          <w:i/>
          <w:iCs/>
        </w:rPr>
        <w:t>Если вы когда</w:t>
        <w:noBreakHyphen/>
        <w:t>либо почувствуете, что вы как будто исчерпали запас ресурсов, которые обрели в Вихре, то это будет не потому, что исчерпали их, а потому, что вы сами лишаете себя этого. Необходимо знать, что не существует конца ресурсам Вихря. Это подтверждает сама жизнь.</w:t>
      </w:r>
    </w:p>
    <w:p>
      <w:pPr>
        <w:pStyle w:val="Normal"/>
        <w:rPr/>
      </w:pPr>
      <w:r>
        <w:rPr/>
        <w:t xml:space="preserve">С каждым прослушиванием нашей медитации, посвященной финансовому изобилию, ваше противодействие и сопротивление станут меньше, а ваше позволение будет увеличиваться, и вот, в один прекрасный день, вы прочитаете слова, написанные на этой странице, а внезапно осознаете истинную ценность вашей Сущности. </w:t>
      </w:r>
      <w:r>
        <w:rPr>
          <w:i/>
          <w:iCs/>
        </w:rPr>
        <w:t>Вы не сможете достигнуть Вибрационной настройки на изобилие вашего Вихря без явных проявлений свидетельств наличия этого изобилия. Окружающие вас люди будут видеть явные и бесспорные свидетельства вашего изобилия, но вы будете знать, что то, что они видят, есть несомненное свидетельство вашей настройк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0</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Финансовое изобилие не приходит в жизнь вследствие тяжкого труда, удачи или протекции – это просто ответ Вселенной на настойчивые мысли, энергетическое упорство и ощущение изобилия.</w:t>
      </w:r>
    </w:p>
    <w:p>
      <w:pPr>
        <w:pStyle w:val="Normal"/>
        <w:jc w:val="left"/>
        <w:rPr>
          <w:sz w:val="24"/>
          <w:szCs w:val="24"/>
        </w:rPr>
      </w:pPr>
      <w:r>
        <w:rPr>
          <w:sz w:val="24"/>
          <w:szCs w:val="24"/>
        </w:rPr>
      </w:r>
    </w:p>
    <w:p>
      <w:pPr>
        <w:pStyle w:val="Normal"/>
        <w:rPr/>
      </w:pPr>
      <w:r>
        <w:rPr/>
        <w:t>О</w:t>
      </w:r>
      <w:r>
        <w:rPr>
          <w:i/>
          <w:iCs/>
        </w:rPr>
        <w:t xml:space="preserve">тношение к жизни у многих людей базируется на некорректной предпосылке, что, если они будут упорно трудиться, много страдать и заплатят достаточно большую цену, то затем они будут вознаграждены финансовым благополучием. </w:t>
      </w:r>
      <w:r>
        <w:rPr/>
        <w:t>При этом они не понимают, что в процессе этой борьбы они отступаются от своей настройки на изобилие, к которому они так стремятся, и, когда изобилие не наступает, они приписывают это удаче или фаворитизму которые обошли их стороной и достались кому</w:t>
        <w:noBreakHyphen/>
        <w:t>то другому.</w:t>
      </w:r>
    </w:p>
    <w:p>
      <w:pPr>
        <w:pStyle w:val="Normal"/>
        <w:rPr/>
      </w:pPr>
      <w:r>
        <w:rPr/>
        <w:t>Но нет никакой удачи или фаворитизма. Есть только позволение или противодействие, позволение и отрицание, вы либо впускаете изобилие, которого вы заслуживаете, либо отторгаете его.</w:t>
      </w:r>
    </w:p>
    <w:p>
      <w:pPr>
        <w:pStyle w:val="Normal"/>
        <w:rPr/>
      </w:pPr>
      <w:r>
        <w:rPr/>
        <w:t>Когда вы видите свидетельства дефицита чего</w:t>
        <w:noBreakHyphen/>
        <w:t>либо и приписываете это действию или намерению некоей силы, находящейся вне вас, тогда вашим единственным вариантом действий будет попытаться добиться благосклонности того, кто владеет этой властью. Но так как эта власть не принадлежит кому</w:t>
        <w:noBreakHyphen/>
        <w:t>то, находящемуся вне вас, то поиск этого властителя не принесет вам положительных результатов.</w:t>
      </w:r>
    </w:p>
    <w:p>
      <w:pPr>
        <w:pStyle w:val="Normal"/>
        <w:rPr>
          <w:i/>
          <w:i/>
          <w:iCs/>
        </w:rPr>
      </w:pPr>
      <w:r>
        <w:rPr>
          <w:i/>
          <w:iCs/>
        </w:rPr>
        <w:t>Но по мере того, как вы постепенно преобразуете собственные мысли в мысли позитивного ожидания, по мере того, как вы настраиваете свои мыслина идеи позитивной оценки и Благополучия, по мере того, как вы настраиваетесь на свою истинную силу, выискивая и находя сердечные и благожелательные мысли, – вы перестаете оказывать сопротивление вашему собственному изобилию. И когда ваше сопротивление прекращается, к вам, наконец, приходит изобилие. Вам навстречу хлынет широкий поток позитивны идей и возможностей. Вы будете постоянно вступать в интересные и захватывающие беседы. Люди, обладающие влиянием и средствами, будут искать и находить вас. Вы получите множество возможностей и предложений. И вскоре вы внезапно с радостью осознаете, что все это всегда было в пределах вашей досягаемости, но ваше состояние сопротивления и противодействия не давало вам признать это… но затем все проявилось – и не вследствие борьбы и лишений, но благодаря вашей внутренней свобод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огда вы будете в состоянии почувствовать изобилие еще до того, как вы получите явные и несомненные его свидетельства, эти свидетельства обязательно появятся и будут прибывать до тех пор, пока вы поддерживаете это ощущение изобилия.</w:t>
      </w:r>
    </w:p>
    <w:p>
      <w:pPr>
        <w:pStyle w:val="Normal"/>
        <w:jc w:val="left"/>
        <w:rPr>
          <w:sz w:val="24"/>
          <w:szCs w:val="24"/>
        </w:rPr>
      </w:pPr>
      <w:r>
        <w:rPr>
          <w:sz w:val="24"/>
          <w:szCs w:val="24"/>
        </w:rPr>
      </w:r>
    </w:p>
    <w:p>
      <w:pPr>
        <w:pStyle w:val="Normal"/>
        <w:rPr/>
      </w:pPr>
      <w:r>
        <w:rPr/>
        <w:t>Довольно легко чувствовать себя хорошо, когда вы видите явные проявления того, что вы хотите. Легко радоваться, видя только приятное в жизни. Но если вы способны откликаться только на то, что вы видите своими глазами, тогда единственный способ постоянно чувствовать себя хорошо заключается в том, чтобы манипулировать окружающей средой так, чтобы в ней происходило только то, что вы считаете позитивными моментами.</w:t>
      </w:r>
    </w:p>
    <w:p>
      <w:pPr>
        <w:pStyle w:val="Normal"/>
        <w:rPr/>
      </w:pPr>
      <w:r>
        <w:rPr/>
        <w:t>В результате вы или должны управлять поведением всех других людей, или вам придется значительно сократить количество событий в вашей собственной жизни. Безусловно, это совершенно невозможно.</w:t>
      </w:r>
    </w:p>
    <w:p>
      <w:pPr>
        <w:pStyle w:val="Normal"/>
        <w:rPr/>
      </w:pPr>
      <w:r>
        <w:rPr/>
        <w:t>Мы хотим, чтобы вы поняли – чувства действительно возникают как реакция на то, что вы наблюдаете, но они также появляются как реакция на то, что вы думаете, и дело в том, что ваши мысли могут далеко выходить за пределы того, что вы видите вокруг себя. Благодаря этому вы можете постепенно обучать свои мысли (независимо от того, что вы видите вокруг себя) переходить на более и более приятные предметы, пока ваши представления о вещах не начнут меняться. Это наиболее быстрый способ переместить Вибрацию, почувствовать себя лучше, изменить свою точку притяжения на привлечение более приятных событий:</w:t>
      </w:r>
    </w:p>
    <w:p>
      <w:pPr>
        <w:pStyle w:val="Normal"/>
        <w:rPr>
          <w:i/>
          <w:i/>
          <w:iCs/>
        </w:rPr>
      </w:pPr>
      <w:r>
        <w:rPr>
          <w:i/>
          <w:iCs/>
        </w:rPr>
        <w:t>Наша запись с медитацией – эффективный и наиболее короткий путь к улучшению положения вашей точки притяжения, потому что, как только вы научитесь успешно подстраивать свое дыхание под ритм музыки в записи, вы будете легко отвлекаться от привычных вам мыслей противодействия и сопротивления. А поскольку ваши противодействующие мысли будут временно дезактивированы, частота вашей Вибрации повысится. При увеличении частоты вашей Вибрации вы более точно настроитесь на свой внутренний Источник. Благодаря этой более точной настройке вы будете чувствовать себя все лучше и лучше. Благодаря этой более точной настройке вы будете находиться в вашем Вихре Созидания. И, поскольку вы будете находиться в вашем Вихре Создания, вы будете более точно настраиваться на изобилие. А благодаря этой более точной настройке на изобилие оно неминуемо должно проявиться в вашей жизн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 любое время, когда вы чувствуете себя хорошо, независимо от причины этого ощущения, вы усиливаете свое ощущение изобилия. При отсутствии противодействия все, о чем вы просили, начинает беспрепятственно устремляться к вам.</w:t>
      </w:r>
    </w:p>
    <w:p>
      <w:pPr>
        <w:pStyle w:val="Normal"/>
        <w:jc w:val="left"/>
        <w:rPr>
          <w:sz w:val="24"/>
          <w:szCs w:val="24"/>
        </w:rPr>
      </w:pPr>
      <w:r>
        <w:rPr>
          <w:sz w:val="24"/>
          <w:szCs w:val="24"/>
        </w:rPr>
      </w:r>
    </w:p>
    <w:p>
      <w:pPr>
        <w:pStyle w:val="Normal"/>
        <w:rPr/>
      </w:pPr>
      <w:r>
        <w:rPr/>
        <w:t>Когда вы чувствуете себя лишенными чего</w:t>
        <w:noBreakHyphen/>
        <w:t>то…</w:t>
      </w:r>
    </w:p>
    <w:p>
      <w:pPr>
        <w:pStyle w:val="Normal"/>
        <w:rPr/>
      </w:pPr>
      <w:r>
        <w:rPr/>
        <w:t>Когда вы чувствуете, что вас кто</w:t>
        <w:noBreakHyphen/>
        <w:t>то использует в своих интересах…</w:t>
      </w:r>
    </w:p>
    <w:p>
      <w:pPr>
        <w:pStyle w:val="Normal"/>
        <w:rPr/>
      </w:pPr>
      <w:r>
        <w:rPr/>
        <w:t>Когда вы чувствуете, что с вами плохо обращаются…</w:t>
      </w:r>
    </w:p>
    <w:p>
      <w:pPr>
        <w:pStyle w:val="Normal"/>
        <w:rPr/>
      </w:pPr>
      <w:r>
        <w:rPr/>
        <w:t>Когда вы чувствуете себя неправильно понятыми…</w:t>
      </w:r>
    </w:p>
    <w:p>
      <w:pPr>
        <w:pStyle w:val="Normal"/>
        <w:rPr/>
      </w:pPr>
      <w:r>
        <w:rPr/>
        <w:t>Когда вы чувствуете себя бедными…</w:t>
      </w:r>
    </w:p>
    <w:p>
      <w:pPr>
        <w:pStyle w:val="Normal"/>
        <w:rPr>
          <w:b/>
          <w:b/>
          <w:bCs/>
        </w:rPr>
      </w:pPr>
      <w:r>
        <w:rPr>
          <w:b/>
          <w:bCs/>
        </w:rPr>
        <w:t>…</w:t>
      </w:r>
      <w:r>
        <w:rPr>
          <w:rFonts w:eastAsia="Times New Roman"/>
          <w:b/>
          <w:bCs/>
        </w:rPr>
        <w:t xml:space="preserve"> </w:t>
      </w:r>
      <w:r>
        <w:rPr>
          <w:b/>
          <w:bCs/>
        </w:rPr>
        <w:t>свидетельство вашей веры само явится вам.</w:t>
      </w:r>
    </w:p>
    <w:p>
      <w:pPr>
        <w:pStyle w:val="Normal"/>
        <w:rPr/>
      </w:pPr>
      <w:r>
        <w:rPr/>
        <w:t xml:space="preserve">Свидетельство вашей веры? Не свидетельство вашей ценности, не свидетельство вашего достоинства, ваших способностей. Это не наказание за ваши грехи или лишение любви Бога. Это не удача, не фаворитизм, не несправедливость или неравенство, не злая судьба. </w:t>
      </w:r>
      <w:r>
        <w:rPr>
          <w:b/>
          <w:bCs/>
        </w:rPr>
        <w:t>То, как вы живете, каждый ваш день, есть проявленное свидетельство вашей собственной веры!</w:t>
      </w:r>
    </w:p>
    <w:p>
      <w:pPr>
        <w:pStyle w:val="Normal"/>
        <w:rPr>
          <w:i/>
          <w:i/>
          <w:iCs/>
        </w:rPr>
      </w:pPr>
      <w:r>
        <w:rPr>
          <w:i/>
          <w:iCs/>
        </w:rPr>
        <w:t>Вера – это всего лишь мысль, которую вы постоянно думаете. Вера – это Вибрация, которую вы практиковали достаточно часто, так что теперь она стала доминирующей и потому достигается достаточно часто и очень легко. Вера – это Вибрационная точка притяжения, которая обеспечивает вам свидетельство своего собственного существования.</w:t>
      </w:r>
    </w:p>
    <w:p>
      <w:pPr>
        <w:pStyle w:val="Normal"/>
        <w:rPr/>
      </w:pPr>
      <w:r>
        <w:rPr/>
        <w:t>Когда вы чувствуете себя счастливым…</w:t>
      </w:r>
    </w:p>
    <w:p>
      <w:pPr>
        <w:pStyle w:val="Normal"/>
        <w:rPr/>
      </w:pPr>
      <w:r>
        <w:rPr/>
        <w:t>Когда вы чувствуете себя бодрым…</w:t>
      </w:r>
    </w:p>
    <w:p>
      <w:pPr>
        <w:pStyle w:val="Normal"/>
        <w:rPr/>
      </w:pPr>
      <w:r>
        <w:rPr/>
        <w:t>Когда вы чувствуете себя удовлетворенным…</w:t>
      </w:r>
    </w:p>
    <w:p>
      <w:pPr>
        <w:pStyle w:val="Normal"/>
        <w:rPr/>
      </w:pPr>
      <w:r>
        <w:rPr/>
        <w:t>Когда вы чувствуете себя нетерпеливым…</w:t>
      </w:r>
    </w:p>
    <w:p>
      <w:pPr>
        <w:pStyle w:val="Normal"/>
        <w:rPr/>
      </w:pPr>
      <w:r>
        <w:rPr/>
        <w:t>Когда вы чувствуете себя взволнованным…</w:t>
      </w:r>
    </w:p>
    <w:p>
      <w:pPr>
        <w:pStyle w:val="Normal"/>
        <w:rPr/>
      </w:pPr>
      <w:r>
        <w:rPr/>
        <w:t>Когда вы чувствуете себя понятым…</w:t>
      </w:r>
    </w:p>
    <w:p>
      <w:pPr>
        <w:pStyle w:val="Normal"/>
        <w:rPr/>
      </w:pPr>
      <w:r>
        <w:rPr/>
        <w:t>Когда вы чувствуете себя благословляемым…</w:t>
      </w:r>
    </w:p>
    <w:p>
      <w:pPr>
        <w:pStyle w:val="Normal"/>
        <w:rPr/>
      </w:pPr>
      <w:r>
        <w:rPr/>
        <w:t>Когда вы чувствуете себя почитаемым…</w:t>
      </w:r>
    </w:p>
    <w:p>
      <w:pPr>
        <w:pStyle w:val="Normal"/>
        <w:rPr/>
      </w:pPr>
      <w:r>
        <w:rPr/>
        <w:t>Когда вы чувствуете изобилие в своей жизни…</w:t>
      </w:r>
    </w:p>
    <w:p>
      <w:pPr>
        <w:pStyle w:val="Normal"/>
        <w:rPr>
          <w:b/>
          <w:b/>
          <w:bCs/>
        </w:rPr>
      </w:pPr>
      <w:r>
        <w:rPr>
          <w:b/>
          <w:bCs/>
        </w:rPr>
        <w:t>…</w:t>
      </w:r>
      <w:r>
        <w:rPr>
          <w:rFonts w:eastAsia="Times New Roman"/>
          <w:b/>
          <w:bCs/>
        </w:rPr>
        <w:t xml:space="preserve"> </w:t>
      </w:r>
      <w:r>
        <w:rPr>
          <w:b/>
          <w:bCs/>
        </w:rPr>
        <w:t>свидетельство вашей веры само явится вам.</w:t>
      </w:r>
    </w:p>
    <w:p>
      <w:pPr>
        <w:pStyle w:val="Normal"/>
        <w:rPr>
          <w:i/>
          <w:i/>
          <w:iCs/>
        </w:rPr>
      </w:pPr>
      <w:r>
        <w:rPr>
          <w:i/>
          <w:iCs/>
        </w:rPr>
        <w:t>Наша ежедневная медитация поможет вам отбросить сопротивление. Удаление противодействия из вашей жизни даст вам доступ к более доброжелательным и сердечным мыслям. И чем активнее вы обращаетесь к этим более доброжелательным и сердечным мыслям, тем скорее они станут доминировать в вашей жизни. Ежедневная медитация поможет вам изменить свои представления – и ваши новые представления явят вам новые свидетельства в виде явных проявлений изобил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аждый раз, когда вы сосредотачиваетесь на наших словах, ваше сопротивление уменьшается. И так, с каждым днем, положение вашей Вибрационной точки притяжения будет меняться, пока, наконец, переломный момент не станет очевидным.</w:t>
      </w:r>
    </w:p>
    <w:p>
      <w:pPr>
        <w:pStyle w:val="Normal"/>
        <w:jc w:val="left"/>
        <w:rPr>
          <w:sz w:val="24"/>
          <w:szCs w:val="24"/>
        </w:rPr>
      </w:pPr>
      <w:r>
        <w:rPr>
          <w:sz w:val="24"/>
          <w:szCs w:val="24"/>
        </w:rPr>
      </w:r>
    </w:p>
    <w:p>
      <w:pPr>
        <w:pStyle w:val="Normal"/>
        <w:rPr/>
      </w:pPr>
      <w:r>
        <w:rPr/>
        <w:t>Вы будете получать пользу от этого ежедневного медитативного процесса не только в течение тех пятнадцати минут, которые вы будете ежедневно на него затрачивать. Да, действительно, во время медитации вы будете чувствовать увеличение своей настройки на изобилие, однако при этом, что во время медитации вы будете физически ощущать ментальные и телесные результаты этого процесса, польза от устранения сопротивления будет проявляться в течение всего дня и во всем, что вы будете делать.</w:t>
      </w:r>
    </w:p>
    <w:p>
      <w:pPr>
        <w:pStyle w:val="Normal"/>
        <w:rPr>
          <w:i/>
          <w:i/>
          <w:iCs/>
        </w:rPr>
      </w:pPr>
      <w:r>
        <w:rPr>
          <w:i/>
          <w:iCs/>
        </w:rPr>
        <w:t>В вашей жизни изменятся все существующие отношения, каждый вид деятельности будет меняться в положительную сторону на всех уровнях вашего Существа. Вы будете более благожелательно ощущать каждое взаимодействие с каждым аспектом вашей жизни. И чем лучше вы будете себя чувствовать, тем более активно будет происходить этот процесс.</w:t>
      </w:r>
    </w:p>
    <w:p>
      <w:pPr>
        <w:pStyle w:val="Normal"/>
        <w:rPr/>
      </w:pPr>
      <w:r>
        <w:rPr/>
        <w:t>Этот ежедневный медитативный процесс поможет вам добиться эффективного устранения застарелых противодействий, и каждый день процесс удаления противодействия будет происходить все нагляднее и становиться все более очевидным для вас. Каждый день частота ваших желаний и частота ваших убеждений будет все ближе подходить к Вибрационному диапазону. И затем, однажды, вскоре после того, как вы начнете свой ежедневный медитативный процесс, вибрация ваших прежних противодействующих представлений уступит силе вашего желания. Это желание мощно пульсировало внутри вас, но ваше заученное и привычное сопротивление мешало ему проявить себя во всей полноте.</w:t>
      </w:r>
    </w:p>
    <w:p>
      <w:pPr>
        <w:pStyle w:val="Normal"/>
        <w:rPr>
          <w:i/>
          <w:i/>
          <w:iCs/>
        </w:rPr>
      </w:pPr>
      <w:r>
        <w:rPr>
          <w:i/>
          <w:iCs/>
        </w:rPr>
        <w:t>В процессе постепенного удаления сопротивления, вы почувствуете наступление переломного момента – своего рода ощущение разбивающейся скорлупы, чувство выхода на простор, полный яркого света – и после этого явившийся вам мир уже никогда не будет прежним… В вашей жизни появятся самые разные проявления – физические, материальные, видимые, слышимые, осязаемые. Любой, кто наблюдает за вами, сразу же поймет, что в вашей жизни что</w:t>
        <w:noBreakHyphen/>
        <w:t>то необратимо изменилось. Другим людям, которые будут наблюдать этот процесс, будет казаться, что вам, наконец, улыбнулась удача, но вы будете знать, что это не удача улыбнулась вам, а ваше Вибрационное отношение к своим собственным желания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Некоторое время единственным свидетельством улучшения вашего финансового положения будет улучшение вашего эмоционального состояния, и если вы позволите этому происходить – то вы вскоре неожиданно увидите явные признаки финансового улучшения.</w:t>
      </w:r>
    </w:p>
    <w:p>
      <w:pPr>
        <w:pStyle w:val="Normal"/>
        <w:jc w:val="left"/>
        <w:rPr>
          <w:sz w:val="24"/>
          <w:szCs w:val="24"/>
        </w:rPr>
      </w:pPr>
      <w:r>
        <w:rPr>
          <w:sz w:val="24"/>
          <w:szCs w:val="24"/>
        </w:rPr>
      </w:r>
    </w:p>
    <w:p>
      <w:pPr>
        <w:pStyle w:val="Normal"/>
        <w:rPr/>
      </w:pPr>
      <w:r>
        <w:rPr/>
        <w:t>До Вибрационного переломного момента, который сопровождается очевидными материальными и физическими улучшениями, можно было наблюдать и другие Вибрационные успехи. Эти Вибрационные успехи можно было ощутить в виде улучшения вашего эмоционального состояния, даже при том, что свидетельства улучшения материального положения еще незаметны.</w:t>
      </w:r>
    </w:p>
    <w:p>
      <w:pPr>
        <w:pStyle w:val="Normal"/>
        <w:rPr>
          <w:i/>
          <w:i/>
          <w:iCs/>
        </w:rPr>
      </w:pPr>
      <w:r>
        <w:rPr>
          <w:i/>
          <w:iCs/>
        </w:rPr>
        <w:t>Если вы готовы позволить вашему улучшенному эмоциональному состоянию стать свидетельством вашего прогресса, то это продвижение к успеху продолжится. Вы будете чувствовать себя все лучше и лучше, и, наконец, наступит переломный момент, когда можно будет заметить и материальные свидетельства этого процесса. Но если вы захотите увидеть эти свидетельства слишком скоро и расстроитесь, что все никак не можете увидеть их, то ваша Вибрационная опора будет вами потеряна.</w:t>
      </w:r>
    </w:p>
    <w:p>
      <w:pPr>
        <w:pStyle w:val="Normal"/>
        <w:rPr/>
      </w:pPr>
      <w:r>
        <w:rPr/>
        <w:t xml:space="preserve">Большинство людей создает себе ощутимые помехи на пути продвижения к изобилию тем, что желает немедленно видеть прямые доказательства этого самого прогресса. Когда вы пытаетесь слишком быстро найти явные следы улучшения финансового благополучия, вы только удаляетесь от результатов, которых вы так хотели добиться. </w:t>
      </w:r>
      <w:r>
        <w:rPr>
          <w:i/>
          <w:iCs/>
        </w:rPr>
        <w:t>У любого желания не должно быть никакой другой причины, как уверенность в том, что при наличии этого вы бы стали чувствовать себя лучше. Являетсяли это материальным объектом, грудой денег, отношениями или физическим состоянием – каждое желание возникает только потому, что вы хотите чувствовать себя лучше.</w:t>
      </w:r>
    </w:p>
    <w:p>
      <w:pPr>
        <w:pStyle w:val="Normal"/>
        <w:rPr/>
      </w:pPr>
      <w:r>
        <w:rPr/>
        <w:t>Когда вы впервые обнаруживаете мощь этой способности чувствовать себя лучше, достигаемое преднамеренным сосредоточением вашего сознанием подальше от проблем, борьбы, различных раздражителей и прочих нежелательных моментов – и сосредотачиваете свое сознание на простоте вашего собственного дыхания – в этот момент вы обретаете ключ к силе позволения.</w:t>
      </w:r>
    </w:p>
    <w:p>
      <w:pPr>
        <w:pStyle w:val="Normal"/>
        <w:rPr>
          <w:i/>
          <w:i/>
          <w:iCs/>
        </w:rPr>
      </w:pPr>
      <w:r>
        <w:rPr>
          <w:i/>
          <w:iCs/>
        </w:rPr>
        <w:t>Вы начинаете получать свидетельства всего, чего вы желаете, и единственное, что сдерживает этот поток – ваша собственная протестная Вибрация, которая отвергает это. Когда вы осваиваете простое искусство больше не создавать это ненужное и неудобное сопротивление, вы впустите все, о чем вы так просил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Мы невероятно рады этой возможности выразить вам нашу признательность за то, кем вы являетесь. Мы хотим, чтобы вы знали, что мы твердо убеждены – изобилие уже идет к вам.</w:t>
      </w:r>
    </w:p>
    <w:p>
      <w:pPr>
        <w:pStyle w:val="Normal"/>
        <w:jc w:val="left"/>
        <w:rPr>
          <w:sz w:val="24"/>
          <w:szCs w:val="24"/>
        </w:rPr>
      </w:pPr>
      <w:r>
        <w:rPr>
          <w:sz w:val="24"/>
          <w:szCs w:val="24"/>
        </w:rPr>
      </w:r>
    </w:p>
    <w:p>
      <w:pPr>
        <w:pStyle w:val="Normal"/>
        <w:rPr/>
      </w:pPr>
      <w:r>
        <w:rPr/>
        <w:t>Мы уже долгое время были свидетелями того, как Вселенная расширяется и развивается, мы видели, что вы играете в этом развитии важную роль, потому что ваша жизнь заставляет вас запускать все новые желания. Но мы особенно надеемся, что вы проявите сознательное понимание своей истинной творческой силы.</w:t>
      </w:r>
    </w:p>
    <w:p>
      <w:pPr>
        <w:pStyle w:val="Normal"/>
        <w:rPr/>
      </w:pPr>
      <w:r>
        <w:rPr/>
        <w:t>Нет ничего более восхитительного, чем сознательное понимание личного желания, сознательное признание сопротивления, которое предотвращает или замедляет проявление развития, сознательное удаление этого сопротивления и затем сознательное признание проявления развития. Это – Преднамеренное (Сознательное) Созидание в своем лучшем проявлении!</w:t>
      </w:r>
    </w:p>
    <w:p>
      <w:pPr>
        <w:pStyle w:val="Normal"/>
        <w:rPr>
          <w:i/>
          <w:i/>
          <w:iCs/>
        </w:rPr>
      </w:pPr>
      <w:r>
        <w:rPr>
          <w:i/>
          <w:iCs/>
        </w:rPr>
        <w:t>И нет никакого конца жизни, поскольку вы – Вечное Существо с бесконечными возможностями радостного развития.</w:t>
      </w:r>
    </w:p>
    <w:p>
      <w:pPr>
        <w:pStyle w:val="Normal"/>
        <w:rPr/>
      </w:pPr>
      <w:r>
        <w:rPr/>
        <w:t>С каждым новым желанием, которое вы создаете и затем позволяете ему проявиться, вы закладываете еще один фундамент, с которого вы запускаете в мир новые желания. Это процесс бесконечного творения, в нем нет конца все новым проявлениям. Это радостный процесс развития. И в тот самый момент, когда ваше намерение перемещается из категории «увидеть что</w:t>
        <w:noBreakHyphen/>
        <w:t>то» в категорию «чувствовать себя хорошо», вы не только станете совершенно счастливым человеком, но и все, что вам будет необходимо, легко и свободно само притечет к вам.</w:t>
      </w:r>
    </w:p>
    <w:p>
      <w:pPr>
        <w:pStyle w:val="Normal"/>
        <w:rPr/>
      </w:pPr>
      <w:r>
        <w:rPr/>
        <w:t>Некоторым людям это кажется парадоксом – в начале – в то время как это совсем не парадокс: «Я хочу эти вещи, потому что я чувствовал бы себя лучше при их наличии, но мое понимание их отсутствия не дает мне иметь их. Но если я смогу найти способ чувствовать себя лучше, даже не имея их, тогда они смогут стать моими».</w:t>
      </w:r>
    </w:p>
    <w:p>
      <w:pPr>
        <w:pStyle w:val="Normal"/>
        <w:rPr>
          <w:i/>
          <w:i/>
          <w:iCs/>
        </w:rPr>
      </w:pPr>
      <w:r>
        <w:rPr>
          <w:i/>
          <w:iCs/>
        </w:rPr>
        <w:t>Мощная Универсальная истина очень проста: вы не можете привлечь присутствие того, что вам необходимо, если перед этим вы осознавали его отсутстви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все делаете абсолютно правильно. Изобилие течет к вам. Расслабьтесь; наслаждайтесь развитием событий. Чувствуйте признательность за то, что есть. Это проявление любви к вам. И, как всегда, мы остаемся с вами – в Вихре.</w:t>
      </w:r>
    </w:p>
    <w:p>
      <w:pPr>
        <w:pStyle w:val="Normal"/>
        <w:jc w:val="left"/>
        <w:rPr>
          <w:sz w:val="24"/>
          <w:szCs w:val="24"/>
        </w:rPr>
      </w:pPr>
      <w:r>
        <w:rPr>
          <w:sz w:val="24"/>
          <w:szCs w:val="24"/>
        </w:rPr>
      </w:r>
    </w:p>
    <w:p>
      <w:pPr>
        <w:pStyle w:val="Normal"/>
        <w:rPr/>
      </w:pPr>
      <w:r>
        <w:rPr/>
        <w:t>Мы ценим ваше понимание того, что вы – Вибрационная Сущность.</w:t>
      </w:r>
    </w:p>
    <w:p>
      <w:pPr>
        <w:pStyle w:val="Normal"/>
        <w:rPr/>
      </w:pPr>
      <w:r>
        <w:rPr/>
        <w:t>Мы ценим ваше понимание важности ваших эмоций.</w:t>
      </w:r>
    </w:p>
    <w:p>
      <w:pPr>
        <w:pStyle w:val="Normal"/>
        <w:rPr/>
      </w:pPr>
      <w:r>
        <w:rPr/>
        <w:t>Мы ценим вашу готовность ежедневно сосредотачиваться на вашем дыхании.</w:t>
      </w:r>
    </w:p>
    <w:p>
      <w:pPr>
        <w:pStyle w:val="Normal"/>
        <w:rPr/>
      </w:pPr>
      <w:r>
        <w:rPr/>
        <w:t>Мы ценим Вибрационные изменения, которые уже происходят внутри вас.</w:t>
      </w:r>
    </w:p>
    <w:p>
      <w:pPr>
        <w:pStyle w:val="Normal"/>
        <w:rPr/>
      </w:pPr>
      <w:r>
        <w:rPr/>
        <w:t>Мы ценим ваше последовательное удаление сопротивления и противодействия.</w:t>
      </w:r>
    </w:p>
    <w:p>
      <w:pPr>
        <w:pStyle w:val="Normal"/>
        <w:rPr/>
      </w:pPr>
      <w:r>
        <w:rPr/>
        <w:t>Мы ценим непрерывное открытие вами новых дверей, что позволяет вам и дальше открывать для себя «кто вы есть на самом деле».</w:t>
      </w:r>
    </w:p>
    <w:p>
      <w:pPr>
        <w:pStyle w:val="Normal"/>
        <w:rPr/>
      </w:pPr>
      <w:r>
        <w:rPr/>
        <w:t>Мы стремимся к постоянной легкости, бывшей и до вас.</w:t>
      </w:r>
    </w:p>
    <w:p>
      <w:pPr>
        <w:pStyle w:val="Normal"/>
        <w:rPr/>
      </w:pPr>
      <w:r>
        <w:rPr/>
        <w:t>Мы стремимся к тому, чтобы ваши новые желания по</w:t>
        <w:noBreakHyphen/>
        <w:t>прежнему рождались.</w:t>
      </w:r>
    </w:p>
    <w:p>
      <w:pPr>
        <w:pStyle w:val="Normal"/>
        <w:rPr/>
      </w:pPr>
      <w:r>
        <w:rPr/>
        <w:t>Мы стремимся к тому, чтобы ваша встреча с благополучием, с новыми идеями и событиями оказалась неизбежной.</w:t>
      </w:r>
    </w:p>
    <w:p>
      <w:pPr>
        <w:pStyle w:val="Normal"/>
        <w:rPr/>
      </w:pPr>
      <w:r>
        <w:rPr/>
        <w:t>Мы стремимся к тому, чтобы вы увидели новый, нарождающийся вокруг вас мир во всех подробностях.</w:t>
      </w:r>
    </w:p>
    <w:p>
      <w:pPr>
        <w:pStyle w:val="Normal"/>
        <w:rPr/>
      </w:pPr>
      <w:r>
        <w:rPr/>
        <w:t>Мы стремимся к тому, чтобы вы увидели неограниченное изобилие, которое окружает вас.</w:t>
      </w:r>
    </w:p>
    <w:p>
      <w:pPr>
        <w:pStyle w:val="Normal"/>
        <w:rPr/>
      </w:pPr>
      <w:r>
        <w:rPr/>
        <w:t>Мы стремимся к тому, чтобы вы полностью осознавали все ваши желания.</w:t>
      </w:r>
    </w:p>
    <w:p>
      <w:pPr>
        <w:pStyle w:val="Normal"/>
        <w:rPr/>
      </w:pPr>
      <w:r>
        <w:rPr/>
        <w:t>Мы стремимся увидеть, как элементы вашего Преднамеренного Созидания торят путь в вашу жизнь.</w:t>
      </w:r>
    </w:p>
    <w:p>
      <w:pPr>
        <w:pStyle w:val="Normal"/>
        <w:rPr/>
      </w:pPr>
      <w:r>
        <w:rPr/>
        <w:t>Мы стремимся к тому, чтобы вы понимали неизбежность обретения ощущения полноты жизни.</w:t>
      </w:r>
    </w:p>
    <w:p>
      <w:pPr>
        <w:pStyle w:val="Normal"/>
        <w:rPr>
          <w:i/>
          <w:i/>
          <w:iCs/>
        </w:rPr>
      </w:pPr>
      <w:r>
        <w:rPr>
          <w:i/>
          <w:iCs/>
        </w:rPr>
        <w:t>Мы стремимся к наступлению переломного момента, который обязательно наступит, который позволит вам увидеть себя таким, каким, мы это точно знаем, вы являетесь на самом деле – получившим все проявления изобилия, достойного всего хорошего, удовлетворенного тем, что есть, – и стремящегося к большему.</w:t>
      </w:r>
    </w:p>
    <w:p>
      <w:pPr>
        <w:pStyle w:val="Normal"/>
        <w:rPr>
          <w:b/>
          <w:b/>
          <w:bCs/>
          <w:i/>
          <w:i/>
          <w:iCs/>
        </w:rPr>
      </w:pPr>
      <w:r>
        <w:rPr>
          <w:b/>
          <w:bCs/>
          <w:i/>
          <w:iCs/>
        </w:rPr>
        <w:t>Это проявление любви к вам!</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Медитация третья</w:t>
      </w:r>
    </w:p>
    <w:p>
      <w:pPr>
        <w:pStyle w:val="Heading2"/>
        <w:ind w:hanging="0"/>
        <w:rPr>
          <w:rFonts w:ascii="Times New Roman" w:hAnsi="Times New Roman" w:cs="Times New Roman"/>
          <w:sz w:val="24"/>
          <w:szCs w:val="24"/>
        </w:rPr>
      </w:pPr>
      <w:r>
        <w:rPr>
          <w:rFonts w:cs="Times New Roman" w:ascii="Times New Roman" w:hAnsi="Times New Roman"/>
          <w:sz w:val="24"/>
          <w:szCs w:val="24"/>
        </w:rPr>
        <w:t>Физическое благополучие</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ак хорошо иметь возможность навестить вас и помочь вам настроиться на свой естественный ритм Благополучия. Ваше разумное саморегулируемое тело состоит из триллионов клеток, и все они постоянно ищут и находят настройку, равновесие и гармонию.</w:t>
      </w:r>
    </w:p>
    <w:p>
      <w:pPr>
        <w:pStyle w:val="Normal"/>
        <w:jc w:val="left"/>
        <w:rPr>
          <w:sz w:val="24"/>
          <w:szCs w:val="24"/>
        </w:rPr>
      </w:pPr>
      <w:r>
        <w:rPr>
          <w:sz w:val="24"/>
          <w:szCs w:val="24"/>
        </w:rPr>
      </w:r>
    </w:p>
    <w:p>
      <w:pPr>
        <w:pStyle w:val="Normal"/>
        <w:rPr/>
      </w:pPr>
      <w:r>
        <w:rPr/>
        <w:t>Поскольку совершенно очевидно, что хорошо чувствующее себя тело делает все возможное для получения более приятного физического опыта, мы хотим, чтобы вы поняли – нахождение приятных моментов, на которых вы могли бы сосредоточиться, также способствует тому, что ваше тело будет ощущать Благополучие.</w:t>
      </w:r>
    </w:p>
    <w:p>
      <w:pPr>
        <w:pStyle w:val="Normal"/>
        <w:rPr/>
      </w:pPr>
      <w:r>
        <w:rPr/>
        <w:t>Однако большинство людей относится к своему физическому благополучию совершенно превратно. Большинство людей, которые страдают физическими заболеваниями, позволяет своему физическому состоянию диктовать ментальные установки. Другими словами, их эмоции откликаются на их физическое состояние. Когда они страдают, это порождает у них эмоции разочарования, беспокойства, гнева или страха. Они хотят добиться улучшения физического состояния, чтобы затем улучшить свое эмоциональное состояние.</w:t>
      </w:r>
    </w:p>
    <w:p>
      <w:pPr>
        <w:pStyle w:val="Normal"/>
        <w:rPr>
          <w:i/>
          <w:i/>
          <w:iCs/>
        </w:rPr>
      </w:pPr>
      <w:r>
        <w:rPr>
          <w:i/>
          <w:iCs/>
        </w:rPr>
        <w:t>Любая болезнь или отклонение от физического благополучия начинаются на клеточном уровне, но основное стремление ваших клеток – это стремление к процветанию. Всегда, каждый день, ваши клетки корректируют баланс на таких совершенных и трудноуловимых уровнях, что большинство людей практически не осознает силу и мудрость этих клеточных тел.</w:t>
      </w:r>
    </w:p>
    <w:p>
      <w:pPr>
        <w:pStyle w:val="Normal"/>
        <w:rPr/>
      </w:pPr>
      <w:r>
        <w:rPr/>
        <w:t>Этот непрерывный процесс перестраивания и перераспределения зависит от клеточного взаимодействия: коммуникации между клетками и Вибрационной коммуникации между физическими и Нефизическими аспектами этих клеток. И когда вы чувствуете негативную эмоцию, вы тем самым мешаете межклеточной коммуникации.</w:t>
      </w:r>
    </w:p>
    <w:p>
      <w:pPr>
        <w:pStyle w:val="Normal"/>
        <w:rPr/>
      </w:pPr>
      <w:r>
        <w:rPr/>
        <w:t>Ваше физическое тело чрезвычайно жизнерадостно – оно готово поддерживать необходимый баланс даже тогда, когда имеются помехи межклеточной коммуникации. Проявления хронического беспокойства, гнева или стресса действительно проявляются в форме уменьшения физического благополучия.</w:t>
      </w:r>
    </w:p>
    <w:p>
      <w:pPr>
        <w:pStyle w:val="Normal"/>
        <w:rPr>
          <w:i/>
          <w:i/>
          <w:iCs/>
        </w:rPr>
      </w:pPr>
      <w:r>
        <w:rPr>
          <w:i/>
          <w:iCs/>
        </w:rPr>
        <w:t>Сосредоточение на позитивных объектах внимания – самый эффективный способ обеспечить оптимальную окружающую среду для того, чтобы обеспечить беспрепятственную клеточную коммуникацию и добиться процветания вашего физического тел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Нет ничего более значимого для вашего тела, чем постепенный отказ от сопротивления, прямо сейчас – потому что вашим естественным состоянием является абсолютное физическое Благополучие, и при отсутствии сопротивления ваше тело должно процветать.</w:t>
      </w:r>
    </w:p>
    <w:p>
      <w:pPr>
        <w:pStyle w:val="Normal"/>
        <w:jc w:val="left"/>
        <w:rPr>
          <w:sz w:val="24"/>
          <w:szCs w:val="24"/>
        </w:rPr>
      </w:pPr>
      <w:r>
        <w:rPr>
          <w:sz w:val="24"/>
          <w:szCs w:val="24"/>
        </w:rPr>
      </w:r>
    </w:p>
    <w:p>
      <w:pPr>
        <w:pStyle w:val="Normal"/>
        <w:rPr/>
      </w:pPr>
      <w:r>
        <w:rPr/>
        <w:t>Облегчение всегда создает приятное ощущение, и есть много действий в природе, которые дают вам ощущение облегчения: когда вы хотите пить, ваше тело чувствует облегчение, имея возможность выпить что</w:t>
        <w:noBreakHyphen/>
        <w:t>нибудь освежающее. Когда вы хотите есть, вы чувствуете облегчение, имея возможность съесть что</w:t>
        <w:noBreakHyphen/>
        <w:t>то. Когда вы устали, вы чувствуете облегчение, имея возможность отдохнуть. Но если вы дождетесь того, что ваше тело станет полностью обезвоженным, прежде чем вы выпьете что</w:t>
        <w:noBreakHyphen/>
        <w:t>то, или станет истощенным, прежде чем вы что</w:t>
        <w:noBreakHyphen/>
        <w:t xml:space="preserve">то съедите, ваше тело может далеко уйти от состояния гармонии. </w:t>
      </w:r>
      <w:r>
        <w:rPr>
          <w:i/>
          <w:iCs/>
        </w:rPr>
        <w:t xml:space="preserve">Конечно, возможно в конечном счете вернуть ваше тело на состояние благополучия, но </w:t>
      </w:r>
      <w:r>
        <w:rPr>
          <w:b/>
          <w:bCs/>
          <w:i/>
          <w:iCs/>
        </w:rPr>
        <w:t>намного легче поддерживать состояние физического здоровья, чем возвращаться к состоянию равновесия после его потери.</w:t>
      </w:r>
    </w:p>
    <w:p>
      <w:pPr>
        <w:pStyle w:val="Normal"/>
        <w:rPr/>
      </w:pPr>
      <w:r>
        <w:rPr/>
        <w:t>Большинство людей никогда не ставит себя в драматическую ситуацию, когда они оказываются без воды или без пищи, на грани повреждения их физического тела, однако эти самые люди очень часто лишают свое тело не менее важного – настройки на Энергию своего Источника.</w:t>
      </w:r>
    </w:p>
    <w:p>
      <w:pPr>
        <w:pStyle w:val="Normal"/>
        <w:rPr/>
      </w:pPr>
      <w:r>
        <w:rPr/>
        <w:t>Часто у людей развиваются мысленные привычки, которые удерживают их в состоянии негативной эмоции. И даже при том, что они привыкают к чувствам ошеломления, гнева, беспокойства, вины, позора и т. д., хронические негативные эмоции указывают на наличие сильного сопротивления, которое препятствует естественному Благополучию.</w:t>
      </w:r>
    </w:p>
    <w:p>
      <w:pPr>
        <w:pStyle w:val="Normal"/>
        <w:rPr/>
      </w:pPr>
      <w:r>
        <w:rPr/>
        <w:t>Точно так же, как будет разумным попить, когда вы ощущаете явные признаки жажды, – и тем самым поддержать свое Благополучие прежде, чем наступит обезвоживание, – одинаково важно изменить свои представления и удалить сопротивление при первых признаках негативной эмоции. Конечно, можно постараться противостоять негативным эмоциям в течение достаточно долгих промежутков времени, но это не самый полезный опыт для клеток вашего физического тела.</w:t>
      </w:r>
    </w:p>
    <w:p>
      <w:pPr>
        <w:pStyle w:val="Normal"/>
        <w:rPr>
          <w:i/>
          <w:i/>
          <w:iCs/>
        </w:rPr>
      </w:pPr>
      <w:r>
        <w:rPr>
          <w:i/>
          <w:iCs/>
        </w:rPr>
        <w:t>Когда вы научитесь удалять сопротивление на самых ранних, еле ощутимых стадиях, ваше физическое тело начнет процветать. Процветание – это самое естественное для вас состояни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Сосредотачиваясь на позитивных мыслях, вы позволяете клеткам своего физического тела вернуться к естественному равновесию. Самое важное – глубокое дыхание. Спокойно воспринимайте наши слова, позволяя мягко настроиться на Энергию вашего Источника…</w:t>
      </w:r>
    </w:p>
    <w:p>
      <w:pPr>
        <w:pStyle w:val="Normal"/>
        <w:jc w:val="left"/>
        <w:rPr>
          <w:sz w:val="24"/>
          <w:szCs w:val="24"/>
        </w:rPr>
      </w:pPr>
      <w:r>
        <w:rPr>
          <w:sz w:val="24"/>
          <w:szCs w:val="24"/>
        </w:rPr>
      </w:r>
    </w:p>
    <w:p>
      <w:pPr>
        <w:pStyle w:val="Normal"/>
        <w:rPr/>
      </w:pPr>
      <w:r>
        <w:rPr/>
        <w:t>Положительные эмоции – явный признак того, что вы относитесь к тому, о чем или о ком вы думаете, таким же образом, что и Источник, находящийся внутри вас. Другими словами, чувство любви, которое вы ощущаете по отношению к кому</w:t>
        <w:noBreakHyphen/>
        <w:t>то, соответствует тем чувствам, которые Источник ощущает к нему или к ней.</w:t>
      </w:r>
    </w:p>
    <w:p>
      <w:pPr>
        <w:pStyle w:val="Normal"/>
        <w:rPr/>
      </w:pPr>
      <w:r>
        <w:rPr/>
        <w:t>Негативная эмоция – явный признак того, что вы относитесь к тому, о чем или о ком вы думаете, прямо противоположным способом, что и Источник, находящийся внутри вас. Например, чувство ненависти или гнева, которые вы ощущаете по отношению к кому</w:t>
        <w:noBreakHyphen/>
        <w:t>то, соответствует тем чувствам, которые Источник ощущает к нему или к ней.</w:t>
      </w:r>
    </w:p>
    <w:p>
      <w:pPr>
        <w:pStyle w:val="Normal"/>
        <w:rPr/>
      </w:pPr>
      <w:r>
        <w:rPr>
          <w:i/>
          <w:iCs/>
        </w:rPr>
        <w:t xml:space="preserve">Чем лучше вы себя чувствуете эмоционально, тем точнее и мощнее вы позволяете себе настроиться на Источник. Чем хуже вы себя чувствуете, тем больше вы сопротивляетесь Источнику. Когда вы не создаете никакого сопротивления, ваше естественное состояние восстанавливается – такая же точно настройка происходит между вашими клетками и их Источником. </w:t>
      </w:r>
      <w:r>
        <w:rPr/>
        <w:t>Когда вы слушаете музыку в нашей записи и мягко сосредотачиваетесь, стремясь синхронизировать ваше дыхание с музыкальным ритмом, вы удаляете сопротивление. При отсутствии Вибрации сопротивления частота вашей собственной Вибрации повышается.</w:t>
      </w:r>
    </w:p>
    <w:p>
      <w:pPr>
        <w:pStyle w:val="Normal"/>
        <w:rPr/>
      </w:pPr>
      <w:r>
        <w:rPr/>
        <w:t>В течение первых дней или недель ежедневного использования записи клеточное облегчение поначалу будет происходить в течение 15 минут, когда вы слушаете запись, расслабляетесь и дышите. Но в конечном счете, если вы будете ежедневно сосредотачиваться на вашем дыхании и удалении сопротивления – Закон Притяжения будет синхронизировать вас со все более и более позитивными мыслями.</w:t>
      </w:r>
    </w:p>
    <w:p>
      <w:pPr>
        <w:pStyle w:val="Normal"/>
        <w:rPr>
          <w:i/>
          <w:i/>
          <w:iCs/>
        </w:rPr>
      </w:pPr>
      <w:r>
        <w:rPr>
          <w:i/>
          <w:iCs/>
        </w:rPr>
        <w:t>Чем больше вы сосредотачиваетесь на позитивных мыслях и чем позитивнее будут эти мысли, тем больше вы позволяете клеткам вашего тела процветать. Вы заметите явное увеличение ясности мысли, бодрости, стойкости духа и энергии, поскольку вы буквально вдыхаете свой путь к Благополучию, пока, наконец, постоянное ощущение признательности, любви, легкости и радости не подтвердит, что вы устранили все и всяческое сопротивление и теперь позволяете себе Благополучи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Источник управляет всеми клетками вашего тела, они способны сами найти гармонию. Таким образом, вы сумеете не только обрести восстановление от влияния нежелательных воздействий, но и надежно поддержать грядущее Благополучие.</w:t>
      </w:r>
    </w:p>
    <w:p>
      <w:pPr>
        <w:pStyle w:val="Normal"/>
        <w:jc w:val="left"/>
        <w:rPr>
          <w:sz w:val="24"/>
          <w:szCs w:val="24"/>
        </w:rPr>
      </w:pPr>
      <w:r>
        <w:rPr>
          <w:sz w:val="24"/>
          <w:szCs w:val="24"/>
        </w:rPr>
      </w:r>
    </w:p>
    <w:p>
      <w:pPr>
        <w:pStyle w:val="Normal"/>
        <w:rPr>
          <w:i/>
          <w:i/>
          <w:iCs/>
        </w:rPr>
      </w:pPr>
      <w:r>
        <w:rPr>
          <w:i/>
          <w:iCs/>
        </w:rPr>
        <w:t>Ваше сложное физическое тело существует благодаря интеллекту ваших клеток. А интеллект ваших клеток существует благодаря их Связи с Энергией Источника.</w:t>
      </w:r>
    </w:p>
    <w:p>
      <w:pPr>
        <w:pStyle w:val="Normal"/>
        <w:rPr/>
      </w:pPr>
      <w:r>
        <w:rPr/>
        <w:t>Доктора, естественно, знают момент, когда ваше физическое тело больше не является приемником Энергии Источника, и таким образом они констатируют смерть.</w:t>
      </w:r>
    </w:p>
    <w:p>
      <w:pPr>
        <w:pStyle w:val="Normal"/>
        <w:rPr/>
      </w:pPr>
      <w:r>
        <w:rPr/>
        <w:t>Но им предстоит еще многое, многое понять, прежде чем они осознают связь между клетками вашего физического тела и Вибрационной Энергией Источника.</w:t>
      </w:r>
    </w:p>
    <w:p>
      <w:pPr>
        <w:pStyle w:val="Normal"/>
        <w:rPr/>
      </w:pPr>
      <w:r>
        <w:rPr/>
        <w:t xml:space="preserve">Когда доктора и ученые пытаются найти методы лечения болезней, не учитывая Вибрационные отношения между физической Сущностью и Энергией Источника, они ищут исцеления в неправильном месте. Если сначала не удалить сопротивление, которое отвергло Благополучие, то оно обнаружится в форме другого заболевания. </w:t>
      </w:r>
      <w:r>
        <w:rPr>
          <w:i/>
          <w:iCs/>
        </w:rPr>
        <w:t>Болезнь – это отторжение легкости и непринужденности. Болезнь – это отказ от Благополучия, и она всегда проявляется в форме хронической негативной эмоции.</w:t>
      </w:r>
    </w:p>
    <w:p>
      <w:pPr>
        <w:pStyle w:val="Normal"/>
        <w:rPr/>
      </w:pPr>
      <w:r>
        <w:rPr/>
        <w:t>Ваши клетки вследствие их связи с интеллектом Энергии Источника точно знают, что надо сделать, чтобы стать невероятно разнообразной совокупностью отлично функционирующих клеток в вашем великолепном физическом теле. И при отсутствии помех, порожденных вашими противодействующими негативными мыслями, эта коммуникация открыта для чистого, ежеминутного взаимодействия, сохраняя ваше физическое тело в состоянии максимальной готовности для прекрасной работы.</w:t>
      </w:r>
    </w:p>
    <w:p>
      <w:pPr>
        <w:pStyle w:val="Normal"/>
        <w:rPr>
          <w:i/>
          <w:i/>
          <w:iCs/>
        </w:rPr>
      </w:pPr>
      <w:r>
        <w:rPr>
          <w:i/>
          <w:iCs/>
        </w:rPr>
        <w:t>При отсутствии негативных эмоций – и вследствие этого в состоянии абсолютной настройки на Энергию Источника – ваше физическое тело может восстановить свой баланс и вновь обрести полную устойчивость. И как только гармония восстановится, ее легко будет поддерживать постоянными позитивными мыслям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По мере того как вы слушаете запись и вдыхаете – выдыхаете и расслабляетесь – поддержание благополучия вашего тела будет происходить все легче и легче. Нежелательные состояния постепенно уменьшатся, пока наконец не исчезнут совсем.</w:t>
      </w:r>
    </w:p>
    <w:p>
      <w:pPr>
        <w:pStyle w:val="Normal"/>
        <w:jc w:val="left"/>
        <w:rPr>
          <w:sz w:val="24"/>
          <w:szCs w:val="24"/>
        </w:rPr>
      </w:pPr>
      <w:r>
        <w:rPr>
          <w:sz w:val="24"/>
          <w:szCs w:val="24"/>
        </w:rPr>
      </w:r>
    </w:p>
    <w:p>
      <w:pPr>
        <w:pStyle w:val="Normal"/>
        <w:rPr/>
      </w:pPr>
      <w:r>
        <w:rPr/>
        <w:t xml:space="preserve">В процессе этого ежедневного процесса сосредоточения на дыхании вы постепенно будете выдыхать ваше противодействие и сопротивление, вызывая постепенное изменение положения Вибрационной точки притяжения. Затем вы начнете ощущать сильный резонанс со словами, которые мы произносим для вас. Когда это происходит, Вибрация вашего физического тела и Вибрация Источника, находящегося внутри вас, будет осуществляться на одной и той же Вибрационной частоте. Когда это происходит, это приносит огромную пользу вашему физическому телу. </w:t>
      </w:r>
      <w:r>
        <w:rPr>
          <w:i/>
          <w:iCs/>
        </w:rPr>
        <w:t>Нежелательные состояния уйдут одно за другим. Без громких фанфар, великой помпы и прочих драматических атрибутов хилерства ваше физическое тело постепенно возвратится к своему естественному состоянию благополучия.</w:t>
      </w:r>
    </w:p>
    <w:p>
      <w:pPr>
        <w:pStyle w:val="Normal"/>
        <w:rPr/>
      </w:pPr>
      <w:r>
        <w:rPr/>
        <w:t>Точно так же совершенно не нужно хорошо разбираться в электричестве, чтобы щелкнуть выключателем и получить пользу от включенного света. Вам не нужно понимать сложные внутренние процессы, происходящие внутри вашего физического тела. Вы просто должны понять процесс, с помощью которого вы позволяете вашим разумным клеткам делать свою работу.</w:t>
      </w:r>
    </w:p>
    <w:p>
      <w:pPr>
        <w:pStyle w:val="Normal"/>
        <w:rPr/>
      </w:pPr>
      <w:r>
        <w:rPr/>
        <w:t>Мы рады сообщить вам, что, если вы больше не будете делать то, что вы делали – то, что вызывало сопротивление, – частота вашей Вибрации повысилась бы. Но вот важный момент: когда вы сосредотачиваетесь на своем дыхании (и запись требует этого сосредоточения, чтобы войти в ритм), вы не можете одновременно сосредоточиться на мыслях, вызывающих сопротивление. В то время как вы удаляете эти противодействующие мысли, частота вашей Вибрации повышается, а по мере того, как частота вашей Вибрации повышается, вы начинаете слышать и понимать слова, которые мы произносим.</w:t>
      </w:r>
    </w:p>
    <w:p>
      <w:pPr>
        <w:pStyle w:val="Normal"/>
        <w:rPr>
          <w:i/>
          <w:i/>
          <w:iCs/>
        </w:rPr>
      </w:pPr>
      <w:r>
        <w:rPr>
          <w:i/>
          <w:iCs/>
        </w:rPr>
        <w:t>По мере того как вы находите и практикуете резонанс с Вибрацией Источника, находящегося внутри вас, усиливается коммуникация между клетками вашего тела и тем самым улучшается состояние всего вашего физического тела. И все это начинается с простого сосредоточения на вашем дыхании, чтобы «щелкнуть выключателем» абсолютного физического Благополуч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аждый день понемногу убирая сопротивление, вы начнете ощущать силу, которая творит миры… просто вдыхая и слушая, ничего не делая, а просто благодаря удовольствию и комфорту от настройки на Благополучие.</w:t>
      </w:r>
    </w:p>
    <w:p>
      <w:pPr>
        <w:pStyle w:val="Normal"/>
        <w:jc w:val="left"/>
        <w:rPr>
          <w:sz w:val="24"/>
          <w:szCs w:val="24"/>
        </w:rPr>
      </w:pPr>
      <w:r>
        <w:rPr>
          <w:sz w:val="24"/>
          <w:szCs w:val="24"/>
        </w:rPr>
      </w:r>
    </w:p>
    <w:p>
      <w:pPr>
        <w:pStyle w:val="Normal"/>
        <w:rPr/>
      </w:pPr>
      <w:r>
        <w:rPr/>
        <w:t>Вы будете удалять сопротивление понемногу, постепенно, и с каждым днем частота Вибрации будет увеличиваться по сравнению с днем предыдущим.</w:t>
      </w:r>
    </w:p>
    <w:p>
      <w:pPr>
        <w:pStyle w:val="Normal"/>
        <w:rPr/>
      </w:pPr>
      <w:r>
        <w:rPr/>
        <w:t>Поскольку это будет происходить постепенно, вы можете медитировать в течение нескольких дней, не наблюдая в своей точке притяжения никакого значимого различия между происходящими событиями, но вскоре наступит поворотный момент, и вот тогда вы сможете заметить значительные изменения в вашей жизни.</w:t>
      </w:r>
    </w:p>
    <w:p>
      <w:pPr>
        <w:pStyle w:val="Normal"/>
        <w:rPr/>
      </w:pPr>
      <w:r>
        <w:rPr/>
        <w:t>Вы не только заметите усовершенствование в том, как вы чувствуете – при этом у вас значительно улучшится настроение, – но и в целом во взаимодействии с событиями вашей жизни. Это покажет, что ваша точка притяжения сместилась. Каждое взаимодействие с друзьями, семьей и незнакомыми вам людьми будет отражать изменение вашей Вибрации и удаление сопротивления.</w:t>
      </w:r>
    </w:p>
    <w:p>
      <w:pPr>
        <w:pStyle w:val="Normal"/>
        <w:rPr/>
      </w:pPr>
      <w:r>
        <w:rPr>
          <w:i/>
          <w:iCs/>
        </w:rPr>
        <w:t xml:space="preserve">Это замечательное улучшение вашего ощущения от жизни происходит потому, что вы не пытаетесь ничего </w:t>
      </w:r>
      <w:r>
        <w:rPr>
          <w:b/>
          <w:bCs/>
          <w:i/>
          <w:iCs/>
        </w:rPr>
        <w:t>добиваться</w:t>
      </w:r>
      <w:r>
        <w:rPr>
          <w:i/>
          <w:iCs/>
        </w:rPr>
        <w:t xml:space="preserve">. Фактически вы пытаетесь сделать прямо противоположное – вы </w:t>
      </w:r>
      <w:r>
        <w:rPr>
          <w:b/>
          <w:bCs/>
          <w:i/>
          <w:iCs/>
        </w:rPr>
        <w:t>позволяете</w:t>
      </w:r>
      <w:r>
        <w:rPr>
          <w:i/>
          <w:iCs/>
        </w:rPr>
        <w:t>. Благодаря вашему чистосердечному и простому намерению сосредоточиться на своем дыхании, спокойно мягко синхронизировать его с музыкой и слушать слова, которые мы произносим для вас, – все это ради удовольствия и комфорта в момент настройки – ваше сопротивление уйдет, и частота вашей Вибрации повысится.</w:t>
      </w:r>
    </w:p>
    <w:p>
      <w:pPr>
        <w:pStyle w:val="Normal"/>
        <w:rPr/>
      </w:pPr>
      <w:r>
        <w:rPr/>
        <w:t>Не устанавливая цели, не намечая списки того, что необходимо достичь, Вселенная продемонстрирует вам, что вы становитесь мастером позволения всего того, что вы просили легко и непринужденно притечь к вам.</w:t>
      </w:r>
    </w:p>
    <w:p>
      <w:pPr>
        <w:pStyle w:val="Normal"/>
        <w:rPr>
          <w:i/>
          <w:i/>
          <w:iCs/>
        </w:rPr>
      </w:pPr>
      <w:r>
        <w:rPr>
          <w:i/>
          <w:iCs/>
        </w:rPr>
        <w:t>Буквально каждый день, когда происходит этот процесс, несет повышение частоты Вибрации. Это означает, что каждый день ваша точка притяжения будет находиться в более правильном месте. Каждый день вы будете чувствовать себя намного лучше. Вы заметите существенное увеличение притяжения всего, о чем вы просил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7</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е физическое тело очень быстро отреагирует на отсутствие сопротивления при дыхании. Нет такого физического тела, каким бы ни было его состояние, которое не может возвратиться к его естественному состоянию Благополучия.</w:t>
      </w:r>
    </w:p>
    <w:p>
      <w:pPr>
        <w:pStyle w:val="Normal"/>
        <w:jc w:val="left"/>
        <w:rPr>
          <w:sz w:val="24"/>
          <w:szCs w:val="24"/>
        </w:rPr>
      </w:pPr>
      <w:r>
        <w:rPr>
          <w:sz w:val="24"/>
          <w:szCs w:val="24"/>
        </w:rPr>
      </w:r>
    </w:p>
    <w:p>
      <w:pPr>
        <w:pStyle w:val="Normal"/>
        <w:rPr/>
      </w:pPr>
      <w:r>
        <w:rPr/>
        <w:t>Есть два способа сосредоточения вашего внимания, приносящих вам явную пользу:</w:t>
      </w:r>
    </w:p>
    <w:p>
      <w:pPr>
        <w:pStyle w:val="Normal"/>
        <w:rPr/>
      </w:pPr>
      <w:r>
        <w:rPr/>
        <w:t>1. Ваше внимание к дыханию отвлечет вас от нежелательных мыслей, тем самым заставляя вас оставить сопротивление. Теперь, при отсутствии сопротивления, ваши клетки способны сообщаться самым оптимальным способом.</w:t>
      </w:r>
    </w:p>
    <w:p>
      <w:pPr>
        <w:pStyle w:val="Normal"/>
        <w:rPr/>
      </w:pPr>
      <w:r>
        <w:rPr/>
        <w:t>2. Поскольку при отсутствии сопротивления и противодействия вы дышите глубже, чем обычно, это значительно увеличивает насыщение клеток кислородом. Таким образом, ваше тело будет ощущаться как более живое, поскольку оно на клеточном уровне и на самом деле более живое.</w:t>
      </w:r>
    </w:p>
    <w:p>
      <w:pPr>
        <w:pStyle w:val="Normal"/>
        <w:rPr/>
      </w:pPr>
      <w:r>
        <w:rPr/>
        <w:t>Ваш ежедневный процесс медитации – способ, которым вы обеспечиваете наилучшую среду для разумных клеток вашего тела, чтобы они как можно лучше могли выполнять свою работу по обеспечению телу наиболее гармоничного состояния.</w:t>
      </w:r>
    </w:p>
    <w:p>
      <w:pPr>
        <w:pStyle w:val="Normal"/>
        <w:rPr/>
      </w:pPr>
      <w:r>
        <w:rPr/>
        <w:t>Сегодня в вашем мире есть множество средств излечения, лекарств, хирургических методов, упражнений – но очень мало того, что может восполнить Вибрационное сопротивление.</w:t>
      </w:r>
    </w:p>
    <w:p>
      <w:pPr>
        <w:pStyle w:val="Normal"/>
        <w:rPr>
          <w:i/>
          <w:i/>
          <w:iCs/>
        </w:rPr>
      </w:pPr>
      <w:r>
        <w:rPr>
          <w:i/>
          <w:iCs/>
        </w:rPr>
        <w:t>Эта ежедневная медитация создаст основу, или ядро, для физического усовершенствования. Этотакже усилит действие любых других лекарств и методов.</w:t>
      </w:r>
    </w:p>
    <w:p>
      <w:pPr>
        <w:pStyle w:val="Normal"/>
        <w:rPr/>
      </w:pPr>
      <w:r>
        <w:rPr/>
        <w:t>Поскольку любая болезнь или нежелательное состояние существует только потому что Благополучие отвергается вами самими – при отсутствии сопротивления Благополучие возвратится.</w:t>
      </w:r>
    </w:p>
    <w:p>
      <w:pPr>
        <w:pStyle w:val="Normal"/>
        <w:rPr>
          <w:i/>
          <w:i/>
          <w:iCs/>
        </w:rPr>
      </w:pPr>
      <w:r>
        <w:rPr>
          <w:i/>
          <w:iCs/>
        </w:rPr>
        <w:t>Многие люди обычно охотно склоняются к восстановлению, но затем быстро останавливаются и начинают выискивать признаки появившихся результатов. А когда они еще обнаруживают нежелательные признаки или состояния, они формируют противодействующие и протестные мысли и теряют уже достигнутое. При постоянном и последовательном удалении сопротивления все нежелательные состояния исчезнут, возвращая вас к естественному состоянию Благополуч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8</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Слова, которые вы слышите, не о вашем теле – они о том, чтобы вы сумели позволить себе настройку на Источник. Ваше тело – отражение гармонии ваших мыслей, и удаление сопротивления создает позитивные изменения.</w:t>
      </w:r>
    </w:p>
    <w:p>
      <w:pPr>
        <w:pStyle w:val="Normal"/>
        <w:jc w:val="left"/>
        <w:rPr>
          <w:sz w:val="24"/>
          <w:szCs w:val="24"/>
        </w:rPr>
      </w:pPr>
      <w:r>
        <w:rPr>
          <w:sz w:val="24"/>
          <w:szCs w:val="24"/>
        </w:rPr>
      </w:r>
    </w:p>
    <w:p>
      <w:pPr>
        <w:pStyle w:val="Normal"/>
        <w:rPr/>
      </w:pPr>
      <w:r>
        <w:rPr/>
        <w:t>Просто сосредотачиваясь на ваших Вибрационных отношениях с Энергией Источника, вы будете отвлекаться от любых нежелательных состояний вашего физического тела. А поскольку вы отвлекаете свое внимание от этих нежелательных состояний, они перестанут существовать.</w:t>
      </w:r>
    </w:p>
    <w:p>
      <w:pPr>
        <w:pStyle w:val="Normal"/>
        <w:rPr/>
      </w:pPr>
      <w:r>
        <w:rPr/>
        <w:t>Противодействующие мысли о чем бы то ни было приводят к уменьшению Благополучия, в результате чего возникают нежелательные состояния, а возникающее внимание к нежелательному состоянию впоследствии закрепляет его.</w:t>
      </w:r>
    </w:p>
    <w:p>
      <w:pPr>
        <w:pStyle w:val="Normal"/>
        <w:rPr/>
      </w:pPr>
      <w:r>
        <w:rPr>
          <w:i/>
          <w:iCs/>
        </w:rPr>
        <w:t xml:space="preserve">Отвлечение внимания от нежелательного состояния необходимо для того, чтобы удалить его из вашей жизни, но, кроме этого, необходимо удалить противодействующие мысли, которые подавляли вибрации Благополучия. Наш медитативный процесс помогает достичь обеих целей, а это закладывает фундамент для нового и улучшенного взгляда на жизнь… </w:t>
      </w:r>
      <w:r>
        <w:rPr/>
        <w:t>Вы найдете, что вам все легче и легче думать о позитивных моментах. Вам будет легче увидеть положительные аспекты ситуаций, все лучшее в людях. Вы увидите, что вам все чаще делают комплименты, вы почувствуете признательность за все большее и большее.</w:t>
      </w:r>
    </w:p>
    <w:p>
      <w:pPr>
        <w:pStyle w:val="Normal"/>
        <w:rPr/>
      </w:pPr>
      <w:r>
        <w:rPr/>
        <w:t>Чем менее противодействующие мысли приходят к вам в голову, тем лучше вы будете себя чувствовать, а чем лучше вы себя чувствуете, тем меньше будет появляться противодействующих мыслей. Вследствие всего этого положение вашей точки притяжения улучшится, и в результате улучшится ваше финансовое положение и физическое состояние.</w:t>
      </w:r>
    </w:p>
    <w:p>
      <w:pPr>
        <w:pStyle w:val="Normal"/>
        <w:rPr>
          <w:i/>
          <w:i/>
          <w:iCs/>
        </w:rPr>
      </w:pPr>
      <w:r>
        <w:rPr>
          <w:i/>
          <w:iCs/>
        </w:rPr>
        <w:t>Ваше физическое тело на самом деле есть отражение мыслей, которые вы думаете, но не только тех мыслей, которые вы думаете о своем физическом теле. Таким образом, понимание Вибрационных основ, которые поддерживают ваше физическое тело, важно для поддержания здоровья вашего физического тела. Здорового образа жизни недостаточно. Ваше тело – точное отражение гармонии ваших мысле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9</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Начиная с клеток вашего физического тела физическое улучшение будет распространяться на все уровни. Вы – Вибрационная Сущность с Нефизическими корнями, а ваше тело – это расширение Нефизического Источника.</w:t>
      </w:r>
    </w:p>
    <w:p>
      <w:pPr>
        <w:pStyle w:val="Normal"/>
        <w:jc w:val="left"/>
        <w:rPr>
          <w:sz w:val="24"/>
          <w:szCs w:val="24"/>
        </w:rPr>
      </w:pPr>
      <w:r>
        <w:rPr>
          <w:sz w:val="24"/>
          <w:szCs w:val="24"/>
        </w:rPr>
      </w:r>
    </w:p>
    <w:p>
      <w:pPr>
        <w:pStyle w:val="Normal"/>
        <w:rPr/>
      </w:pPr>
      <w:r>
        <w:rPr/>
        <w:t>Многие люди не знают о том, что им доступны мощные рычаги, и ежедневное использование нашего медитативного процесса даст вам доступ к ним, сознательно ли вы обращаетесь к ним или нет. Затем на основании вашего личного опыта, усиленного и подтвержденного словами, которые вы читаете здесь, вы будете совершенно сознательно управлять этими рычагами.</w:t>
      </w:r>
    </w:p>
    <w:p>
      <w:pPr>
        <w:pStyle w:val="Normal"/>
        <w:rPr/>
      </w:pPr>
      <w:r>
        <w:rPr/>
        <w:t>Когда вы понимаете, что вы – прежде всего Вибрационная Сущность и что ваша основная и доминирующая цель – настроить свою Вибрационную частоту на Вибрационную частоту Источника, находящегося внутри вас, этим вы создадите прекрасную основу для того, чтобы клетки вашего физического тела могли процветать. Но если вы будете относиться к своему физическому телу с обычной физической точки зрения, замечая различные симптомы и анализируя свое физическое состояние, то вы создадите Вибрационное сопротивление, которое помешает вашему Благополучию. Другими словами, ваш Вибрационный отклик на нынешнее состояние затруднит удаление любого нежелательного физического состояния.</w:t>
      </w:r>
    </w:p>
    <w:p>
      <w:pPr>
        <w:pStyle w:val="Normal"/>
        <w:rPr>
          <w:i/>
          <w:i/>
          <w:iCs/>
        </w:rPr>
      </w:pPr>
      <w:r>
        <w:rPr>
          <w:i/>
          <w:iCs/>
        </w:rPr>
        <w:t>Если вы будете в состоянии ежедневно изыскать по 15 минут для того, чтобы расслабиться и настроиться на частоту вашего Источника, то в течение этого времени медитации будут уменьшаться любые сопротивления и противодействия, позволяя клеткам вашего телавозвратиться к их естественному состоянию Благополучия. А ваше улучшенное Вибрационное состояние начнет распространяться на все большее и большее время.</w:t>
      </w:r>
    </w:p>
    <w:p>
      <w:pPr>
        <w:pStyle w:val="Normal"/>
        <w:rPr/>
      </w:pPr>
      <w:r>
        <w:rPr/>
        <w:t>Простой процесс дыхания и удаления сопротивления позволяет вам Вибрационно настроиться на ваш Источник, который затем приводит к определенным изменениям в Вибрации ваших клеток, и восстановить клеточное здоровье.</w:t>
      </w:r>
    </w:p>
    <w:p>
      <w:pPr>
        <w:pStyle w:val="Normal"/>
        <w:rPr>
          <w:i/>
          <w:i/>
          <w:iCs/>
        </w:rPr>
      </w:pPr>
      <w:r>
        <w:rPr>
          <w:i/>
          <w:iCs/>
        </w:rPr>
        <w:t>В корне вашего физического состояния лежит здоровье ваших клеток. В корне физического здоровья ваших клеток лежит Вибрационная структура. В корне этой Вибрационной структуры – настройка на Благополучие Источника, находящегося внутри вас.</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0</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Мы предлагаем вам эти слова для того, чтобы вы – когда слушаете и дышите – настроились на вашу частоту естественного Здоровья. Когда вы не торопитесь в процессе отыскания Вибрационного баланса, ваше физическое здоровье легко будет поддерживать.</w:t>
      </w:r>
    </w:p>
    <w:p>
      <w:pPr>
        <w:pStyle w:val="Normal"/>
        <w:jc w:val="left"/>
        <w:rPr>
          <w:sz w:val="24"/>
          <w:szCs w:val="24"/>
        </w:rPr>
      </w:pPr>
      <w:r>
        <w:rPr>
          <w:sz w:val="24"/>
          <w:szCs w:val="24"/>
        </w:rPr>
      </w:r>
    </w:p>
    <w:p>
      <w:pPr>
        <w:pStyle w:val="Normal"/>
        <w:rPr/>
      </w:pPr>
      <w:r>
        <w:rPr/>
        <w:t>Большинство людей, когда они переживают нечто нежелательное, упорно пытаются улучшить ситуацию, не понимая, что их пристальное внимание на нежелательное состояние или ситуацию как раз и не дает им найти способ улучшить это состояние или ситуацию. Легко понять, почему очень многие люди чувствуют такое сильное уныние по самым разным причинам.</w:t>
      </w:r>
    </w:p>
    <w:p>
      <w:pPr>
        <w:pStyle w:val="Normal"/>
        <w:rPr/>
      </w:pPr>
      <w:r>
        <w:rPr/>
        <w:t>Наш ежедневный медитативный процесс поможет вам достигнуть самых разных целей – добиться улучшения эмоционального состояния и Вибрационного усовершенствования. Но даже при том, что вы можете легко этого достигнуть (даже в первые дни медитации), не недооценивайте силу этого процесса.</w:t>
      </w:r>
    </w:p>
    <w:p>
      <w:pPr>
        <w:pStyle w:val="Normal"/>
        <w:rPr>
          <w:i/>
          <w:i/>
          <w:iCs/>
        </w:rPr>
      </w:pPr>
      <w:r>
        <w:rPr>
          <w:i/>
          <w:iCs/>
        </w:rPr>
        <w:t>Благодаря открытию Вибрационного баланса многое из того, что вы, напрягаясь изо всех сил, пытались достигнуть или удержать, легко упадет к вашим ногам. Вы почувствуете это так, как будто вдруг исчезло неудобство и нервозность, а все люди, события и даже вещи вдруг начали способствовать реализации ваших намерений. И в скором времени понимание вами существующих обстоятельств, которые работали против вас, заставит их работать на вас, потому что вы будете видеть желаемые условия, которые закрепят наиболее желанные условия, и так далее.</w:t>
      </w:r>
    </w:p>
    <w:p>
      <w:pPr>
        <w:pStyle w:val="Normal"/>
        <w:rPr/>
      </w:pPr>
      <w:r>
        <w:rPr/>
        <w:t>Многие люди будут поражены непринужденностью, с которой они смогут поддержать здоровое, благополучное физическое тело сразу после того, как они находят свой Вибрационный баланс. Ведь на самом деле вы никогда не были слишком далеки от того, чтобы быть в состоянии сделать это. Важно лишь понять, что именно лежит в основе вашей естественной Сущности, и затем сделать все то, что позволяет вам реализовать это.</w:t>
      </w:r>
    </w:p>
    <w:p>
      <w:pPr>
        <w:pStyle w:val="Normal"/>
        <w:rPr>
          <w:i/>
          <w:i/>
          <w:iCs/>
        </w:rPr>
      </w:pPr>
      <w:r>
        <w:rPr>
          <w:i/>
          <w:iCs/>
        </w:rPr>
        <w:t>Многим людям кажется противоестественным, что, «трудясь менее упорно», на самом деле получаешь намного больше. Но когда вы действуете заодно с мощным потоком Здоровья и Благополучия и обнаруживаете, как насладиться этим потоком, тогда вам открывается смысл всего этог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Ощутите вдохновение для совершения полезных поступков, и в вашей жизни начнут совершаться замечательные события. И чем большую непринужденность вы чувствуете, тем легче клеткам вашего тела обрести необходимый им баланс.</w:t>
      </w:r>
    </w:p>
    <w:p>
      <w:pPr>
        <w:pStyle w:val="Normal"/>
        <w:jc w:val="left"/>
        <w:rPr>
          <w:sz w:val="24"/>
          <w:szCs w:val="24"/>
        </w:rPr>
      </w:pPr>
      <w:r>
        <w:rPr>
          <w:sz w:val="24"/>
          <w:szCs w:val="24"/>
        </w:rPr>
      </w:r>
    </w:p>
    <w:p>
      <w:pPr>
        <w:pStyle w:val="Normal"/>
        <w:rPr/>
      </w:pPr>
      <w:r>
        <w:rPr/>
        <w:t>Когда вы не находитесь в состоянии Вибрационной настройки на свой Источник, вы все еще остаетесь способны использовать свою силу воли, чтобы мотивировать себя на действие, но в этом нет ничего особенно приятного, а кроме того, в большинстве ситуаций это оказывается достаточно непроизводительно.</w:t>
      </w:r>
    </w:p>
    <w:p>
      <w:pPr>
        <w:pStyle w:val="Normal"/>
        <w:rPr/>
      </w:pPr>
      <w:r>
        <w:rPr/>
        <w:t>Мы совершенно точно знаем, что, как только вы обнаруживаете рычаги Энергии, которые даются вам Вихрем – а также легкость и непринужденность настройки на эту Энергию, которая создает миры, – вы никогда не захотите возвратиться к борьбе и тяжелой работе, которые неизбежны, если вы опять выйдете за пределы Вихря. Между позволением естественного Благополучия и попытками заставить это случиться есть огромная разница.</w:t>
      </w:r>
    </w:p>
    <w:p>
      <w:pPr>
        <w:pStyle w:val="Normal"/>
        <w:rPr/>
      </w:pPr>
      <w:r>
        <w:rPr/>
        <w:t>Когда вы войдете в ритм постепенной настройки на Энергию вашего Источника, вас переполнит энтузиазм, жизнь начнет приносить вам огромную радость. Вы будете становиться все более и более активными, но не потому, что вам это необходимо для того, чтобы чего</w:t>
        <w:noBreakHyphen/>
        <w:t>то добиться, а лишь потому, что вам этого хочется. Прежние чувства сокрушенности, борьбы и тяжелых усилий сменятся на новые ощущения рвения и страстности. И вместо того чтобы желать уединиться и отдохнуть, вы захотите выйти в мир и совершать открытия.</w:t>
      </w:r>
    </w:p>
    <w:p>
      <w:pPr>
        <w:pStyle w:val="Normal"/>
        <w:rPr>
          <w:i/>
          <w:i/>
          <w:iCs/>
        </w:rPr>
      </w:pPr>
      <w:r>
        <w:rPr>
          <w:i/>
          <w:iCs/>
        </w:rPr>
        <w:t>День за днем, по мере того как ваше сопротивление будет таять, вы будете открывать в себе страсть к жизни, с которой вы пришли в этот мир. И по мере того, как ваше настроение будет улучшаться, а запас физических сил пополняться, клетки вашего тела будут процветать.</w:t>
      </w:r>
    </w:p>
    <w:p>
      <w:pPr>
        <w:pStyle w:val="Normal"/>
        <w:rPr/>
      </w:pPr>
      <w:r>
        <w:rPr/>
        <w:t>Ваши новые, здоровые привычки – это не только признак усовершенствования вашего физического тела – это причина подобного усовершенствования. Чем более счастливым вы себя чувствуете, тем меньше помех остается для процветания вашего клеточного тела.</w:t>
      </w:r>
    </w:p>
    <w:p>
      <w:pPr>
        <w:pStyle w:val="Normal"/>
        <w:rPr>
          <w:i/>
          <w:i/>
          <w:iCs/>
        </w:rPr>
      </w:pPr>
      <w:r>
        <w:rPr>
          <w:i/>
          <w:iCs/>
        </w:rPr>
        <w:t>Большинство людей выстраивает прямо противоположную последовательность. Они хотят чувствовать себя хорошо в своем теле, чтобы они могли быть счастливы. Но секрет в том, что сначала необходимо стать счастливым, каким бы ни было состояние вашего тела – и лишь затем за этим состоянием счастья придет и физическое благополучи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Этот процесс позволяет добраться в любую желаемую позицию, поскольку, по мере того как вы дышите и удаляете сопротивление, вы настраиваете свою Вибрационную частоту на частоту вашего Источника и на собственное процветание.</w:t>
      </w:r>
    </w:p>
    <w:p>
      <w:pPr>
        <w:pStyle w:val="Normal"/>
        <w:jc w:val="left"/>
        <w:rPr>
          <w:sz w:val="24"/>
          <w:szCs w:val="24"/>
        </w:rPr>
      </w:pPr>
      <w:r>
        <w:rPr>
          <w:sz w:val="24"/>
          <w:szCs w:val="24"/>
        </w:rPr>
      </w:r>
    </w:p>
    <w:p>
      <w:pPr>
        <w:pStyle w:val="Normal"/>
        <w:rPr/>
      </w:pPr>
      <w:r>
        <w:rPr/>
        <w:t>Когда вы окружены приятными вещами, вы можете легко закрепить позитивное отношение к жизни или хорошее настроение, просто глядя на окружающую вас позитивную среду. Намного легче строить честолюбивые планы и ощущать счастье в здоровом физическом теле. Но необходимость иметь приятную среду или состояние полного здоровья для того, чтобы чувствовать себя хорошо – нежизнеспособный посыл.</w:t>
      </w:r>
    </w:p>
    <w:p>
      <w:pPr>
        <w:pStyle w:val="Normal"/>
        <w:rPr>
          <w:i/>
          <w:i/>
          <w:iCs/>
        </w:rPr>
      </w:pPr>
      <w:r>
        <w:rPr>
          <w:i/>
          <w:iCs/>
        </w:rPr>
        <w:t>Необходимо чувствовать себя благополучным, чтобы видеть нечто приятное. И наоборот, не слишком хорошая ситуация, когда вам нужно нечто приятное, чтобы начать чувствовать себя хорошо. Если для счастья вам совершенно необходимо пребывать исключительно в благоприятных ситуациях, то вы в конечном счете становитесь одним из многих, кто безрезультатно пытается управлять обстоятельствами окружающей их среды. Они никогда не добьются в этом успеха, их счастье, если и улыбнется им, будет недолгим. На самом деле они редко бывают по</w:t>
        <w:noBreakHyphen/>
        <w:t>настоящему счастливы.</w:t>
      </w:r>
    </w:p>
    <w:p>
      <w:pPr>
        <w:pStyle w:val="Normal"/>
        <w:rPr/>
      </w:pPr>
      <w:r>
        <w:rPr/>
        <w:t xml:space="preserve">Многие люди воспринимают жизнь с точностью до наоборот: управление обстоятельствами… И вот они могут увидеть приятные вещи и обстоятельства… И вот они, наконец, могут почувствовать себя хорошо… Этот ежедневный медитативный процесс поможет вам войти в ритм и поток Законов Притяжения, которые управляют Вибрационной Вселенной, в которой вы живете: позаботиться о том, как вы себя чувствуете… так, чтобы вы могли привести ваши мысли в соответствие с Вибрационными частотами Благополучия и Здоровья… И вот, наконец, в вашей жизни появляются приятные вещи и события… и теперь вы можете чувствовать себя хорошо. </w:t>
      </w:r>
      <w:r>
        <w:rPr>
          <w:b/>
          <w:bCs/>
        </w:rPr>
        <w:t>Чувствуйте себя хорошо просто ради того, чтобы почувствовать себя хорошо, и все остальное произойдет само по себе.</w:t>
      </w:r>
    </w:p>
    <w:p>
      <w:pPr>
        <w:pStyle w:val="Normal"/>
        <w:rPr>
          <w:i/>
          <w:i/>
          <w:iCs/>
        </w:rPr>
      </w:pPr>
      <w:r>
        <w:rPr>
          <w:i/>
          <w:iCs/>
        </w:rPr>
        <w:t>Этот процесс научит вас (так как сами по себе слова не учат), что истинный процесс созидания на самом деле заключается в том, чтобы не делать того, что мешает наступлению вашего Здоровья и Благополучия. И по мере того, как вы устраняете эти противодействующие мысли и привычки (представления) одну за одной, частота вашей Вибрации будет повышаться, пока не станет соответствовать частоте идеального физического здоровья и благополуч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Чувствовать себя хорошо и иметь идеально здоровое физическое тело совершенно естественно для вас. По мере того как вы обретаете Вибрационное Соответствие Благополучию и Здоровью, ваше тело само предоставит вам доказательства этого процесса.</w:t>
      </w:r>
    </w:p>
    <w:p>
      <w:pPr>
        <w:pStyle w:val="Normal"/>
        <w:jc w:val="left"/>
        <w:rPr>
          <w:sz w:val="24"/>
          <w:szCs w:val="24"/>
        </w:rPr>
      </w:pPr>
      <w:r>
        <w:rPr>
          <w:sz w:val="24"/>
          <w:szCs w:val="24"/>
        </w:rPr>
      </w:r>
    </w:p>
    <w:p>
      <w:pPr>
        <w:pStyle w:val="Normal"/>
        <w:rPr/>
      </w:pPr>
      <w:r>
        <w:rPr/>
        <w:t>Большинство взрослых людей уже совсем не помнят, насколько хорошо может чувствовать себя их физическое тело, поскольку они уже давно лишили себя своей естественной жизненной силы и настройки на Источник.</w:t>
      </w:r>
    </w:p>
    <w:p>
      <w:pPr>
        <w:pStyle w:val="Normal"/>
        <w:rPr>
          <w:i/>
          <w:i/>
          <w:iCs/>
        </w:rPr>
      </w:pPr>
      <w:r>
        <w:rPr>
          <w:i/>
          <w:iCs/>
        </w:rPr>
        <w:t>Болезни или нежелательные состояния нашего тела не появляются внезапно, они проявляютсяпостепенно, в течение долгого времени в результате постоянного лишения Энергии.</w:t>
      </w:r>
    </w:p>
    <w:p>
      <w:pPr>
        <w:pStyle w:val="Normal"/>
        <w:rPr/>
      </w:pPr>
      <w:r>
        <w:rPr/>
        <w:t>Другими словами, если каждый день вы волнуетесь о чем</w:t>
        <w:noBreakHyphen/>
        <w:t>то или сердитесь по какому</w:t>
        <w:noBreakHyphen/>
        <w:t>то поводу, вы лишаете себя настройки на Источник, который поддерживает энергетическое равновесие в вашем физическом теле и не позволяете себе чувствовать себя хорошо. И если вы не реагируете на негативные эмоции в то время, когда они появляются, и не пытаетесь изменить направление ваших мыслей, чтобы улучшить свое эмоциональное состояние, а вместо этого делаете то, чем занимается большинство людей, – привыкаете жить с негативной эмоцией, принимая ее как «нормальную жизнь в современном мире», – тогда в конечном счете обязательно произойдет Вибрационный перелом и появятся нежелательные физические симптомы.</w:t>
      </w:r>
    </w:p>
    <w:p>
      <w:pPr>
        <w:pStyle w:val="Normal"/>
        <w:rPr/>
      </w:pPr>
      <w:r>
        <w:rPr/>
        <w:t>Посредством нашего ежедневного медитативного процесса вы начнете понимать, что вам было предназначено быть здоровым и благополучным. Ваш естественный диапазон эмоций – надежда, интерес, рвение, стремление, страстность, любовь, признательность и радость. Этот процесс поможет вам сознательно настраивать себя на свои естественные частоты, благодаря чему любые неприятные и нежелательные эмоции будут становиться намного более очевидными всякий раз, когда они возникают.</w:t>
      </w:r>
    </w:p>
    <w:p>
      <w:pPr>
        <w:pStyle w:val="Normal"/>
        <w:rPr>
          <w:i/>
          <w:i/>
          <w:iCs/>
        </w:rPr>
      </w:pPr>
      <w:r>
        <w:rPr>
          <w:i/>
          <w:iCs/>
        </w:rPr>
        <w:t>Таким образом, вместо того, чтобы принимать негативную эмоцию как естественную часть вашей жизни и позволять ей расти, вы поймете, что она такое на самом деле – ясное, очевидное и сиюминутное указание, требующее от вас сознательной реакции – реакции выбора здоровых благожелательных мыслей. Здоровое тело способствует выбору и развитию позитивных мыслей. Мы хотим, чтобы вы запомнили – ваши благожелательные и позитивные мысли позволят вашему телу быть естественно здоровы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слушаете и дышите, и с каждым днем ваша настройка на Благополучие и Здоровье становится все лучше. Поскольку вы находитесь в атмосфере полного отсутствия сопротивления, вы будете впитывать ясность, жизненную силу, Благополучие и Здоровье.</w:t>
      </w:r>
    </w:p>
    <w:p>
      <w:pPr>
        <w:pStyle w:val="Normal"/>
        <w:jc w:val="left"/>
        <w:rPr>
          <w:sz w:val="24"/>
          <w:szCs w:val="24"/>
        </w:rPr>
      </w:pPr>
      <w:r>
        <w:rPr>
          <w:sz w:val="24"/>
          <w:szCs w:val="24"/>
        </w:rPr>
      </w:r>
    </w:p>
    <w:p>
      <w:pPr>
        <w:pStyle w:val="Normal"/>
        <w:rPr/>
      </w:pPr>
      <w:r>
        <w:rPr/>
        <w:t xml:space="preserve">Точно так же, как длительность негативных эмоций оказывалась постепенным процессом, который в конечном счете привел к переломному моменту, проявившемуся в виде явных свидетельств сопротивления в форме нежелательного физического состояния, – ваш процесс удаления этого сопротивления также должен быть постепенным. </w:t>
      </w:r>
      <w:r>
        <w:rPr>
          <w:i/>
          <w:iCs/>
        </w:rPr>
        <w:t>Наш ежедневный медитативный процесс поможет вам избавлятьсяот сопротивления ежедневно, понемногу, пока вы не испытаете Вибрационный переломный момент, за которым последует достижение соответствия Энергии Источника.</w:t>
      </w:r>
    </w:p>
    <w:p>
      <w:pPr>
        <w:pStyle w:val="Normal"/>
        <w:rPr/>
      </w:pPr>
      <w:r>
        <w:rPr/>
        <w:t>Внезапно вы ощутите себя так, как будто перед вами раздернули занавес, позволяя вам ясно видеть вещи и события, которые не были очевидны для вас до этого. Вы почувствуете ясность и уверенность, веру и знание вместо беспорядка и неуверенности, которые царили в вашей душе. И вскоре после того, как вы осознаете это глубокое изменение эмоционального состояния, вы сможете ясно и четко увидеть неоспоримые физические и духовные изменения.</w:t>
      </w:r>
    </w:p>
    <w:p>
      <w:pPr>
        <w:pStyle w:val="Normal"/>
        <w:rPr/>
      </w:pPr>
      <w:r>
        <w:rPr/>
        <w:t xml:space="preserve">И оказавшись в этом состоянии, вы можете спросить себя, почему вы были готовы так долго допускать это отделение от Благополучия, но мы хотим, чтобы вы мягко напомнили себе один очень важный момент: </w:t>
      </w:r>
      <w:r>
        <w:rPr>
          <w:i/>
          <w:iCs/>
        </w:rPr>
        <w:t xml:space="preserve">пока ваша Вибрация не изменилась, вы не имели доступа к этим более совершенным и позитивныммыслям, к этим более совершенным и позитивным чувствам или к этим более совершенным и позитивным состояниям. </w:t>
      </w:r>
      <w:r>
        <w:rPr>
          <w:b/>
          <w:bCs/>
          <w:i/>
          <w:iCs/>
        </w:rPr>
        <w:t>Все дело в Вибрации!</w:t>
      </w:r>
    </w:p>
    <w:p>
      <w:pPr>
        <w:pStyle w:val="Normal"/>
        <w:rPr/>
      </w:pPr>
      <w:r>
        <w:rPr/>
        <w:t>Таким образом, когда улучшается качество вашей физической жизни, когда вы обнаруживаете все больше и больше различных позитивных проявлений, на которых вы можете сосредоточить свое внимание, у вас появляется возможность практиковать непрерывную перенастройку ваших частот на частоту Благополучия вашего Источника. А наша мощная поддержка в виде ежедневных медитаций не позволит вам сойти с пути. И в результате, когда вы легко движетесь по жизни и сталкиваетесь с ситуациями, которые ранее способствовали постепенному снижению Благополучия, вы сможете ежедневно регулировать вашу Вибрацию и поддерживать свою настройку на Энергию вашего Источника – и на Энергию процветан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е тело реагирует прежде всего на содержание ваших мыслей; и прямо здесь, прямо сейчас ваше тело получает от них огромную пользу. Ваша жизнь должна ощущаться как благополучная и счастливая – вы созданы для этого, созданы, чтобы сбылись все мечты.</w:t>
      </w:r>
    </w:p>
    <w:p>
      <w:pPr>
        <w:pStyle w:val="Normal"/>
        <w:jc w:val="left"/>
        <w:rPr>
          <w:sz w:val="24"/>
          <w:szCs w:val="24"/>
        </w:rPr>
      </w:pPr>
      <w:r>
        <w:rPr>
          <w:sz w:val="24"/>
          <w:szCs w:val="24"/>
        </w:rPr>
      </w:r>
    </w:p>
    <w:p>
      <w:pPr>
        <w:pStyle w:val="Normal"/>
        <w:rPr>
          <w:i/>
          <w:i/>
          <w:iCs/>
        </w:rPr>
      </w:pPr>
      <w:r>
        <w:rPr>
          <w:i/>
          <w:iCs/>
        </w:rPr>
        <w:t>То, что вы думаете (и то, как вы себя чувствуете вследствие этих ваших мыслей), всегда соответствует событиям, происходящим в вашей жизни. Вы получаете то, о чем думаете, является ли это необходимым вам или нежелательным. Это особенно верно в отношении вашего физического тела.</w:t>
      </w:r>
    </w:p>
    <w:p>
      <w:pPr>
        <w:pStyle w:val="Normal"/>
        <w:rPr/>
      </w:pPr>
      <w:r>
        <w:rPr/>
        <w:t>Ваше физическое тело – самое точное отражение представлений, которых вы придерживаетесь в своей жизни. Вам полезно будет уразуметь, что ваши представления – это всего лишь мысль, которую вы упорно продолжаете держать в голове, – и как только вы обретаете контроль над своими мыслями, вы обретаете также способность свободно подбирать именно те мысли, которые будут оказывать наиболее благоприятное воздействие на ваше физическое тело.</w:t>
      </w:r>
    </w:p>
    <w:p>
      <w:pPr>
        <w:pStyle w:val="Normal"/>
        <w:rPr>
          <w:i/>
          <w:i/>
          <w:iCs/>
        </w:rPr>
      </w:pPr>
      <w:r>
        <w:rPr>
          <w:i/>
          <w:iCs/>
        </w:rPr>
        <w:t>Чем больше вы будете практиковать позитивные, благоприятные мысли, тем более активно вы будете способствовать беспрепятственному общению клеток, тем более явно это скажется на процветании вашего физического тела.</w:t>
      </w:r>
    </w:p>
    <w:p>
      <w:pPr>
        <w:pStyle w:val="Normal"/>
        <w:rPr/>
      </w:pPr>
      <w:r>
        <w:rPr/>
        <w:t>Процесс сосредоточения внимания на положительных аспектах ваших мыслей требует некоторого времени и определенной практики, но есть способ принести значительную пользу вашему телу прямо сейчас, еще до того, как вы преуспеете в преобразовании ваших мыслей таким образом, чтобы они обрели более высокие частоты. Чтобы вознести ваши мысли на более высокочастотный уровень, вам необходимо просто удалить противодействующие мысли, которые создают ненужное сопротивление. При отсутствии этих противодействующих мыслей ваша Вибрация повышается самым естественным образом.</w:t>
      </w:r>
    </w:p>
    <w:p>
      <w:pPr>
        <w:pStyle w:val="Normal"/>
        <w:rPr/>
      </w:pPr>
      <w:r>
        <w:rPr>
          <w:i/>
          <w:iCs/>
        </w:rPr>
        <w:t xml:space="preserve">В то время когда вы сосредотачиваетесь на руководящем ритме музыки, сопровождающей медитацию, и успешно синхронизируете ваше дыхание, его вдохи и выдохи, с нашей записью, вы наверняка сможете обезвредить все и всяческие противодействующие мысли, по крайней мере, в течение того времени, когда вы слушаете нашу запись. Простой процесс сосредоточения на удалении вашего сопротивления возвратит вас к жизни, полной счастья и исполненных мечтаний. Вы пришли сюда, чтобы жить, и </w:t>
      </w:r>
      <w:r>
        <w:rPr>
          <w:b/>
          <w:bCs/>
          <w:i/>
          <w:iCs/>
        </w:rPr>
        <w:t>ваша жизнь должна быть полной благожелательности и здоровь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все делаете правильно. Физическое здоровье устремляется к вам. Расслабьтесь и наслаждайтесь этим. Почувствуйте признательность тому, что есть, и устремитесь навстречу тому, что прибывает… Здесь вас любят. И, как всегда, мы остаемся с вами – в Вихре.</w:t>
      </w:r>
    </w:p>
    <w:p>
      <w:pPr>
        <w:pStyle w:val="Normal"/>
        <w:jc w:val="left"/>
        <w:rPr>
          <w:sz w:val="24"/>
          <w:szCs w:val="24"/>
        </w:rPr>
      </w:pPr>
      <w:r>
        <w:rPr>
          <w:sz w:val="24"/>
          <w:szCs w:val="24"/>
        </w:rPr>
      </w:r>
    </w:p>
    <w:p>
      <w:pPr>
        <w:pStyle w:val="Normal"/>
        <w:rPr/>
      </w:pPr>
      <w:r>
        <w:rPr/>
        <w:t>Поскольку вы сознательно участвуете в нашей книге и в нашей записи, мы можем точно и определенно заявить вам, что вы обязательно достигнете успеха в процессе повышения частоты вашей Вибрации. Другими словами, вы не можете следовать нашим простым руководящим принципам и не избавиться от противодействия. А удаление сопротивления всегда означает, что частота вашей Вибрации будет естественным образом повышаться, пока, наконец, вы не достигнете точного соответствия с Энергией вашего Источника. И когда это произойдет, вы будете в состоянии позволить сущности всех вещей, о которых вы мечтали, войти в вашу жизнь.</w:t>
      </w:r>
    </w:p>
    <w:p>
      <w:pPr>
        <w:pStyle w:val="Normal"/>
        <w:rPr/>
      </w:pPr>
      <w:r>
        <w:rPr/>
        <w:t>Расслабьтесь и наслаждайтесь настройкой на свой источник; не отслеживайте динамику, вообще не следите за наступлением материальных результатов. Расслабьтесь и наслаждайтесь постепенным повышением частоты вашей Вибрации, почувствуйте гордость за себя за вашу сознательную причастность в построении собственного Благополучия и Здоровья.</w:t>
      </w:r>
    </w:p>
    <w:p>
      <w:pPr>
        <w:pStyle w:val="Normal"/>
        <w:rPr/>
      </w:pPr>
      <w:r>
        <w:rPr/>
        <w:t>Если мы убедили вас, что вы делаете все необходимое, чтобы добиться всего, что вы желаете, лишь сосредотачиваясь на нашей записи и на позволении своим Вибрационным частотам обрести их естественный ритм, то вы немедленно начнете обретать определенный успех.</w:t>
      </w:r>
    </w:p>
    <w:p>
      <w:pPr>
        <w:pStyle w:val="Normal"/>
        <w:rPr/>
      </w:pPr>
      <w:r>
        <w:rPr/>
        <w:t>Невероятно полезно находиться в Вибрационной частоте вашего Вихря, очень важно восхищаться силой всего, что здесь находится, знать, «кто вы есть на самом деле», и понимать силу этого процесса; мы ощущаем ваше нетерпеливое восхищение своим сознательным открытием самого себя.</w:t>
      </w:r>
    </w:p>
    <w:p>
      <w:pPr>
        <w:pStyle w:val="Normal"/>
        <w:rPr>
          <w:i/>
          <w:i/>
          <w:iCs/>
        </w:rPr>
      </w:pPr>
      <w:r>
        <w:rPr>
          <w:i/>
          <w:iCs/>
        </w:rPr>
        <w:t>Некоторое время не пытайтесь заглядывать в свое будущее, не тратьте времени, анализируя подробности настоящего. Вместо этого плывите свободно в звуках нашей записи и открывайте для себя искусство позволения себе слиться с вашим Источником.</w:t>
      </w:r>
    </w:p>
    <w:p>
      <w:pPr>
        <w:pStyle w:val="Normal"/>
        <w:rPr>
          <w:i/>
          <w:i/>
          <w:iCs/>
        </w:rPr>
      </w:pPr>
      <w:r>
        <w:rPr>
          <w:i/>
          <w:iCs/>
        </w:rPr>
        <w:t>Мы будем тверды в нашей уверенности обретения вами обещанного Благополучия и Здоровья, мы с нетерпением ждем, когда вы, наконец, займете свое естественное место вместе с нами – в Вихре. Здесь вас любят.</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Медитация четвертая</w:t>
      </w:r>
    </w:p>
    <w:p>
      <w:pPr>
        <w:pStyle w:val="Heading2"/>
        <w:ind w:hanging="0"/>
        <w:rPr>
          <w:rFonts w:ascii="Times New Roman" w:hAnsi="Times New Roman" w:cs="Times New Roman"/>
          <w:sz w:val="24"/>
          <w:szCs w:val="24"/>
        </w:rPr>
      </w:pPr>
      <w:r>
        <w:rPr>
          <w:rFonts w:cs="Times New Roman" w:ascii="Times New Roman" w:hAnsi="Times New Roman"/>
          <w:sz w:val="24"/>
          <w:szCs w:val="24"/>
        </w:rPr>
        <w:t>Достойные отношения</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ак прекрасно, что есть возможность поговорить об отношениях. Нет ничего, что значило бы больше для вас, чем отношения, поскольку без других людей вы не могли бы быть самими собой.</w:t>
      </w:r>
    </w:p>
    <w:p>
      <w:pPr>
        <w:pStyle w:val="Normal"/>
        <w:jc w:val="left"/>
        <w:rPr>
          <w:sz w:val="24"/>
          <w:szCs w:val="24"/>
        </w:rPr>
      </w:pPr>
      <w:r>
        <w:rPr>
          <w:sz w:val="24"/>
          <w:szCs w:val="24"/>
        </w:rPr>
      </w:r>
    </w:p>
    <w:p>
      <w:pPr>
        <w:pStyle w:val="Normal"/>
        <w:rPr/>
      </w:pPr>
      <w:r>
        <w:rPr/>
        <w:t>Ваши отношения с другими людьми, с теми, с кем вы делите одну планету, необыкновенно ценны для вас. Для большинства из вас совершенно ясно, что многообразие ваших талантов и интересов создает полноценную среду для гармонии. Но вы можете быть полезны друг для друга и многими другими способами.</w:t>
      </w:r>
    </w:p>
    <w:p>
      <w:pPr>
        <w:pStyle w:val="Normal"/>
        <w:rPr>
          <w:b/>
          <w:b/>
          <w:bCs/>
          <w:i/>
          <w:i/>
          <w:iCs/>
        </w:rPr>
      </w:pPr>
      <w:r>
        <w:rPr>
          <w:b/>
          <w:bCs/>
          <w:i/>
          <w:iCs/>
        </w:rPr>
        <w:t>Каждый человек, с которым вы взаимодействуете, является частью того человека, которым вы становитесь. Любое взаимодействие с каждым человеком будет важной составной частью вашего становления и совершенствования.</w:t>
      </w:r>
    </w:p>
    <w:p>
      <w:pPr>
        <w:pStyle w:val="Normal"/>
        <w:rPr/>
      </w:pPr>
      <w:r>
        <w:rPr/>
        <w:t>Ваше взаимодействие с другими людьми помогает вам определять ваши собственные личные предпочтения, и даже если вы не говорите об этих предпочтениях вслух, вы проектируете их Вибрационно, и они становятся фундаментом вашего развития.</w:t>
      </w:r>
    </w:p>
    <w:p>
      <w:pPr>
        <w:pStyle w:val="Normal"/>
        <w:rPr>
          <w:i/>
          <w:i/>
          <w:iCs/>
        </w:rPr>
      </w:pPr>
      <w:r>
        <w:rPr>
          <w:i/>
          <w:iCs/>
        </w:rPr>
        <w:t>Многие люди предполагают, что ценны и значимы только приятные отношения, но это не так. Ваше понимание нежелательной ситуации вызывает в вас четкую Вибрационную потребность в чем</w:t>
        <w:noBreakHyphen/>
        <w:t>то другом. Таким образом, даже эти неприятные взаимодействия с другими людьми позволяют формировать Вибрационную основу для вашего развития.</w:t>
      </w:r>
    </w:p>
    <w:p>
      <w:pPr>
        <w:pStyle w:val="Normal"/>
        <w:rPr/>
      </w:pPr>
      <w:r>
        <w:rPr/>
        <w:t>Люди часто полагают, что ценность взаимодействия с другими людьми главным образом заключается в объединении талантов и действий, чтобы добиться того, что необходимо сделать для общества, но ваше взаимодействие друг с другом намного важнее. Вы помогаете друг другу выявить отличительные черты вашего индивидуального и коллективного развития. Другими словами, даже самые краткие столкновения с другим человеком вносят свой вклад в ваше развитие как Вечной Сущности.</w:t>
      </w:r>
    </w:p>
    <w:p>
      <w:pPr>
        <w:pStyle w:val="Normal"/>
        <w:rPr>
          <w:i/>
          <w:i/>
          <w:iCs/>
        </w:rPr>
      </w:pPr>
      <w:r>
        <w:rPr>
          <w:i/>
          <w:iCs/>
        </w:rPr>
        <w:t>Мы хотим помочь вам вернуться к своей естественной признательности другим людям, к тем, с кем вы делите вашу планету, чтобы вы могли наслаждаться любым, даже самым мимолетным, моментом общения с другими людьми, независимо от того, согласны вы с ними или не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Другие люди, с которыми вы делите вашу планету, очень важны для вас, даже когда у вас совершенно разные желания. Ваша земная среда достаточно велика, чтобы соответствовать всем, даже самым разным интересам, представлениям и желаниям.</w:t>
      </w:r>
    </w:p>
    <w:p>
      <w:pPr>
        <w:pStyle w:val="Normal"/>
        <w:jc w:val="left"/>
        <w:rPr>
          <w:sz w:val="24"/>
          <w:szCs w:val="24"/>
        </w:rPr>
      </w:pPr>
      <w:r>
        <w:rPr>
          <w:sz w:val="24"/>
          <w:szCs w:val="24"/>
        </w:rPr>
      </w:r>
    </w:p>
    <w:p>
      <w:pPr>
        <w:pStyle w:val="Normal"/>
        <w:rPr>
          <w:i/>
          <w:i/>
          <w:iCs/>
        </w:rPr>
      </w:pPr>
      <w:r>
        <w:rPr>
          <w:i/>
          <w:iCs/>
        </w:rPr>
        <w:t>Чем из большего числа возможностей вы можете выбирать, тем богаче становится ваша жизнь. Другими словами, множество разнообразных вариантов содержит больший потенциал для удовлетворения ваших потребностей, чем узкий, ограниченный набор возможностей. Многообразие выбора сказывается на каждом аспекте вашей жизни, делая ее богаче – и у вас никогда не будет большего многообразия.</w:t>
      </w:r>
    </w:p>
    <w:p>
      <w:pPr>
        <w:pStyle w:val="Normal"/>
        <w:rPr/>
      </w:pPr>
      <w:r>
        <w:rPr/>
        <w:t>Мы не просто говорим о многообразии выбора возможностей, касающихся вашего образа жизни, но и о выборе типа поведения, эмоционального отклика, личных характеристик, отношений, привычек, реакций на ситуации… Вы окружены многочисленными вариантами выбора, черпая из которых, вы создаете более развитую версию самого себя.</w:t>
      </w:r>
    </w:p>
    <w:p>
      <w:pPr>
        <w:pStyle w:val="Normal"/>
        <w:rPr/>
      </w:pPr>
      <w:r>
        <w:rPr/>
        <w:t>Существует множество ситуаций, отношений, привычек и примеров образа жизни, в которых вы не хотите участвовать. Проживая свою жизнь, вы определили для себя множество желаемых и нежелательных ее аспектов. Важно помнить, что ни один из этих нежелательных аспектов не может самовольно войти в вашу жизнь, потому что в вашей Вселенной, построенной на основе Закона притяжения, не существует чрезмерной напористости и самоуверенности.</w:t>
      </w:r>
    </w:p>
    <w:p>
      <w:pPr>
        <w:pStyle w:val="Normal"/>
        <w:rPr>
          <w:i/>
          <w:i/>
          <w:iCs/>
        </w:rPr>
      </w:pPr>
      <w:r>
        <w:rPr>
          <w:i/>
          <w:iCs/>
        </w:rPr>
        <w:t>Выбор, который делают другие люди, не может негативно повлиять на вашу жизнь, если вы сами не впустите его в свою жизнь посредством своеговнимание к этому выбору. Вещи и события приходят к вам только посредством вашего собственного Вибрационного приглашения – и остаются с вами только в результате вашего продолжающегося внимания к ним.</w:t>
      </w:r>
    </w:p>
    <w:p>
      <w:pPr>
        <w:pStyle w:val="Normal"/>
        <w:rPr/>
      </w:pPr>
      <w:r>
        <w:rPr/>
        <w:t>Ваша Вселенная основана на свободе. У каждого есть свобода выбора того, чему они готовы уделять свое внимание и тем самым готовы впустить в свою жизнь. Ваше взаимодействие друг с другом создает фундамент для непрерывного развития.</w:t>
      </w:r>
    </w:p>
    <w:p>
      <w:pPr>
        <w:pStyle w:val="Normal"/>
        <w:rPr>
          <w:b/>
          <w:b/>
          <w:bCs/>
          <w:i/>
          <w:i/>
          <w:iCs/>
        </w:rPr>
      </w:pPr>
      <w:r>
        <w:rPr>
          <w:b/>
          <w:bCs/>
          <w:i/>
          <w:iCs/>
        </w:rPr>
        <w:t>Когда другие люди достигают Вибрационного соответствия тому, о чем они мечтали, они никоим образом не лишают вас ваших желаний. Если ваша реальность пространства и времени породила в вас некое желание, это желание совершенно точно может быть удовлетворено, поскольку ваша Земля обладает достаточным потенциалом для удовлетворения любых желани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аши различия имеют большое преимущество – они порождают новые идеи и важны для вашего развития. Вы пришли в этот мир, нетерпеливо ожидая своего развития, которое возникнет из вашего взаимодействия с другими людьми.</w:t>
      </w:r>
    </w:p>
    <w:p>
      <w:pPr>
        <w:pStyle w:val="Normal"/>
        <w:jc w:val="left"/>
        <w:rPr>
          <w:sz w:val="24"/>
          <w:szCs w:val="24"/>
        </w:rPr>
      </w:pPr>
      <w:r>
        <w:rPr>
          <w:sz w:val="24"/>
          <w:szCs w:val="24"/>
        </w:rPr>
      </w:r>
    </w:p>
    <w:p>
      <w:pPr>
        <w:pStyle w:val="Normal"/>
        <w:rPr/>
      </w:pPr>
      <w:r>
        <w:rPr/>
        <w:t xml:space="preserve">Легко понять следующую концепцию: </w:t>
      </w:r>
      <w:r>
        <w:rPr>
          <w:i/>
          <w:iCs/>
        </w:rPr>
        <w:t>«чем больше разнообразие, из которого вы можете выбирать, тем больше вариантов вы можете выбрать»</w:t>
      </w:r>
      <w:r>
        <w:rPr/>
        <w:t>, но еще важнее то, что самую большую пользу вам приносят окружающие вас контрастные различия: ведь как только нежелательные вещи и события попадают в поле вашего внимания в вашем физическом измерении, такие же точно вещи и события притягиваются к вам и в Нефизическом измерении.</w:t>
      </w:r>
    </w:p>
    <w:p>
      <w:pPr>
        <w:pStyle w:val="Normal"/>
        <w:rPr/>
      </w:pPr>
      <w:r>
        <w:rPr/>
        <w:t>Всякий раз, когда вы точно знаете, что вы чего</w:t>
        <w:noBreakHyphen/>
        <w:t xml:space="preserve">то не хотите, вы задаете в вашем Вихре Созидания частоту, которая содержит точную информацию о том, чего вы действительно хотите. И ваша Внутренняя Сущность, Источник, расположенный внутри вас, приспосабливается к этой новой и улучшенной Вибрации… </w:t>
      </w:r>
      <w:r>
        <w:rPr>
          <w:i/>
          <w:iCs/>
        </w:rPr>
        <w:t>По мере того как в вашем сознании формируется проблема, в то же самое время там возникает и соответствующее решение; как только в вашем сознании формулируются вопросы, там же рождаются и соответствующие ответы.</w:t>
      </w:r>
    </w:p>
    <w:p>
      <w:pPr>
        <w:pStyle w:val="Normal"/>
        <w:rPr/>
      </w:pPr>
      <w:r>
        <w:rPr/>
        <w:t>С позиции Нефизического мира, еще до того момента, как вы родились в своем физическом теле, вы уже осознавали этот замечательный процесс Вечного развития, и вы вошли в свое физическое тело, испытывая огромное нетерпение. Вы видели разнообразие вашей планеты – и особенно контрастные точки зрения человеческой популяции – которые не просто являют собой прекрасную основу для развития, но основу для радостного развития. Вы знали, что каждая проблема несет с собой ее решение и что на каждый вопрос есть ответ, и вас приводила в трепет мысль о своем участии в этом создании решений и ответов.</w:t>
      </w:r>
    </w:p>
    <w:p>
      <w:pPr>
        <w:pStyle w:val="Normal"/>
        <w:rPr>
          <w:i/>
          <w:i/>
          <w:iCs/>
        </w:rPr>
      </w:pPr>
      <w:r>
        <w:rPr>
          <w:i/>
          <w:iCs/>
        </w:rPr>
        <w:t>Еще до вашего рождения вы поняли ценность контраста и поверили в свою способность сосредоточиться на решениях; но, что самое важное, вы не чувствовали никакого отвращения к проблемам, потому что знали – они являются важной частью процесса Вечного развития. Вы наслаждались радостным исследованием, возможностью личного выбора, сознательного сосредоточения. Это и есть со</w:t>
        <w:noBreakHyphen/>
        <w:t>творчество в самом высоком смысле этого слов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огда вы понимаете ценность отличающихся мнений, вам будут приносить пользу любые отношения; при этом, так как вы не можете заставить других людей измениться, чтобы понравиться вам, цените их такими, какие они есть, – это облегчит вам жизнь.</w:t>
      </w:r>
    </w:p>
    <w:p>
      <w:pPr>
        <w:pStyle w:val="Normal"/>
        <w:jc w:val="left"/>
        <w:rPr>
          <w:sz w:val="24"/>
          <w:szCs w:val="24"/>
        </w:rPr>
      </w:pPr>
      <w:r>
        <w:rPr>
          <w:sz w:val="24"/>
          <w:szCs w:val="24"/>
        </w:rPr>
      </w:r>
    </w:p>
    <w:p>
      <w:pPr>
        <w:pStyle w:val="Normal"/>
        <w:rPr/>
      </w:pPr>
      <w:r>
        <w:rPr/>
        <w:t>Чем большее число точек зрения вы можете рассмотреть, тем больше у вас потенциал для замечательных творений. Даже когда вы чувствуете сильное неприятие мнений или взглядов других людей, ваше общение с ними обеспечивает основу для развития, а также для формирования решений и откликов, которые не пришли бы вам в голову, если бы вы не имели доступа к этим, по</w:t>
        <w:noBreakHyphen/>
        <w:t>видимому, проблематичным положениям.</w:t>
      </w:r>
    </w:p>
    <w:p>
      <w:pPr>
        <w:pStyle w:val="Normal"/>
        <w:rPr>
          <w:i/>
          <w:i/>
          <w:iCs/>
        </w:rPr>
      </w:pPr>
      <w:r>
        <w:rPr>
          <w:i/>
          <w:iCs/>
        </w:rPr>
        <w:t>Мы советуем вам жить в мире с каждым, кто выступает против вас, с любым, против кого вы сами выступаете, не только потому, что вы не можете заставить их принять вашу точку зрения, но и потому, что их противоположное мнение очень важно для вас и приносит вам огромную пользу.</w:t>
      </w:r>
    </w:p>
    <w:p>
      <w:pPr>
        <w:pStyle w:val="Normal"/>
        <w:rPr/>
      </w:pPr>
      <w:r>
        <w:rPr/>
        <w:t>Знайте, уже только из</w:t>
        <w:noBreakHyphen/>
        <w:t>за того, что вам приходится считаться с их неправильным, плохим или нежелательным поведением или точкой зрения – вы порождаете ситуацию улучшения. И точно так же, как все это помогло вам сосредоточиться на той стороне уравнения, где описывается проблема, это же помогает вам сосредоточиться и на той стороне, где находится решение; это решение ждет вас в вашем Вихре Созидания.</w:t>
      </w:r>
    </w:p>
    <w:p>
      <w:pPr>
        <w:pStyle w:val="Normal"/>
        <w:rPr/>
      </w:pPr>
      <w:r>
        <w:rPr>
          <w:i/>
          <w:iCs/>
        </w:rPr>
        <w:t xml:space="preserve">Посредством нашего ежедневного медитативного процесса вы сумеете настроиться на решенияи творения, которые находятся в вашем Вихре, и, находясь внутри вашего Вихря, вы будете чувствовать признательность к каждому, кто помог вам в этом. </w:t>
      </w:r>
      <w:r>
        <w:rPr/>
        <w:t>Решив заранее, что стоит быть признательным этим противоположностям, прежде чем вы окажетесь в вашем Вихре и даже прежде, чем вы сможете увидеть решения – вы сможете существенно сократить процесс и быстрее прийти к тем решениям, которые вы ищете. И даже, что еще более важно, вы будете ощущать, что с каждым шагом, который вы делаете на этом пути, ваша жизнь будет становиться все приятнее и благополучнее.</w:t>
      </w:r>
    </w:p>
    <w:p>
      <w:pPr>
        <w:pStyle w:val="Normal"/>
        <w:rPr>
          <w:i/>
          <w:i/>
          <w:iCs/>
        </w:rPr>
      </w:pPr>
      <w:r>
        <w:rPr>
          <w:i/>
          <w:iCs/>
        </w:rPr>
        <w:t>Когда вы примиряетесь с теми, кто отличается по своим желаниям, представлениям и поведению от вас и ваших идей о том, что является подходящим, а что – нет, вы не закрепите то, что считаете неправильным. Вместо этого вы настроитесь на ту сторону уравнения, где находится решение, которое давно ждало вас в вашем Вихре Созидан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Иногда кажется, что другие люди способны негативно влиять на вашу жизнь, но это неправильное представление; только ваша реакция на них способна отдалить вас от того естественно позитивного человека, которым вы являетесь…</w:t>
      </w:r>
    </w:p>
    <w:p>
      <w:pPr>
        <w:pStyle w:val="Normal"/>
        <w:jc w:val="left"/>
        <w:rPr>
          <w:sz w:val="24"/>
          <w:szCs w:val="24"/>
        </w:rPr>
      </w:pPr>
      <w:r>
        <w:rPr>
          <w:sz w:val="24"/>
          <w:szCs w:val="24"/>
        </w:rPr>
      </w:r>
    </w:p>
    <w:p>
      <w:pPr>
        <w:pStyle w:val="Normal"/>
        <w:rPr/>
      </w:pPr>
      <w:r>
        <w:rPr/>
        <w:t>Всегда приятно замечать позитивные свойства другого человека, потому что при этом вы остаетесь в полной гармонии с Широтой Взглядов, присущей Источнику, находящемуся внутри вас. А так как позитивное, доброжелательное поведение других людей ощущается как очень приятное, логично, что вам нравится уделять ему свое внимание.</w:t>
      </w:r>
    </w:p>
    <w:p>
      <w:pPr>
        <w:pStyle w:val="Normal"/>
        <w:rPr/>
      </w:pPr>
      <w:r>
        <w:rPr/>
        <w:t>Но если вы попадаете в зависимость от доброжелательного поведения других людей, и оно необходимо вам для того, чтобы чувствовать себя хорошо, то затем, когда вы наблюдаете нежелательное поведение, логично, что вы не будете чувствовать себя хорошо. И что самое плохое – вы начинаете верить, что ваше хорошее самочувствие зависит от поведения других людей, над которым вы не имеете никакого контроля. Таким образом, представление, что поведение других людей нужно контролировать – поскольку лишь при их хорошем поведении вы можете чувствовать себя достаточно хорошо, – сделает вас уязвимым и зависимым от их поведения.</w:t>
      </w:r>
    </w:p>
    <w:p>
      <w:pPr>
        <w:pStyle w:val="Normal"/>
        <w:rPr/>
      </w:pPr>
      <w:r>
        <w:rPr/>
        <w:t xml:space="preserve">Мы хотели бы помочь вам понять, что ни хорошее самочувствие, которое вы обретаете, когда видите примеры позитивного поведения, ни плохое самочувствие, возникающее, когда вы наблюдаете нежелательное поведение, не являются причиной того, что вы чувствуете себя хорошо или плохо. </w:t>
      </w:r>
      <w:r>
        <w:rPr>
          <w:i/>
          <w:iCs/>
        </w:rPr>
        <w:t>То, как вы себя чувствуете, зависит только от вашей точной настройки наИсточник внутри вас – или отсутствие этой настройки. Лишь ваши отношения с Источником, находящимся внутри вас (с вашей собственной Внутренней Сущностью), являются причиной испытываемых вами эмоций.</w:t>
      </w:r>
    </w:p>
    <w:p>
      <w:pPr>
        <w:pStyle w:val="Normal"/>
        <w:rPr/>
      </w:pPr>
      <w:r>
        <w:rPr/>
        <w:t>Конечно, было бы неплохо отыскать в вашем материальном окружении то, что усиливает позитивную настройку на вашу Внутреннюю Сущность, ваше понимание того, почему вы себя хорошо чувствуете.</w:t>
      </w:r>
    </w:p>
    <w:p>
      <w:pPr>
        <w:pStyle w:val="Normal"/>
        <w:rPr>
          <w:i/>
          <w:i/>
          <w:iCs/>
        </w:rPr>
      </w:pPr>
      <w:r>
        <w:rPr>
          <w:i/>
          <w:iCs/>
        </w:rPr>
        <w:t>Понимание, что ваше самочувствие напрямую связано с вашими Вибрационными отношениями, с вашей Внутренней сущностью – с Источником, находящимся внутри вас, с расширенной версией того вашего Я, которое находится внутри вашего Вихря, – дает вам возможность полной и абсолютной свобод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Иногда люди полагают, что их счастье зависит от вашей реакции на них, но это неверно; если вы будете способствовать подобным их представлениям – и встаете на голову, чтобы им понравиться, – вы не помогаете ни им, ни себе.</w:t>
      </w:r>
    </w:p>
    <w:p>
      <w:pPr>
        <w:pStyle w:val="Normal"/>
        <w:jc w:val="left"/>
        <w:rPr>
          <w:sz w:val="24"/>
          <w:szCs w:val="24"/>
        </w:rPr>
      </w:pPr>
      <w:r>
        <w:rPr>
          <w:sz w:val="24"/>
          <w:szCs w:val="24"/>
        </w:rPr>
      </w:r>
    </w:p>
    <w:p>
      <w:pPr>
        <w:pStyle w:val="Normal"/>
        <w:rPr/>
      </w:pPr>
      <w:r>
        <w:rPr/>
        <w:t>Когда другим людям нравится ваше поведение, вам это очень часто тоже приятно. Всегда приятно видеть, когда другие люди чувствуют себя хорошо, и вам бывает очень приятно осознавать, что вы имели некоторое отношение к их хорошему самочувствию. Но если кто</w:t>
        <w:noBreakHyphen/>
        <w:t>либо из них начнет связывать свое хорошее самочувствие с вашим поведением, тогда и у вас, и у него могут возникнуть серьезные проблемы.</w:t>
      </w:r>
    </w:p>
    <w:p>
      <w:pPr>
        <w:pStyle w:val="Normal"/>
        <w:rPr/>
      </w:pPr>
      <w:r>
        <w:rPr>
          <w:i/>
          <w:iCs/>
        </w:rPr>
        <w:t xml:space="preserve">Если вы поставите на первое место свои отношения со своей Внутренней Сущностью и намеренно начнете выбирать мысли, которые позволяют вам правильно настроиться, вы тем самым обеспечите огромное преимущество для всех людей, с которыми вы общаетесь. </w:t>
      </w:r>
      <w:r>
        <w:rPr>
          <w:b/>
          <w:bCs/>
          <w:i/>
          <w:iCs/>
        </w:rPr>
        <w:t>Только когда вы настроены на свой Источник, у вас есть что предложить другим людям.</w:t>
      </w:r>
    </w:p>
    <w:p>
      <w:pPr>
        <w:pStyle w:val="Normal"/>
        <w:rPr/>
      </w:pPr>
      <w:r>
        <w:rPr/>
        <w:t>Если на ваше поведение влияет желание постоянно делать счастливыми других людей, то вы потеряете свою Связь с вашим Источником. А ведь вы не можете быть счастливым, если не будете настроены на свой Источник. Без этой настройки у вас нет ничего, что вы могли бы предложить любому другому человеку.</w:t>
      </w:r>
    </w:p>
    <w:p>
      <w:pPr>
        <w:pStyle w:val="Normal"/>
        <w:rPr/>
      </w:pPr>
      <w:r>
        <w:rPr>
          <w:i/>
          <w:iCs/>
        </w:rPr>
        <w:t xml:space="preserve">Наш ежедневный медитативный процесс поможет вам последовательно удалять сопротивление и установить соответствие с силой, чистотой и любовью, которые в действительности и составляют «то, что вы есть на самом деле» – </w:t>
      </w:r>
      <w:r>
        <w:rPr/>
        <w:t>и тогда вы сможете принести пользу любому, на ком задерживаете свое внимание.</w:t>
      </w:r>
    </w:p>
    <w:p>
      <w:pPr>
        <w:pStyle w:val="Normal"/>
        <w:rPr/>
      </w:pPr>
      <w:r>
        <w:rPr/>
        <w:t>Другие люди заметят счастье, которое вы испытываете, и они смогут извлечь пользу из силы вашего примера. Поскольку вы позволите им узнать, что ваше счастье зависит только от вашей собственной способности сосредоточиться на настройке на то, «кто вы есть на самом деле», вы поможете им открыть ту же свободу и для себя.</w:t>
      </w:r>
    </w:p>
    <w:p>
      <w:pPr>
        <w:pStyle w:val="Normal"/>
        <w:rPr/>
      </w:pPr>
      <w:r>
        <w:rPr>
          <w:i/>
          <w:iCs/>
        </w:rPr>
        <w:t xml:space="preserve">Вместо того чтобы пытаться решить невозможную задачу – вести себя так, как нравится другим людям, – покажите им, насколько легко можно найти свою правильную настройку… и вы будете всегда находить счастье в своем Вихре. А счастье, которое ищут </w:t>
      </w:r>
      <w:r>
        <w:rPr>
          <w:b/>
          <w:bCs/>
          <w:i/>
          <w:iCs/>
        </w:rPr>
        <w:t>они</w:t>
      </w:r>
      <w:r>
        <w:rPr>
          <w:i/>
          <w:iCs/>
        </w:rPr>
        <w:t xml:space="preserve">, находится в </w:t>
      </w:r>
      <w:r>
        <w:rPr>
          <w:b/>
          <w:bCs/>
          <w:i/>
          <w:iCs/>
        </w:rPr>
        <w:t xml:space="preserve">их </w:t>
      </w:r>
      <w:r>
        <w:rPr>
          <w:i/>
          <w:iCs/>
        </w:rPr>
        <w:t>Вихр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7</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огда вы надеетесь, что другой человек преуспеет без вашей помощи, вы видите его таким, каким видит его собственный Источник. Когда вы считаете, что другой человек нуждается в помощи, и пытаетесь подпереть его слабость своей силой – и не помогаете ему.</w:t>
      </w:r>
    </w:p>
    <w:p>
      <w:pPr>
        <w:pStyle w:val="Normal"/>
        <w:jc w:val="left"/>
        <w:rPr>
          <w:sz w:val="24"/>
          <w:szCs w:val="24"/>
        </w:rPr>
      </w:pPr>
      <w:r>
        <w:rPr>
          <w:sz w:val="24"/>
          <w:szCs w:val="24"/>
        </w:rPr>
      </w:r>
    </w:p>
    <w:p>
      <w:pPr>
        <w:pStyle w:val="Normal"/>
        <w:rPr/>
      </w:pPr>
      <w:r>
        <w:rPr/>
        <w:t>Когда вы находитесь в вашем Вихре, настроены на его Широту Взглядов и при этом сосредоточены на другом человеке, ваше внимание к нему способно принести ему немалую пользу. Всякий раз, когда вы настраиваетесь на мощную Энергию вашего Источника, все, на что вы бросаете свой взгляд, пользуется вашей силой.</w:t>
      </w:r>
    </w:p>
    <w:p>
      <w:pPr>
        <w:pStyle w:val="Normal"/>
        <w:rPr>
          <w:i/>
          <w:i/>
          <w:iCs/>
        </w:rPr>
      </w:pPr>
      <w:r>
        <w:rPr>
          <w:i/>
          <w:iCs/>
        </w:rPr>
        <w:t>Когда пребываете в своем Вихре и входите в соответствие со своей Внутренней Сущностью, вы настроены видеть в других людях только их успех. Всякий раз, когда вы узнаете о проблемах других людей, это означает, что вы вышли за пределы своего Вихря и не настроены на то, как рассматривает их ваш внутренний Источник.</w:t>
      </w:r>
    </w:p>
    <w:p>
      <w:pPr>
        <w:pStyle w:val="Normal"/>
        <w:rPr/>
      </w:pPr>
      <w:r>
        <w:rPr/>
        <w:t>Когда, глядя на других людей, находящихся в стесненных обстоятельствах, вы чувствуете дискомфорт и решаете помочь им, находясь в этом состоянии дискомфорта, это не приносит никакой долговременной пользы по двум важным причинам: прежде всего, вы не настроены на Энергию вашего Источника и следовательно не имеете никаких реальных ценностей, которыми вы могли бы поделиться. А во</w:t>
        <w:noBreakHyphen/>
        <w:t>вторых, ваше внимание к их нужде только усиливает эту их нужду.</w:t>
      </w:r>
    </w:p>
    <w:p>
      <w:pPr>
        <w:pStyle w:val="Normal"/>
        <w:rPr>
          <w:i/>
          <w:i/>
          <w:iCs/>
        </w:rPr>
      </w:pPr>
      <w:r>
        <w:rPr>
          <w:i/>
          <w:iCs/>
        </w:rPr>
        <w:t>Конечно, это замечательно – помогать другим, но вы должны делать это с позиций своей силы и настройки на Источник. Это означает, что,предлагая им свою помощь, вы должны быть настроены на их успех, но не на их проблемы.</w:t>
      </w:r>
    </w:p>
    <w:p>
      <w:pPr>
        <w:pStyle w:val="Normal"/>
        <w:rPr/>
      </w:pPr>
      <w:r>
        <w:rPr/>
        <w:t xml:space="preserve">Легко понять, идет ли ваше предложение помощи с позиции настройки на Источник или с позиции сопротивления, потому что вы всегда можете определить это по тому, как вы себя чувствуете. Когда ваше понимание их ситуации приносит вам ощущение дискомфорта и вы предлагаете помощь, чтобы заставить их чувствовать себя лучше и тем самым обеспечить себе возможность чувствовать себя лучше, вы не находитесь в Вихре и вы не помогаете. </w:t>
      </w:r>
      <w:r>
        <w:rPr>
          <w:i/>
          <w:iCs/>
        </w:rPr>
        <w:t>Когда вы чувствуете вдохновленное стремление предложить что</w:t>
        <w:noBreakHyphen/>
        <w:t>то, потому что вы хотите принять участие в их счастливом процессе обретения успеха, ваше внимание к их успеху гармонирует с точкой зрения вашего Источника; и тогда в вашем распоряжении оказываются бесконечные ресурсы Вселенной. И тогда вы реально можете помоч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8</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огда вы хотите опереться на чью</w:t>
        <w:noBreakHyphen/>
        <w:t>то силу, даже когда ее очень трудно найти, ваше внимание к ней увеличивает ее; и одновременно вследствие того, что вы сосредоточили на ней свое внимание, эта сила станет заметна и другим людям.</w:t>
      </w:r>
    </w:p>
    <w:p>
      <w:pPr>
        <w:pStyle w:val="Normal"/>
        <w:jc w:val="left"/>
        <w:rPr>
          <w:sz w:val="24"/>
          <w:szCs w:val="24"/>
        </w:rPr>
      </w:pPr>
      <w:r>
        <w:rPr>
          <w:sz w:val="24"/>
          <w:szCs w:val="24"/>
        </w:rPr>
      </w:r>
    </w:p>
    <w:p>
      <w:pPr>
        <w:pStyle w:val="Normal"/>
        <w:rPr>
          <w:i/>
          <w:i/>
          <w:iCs/>
        </w:rPr>
      </w:pPr>
      <w:r>
        <w:rPr>
          <w:i/>
          <w:iCs/>
        </w:rPr>
        <w:t>Иногда некоторые люди настолько сосредоточены на неприятных деталях их текущей ситуации, что они оказываются неспособными поймать даже проблеск надежды. Поскольку они очень глубоко увязли в действительности, в которой живут, они продолжают закреплять Вибрации, которые соответствуют тому, чего они не желают – и такимобразом продолжают еще активнее привлекать то, чего они не хотят.</w:t>
      </w:r>
    </w:p>
    <w:p>
      <w:pPr>
        <w:pStyle w:val="Normal"/>
        <w:rPr/>
      </w:pPr>
      <w:r>
        <w:rPr/>
        <w:t>Но когда вы практикуете свою Вибрацию настройки и постоянно пребываете в своем Вихре, вы оказываетесь в состоянии увидеть их как успешных людей, которыми они действительно являются, а не людьми, успех которых был временно ограничен. Нередко они настолько Вибрационно удалены от успеха, который ждет их в их Вихре, что они оказываются просто неспособными найти свой собственный путь внутрь. Однако поскольку вы уже находитесь в Вихре и удерживаете на них свое внимание, глядя изнутри Вихря, они получают возможность видеть и чувствовать вас.</w:t>
      </w:r>
    </w:p>
    <w:p>
      <w:pPr>
        <w:pStyle w:val="Normal"/>
        <w:rPr/>
      </w:pPr>
      <w:r>
        <w:rPr/>
        <w:t>Именно в этом действительно проявляется сила все увеличивающегося внимания: поскольку вы способны увидеть их истинную силу и высветить ее, сфокусировав на ней свое внимание, то и они оказываются время от времени способны увидеть ее отблески.</w:t>
      </w:r>
    </w:p>
    <w:p>
      <w:pPr>
        <w:pStyle w:val="Normal"/>
        <w:rPr/>
      </w:pPr>
      <w:r>
        <w:rPr/>
        <w:t>Ваше негативное внимание к чему</w:t>
        <w:noBreakHyphen/>
        <w:t>либо закрепляет его и делает еще более негативным. Ваше позитивное внимание к чему</w:t>
        <w:noBreakHyphen/>
        <w:t xml:space="preserve">либо закрепляет этот позитив. Однако ваше положительное внимание имеет намного большее влияние, чем негативное, потому что, когда вы настраиваетесь на свой Источник в вашем Вихре, вы получаете доступ к силе, способной создавать миры. </w:t>
      </w:r>
      <w:r>
        <w:rPr>
          <w:i/>
          <w:iCs/>
        </w:rPr>
        <w:t>Наш ежедневный медитативный процесс поможет вам найти и поддерживать настройку на Энергию, способную творить миры, чтобы вы могли затем подарить свою истинную силу радости, которую вы направляете, вглядываясь в других людей. Буквально каждый, о ком вы думаете, находясь в своем Вихре, извлекает из этого огромную польз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9</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огда некие люди набрасываются на вас в гневе словом или действием, они сражаются не с вами, а с самими собой; и если вы не будете принимать их поведение на свой счет, то вы поймете, что это их личное сражение. Тогда спустя время они оставят вас в покое.</w:t>
      </w:r>
    </w:p>
    <w:p>
      <w:pPr>
        <w:pStyle w:val="Normal"/>
        <w:jc w:val="left"/>
        <w:rPr>
          <w:sz w:val="24"/>
          <w:szCs w:val="24"/>
        </w:rPr>
      </w:pPr>
      <w:r>
        <w:rPr>
          <w:sz w:val="24"/>
          <w:szCs w:val="24"/>
        </w:rPr>
      </w:r>
    </w:p>
    <w:p>
      <w:pPr>
        <w:pStyle w:val="Normal"/>
        <w:rPr/>
      </w:pPr>
      <w:r>
        <w:rPr/>
        <w:t>Всегда приятно смотреть на человека, который чувствует себя хорошо, а когда его или ее счастье напрямую связано с вашим поведением, это может быть вам особенно приятно.</w:t>
      </w:r>
    </w:p>
    <w:p>
      <w:pPr>
        <w:pStyle w:val="Normal"/>
        <w:rPr/>
      </w:pPr>
      <w:r>
        <w:rPr/>
        <w:t xml:space="preserve">Вы человек, поднимающий дух других людей, и это очень приятно – быть тем, кто поднимает настроение другим людям. Но если вы поощряете других людей считать, что их счастье зависит от ваших действий, вы оказываете очень плохую услугу и им, и самим себе. </w:t>
      </w:r>
      <w:r>
        <w:rPr>
          <w:i/>
          <w:iCs/>
        </w:rPr>
        <w:t>В конечном счете вы просто устанете, пытаясь решить изначально невыполнимую задачу – сделать счастливыми других людей. Поскольку их требования к вам будут постоянно увеличиваться, вы потеряете такое важное для вас ощущение личной свободы. И очень часто, поскольку вы входите в жизнь других людей, обещая помочь им, а облегчения в их жизни не происходит, они начинают обвинять в этом вас.</w:t>
      </w:r>
    </w:p>
    <w:p>
      <w:pPr>
        <w:pStyle w:val="Normal"/>
        <w:rPr/>
      </w:pPr>
      <w:r>
        <w:rPr/>
        <w:t>У каждого из нас есть множество представлений, мнений и ожиданий по отношению к самым разным людям. Когда вы обращаете на что</w:t>
        <w:noBreakHyphen/>
        <w:t>то свое внимание, эта Вибрация становится активной и выходит, так сказать, на передний план. И чем чаще вы сосредотачиваете на этом свое внимание, заставляя выйти на передний план, тем более влиятельным это становится, начиная доминировать.</w:t>
      </w:r>
    </w:p>
    <w:p>
      <w:pPr>
        <w:pStyle w:val="Normal"/>
        <w:rPr>
          <w:b/>
          <w:b/>
          <w:bCs/>
          <w:i/>
          <w:i/>
          <w:iCs/>
        </w:rPr>
      </w:pPr>
      <w:r>
        <w:rPr>
          <w:b/>
          <w:bCs/>
          <w:i/>
          <w:iCs/>
        </w:rPr>
        <w:t>У вас есть возможность сделать доминирующим в вашей Вибрации позитивный аспект другого человека или сделать доминирующим в вашей Вибрации его негативный аспект. И какой бы аспект вы ни выбрали, его регулярное предпочтение станет Вибрационной основой ваших отношений.</w:t>
      </w:r>
    </w:p>
    <w:p>
      <w:pPr>
        <w:pStyle w:val="Normal"/>
        <w:rPr/>
      </w:pPr>
      <w:r>
        <w:rPr/>
        <w:t>Когда ваше счастье становится вашим высшим приоритетом, вы тем самым сознательно поддерживаете активным позитивные аспекты других людей. Вы настроите свою Вибрационную частоту таким образом, что они просто не смогут столкнуться с вами, если не ощущают себя счастливыми.</w:t>
      </w:r>
    </w:p>
    <w:p>
      <w:pPr>
        <w:pStyle w:val="Normal"/>
        <w:rPr>
          <w:i/>
          <w:i/>
          <w:iCs/>
        </w:rPr>
      </w:pPr>
      <w:r>
        <w:rPr>
          <w:i/>
          <w:iCs/>
        </w:rPr>
        <w:t>Единственный способ быть счастливым и сохранять это ощущение заключается в понимании, что чувство счастья состоит в настройке на Источник, находящийся у вас внутри. Когда Вы находитесь в вашем Вихре Созидания, Вы настроены «на то, кем вы будете», и на все, о чем вы спрашивали. Ничто не может заменить эту настройк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0</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Иногда вы считаете очень важным то, что другие люди думают о вас, и поэтому вы многое делаете для того, чтобы получить их одобрение. Однако на самом деле вы мало что можете сделать, чтобы добиться их одобрения – поскольку причина не в вас, она в них самих.</w:t>
      </w:r>
    </w:p>
    <w:p>
      <w:pPr>
        <w:pStyle w:val="Normal"/>
        <w:jc w:val="left"/>
        <w:rPr>
          <w:sz w:val="24"/>
          <w:szCs w:val="24"/>
        </w:rPr>
      </w:pPr>
      <w:r>
        <w:rPr>
          <w:sz w:val="24"/>
          <w:szCs w:val="24"/>
        </w:rPr>
      </w:r>
    </w:p>
    <w:p>
      <w:pPr>
        <w:pStyle w:val="Normal"/>
        <w:rPr/>
      </w:pPr>
      <w:r>
        <w:rPr/>
        <w:t xml:space="preserve">В детстве взрослые всегда стремятся изменить ваше поведение, чтобы сделать его таким, какое им больше нравится. С их точки зрения, это совсем не плохая идея, но в конечном счете это создает далеко идущие вредные последствия и для ребенка, и для взрослого. </w:t>
      </w:r>
      <w:r>
        <w:rPr>
          <w:i/>
          <w:iCs/>
        </w:rPr>
        <w:t>У того, кто пытается угодить другим, это не получается. Разные люди хотят от вас совершенно непохожего, и слишком трудно, практически невыполнимо, пытаться успеть за постоянно изменяющимися представлениями других людей о том, что кажется им правильным. Это также не получается и у тех, кому угождают, потому что, если вы оказываетесь способны заставить каких</w:t>
        <w:noBreakHyphen/>
        <w:t>то других людей изменять свое поведение, чтобы только понравиться вам, тогда вам необходимо непрерывно контролировать их или добиваться их сотрудничества. Это совершенно неисполнимое и бесполезное усилие.</w:t>
      </w:r>
    </w:p>
    <w:p>
      <w:pPr>
        <w:pStyle w:val="Normal"/>
        <w:rPr/>
      </w:pPr>
      <w:r>
        <w:rPr/>
        <w:t>Если вы привыкли к тому, что для того, чтобы все вокруг были счастливы, вы должны много и упорно работать, то, когда они не выглядят счастливыми, когда они выражают вам свой гнев, вы можете почувствовать, что причиной их гнева является что</w:t>
        <w:noBreakHyphen/>
        <w:t xml:space="preserve">то в вашем поведении. </w:t>
      </w:r>
      <w:r>
        <w:rPr>
          <w:i/>
          <w:iCs/>
        </w:rPr>
        <w:t>Они часто упорно стараются сделать так, чтобы заставить вас считать, что именно вы – исходная и самая главная причина их проблем, но вы уже наверняка обнаружили, что чем больше вы пытаетесь изменить свое поведение, чтобы заставить других людей быть счастливыми, тембольшего изменения вашего поведения они требуют. И снова это невыполнимое и бесполезное усилие.</w:t>
      </w:r>
    </w:p>
    <w:p>
      <w:pPr>
        <w:pStyle w:val="Normal"/>
        <w:rPr>
          <w:i/>
          <w:i/>
          <w:iCs/>
        </w:rPr>
      </w:pPr>
      <w:r>
        <w:rPr>
          <w:i/>
          <w:iCs/>
        </w:rPr>
        <w:t>Когда вы демонстрируете свое постоянное состояние счастья, которого вы достигаете, зная о своем Вихре и придерживаясь мыслей, которые позволяют вам часто входить в Вихрь (и, что еще важнее, вы не изменяете свое поведение, чтобы попытаться смягчить или решить проблемы других людей), вы предложите им – посредством силы своего примера – подлинный путь к их собственному истинному счастью. Быть счастливым – это очень личное, и на самом деле это не имеет никакого отношения ни к кому другому, кроме вас.</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Если вы устраните беспокойство о том, что другие люди ощущают, думая о вас, и сосредоточитесь только на том, что вы чувствуете о них, вы вскроете свое истинное понимание «того, кто вы есть на самом деле», и вы откроете для себя истинную свободу.</w:t>
      </w:r>
    </w:p>
    <w:p>
      <w:pPr>
        <w:pStyle w:val="Normal"/>
        <w:jc w:val="left"/>
        <w:rPr>
          <w:sz w:val="24"/>
          <w:szCs w:val="24"/>
        </w:rPr>
      </w:pPr>
      <w:r>
        <w:rPr>
          <w:sz w:val="24"/>
          <w:szCs w:val="24"/>
        </w:rPr>
      </w:r>
    </w:p>
    <w:p>
      <w:pPr>
        <w:pStyle w:val="Normal"/>
        <w:rPr/>
      </w:pPr>
      <w:r>
        <w:rPr/>
        <w:t>Есть довольно распространенное мнение, что на вашу жизнь больше влияет отношение к вам других людей (независимо от того, настроены ли они на свой собственный Источник и пребывают ли они в своем Вихре в это время), чем ваше собственное поведение.</w:t>
      </w:r>
    </w:p>
    <w:p>
      <w:pPr>
        <w:pStyle w:val="Normal"/>
        <w:rPr/>
      </w:pPr>
      <w:r>
        <w:rPr>
          <w:i/>
          <w:iCs/>
        </w:rPr>
        <w:t xml:space="preserve">Возможно, нет более бесполезных усилий и бессмысленной траты времени, чем попыткиповлиять на то, какими видят вас другие люди, потому что их представление о вас практически не влияет на объект их внимания, ведь все зависит от той точки зрения, с которой они смотрят на мир и на вас в нем. </w:t>
      </w:r>
      <w:r>
        <w:rPr>
          <w:b/>
          <w:bCs/>
          <w:i/>
          <w:iCs/>
        </w:rPr>
        <w:t>То, как другие люди ощущают вас, на самом деле зависит от их отношения с их собственным Вихрем.</w:t>
      </w:r>
    </w:p>
    <w:p>
      <w:pPr>
        <w:pStyle w:val="Normal"/>
        <w:rPr/>
      </w:pPr>
      <w:r>
        <w:rPr/>
        <w:t>Поскольку их благополучие зависит от их собственного отношения с их Внутренней Сущностью или от того, находятся они в своем Вихре или нет, то самое большее, что вы можете для них сделать, – это постараться помочь им войти в свой Вихрь или повлиять на их пребывание в своем Вихре. Но вы можете эффективно реализовать это только тогда, когда сами находитесь в своем собственном Вихре и полностью настроитесь на свою Внутреннюю Сущность.</w:t>
      </w:r>
    </w:p>
    <w:p>
      <w:pPr>
        <w:pStyle w:val="Normal"/>
        <w:rPr/>
      </w:pPr>
      <w:r>
        <w:rPr/>
        <w:t>Таким образом, если вы видите, что кто</w:t>
        <w:noBreakHyphen/>
        <w:t>то несчастлив (по какой бы то ни было причине), само это зрелище чужого несчастья не дает вам находиться в своем собственном Вихре – и тем самым лишает вас возможности помочь этому человеку. Но если вместо этого вы установите иной приоритет, заключающийся в нахождении в своем собственном Вихре и тем самым вы не позволяете себе сосредотачиваться на их проблеме или их несчастье и устойчиво остаетесь в своем Вихре, тогда у вас есть шансы помочь и им! Поскольку вы сосредотачиваете на них свое внимание, находясь внутри вашего Вихря, вы можете повлиять на них, чтобы войти в их Вихрь и помочь им чувствовать себя лучше.</w:t>
      </w:r>
    </w:p>
    <w:p>
      <w:pPr>
        <w:pStyle w:val="Normal"/>
        <w:rPr>
          <w:i/>
          <w:i/>
          <w:iCs/>
        </w:rPr>
      </w:pPr>
      <w:r>
        <w:rPr>
          <w:i/>
          <w:iCs/>
        </w:rPr>
        <w:t>Истинная свобода заключается в отсутствии сопротивления. Речь идет о том, чтобы быть в состоянии чувствовать себя хорошо и находиться в своем Вихре, в какой бы ситуации вы ни оказались и в какие бы условия вы ни были поставлены. Истинная свобода заключается в открытии безоговорочной любви – в способности сохранить свое положение «в Вихре» вне зависимости от всевозможных услови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2</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 глубине ваших душ больше общего, чем различий, поскольку все вы в равной степени связаны с Источником любовью и развитием. Если кто</w:t>
        <w:noBreakHyphen/>
        <w:t>то угрожает вам, знайте, что эта угроза нереальна, поскольку только вы можете прервать поток вашего естественного Благополучия.</w:t>
      </w:r>
    </w:p>
    <w:p>
      <w:pPr>
        <w:pStyle w:val="Normal"/>
        <w:jc w:val="left"/>
        <w:rPr>
          <w:sz w:val="24"/>
          <w:szCs w:val="24"/>
        </w:rPr>
      </w:pPr>
      <w:r>
        <w:rPr>
          <w:sz w:val="24"/>
          <w:szCs w:val="24"/>
        </w:rPr>
      </w:r>
    </w:p>
    <w:p>
      <w:pPr>
        <w:pStyle w:val="Normal"/>
        <w:rPr/>
      </w:pPr>
      <w:r>
        <w:rPr/>
        <w:t>Никому не будет приятно, когда он лишится настройки со своим Источником. Чувство пустоты, которое вы испытываете, когда отвергаете Связь с вашей собственной Силой, Энергией и Чистотой, чрезвычайно неприятно. И очень часто – когда вы или другие люди находитесь в этом состоянии сопротивления – вы показываете вашу разъединенность, отстраняясь от других людей.</w:t>
      </w:r>
    </w:p>
    <w:p>
      <w:pPr>
        <w:pStyle w:val="Normal"/>
        <w:rPr>
          <w:i/>
          <w:i/>
          <w:iCs/>
        </w:rPr>
      </w:pPr>
      <w:r>
        <w:rPr>
          <w:i/>
          <w:iCs/>
        </w:rPr>
        <w:t>Когда вы видите, как кто</w:t>
        <w:noBreakHyphen/>
        <w:t>то пытается управлять другими людьми, вы видите, что этот человек находится вне его или еe Вихря и перекрывает себе доступ к своим ресурсам Благополучия. Этот человек бессмысленно и безрезультатно пытается скомпенсировать себе свое отторжение от ресурсов Благополучия, измываясь над кем</w:t>
        <w:noBreakHyphen/>
        <w:t>то другим.</w:t>
      </w:r>
    </w:p>
    <w:p>
      <w:pPr>
        <w:pStyle w:val="Normal"/>
        <w:rPr/>
      </w:pPr>
      <w:r>
        <w:rPr/>
        <w:t>Если вы позволяете угрожающему или неприятному поведению других людей ухудшить ваше самочувствие, это значит, вы просто стали частью цепочки страданий, находящейся за пределами вашего Вихря. Мы хотим, чтобы вы поняли – они не имеют над вами никакой власти.</w:t>
      </w:r>
    </w:p>
    <w:p>
      <w:pPr>
        <w:pStyle w:val="Normal"/>
        <w:rPr/>
      </w:pPr>
      <w:r>
        <w:rPr/>
        <w:t>Любой человек хочет иметь хорошее самочувствие, быть достойно оцененным, иметь полезную и насыщенную жизнь, ощущать явное развитие, научиться чему</w:t>
        <w:noBreakHyphen/>
        <w:t>то новому и чувствовать любовь. Но многие люди ищут любовь совсем не там, где это стоит делать. Когда вы видите неприятное поведение другого человека, это не многим отличается от того, как если бы этот человек извивался, пытаясь оттолкнуть подушку, прижатую к его лицу в попытке задушить его. Неприятное поведение равноценно его рывкам с целью освободиться, отчаянным попыткам глотнуть свежего воздуха.</w:t>
      </w:r>
    </w:p>
    <w:p>
      <w:pPr>
        <w:pStyle w:val="Normal"/>
        <w:rPr>
          <w:i/>
          <w:i/>
          <w:iCs/>
        </w:rPr>
      </w:pPr>
      <w:r>
        <w:rPr>
          <w:i/>
          <w:iCs/>
        </w:rPr>
        <w:t>Итак, просто помните: когда другие люди ведут себя агрессивно или грубо по отношению к вам, это означает, что они просто отчаянно нуждаются в настройке на свой Вихрь. Это совершенно с вами не связано. Вашей жизни или вашему счастью угрожает не их угроза, не их кажущаяся власть, сила или социальное положение. Только ваше внимание к тому, что мешает вам Вибрационно настроиться на Источник, может уменьшить ваше естественное Благополучие – а вот это вы в состоянии полностью контролироват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3</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огда вы видите положительные стороны в других людях, то вам тоже будут демонстрировать только положительное, ведь вы все больше будете закреплять правильное положение своей Вибрационной точки притяжения: именно так и должно быть согласно Закону.</w:t>
      </w:r>
    </w:p>
    <w:p>
      <w:pPr>
        <w:pStyle w:val="Normal"/>
        <w:jc w:val="left"/>
        <w:rPr>
          <w:sz w:val="24"/>
          <w:szCs w:val="24"/>
        </w:rPr>
      </w:pPr>
      <w:r>
        <w:rPr>
          <w:sz w:val="24"/>
          <w:szCs w:val="24"/>
        </w:rPr>
      </w:r>
    </w:p>
    <w:p>
      <w:pPr>
        <w:pStyle w:val="Normal"/>
        <w:rPr/>
      </w:pPr>
      <w:r>
        <w:rPr/>
        <w:t>Каждая мысль, на которой вы когда</w:t>
        <w:noBreakHyphen/>
        <w:t>либо сосредотачивались, имеет потенциал для повторной активизации. Однако ваш мозг не хранит все эти мысли с тем, чтобы впоследствии беспорядочно вытаскивать их на передний план. Вы активизируете их вследствие того, что сосредотачиваетесь на чем</w:t>
        <w:noBreakHyphen/>
        <w:t>то.</w:t>
      </w:r>
    </w:p>
    <w:p>
      <w:pPr>
        <w:pStyle w:val="Normal"/>
        <w:rPr>
          <w:i/>
          <w:i/>
          <w:iCs/>
        </w:rPr>
      </w:pPr>
      <w:r>
        <w:rPr>
          <w:i/>
          <w:iCs/>
        </w:rPr>
        <w:t>Поскольку вы осознанно и преднамеренно ищете положительные аспекты в окружающих вас людях, ваша Вибрация будет стремиться к достижению более высоких и правильных частот. Таким образом, не имеет значения, сколько негативных мыслей приходило вам в голову раньше или как долго вы были сосредоточены на негативных размышлениях. Вы можете сознательно уйти от негатива и преднамеренно сосредотачиваться только на позитивных мыслях.</w:t>
      </w:r>
    </w:p>
    <w:p>
      <w:pPr>
        <w:pStyle w:val="Normal"/>
        <w:rPr/>
      </w:pPr>
      <w:r>
        <w:rPr/>
        <w:t>Поскольку Закон Притяжения реагирует на каждую сиюминутную мысль, то чем больше подобных позитивных мыслей будет приходить вам в голову тем более вероятно они станут для вас главными. Другими словами, Закон Притяжения будет постоянно создавать для вас все больше мыслей, которые соответствуют вашей текущей Вибрационной частоте.</w:t>
      </w:r>
    </w:p>
    <w:p>
      <w:pPr>
        <w:pStyle w:val="Normal"/>
        <w:rPr/>
      </w:pPr>
      <w:r>
        <w:rPr/>
        <w:t>Чем чаще вы осознанно и преднамеренно выбираете мысли о Благополучии, тем легче и проще вы будете получать доступ к подобным мыслям впоследствии. Но есть другой быстрый и эффективный способ увеличить частоту вашей Вибрации и получить возможность доступа ко все большему числу позитивных мыслей: для этого вам надо сосредоточиться на своем дыхании, и вы сможете уничтожить противодействующую мысль. При этом частота вашей Вибрации сразу же повышается, пока не достигает резонанса и идеальной настройки на частоту вашего Источника в Вихре.</w:t>
      </w:r>
    </w:p>
    <w:p>
      <w:pPr>
        <w:pStyle w:val="Normal"/>
        <w:rPr/>
      </w:pPr>
      <w:r>
        <w:rPr>
          <w:i/>
          <w:iCs/>
        </w:rPr>
        <w:t xml:space="preserve">Мы учим медитации, потому что в ряде ситуаций бывает легче помочь вам войти в состояние «безмыслия», чем найти позитивную мысль… </w:t>
      </w:r>
      <w:r>
        <w:rPr>
          <w:b/>
          <w:bCs/>
          <w:i/>
          <w:iCs/>
        </w:rPr>
        <w:t>Нет лучшего пути к замечательным, важным, серьезным и позитивным отношениям, чем сочетание ежедневной медитации – позволения вашей Вибрации восстановить свой естественный баланс – и осознанного сосредоточения на позитивных аспектах.</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4</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обязательно найдете те отношения, к которым вы стремитесь, но сначала сделайте более важное: обретите Вибрационное Соответствие тем качествам, к которым вы стремитесь, потому что то, что приходит, точно соответствует тому, кто вы есть.</w:t>
      </w:r>
    </w:p>
    <w:p>
      <w:pPr>
        <w:pStyle w:val="Normal"/>
        <w:jc w:val="left"/>
        <w:rPr>
          <w:sz w:val="24"/>
          <w:szCs w:val="24"/>
        </w:rPr>
      </w:pPr>
      <w:r>
        <w:rPr>
          <w:sz w:val="24"/>
          <w:szCs w:val="24"/>
        </w:rPr>
      </w:r>
    </w:p>
    <w:p>
      <w:pPr>
        <w:pStyle w:val="Normal"/>
        <w:rPr/>
      </w:pPr>
      <w:r>
        <w:rPr/>
        <w:t>Часто люди считают, что если они найдут спутника жизни, который будет любить их, это скомпенсирует все, чего им не хватало в жизни. Они хотят найти этого единственного человека, который будет во всем дополнять их. И почти все без исключения хотят, чтобы этот человек появился прямо здесь, прямо сейчас!</w:t>
      </w:r>
    </w:p>
    <w:p>
      <w:pPr>
        <w:pStyle w:val="Normal"/>
        <w:rPr/>
      </w:pPr>
      <w:r>
        <w:rPr/>
        <w:t xml:space="preserve">Но поскольку мы понимаем Закон Притяжения, мы советуем им ослабить немного свое желание получить все «прямо здесь, прямо сейчас» по очень простой, но важной причине: </w:t>
      </w:r>
      <w:r>
        <w:rPr>
          <w:i/>
          <w:iCs/>
        </w:rPr>
        <w:t xml:space="preserve">если вы настоите на том, чтобы найти этого человека прямо сейчас, то он будет Вибрационным Соответствием тому, как вы чувствуете себя в настоящий момент. Человек, который появится в вашей жизни прямо сейчас, будет соответствовать сущности того человека, которым вы являетесь прямо сейчас. </w:t>
      </w:r>
      <w:r>
        <w:rPr/>
        <w:t>Когда вы чувствуете себя неправильно понятыми, одинокими или нелюбимыми, вы не сможете найти человека, который предложит вам что</w:t>
        <w:noBreakHyphen/>
        <w:t>то кардинально иное.</w:t>
      </w:r>
    </w:p>
    <w:p>
      <w:pPr>
        <w:pStyle w:val="Normal"/>
        <w:rPr/>
      </w:pPr>
      <w:r>
        <w:rPr/>
        <w:t>Если в основном в вашей жизни ощущается недостаток хороших отношений, невозможно ожидать их немедленного появления. Они придут, но позднее.</w:t>
      </w:r>
    </w:p>
    <w:p>
      <w:pPr>
        <w:pStyle w:val="Normal"/>
        <w:rPr>
          <w:i/>
          <w:i/>
          <w:iCs/>
        </w:rPr>
      </w:pPr>
      <w:r>
        <w:rPr>
          <w:i/>
          <w:iCs/>
        </w:rPr>
        <w:t>Если вы ищете радостные отношения, вы сначала сами должны стать радостными. Попытка найтиотношения, которые принесут вам радость, – неверный подход.</w:t>
      </w:r>
    </w:p>
    <w:p>
      <w:pPr>
        <w:pStyle w:val="Normal"/>
        <w:rPr/>
      </w:pPr>
      <w:r>
        <w:rPr/>
        <w:t>Если вы ищете удовлетворяющие отношения, вы сами должны ощутить удовлетворенность. Если вы ищете отношения, полные веселья, разнообразия и ярких эмоций, вы должны стать полными радости, жить в разнообразии и постоянно испытывать яркие эмоции.</w:t>
      </w:r>
    </w:p>
    <w:p>
      <w:pPr>
        <w:pStyle w:val="Normal"/>
        <w:rPr/>
      </w:pPr>
      <w:r>
        <w:rPr/>
        <w:t>То, как вы чувствуете, и есть «то, кто вы есть на самом деле». На этом непреложно настаивает могучий Закон Притяжения.</w:t>
      </w:r>
    </w:p>
    <w:p>
      <w:pPr>
        <w:pStyle w:val="Normal"/>
        <w:rPr>
          <w:i/>
          <w:i/>
          <w:iCs/>
        </w:rPr>
      </w:pPr>
      <w:r>
        <w:rPr>
          <w:i/>
          <w:iCs/>
        </w:rPr>
        <w:t>Самый точный способ оценить ваше хроническое Вибрационное состояние заключается в том, чтобы внимательно рассмотреть ваши нынешние взаимоотношения. Люди, которые притягиваются к вам, – прекрасное отражение ваших застойных мыслей, того, что вы чувствуете, они отображают вашу точку притяжения. И контролировать это – в вашей влас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5</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Как можно сильнее сосредоточьтесь на других людях, и когда вы видите, что желанные вам качества отсутствуют, постарайтесь их все же увидеть – поскольку, когда вы думаете о том, чего желаете, эти явления должны появиться в вашей жизни. Это Закон Притяжения.</w:t>
      </w:r>
    </w:p>
    <w:p>
      <w:pPr>
        <w:pStyle w:val="Normal"/>
        <w:jc w:val="left"/>
        <w:rPr>
          <w:sz w:val="24"/>
          <w:szCs w:val="24"/>
        </w:rPr>
      </w:pPr>
      <w:r>
        <w:rPr>
          <w:sz w:val="24"/>
          <w:szCs w:val="24"/>
        </w:rPr>
      </w:r>
    </w:p>
    <w:p>
      <w:pPr>
        <w:pStyle w:val="Normal"/>
        <w:rPr/>
      </w:pPr>
      <w:r>
        <w:rPr/>
        <w:t>Каждый человек, с которым вы взаимодействуете, содержит многообразный Вибрационный потенциал, из которого вы можете выбирать. И точно так же, как вы можете наполнить себе тарелку из множества представленных в буфете закусок, так вы можете выбирать качества людей, с которыми вы взаимодействуете.</w:t>
      </w:r>
    </w:p>
    <w:p>
      <w:pPr>
        <w:pStyle w:val="Normal"/>
        <w:rPr>
          <w:i/>
          <w:i/>
          <w:iCs/>
        </w:rPr>
      </w:pPr>
      <w:r>
        <w:rPr>
          <w:i/>
          <w:iCs/>
        </w:rPr>
        <w:t>Даже если по большей части вам не нравится, как живут другие люди и что они думают и чувствуют, тем не менее вы имеете возможность искать и находить в них те качества, которые непременно вам понравятся. А когда вы сделаете это своим привычным занятием, вы будете привлекать в свою жизнь от каждого из них все более и более приятные события.</w:t>
      </w:r>
    </w:p>
    <w:p>
      <w:pPr>
        <w:pStyle w:val="Normal"/>
        <w:rPr/>
      </w:pPr>
      <w:r>
        <w:rPr/>
        <w:t xml:space="preserve">Помните, что всякий раз, когда вы замечаете создающее проблемы качество другого человека, в ваше поле зрения попадает также и решение этой проблемы. И даже при том, что тот человек может быть очень далек от понимания или решения проблемы, оно все еще находится в вашем поле зрения. Оно все еще в пределах вашей досягаемости, и после некоторой практики вы будете в состоянии увидеть его. </w:t>
      </w:r>
      <w:r>
        <w:rPr>
          <w:i/>
          <w:iCs/>
        </w:rPr>
        <w:t>Если вы будете настроены чувствовать себя позитивно и потому будете оставаться в своем собственном Вихре, вы не только будете в состоянии видеть позитивныеаспекты в других людях, но и одновременно вдохновите их начать видеть их и в себе.</w:t>
      </w:r>
    </w:p>
    <w:p>
      <w:pPr>
        <w:pStyle w:val="Normal"/>
        <w:rPr/>
      </w:pPr>
      <w:r>
        <w:rPr/>
        <w:t>Когда вы усилите Вибрационный аспект чего</w:t>
        <w:noBreakHyphen/>
        <w:t>то, уделяя ему ваше внимание, озаряющий его свет вашего внимания позволит и другим заметить это.</w:t>
      </w:r>
    </w:p>
    <w:p>
      <w:pPr>
        <w:pStyle w:val="Normal"/>
        <w:rPr/>
      </w:pPr>
      <w:r>
        <w:rPr/>
        <w:t>Ваше внимание к положительным аспектам в других людях будет позитивно отзываться и на вас, потому что это заставит вас более точно настраиваться на вашу Внутреннюю Сущность. Но это также заставляет вас настроиться и на их Внутреннюю Сущность – на то, «кто они есть на самом деле».</w:t>
      </w:r>
    </w:p>
    <w:p>
      <w:pPr>
        <w:pStyle w:val="Normal"/>
        <w:rPr>
          <w:i/>
          <w:i/>
          <w:iCs/>
        </w:rPr>
      </w:pPr>
      <w:r>
        <w:rPr>
          <w:i/>
          <w:iCs/>
        </w:rPr>
        <w:t>Настраиваясь на частоту вашего Источника при помощи нашей ежедневной медитации, вы получите доступ только к тому лучшему, что есть в каждом человеке. Нет большего подарка, который вы можете подарить другим людям, чем дар признательности и понимания того, каковы они на самом дел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6</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sz w:val="24"/>
          <w:szCs w:val="24"/>
        </w:rPr>
      </w:pPr>
      <w:r>
        <w:rPr>
          <w:sz w:val="24"/>
          <w:szCs w:val="24"/>
        </w:rPr>
        <w:t>Вы все делаете правильно. Отношения, к которым стремитесь, уже в изобилии входят в вашу жизнь. Расслабьтесь и наслаждайтесь этим… Прочувствуйте признательность тому, что есть, и стремление к тому, что грядет… Здесь вас очень любят! И, как всегда, мы с вами – в Вихре.</w:t>
      </w:r>
    </w:p>
    <w:p>
      <w:pPr>
        <w:pStyle w:val="Normal"/>
        <w:jc w:val="left"/>
        <w:rPr>
          <w:sz w:val="24"/>
          <w:szCs w:val="24"/>
        </w:rPr>
      </w:pPr>
      <w:r>
        <w:rPr>
          <w:sz w:val="24"/>
          <w:szCs w:val="24"/>
        </w:rPr>
      </w:r>
    </w:p>
    <w:p>
      <w:pPr>
        <w:pStyle w:val="Normal"/>
        <w:rPr/>
      </w:pPr>
      <w:r>
        <w:rPr/>
        <w:t>Вы уже очень далеко зашли в эту физическую реальность пространства и времени, вместе с миллиардами других людей, понимая ценнейшие дары, которые вы предлагаете друг другу и Всему Сущему. Все богатство отношений с другими людьми, с которыми вы разделяете эту планету, целиком и полностью зиждется на отношениях между вашим Физическим существом и вашим Нефизическим двойником – вашей Внутренней Сущностью, которые вы взращиваете сознательно и преднамеренно.</w:t>
      </w:r>
    </w:p>
    <w:p>
      <w:pPr>
        <w:pStyle w:val="Normal"/>
        <w:rPr/>
      </w:pPr>
      <w:r>
        <w:rPr/>
        <w:t>Ваша Внутренняя Сущность демонстрирует бесконечную готовность продолжать видеть только вашу значимость для мира и совершенство, считая эту Вибрацию точкой отсчета, по которой вы каждый раз будете производить точную настройку.</w:t>
      </w:r>
    </w:p>
    <w:p>
      <w:pPr>
        <w:pStyle w:val="Normal"/>
        <w:rPr/>
      </w:pPr>
      <w:r>
        <w:rPr/>
        <w:t>Мы получаем огромное удовлетворение, предлагая вам логическое обоснование этих Универсальных понятий на основе Закона притяжения, потому что мы знаем о том удовольствии, которое вы ощутите, когда обнаружите полноценный резонанс с ними.</w:t>
      </w:r>
    </w:p>
    <w:p>
      <w:pPr>
        <w:pStyle w:val="Normal"/>
        <w:rPr/>
      </w:pPr>
      <w:r>
        <w:rPr/>
        <w:t>Мы также получаем огромное удовольствие от понимания того, что во всей Вселенной нет ничего более для вас естественного, чтобы чувствовать себя хорошо и благополучно, и что ни одно из слов в этой книге не обязательно для того, чтобы вы могли вызвать в себе это состояние.</w:t>
      </w:r>
    </w:p>
    <w:p>
      <w:pPr>
        <w:pStyle w:val="Normal"/>
        <w:rPr>
          <w:i/>
          <w:i/>
          <w:iCs/>
        </w:rPr>
      </w:pPr>
      <w:r>
        <w:rPr>
          <w:i/>
          <w:iCs/>
        </w:rPr>
        <w:t>Если единственное решение, на которое мы вас вдохновили (в результате нашего письменного или записанного на диск сообщения, которое мы предлагаем вам здесь), заключается в том, что вы сидите каждый день в течение 15 минут, спокойно дыша в едином ритме с музыкой и сосредотачиваясь только на намерении полностью слить ваше дыхание с музыкальным ритмом – даже этого будет достаточно. Вам будет достаточно убрать всяческое сопротивление, любой дискомфорт, болезни, одиночество, все нежелательное… и чувствовать, как постепенно, дыхание за дыханием это заменяется на ясность, чистоту, новые жизненные силы, непринужденность, легкость и любовь к вашему Источнику, находящемуся внутри вас.</w:t>
      </w:r>
    </w:p>
    <w:p>
      <w:pPr>
        <w:pStyle w:val="Normal"/>
        <w:rPr/>
      </w:pPr>
      <w:r>
        <w:rPr/>
        <w:t>Здесь вас очень любят!</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Приложение на компакт</w:t>
        <w:noBreakHyphen/>
        <w:t>диске</w:t>
      </w:r>
      <w:r>
        <w:rPr>
          <w:rStyle w:val="FootnoteAnchor"/>
          <w:rFonts w:cs="Times New Roman" w:ascii="Times New Roman" w:hAnsi="Times New Roman"/>
          <w:position w:val="6"/>
          <w:sz w:val="24"/>
          <w:szCs w:val="24"/>
        </w:rPr>
        <w:footnoteReference w:id="2"/>
      </w:r>
    </w:p>
    <w:p>
      <w:pPr>
        <w:pStyle w:val="Heading2"/>
        <w:ind w:hanging="0"/>
        <w:rPr>
          <w:rFonts w:ascii="Times New Roman" w:hAnsi="Times New Roman" w:cs="Times New Roman"/>
          <w:sz w:val="24"/>
          <w:szCs w:val="24"/>
        </w:rPr>
      </w:pPr>
      <w:r>
        <w:rPr>
          <w:rFonts w:cs="Times New Roman" w:ascii="Times New Roman" w:hAnsi="Times New Roman"/>
          <w:sz w:val="24"/>
          <w:szCs w:val="24"/>
        </w:rPr>
        <w:t>Вхождение в Вихрь</w:t>
      </w:r>
    </w:p>
    <w:p>
      <w:pPr>
        <w:pStyle w:val="Heading2"/>
        <w:ind w:hanging="0"/>
        <w:rPr>
          <w:rFonts w:ascii="Times New Roman" w:hAnsi="Times New Roman" w:cs="Times New Roman"/>
          <w:sz w:val="24"/>
          <w:szCs w:val="24"/>
        </w:rPr>
      </w:pPr>
      <w:r>
        <w:rPr>
          <w:rFonts w:cs="Times New Roman" w:ascii="Times New Roman" w:hAnsi="Times New Roman"/>
          <w:sz w:val="24"/>
          <w:szCs w:val="24"/>
        </w:rPr>
        <w:t>Послания Абрахама с руководством для медитаций</w:t>
      </w:r>
    </w:p>
    <w:p>
      <w:pPr>
        <w:pStyle w:val="Normal"/>
        <w:jc w:val="left"/>
        <w:rPr>
          <w:rFonts w:ascii="Times New Roman" w:hAnsi="Times New Roman" w:cs="Times New Roman"/>
          <w:sz w:val="24"/>
          <w:szCs w:val="24"/>
        </w:rPr>
      </w:pPr>
      <w:r>
        <w:rPr>
          <w:rFonts w:cs="Times New Roman"/>
          <w:sz w:val="24"/>
          <w:szCs w:val="24"/>
        </w:rPr>
      </w:r>
    </w:p>
    <w:p>
      <w:pPr>
        <w:pStyle w:val="Normal"/>
        <w:rPr>
          <w:i/>
          <w:i/>
          <w:iCs/>
        </w:rPr>
      </w:pPr>
      <w:r>
        <w:rPr>
          <w:i/>
          <w:iCs/>
        </w:rPr>
        <w:t>На диске вы услышите обращение Джерри Хикса к читателям и послания Абрахама, произнесенные голосом Эстер Хикс. Перевод их слов на русский язык помещен в этой глав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jc w:val="left"/>
        <w:rPr>
          <w:rFonts w:ascii="Times New Roman" w:hAnsi="Times New Roman" w:cs="Times New Roman"/>
          <w:sz w:val="24"/>
          <w:szCs w:val="24"/>
        </w:rPr>
      </w:pPr>
      <w:r>
        <w:rPr>
          <w:rFonts w:cs="Times New Roman"/>
          <w:sz w:val="24"/>
          <w:szCs w:val="24"/>
        </w:rPr>
      </w:r>
    </w:p>
    <w:p>
      <w:pPr>
        <w:pStyle w:val="Normal"/>
        <w:rPr>
          <w:b/>
          <w:b/>
          <w:bCs/>
        </w:rPr>
      </w:pPr>
      <w:r>
        <w:rPr>
          <w:b/>
          <w:bCs/>
        </w:rPr>
        <w:t>[Говорит Джерри Хикс]</w:t>
      </w:r>
    </w:p>
    <w:p>
      <w:pPr>
        <w:pStyle w:val="Normal"/>
        <w:rPr/>
      </w:pPr>
      <w:r>
        <w:rPr/>
        <w:t>Привет. Я – Джерри Хикс. Если вы такой же, как большинство людей, скорее всего, вы захотите послушать хотя бы часть этой записи с медитацией еще до того, как начнете читать сопровождающую ее книгу. Однако теперь, когда у вас в руках это потенциально действенное средство улучшения своей жизни, мы со всей любовью предложили бы вам сначала выделить приблизительно 45 минут, чтобы познакомиться с общей частью руководства, прежде чем вы перейдете к записи на диске.</w:t>
      </w:r>
    </w:p>
    <w:p>
      <w:pPr>
        <w:pStyle w:val="Normal"/>
        <w:rPr/>
      </w:pPr>
      <w:r>
        <w:rPr/>
        <w:t>Когда мы с Эстер приступили к созданию этого компакт</w:t>
        <w:noBreakHyphen/>
        <w:t>диска и сопровождающего его руководства, наше намерение заключалось в том, чтобы прежде всего создать дружественный и легкий в использовании инструмент, который облегчит Вибрации использующих его людей при вхождении в четыре основные пространства: ощущение общего благополучия, ощущение и перспектива финансового изобилия, ощущение физического благополучия и ощущение благополучных взаимоотношений.</w:t>
      </w:r>
    </w:p>
    <w:p>
      <w:pPr>
        <w:pStyle w:val="Normal"/>
        <w:rPr/>
      </w:pPr>
      <w:r>
        <w:rPr/>
        <w:t>Пожалуйста, имейте в виду, что ни эти медитативные записи, ни сопровождающая их информация не предназначены для того, чтобы заменить профессиональную психологическую или медицинскую помощь, они нужны скорее для того, чтобы увеличить воздействие любых других средств, позволяющих чувствовать себя лучше, которые может использовать слушатель в данный конкретный момент.</w:t>
      </w:r>
    </w:p>
    <w:p>
      <w:pPr>
        <w:pStyle w:val="Normal"/>
        <w:rPr/>
      </w:pPr>
      <w:r>
        <w:rPr/>
        <w:t>С самого начала нашего знакомства, произошедшего более двух десятилетий назад, Абрахам учил нас, что все, что мы намерены сделать, как бы другие люди ни расценивали наши намерения – как хорошие или как плохие – мы делаем только потому, что полагаем, что при достижении своей цели мы будем чувствовать себя лучше. Таким образом, эти поучения Абрахама прежде всего сосредотачиваются на том, как прямо сейчас войти в то место, где мы будем чувствовать себя лучше. Это место Абрахам называет Вихрем.</w:t>
      </w:r>
    </w:p>
    <w:p>
      <w:pPr>
        <w:pStyle w:val="Normal"/>
        <w:rPr/>
      </w:pPr>
      <w:r>
        <w:rPr/>
        <w:t>Мы советовали бы вам научиться использовать эту запись учения Абрахама любым удобным вам способом, позволяющим вам почувствовать себя лучше, однако не рекомендуем вам медитировать более 15 минут в день, потому что, как говорит Абрахам, жизнь – это сознательное, знающее, радостное переживание, и так что 15 минут ежедневной медитации будет вполне достаточно.</w:t>
      </w:r>
    </w:p>
    <w:p>
      <w:pPr>
        <w:pStyle w:val="Normal"/>
        <w:rPr/>
      </w:pPr>
      <w:r>
        <w:rPr/>
        <w:t>Кроме того, поначалу, когда вы только начинаете заниматься медитацией, вы обнаружите, что темп дыхания, задаваемый музыкальным сопровождением, которое предназначено для того, чтобы помочь вам не забывать о необходимости глубоко дышать, скорее всего будет ощущаться как чрезвычайно медленный. Если это так, мы предлагаем вам, вместо того чтобы пробовать добиться этого насильно, в течение дней или даже недели просто позволить себе дышать мягко, но естественно, расслабляясь до успокоительного, улучшающего ощущения жизни темпа в шесть дыханий в минуту.</w:t>
      </w:r>
    </w:p>
    <w:p>
      <w:pPr>
        <w:pStyle w:val="Normal"/>
        <w:rPr/>
      </w:pPr>
      <w:r>
        <w:rPr/>
        <w:t>Кроме того, мы решительно не советуем вам слушать эту расслабляющую медитативную запись в то время, когда вы ведете машину. Есть сотни других записей учения Абрахама, идеально подходящих для прослушивания в то время, которое вы проводите за рулем, и если вы не хотите заснуть прямо на дороге, мы предложили бы вам наслаждаться этой записью ежедневной медитации с закрытыми глазами, чтобы избежать любого отвлечения, но в то время, когда вы сидите прямо, а не лежите.</w:t>
      </w:r>
    </w:p>
    <w:p>
      <w:pPr>
        <w:pStyle w:val="Normal"/>
        <w:rPr/>
      </w:pPr>
      <w:r>
        <w:rPr/>
        <w:t>Между прочим, права на все материалы учения Абрахама принадлежат Джерри и Эстер Хикс, и мы будем очень благодарны вам за вашу роль в его распространении – это великолепный опыт совместного творчества. Поэтому, если вы решите поделиться этим материалом с кем</w:t>
        <w:noBreakHyphen/>
        <w:t>то, мы хотим заранее попросить вас поделиться этим в самой чистой и самой ценной форме – а именно – дать им указание, где взять это руководство по вхождению в Вихрь и сопровождающий его медитативный CD.</w:t>
      </w:r>
    </w:p>
    <w:p>
      <w:pPr>
        <w:pStyle w:val="Normal"/>
        <w:rPr/>
      </w:pPr>
      <w:r>
        <w:rPr/>
        <w:t>Чтобы лучше понять нашего учителя, Абрахама, или то, кто мы такие – Джерри и Эстер Хикс, – а также чтобы получить дополнительные материалы из нашей обширной библиотеки, каталогов, компакт</w:t>
        <w:noBreakHyphen/>
        <w:t>дисков и DVD или даже зарезервировать себе место в Вихре Абрахама – в круизе или семинаре «Вихрь притяжения», пожалуйста посетите наш интерактивный Вебсайт по адресу www.abraham</w:t>
        <w:noBreakHyphen/>
        <w:t>hicks.com.</w:t>
      </w:r>
    </w:p>
    <w:p>
      <w:pPr>
        <w:pStyle w:val="Normal"/>
        <w:rPr/>
      </w:pPr>
      <w:r>
        <w:rPr/>
        <w:t>Таким образом, после двух с лишним десятилетий обучения у Абрахама я вспоминаю всего три момента, которым Абрахам научил нас для того, чтобы мы смогли сохранить и улучшить наше физическое или ментальное благополучие.</w:t>
      </w:r>
    </w:p>
    <w:p>
      <w:pPr>
        <w:pStyle w:val="Normal"/>
        <w:rPr/>
      </w:pPr>
      <w:r>
        <w:rPr/>
        <w:t>ВО</w:t>
        <w:noBreakHyphen/>
        <w:t>ПЕРВЫХ, следует думать более позитивно – ваши мысли должны быть «в Вихре». ВО</w:t>
        <w:noBreakHyphen/>
        <w:t>ВТОРЫХ, следует пить больше воды. И ТРЕТЬЕ – и это главная тема приведенных здесь медитаций – надо дышать более глубоко.</w:t>
      </w:r>
    </w:p>
    <w:p>
      <w:pPr>
        <w:pStyle w:val="Normal"/>
        <w:rPr/>
      </w:pPr>
      <w:r>
        <w:rPr/>
        <w:t>И вот теперь давайте, наконец, начнем. Эстер попросит Абрахама вести нас за собой в процессе самого эффективного использования этих ежедневных медитаций. Сядьте поудобнее, расслабьтесь и закройте глаза, глубоко вдыхая, и позвольте Абрахаму любовно и постепенно ввести вас в радостный, увеличивающий вашу жизнь Вихрь вашего естественного состояния бытия. И вот Абрахам с нами.</w:t>
      </w:r>
    </w:p>
    <w:p>
      <w:pPr>
        <w:pStyle w:val="Normal"/>
        <w:rPr/>
      </w:pPr>
      <w:r>
        <w:rPr>
          <w:b/>
          <w:bCs/>
        </w:rPr>
        <w:t>[Говорит Абрахам</w:t>
      </w:r>
      <w:r>
        <w:rPr>
          <w:rStyle w:val="FootnoteAnchor"/>
          <w:position w:val="6"/>
        </w:rPr>
        <w:footnoteReference w:id="3"/>
      </w:r>
      <w:r>
        <w:rPr>
          <w:b/>
          <w:bCs/>
        </w:rPr>
        <w:t>]</w:t>
      </w:r>
    </w:p>
    <w:p>
      <w:pPr>
        <w:pStyle w:val="Normal"/>
        <w:rPr/>
      </w:pPr>
      <w:r>
        <w:rPr/>
        <w:t>Как приятно иметь возможность рассказать вам о предмете этой записи, поскольку она была создана специально для того, чтобы помочь вам. Когда вы будете находиться в состоянии принятия, что означает, что вы успокоили свое сознание или сосредоточили его таким образом, что полностью удалили (или по крайней мере свели к минимуму) все отрицающие мысли, ваша вибрация естественно усиливается.</w:t>
      </w:r>
    </w:p>
    <w:p>
      <w:pPr>
        <w:pStyle w:val="Normal"/>
        <w:rPr/>
      </w:pPr>
      <w:r>
        <w:rPr/>
        <w:t>И вот что это означает: вы все больше и больше приближаетесь к вибрационному соответствию тому, кто вы есть на самом деле, к частоте вашего Источника, к частоте вашей внутренней сущности. И при подобной вибрационной настройке вы должны расцвести.</w:t>
      </w:r>
    </w:p>
    <w:p>
      <w:pPr>
        <w:pStyle w:val="Normal"/>
        <w:rPr/>
      </w:pPr>
      <w:r>
        <w:rPr/>
        <w:t>Эта запись была создана исходя из того, что вы можете выделить 15 минут каждый день, когда вы просто слушаете, расслабляетесь и дышите. И в то время, когда вы это делаете, вы естественно войдете в иное вибрационное состояние. Таким образом, вы будете учить свою вибрацию уходить как можно дальше от ритма сопротивления к ритму принятия, что со временем облегчит вам возможность настроиться на ставшие теперь естественными для вас мысли, создающие ваше благополучие.</w:t>
      </w:r>
    </w:p>
    <w:p>
      <w:pPr>
        <w:pStyle w:val="Normal"/>
        <w:rPr/>
      </w:pPr>
      <w:r>
        <w:rPr/>
        <w:t>Когда вы мыслите позитивно и затем устраняете сопротивление, ваши естественные вибрации увеличиваются, а когда ваша естественная вибрация повысится, вы достигнете совершенно иного и более совершенного состояния. И затем – эта совершенно иная точка притяжения, которой вы достигли, принесет вам еще более позитивные мысли, и ваша жизнь будет все быстрее изменяться в лучшую сторону.</w:t>
      </w:r>
    </w:p>
    <w:p>
      <w:pPr>
        <w:pStyle w:val="Normal"/>
        <w:rPr/>
      </w:pPr>
      <w:r>
        <w:rPr/>
        <w:t>Эта запись называется «Вхождение в Вихрь», она в буквальном смысле сосредотачивает ваше сознание на мыслях, которые позволяют вам настроиться на основную часть того, «кто вы есть на самом деле», ту, которая, с нашей точки зрения, уже находится в Вихре. Всякий раз, когда вы понимаете, чего вы не хотите, возникает эквивалентное понимание того, чего вы действительно хотите, понимание на некотором уровне, порой просто бессознательном, понимание, которое исходит от вас, как Ракета, запущенная в то, что мы называем Вихрем Созидания, в ваш Вихрь Созидания.</w:t>
      </w:r>
    </w:p>
    <w:p>
      <w:pPr>
        <w:pStyle w:val="Normal"/>
        <w:rPr/>
      </w:pPr>
      <w:r>
        <w:rPr/>
        <w:t>По мере того как это желание, которое вы выкроили из своей жизни, вибрационно перемещается в Вибрационное Пространство, которое мы называем Вихрем Созидания, Закон Притяжения притягивает все сопутствующие компоненты, и при этом туда же притягивается сам Закон Притяжения, сущность всего, что нам приятно, что нам нравится. В любое время, когда вы чувствуете негативную эмоцию или когда в вашей жизни возникают проблемы, это возникает вследствие ваших действий в вашей физической форме, из</w:t>
        <w:noBreakHyphen/>
        <w:t>за мыслей, которые вы думаете, которые не успевают за вибрационной улучшенной версией вашей личности.</w:t>
      </w:r>
    </w:p>
    <w:p>
      <w:pPr>
        <w:pStyle w:val="Normal"/>
        <w:rPr/>
      </w:pPr>
      <w:r>
        <w:rPr/>
        <w:t>Наша запись медитации разработана таким образом, чтобы помочь вам догнать самого себя и вибрационно соответствовать этой продвинутой части вашей сущности. Когда вы находите способ перестать сопротивляться тому, каким вы стали, и позволите себе вибрационно соответствовать тому, кем вы стали, той вашей части, которая находится в Вихре, той, которая процветает. Все, чему мы учим, к чему мы стремимся – это помочь вам двигаться в направлении ощущения большего благополучия.</w:t>
      </w:r>
    </w:p>
    <w:p>
      <w:pPr>
        <w:pStyle w:val="Normal"/>
        <w:rPr/>
      </w:pPr>
      <w:r>
        <w:rPr/>
        <w:t>Но эта запись была создана для того, чтобы помочь вам понять одну очень важную вещь. В любое время, когда вы прилагаете огромные усилия, находясь в нужде, ощущая боль, беспокойство, тревогу, гнев или страдание, и все это снаружи вихря, есть очень высокая степень вероятности, что ваши попытки, ваши усилия, ваша борьба, сами попытки, которые вы предпринимаете, приводят к совершенно противоположным результатам, потому что это только увеличивает силу внешнего Вихря, который закручивает вас, удаляя от цели.</w:t>
      </w:r>
    </w:p>
    <w:p>
      <w:pPr>
        <w:pStyle w:val="Normal"/>
        <w:rPr/>
      </w:pPr>
      <w:r>
        <w:rPr/>
        <w:t>Но если вы сможете найти способ сосредоточиться иначе, так, чтобы вы смогли оказаться внутри своего Вихря, настроившись на то, кем вы действительно являетесь, и затем, уже изнутри Вихря, выполняете все свои заявления, то это действительно будет прямым путем к достижению необходимого вам результата. Именно для этого мы и создали этот CD с записями медитаций.</w:t>
      </w:r>
    </w:p>
    <w:p>
      <w:pPr>
        <w:pStyle w:val="Normal"/>
        <w:rPr/>
      </w:pPr>
      <w:r>
        <w:rPr/>
        <w:t>Это самый быстрый путь, которым вы можете избавиться от сопротивления, той составляющей самого себя, которую вы несли в себе большую часть своей жизни. Это более быстрый способ использовать энергетические рычаги, создающие целые миры, чтобы помочь вам достичь улучшенного состояния бытия, которое вы предпочитаете.</w:t>
      </w:r>
    </w:p>
    <w:p>
      <w:pPr>
        <w:pStyle w:val="Normal"/>
        <w:rPr/>
      </w:pPr>
      <w:r>
        <w:rPr/>
        <w:t>По мере того как вы будете продвигаться вперед в прослушивании записи, вы обнаружите их пользу вне зависимости от того, откуда вы начали слушать запись. Но мы бы предложили вам в первый раз начать прослушивание записи с того сегмента, который называется «Медитация об общем благополучии», а затем пойти дальше и прослушать записи, посвященные финансовому изобилию, затем перейти к теме физического благополучия, а затем к сегменту, посвященному взаимоотношениям. Если вы будете слушать записи в этом порядке в течение первой недели, а затем в следующие недели только выбирать любую часть, к которой вы чувствуете большее стремление, мы надеемся, что ваш вибрационный рисунок изменится к лучшему, он будет постепенно меняться, и ваша точка притяжения изменит свое положение на лучшее.</w:t>
      </w:r>
    </w:p>
    <w:p>
      <w:pPr>
        <w:pStyle w:val="Normal"/>
        <w:rPr/>
      </w:pPr>
      <w:r>
        <w:rPr/>
        <w:t>Нет ничего более полезного для вас и более прочно связывающего вас с Источником, из которого вы пришли, чем ваше дыхание. По мере того как вы будете слушать эту запись в состоянии спокойного и легкого принятия, предпринимая лишь легкое усилие по поддержанию дыхания в том ритме, который задает вам звучащая музыка, ваше физическое тело будет получать огромную пользу. А если вы будете заниматься этим регулярно, по крайней мере, в течение того времени, когда вы слушаете нашу запись, вы войдете в Вихрь.</w:t>
      </w:r>
    </w:p>
    <w:p>
      <w:pPr>
        <w:pStyle w:val="Normal"/>
        <w:rPr/>
      </w:pPr>
      <w:r>
        <w:rPr/>
        <w:t>Мы совершенно уверены в том, что, как только вы окажетесь в своем Вихре, в полном соответствии с вашей собственной внутренней Сущностью, в то время как вы слышите слова, которые мы тихо говорим вам на ухо, вы сумеете полностью настроиться на частоту вашего Источника. И уже тогда, изнутри вашего Вихря Созидания, вы не только ощутите во всей полноте всю мощь вашей Сущности, всю ясность ваших намерений, цель вашего существования, значимость того, чем и кем вы являетесь. Более того, вам станет видимо все то, о чем вы спрашивали, оно, наконец, явится вам.</w:t>
      </w:r>
    </w:p>
    <w:p>
      <w:pPr>
        <w:pStyle w:val="Normal"/>
        <w:rPr/>
      </w:pPr>
      <w:r>
        <w:rPr/>
        <w:t>Наслаждайтесь этим, но помните – очень важна последовательность и постоянство. Если вы будете сидеть в медитации в течение 15 минут каждый день, надев удобную одежду, сев в удобном месте, закрыв глаза и сосредоточившись на своем дыхании и слушая эти великие слова, вы сможете снова полностью стать тем, кто вы есть на самом деле. Вас очень любят. И, как всегда, мы остаемся в Вихр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едитация общего благополучия</w:t>
      </w:r>
    </w:p>
    <w:p>
      <w:pPr>
        <w:pStyle w:val="Normal"/>
        <w:jc w:val="left"/>
        <w:rPr>
          <w:rFonts w:ascii="Times New Roman" w:hAnsi="Times New Roman" w:cs="Times New Roman"/>
          <w:sz w:val="24"/>
          <w:szCs w:val="24"/>
        </w:rPr>
      </w:pPr>
      <w:r>
        <w:rPr>
          <w:rFonts w:cs="Times New Roman"/>
          <w:sz w:val="24"/>
          <w:szCs w:val="24"/>
        </w:rPr>
      </w:r>
    </w:p>
    <w:p>
      <w:pPr>
        <w:pStyle w:val="Normal"/>
        <w:rPr>
          <w:b/>
          <w:b/>
          <w:bCs/>
        </w:rPr>
      </w:pPr>
      <w:r>
        <w:rPr>
          <w:b/>
          <w:bCs/>
        </w:rPr>
        <w:t>[Музыка начинается]</w:t>
      </w:r>
    </w:p>
    <w:p>
      <w:pPr>
        <w:pStyle w:val="Normal"/>
        <w:rPr/>
      </w:pPr>
      <w:r>
        <w:rPr/>
        <w:t>АБРАХАМ: Добро пожаловать во врата вашего Вихря. Мы чрезвычайно рады, что вы приняли решение оказаться здесь. СДЕЛАЙТЕ ВДОХ. СДЕЛАЙТЕ ВЫДОХ. Это прекрасно, что вы решили настроиться на созидание и настраивание на то, кто вы есть на самом деле. СДЕЛАЙТЕ ВДОХ. СДЕЛАЙТЕ ВЫДОХ.</w:t>
      </w:r>
    </w:p>
    <w:p>
      <w:pPr>
        <w:pStyle w:val="Normal"/>
        <w:rPr/>
      </w:pPr>
      <w:r>
        <w:rPr/>
        <w:t>Мы хотим, чтобы вы знали, что, как только вы расслабитесь и начнете дышать, спокойно сосредотачиваясь на словах, которые мы здесь говорим, вы позволяете осуществиться тонкой настройке вашей вибрации на частоту вашего Источника, который расположен в вашем Вихре. СДЕЛАЙТЕ ВДОХ. СДЕЛАЙТЕ ВЫДОХ. Старайтесь легко обнаружить ритм вашего тела и наслаждайтесь длинными, медленными вдохами и выдохами, которые вы делаете, слушая наши слова. СДЕЛАЙТЕ ВДОХ. СДЕЛАЙТЕ ВЫДОХ.</w:t>
      </w:r>
    </w:p>
    <w:p>
      <w:pPr>
        <w:pStyle w:val="Normal"/>
        <w:rPr/>
      </w:pPr>
      <w:r>
        <w:rPr/>
        <w:t>Вам совершенно не нужно концентрироваться, вам ничего не нужно делать. Помните: просто расслабьтесь, дышите и наслаждайтесь. СДЕЛАЙТЕ ВДОХ. СДЕЛАЙТЕ ВЫДОХ. Вы – расширение нефизической исходной энергии, и вы пришли сюда с великим рвением и великой целью. Вы намеревались изучить дивную гармонию равновесия противоположностей, чтобы затем изменить свою жизнь, отказавшись от того, что было прежде. СДЕЛАЙТЕ ВДОХ. СДЕЛАЙТЕ ВЫДОХ.</w:t>
      </w:r>
    </w:p>
    <w:p>
      <w:pPr>
        <w:pStyle w:val="Normal"/>
        <w:rPr/>
      </w:pPr>
      <w:r>
        <w:rPr/>
        <w:t>В этот момент времени и в этом месте вы находитесь точно там, где вы намеревались быть, и Источник, расположенный внутри вас, наслаждается. СДЕЛАЙТЕ ВДОХ. СДЕЛАЙТЕ ВЫДОХ. Ваша жизнь непрерывно призывает все большее расширение и все, что полезно и важно для вас. СДЕЛАЙТЕ ВДОХ. СДЕЛАЙТЕ ВЫДОХ.</w:t>
      </w:r>
    </w:p>
    <w:p>
      <w:pPr>
        <w:pStyle w:val="Normal"/>
        <w:rPr/>
      </w:pPr>
      <w:r>
        <w:rPr/>
        <w:t>Когда вы расслабляетесь и дышите глубоко, вы можете почувствовать, как сильно Высший Источник ценит вас в этот момент времени, ценит ваше физическое воплощение, его разнообразие, его поток бесконечных желаний, которые растекаются от вас. СДЕЛАЙТЕ ВДОХ. СДЕЛАЙТЕ ВЫДОХ. Перед вашим рождением в этом физическом теле вы уже понимали важность контрастного разнообразия на планете Земля. СДЕЛАЙТЕ ВДОХ. СДЕЛАЙТЕ ВЫДОХ.</w:t>
      </w:r>
    </w:p>
    <w:p>
      <w:pPr>
        <w:pStyle w:val="Normal"/>
        <w:rPr/>
      </w:pPr>
      <w:r>
        <w:rPr/>
        <w:t>Вы нетерпеливо бросились в этот мир, чтобы исследовать разнообразие и насладиться развитием, которое, как вы тогда уже знали, будет призываться через вас. СДЕЛАЙТЕ ВДОХ. СДЕЛАЙТЕ ВЫДОХ. Мы полагаем, что вы должны радостно ощущать свою жизнь, поскольку вы преднамеренно выбрали ее как платформу, на которой можно достигнуть большего. Признательность, которую Источник ощущает к вам, бесконечна, она окутывает вас, как теплое одеяло, если вы позволите ей это. СДЕЛАЙТЕ ВДОХ. СДЕЛАЙТЕ ВЫДОХ.</w:t>
      </w:r>
    </w:p>
    <w:p>
      <w:pPr>
        <w:pStyle w:val="Normal"/>
        <w:rPr/>
      </w:pPr>
      <w:r>
        <w:rPr/>
        <w:t>Ваша жизнь хорошо служит вам и обеспечивает основу для расширения точно так, как вы того хотели, когда приняли решение войти в этот земной мир. СДЕЛАЙТЕ ВДОХ. СДЕЛАЙТЕ ВЫДОХ. Вы начали запускать бесчисленные Ракеты желаний в ваш Вихрь Созидания, и каждое из ваших частых посещений Вихря всегда ощущалось позитивно. СДЕЛАЙТЕ ВДОХ. СДЕЛАЙТЕ ВЫДОХ.</w:t>
      </w:r>
    </w:p>
    <w:p>
      <w:pPr>
        <w:pStyle w:val="Normal"/>
        <w:rPr/>
      </w:pPr>
      <w:r>
        <w:rPr/>
        <w:t>Изнутри вашего Вихря все удовлетворяет и восхищает вас. Вы чувствуете себя готовым расширяться и радоваться, вы стремитесь к большему. С каждым новым открытием и каждым новым местом, где вы оказываетесь, вас все сильнее зовет экспансивное ощущение желания большего. СДЕЛАЙТЕ ВДОХ. СДЕЛАЙТЕ ВЫДОХ. Ваш мир постепенно расширяется, устойчиво разрастаясь и обновляясь, находя гармонию на каждом шаге этого пути. СДЕЛАЙТЕ ВДОХ. СДЕЛАЙТЕ ВЫДОХ.</w:t>
      </w:r>
    </w:p>
    <w:p>
      <w:pPr>
        <w:pStyle w:val="Normal"/>
        <w:rPr/>
      </w:pPr>
      <w:r>
        <w:rPr/>
        <w:t>Благополучие – важнейшая основа всего сущего, Вселенной и физической планеты, на которой вы сейчас находитесь. СДЕЛАЙТЕ ВДОХ. СДЕЛАЙТЕ ВЫДОХ. Ваш великолепный мир навечно привязан к неизменному ритму благополучия, составляющему его основу, и то же самое верно для вас. Когда вы расслабляетесь и обновляетесь, удаляя сопротивление, в то время, как вы дышите, вы можете обнаружить гармоничный ритм вашего Источника. СДЕЛАЙТЕ ВДОХ. СДЕЛАЙТЕ ВЫДОХ. Согласитесь со своей жизнью, почувствуйте благодарность и признательность того, кто вы есть в тот момент, когда позволяете естественно притекать в вашу жизнь всему замечательному, что есть. СДЕЛАЙТЕ ВДОХ. СДЕЛАЙТЕ ВЫДОХ.</w:t>
      </w:r>
    </w:p>
    <w:p>
      <w:pPr>
        <w:pStyle w:val="Normal"/>
        <w:rPr/>
      </w:pPr>
      <w:r>
        <w:rPr/>
        <w:t>Поскольку вы расслабляетесь в соответствии с законом, лежащим в основе наших слов, любое сопротивление, которое вы обнаружили на своем физическом пути, будет удалено с него. СДЕЛАЙТЕ ВДОХ. СДЕЛАЙТЕ ВЫДОХ. Когда вы слушаете наши слова и вспоминаете, кто вы, вы вновь открываете ваши естественные вибрационные структуры благополучия. Каждый день вы будете находить все большую ясность, больше стойкости, больше рвения. Каждый день вы будете вспоминать, кем вы являетесь и почему вы появились здесь. СДЕЛАЙТЕ ВДОХ. СДЕЛАЙТЕ ВЫДОХ.</w:t>
      </w:r>
    </w:p>
    <w:p>
      <w:pPr>
        <w:pStyle w:val="Normal"/>
        <w:rPr/>
      </w:pPr>
      <w:r>
        <w:rPr/>
        <w:t>То, что является вашим Источником, все знает о вас прямо сейчас и чувствует невыразимую признательность за то, что вы есть. СДЕЛАЙТЕ ВДОХ. СДЕЛАЙТЕ ВЫДОХ. Ваша жизнь должна приносить вам радость. Вам предназначено переживать счастье в вашей жизни, вам предназначено удовлетворить все ваши мечты. СДЕЛАЙТЕ ВДОХ. СДЕЛАЙТЕ ВЫДОХ.</w:t>
      </w:r>
    </w:p>
    <w:p>
      <w:pPr>
        <w:pStyle w:val="Normal"/>
        <w:rPr/>
      </w:pPr>
      <w:r>
        <w:rPr/>
        <w:t>Вы все делаете совершенно правильно. Благополучие, к которому вы так стремитесь, притекает к вам. Расслабьтесь и наслаждайтесь его приходом. Ощутите признательность за то, что у вас есть, и стремление к тому, что приближается. Вас очень любят. СДЕЛАЙТЕ ВДОХ. В течение следующих нескольких минут позвольте музыке определять ритм вашего дыхания. СДЕЛАЙТЕ ВЫДОХ. СДЕЛАЙТЕ ВДОХ. СДЕЛАЙТЕ ВЫДОХ.</w:t>
      </w:r>
    </w:p>
    <w:p>
      <w:pPr>
        <w:pStyle w:val="Normal"/>
        <w:rPr>
          <w:b/>
          <w:b/>
          <w:bCs/>
        </w:rPr>
      </w:pPr>
      <w:r>
        <w:rPr>
          <w:b/>
          <w:bCs/>
        </w:rPr>
        <w:t>[Пауза в музыке]</w:t>
      </w:r>
    </w:p>
    <w:p>
      <w:pPr>
        <w:pStyle w:val="Normal"/>
        <w:rPr/>
      </w:pPr>
      <w:r>
        <w:rPr/>
        <w:t xml:space="preserve">Вас очень любят. И, как всегда, мы остаемся в Вихре. </w:t>
      </w:r>
      <w:r>
        <w:rPr>
          <w:b/>
          <w:bCs/>
        </w:rPr>
        <w:t>[Музыка затихае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едитация финансового благополучия</w:t>
      </w:r>
    </w:p>
    <w:p>
      <w:pPr>
        <w:pStyle w:val="Normal"/>
        <w:jc w:val="left"/>
        <w:rPr>
          <w:rFonts w:ascii="Times New Roman" w:hAnsi="Times New Roman" w:cs="Times New Roman"/>
          <w:sz w:val="24"/>
          <w:szCs w:val="24"/>
        </w:rPr>
      </w:pPr>
      <w:r>
        <w:rPr>
          <w:rFonts w:cs="Times New Roman"/>
          <w:sz w:val="24"/>
          <w:szCs w:val="24"/>
        </w:rPr>
      </w:r>
    </w:p>
    <w:p>
      <w:pPr>
        <w:pStyle w:val="Normal"/>
        <w:rPr>
          <w:b/>
          <w:b/>
          <w:bCs/>
        </w:rPr>
      </w:pPr>
      <w:r>
        <w:rPr>
          <w:b/>
          <w:bCs/>
        </w:rPr>
        <w:t>[Музыка начинается]</w:t>
      </w:r>
    </w:p>
    <w:p>
      <w:pPr>
        <w:pStyle w:val="Normal"/>
        <w:rPr/>
      </w:pPr>
      <w:r>
        <w:rPr/>
        <w:t>АБРАХАМ: Мы ненадолго спустимся на грешную землю и скажем вам то, что имеет для вас огромное значение. СДЕЛАЙТЕ ВДОХ. СДЕЛАЙТЕ ВЫДОХ. Мы хотим помочь вам понять, что правильное Вибрационное Состояние позволяет притечь в вашу жизнь финансовому изобилию. СДЕЛАЙТЕ ВДОХ. СДЕЛАЙТЕ ВЫДОХ. Поток изобилия щедро течет по вашей жизни, и это правильно, и вам пришло время получить свою долю.</w:t>
      </w:r>
    </w:p>
    <w:p>
      <w:pPr>
        <w:pStyle w:val="Normal"/>
        <w:rPr/>
      </w:pPr>
      <w:r>
        <w:rPr/>
        <w:t>Вам будет нетрудно это сделать, и это не займет у вас много времени, потому что вы уже значительно продвинулись по пути процветания. СДЕЛАЙТЕ ВДОХ. СДЕЛАЙТЕ ВЫДОХ.</w:t>
      </w:r>
    </w:p>
    <w:p>
      <w:pPr>
        <w:pStyle w:val="Normal"/>
        <w:rPr/>
      </w:pPr>
      <w:r>
        <w:rPr/>
        <w:t>Есть особая власть в словах, которые вы слышите, и в то время, когда ваше сопротивление будет уходить, начнется впускание позитива в вашу жизнь. Поскольку ваше сопротивление будет заменяться позволением, поскольку сомнение будет заменяться верой, ваше изобилие станет очевидным. СДЕЛАЙТЕ ВДОХ. СДЕЛАТЕ ВЫДОХ. Наши слова помогут вам перенести свое чувство по поводу денег от беспокойства или тревоги к стремлению и радости. СДЕЛАЙТЕ ВДОХ. СДЕЛАЙТЕ ВЫДОХ. Когда происходит это эмоциональное изменение, свидетельством этого изменения будут непосредственные финансовые проявления. СДЕЛАЙТЕ ВДОХ. СДЕЛАЙТЕ ВЫДОХ.</w:t>
      </w:r>
    </w:p>
    <w:p>
      <w:pPr>
        <w:pStyle w:val="Normal"/>
        <w:rPr/>
      </w:pPr>
      <w:r>
        <w:rPr/>
        <w:t>Если мы сможем убедить вас, что путь к финансовому изобилию является просто путем чувств… то при каждом прослушивании этих слов вы будете выдыхать все больше сопротивления, и ваши ощущения улучшатся. СДЕЛАЙТЕ ВДОХ. СДЕЛАЙТЕ ВЫДОХ. Ваша работа – это не только действия. Невозможно просто закончить некие курсы благополучия. Вам не нужно удовлетворять каким</w:t>
        <w:noBreakHyphen/>
        <w:t>то особым требованиям… нужно только комфортное и постепенное открытие вновь вашего естественного состояния расслабления, непринужденности и благополучия. СДЕЛАЙТЕ ВДОХ. СДЕЛАЙТЕ ВЫДОХ.</w:t>
      </w:r>
    </w:p>
    <w:p>
      <w:pPr>
        <w:pStyle w:val="Normal"/>
        <w:rPr/>
      </w:pPr>
      <w:r>
        <w:rPr/>
        <w:t>Вы никогда ничего не лишаетесь, когда кто</w:t>
        <w:noBreakHyphen/>
        <w:t>то другой получает блага, потому что изобилие расширяется пропорционально, в полном соответствии с желаниями. СДЕЛАЙТЕ ВДОХ. СДЕЛАЙТЕ ВЫДОХ. Когда успех другого человека заставляет ваше сердце петь, ваше сопротивление уходит и ваш собственный успех взлетает на недосягаемую высоту. СДЕЛАЙТЕ ВДОХ. СДЕЛАЙТЕ ВЫДОХ. Самый быстрый способ достичь улучшения финансового состояния состоит в том, чтобы наслаждаться тем, что вы уже имеете, поскольку во время поиска и обнаружения того, что уже работает, к вам приходит еще больший успех, и так будет происходить все чаще и чаще. СДЕЛАЙТЕ ВДОХ. СДЕЛАЙТЕ ВЫДОХ.</w:t>
      </w:r>
    </w:p>
    <w:p>
      <w:pPr>
        <w:pStyle w:val="Normal"/>
        <w:rPr/>
      </w:pPr>
      <w:r>
        <w:rPr/>
        <w:t>В то время как ваша жизнь продолжает призывать к вам все большее изобилие, большинство этой работы уже сделано. И теперь, с гораздо меньшими усилиями, чем вам казалось раньше, ваше финансовое состояние будет неуклонно расти. СДЕЛАЙТЕ ВДОХ. СДЕЛАЙТЕ ВЫДОХ. Финансовое изобилие в жизни не происходит вследствие тяжелой работы, удачи или фаворитизма. Финансовое изобилие – это просто отклик Вселенной на постоянные позитивные мысли и ощущение изобилия. СДЕЛАЙТЕ ВДОХ. СДЕЛАЙТЕ ВЫДОХ.</w:t>
      </w:r>
    </w:p>
    <w:p>
      <w:pPr>
        <w:pStyle w:val="Normal"/>
        <w:rPr/>
      </w:pPr>
      <w:r>
        <w:rPr/>
        <w:t>Когда вы будете в состоянии достигнуть ощущения изобилия прежде, чем проявятся его свидетельства… эти свидетельства должны будут появиться, и они будут продолжать прибывать, пока вы поддерживаете в себе это ощущение изобилия. СДЕЛАЙТЕ ВДОХ. СДЕЛАЙТЕ ВЫДОХ. В любое время, когда вы чувствуете себя хорошо, независимо от причины этого ощущения, вы достигаете этого ощущения изобилия. СДЕЛАЙТЕ ВДОХ. СДЕЛАЙТЕ ВЫДОХ.</w:t>
      </w:r>
    </w:p>
    <w:p>
      <w:pPr>
        <w:pStyle w:val="Normal"/>
        <w:rPr/>
      </w:pPr>
      <w:r>
        <w:rPr/>
        <w:t>При отсутствии сопротивления все, о чем вы просили, направляется к вам. СДЕЛАЙТЕ ВДОХ. СДЕЛАЙТЕ ВЫДОХ. Каждый раз, когда вы сосредотачиваетесь на этих словах, ваше сопротивление становится меньше, а ваше позволение событиям свершиться – больше. С каждым днем меняется ваша вибрационная точка Притяжения, пока не наступит переломный момент, который вдруг станет вам совершенно очевидным. СДЕЛАЙТЕ ВДОХ. СДЕЛАЙТЕ ВЫДОХ.</w:t>
      </w:r>
    </w:p>
    <w:p>
      <w:pPr>
        <w:pStyle w:val="Normal"/>
        <w:rPr/>
      </w:pPr>
      <w:r>
        <w:rPr/>
        <w:t>Некоторое время единственным свидетельством вашего финансового продвижения будет улучшение вашего эмоционального состояния относительно вашей жизни в каждый конкретный момент времени. И если вы позволите этому быть достаточно долгое время, не требуя никаких свидетельств улучшения финансового положения, то эти признаки, наконец, проявятся и станут заметными. СДЕЛАЙТЕ ВДОХ. СДЕЛАЙТЕ ВЫДОХ.</w:t>
      </w:r>
    </w:p>
    <w:p>
      <w:pPr>
        <w:pStyle w:val="Normal"/>
        <w:rPr/>
      </w:pPr>
      <w:r>
        <w:rPr/>
        <w:t>Мы рады, что у нас есть эта возможность выразить вам нашу признательность за то, что вы есть. Мы хотим сообщить вам, что изобилие, к которому вы так стремитесь, уже идет к вам. СДЕЛАЙТЕ ВДОХ. СДЕЛАЙТЕ ВЫДОХ. У вас все получается. Изобилие течет к вам. Расслабьтесь и наслаждайтесь его приближением. СДЕЛАЙТЕ ВДОХ. СДЕЛАЙТЕ ВЫДОХ.</w:t>
      </w:r>
    </w:p>
    <w:p>
      <w:pPr>
        <w:pStyle w:val="Normal"/>
        <w:rPr/>
      </w:pPr>
      <w:r>
        <w:rPr/>
        <w:t>Почувствуйте признательность за то, что есть, и стремление к тому, что приближается. Вас очень любят. СДЕЛАЙТЕ ВДОХ. В течение следующих нескольких минут позвольте музыке определять ритм вашего дыхания. СДЕЛАЙТЕ ВЫДОХ. СДЕЛАЙТЕ ВДОХ. СДЕЛАЙТЕ ВЫДОХ.</w:t>
      </w:r>
    </w:p>
    <w:p>
      <w:pPr>
        <w:pStyle w:val="Normal"/>
        <w:rPr>
          <w:b/>
          <w:b/>
          <w:bCs/>
        </w:rPr>
      </w:pPr>
      <w:r>
        <w:rPr>
          <w:b/>
          <w:bCs/>
        </w:rPr>
        <w:t>[Пауза в музыке]</w:t>
      </w:r>
    </w:p>
    <w:p>
      <w:pPr>
        <w:pStyle w:val="Normal"/>
        <w:rPr/>
      </w:pPr>
      <w:r>
        <w:rPr/>
        <w:t>Вас очень любят. И, как всегда, мы остаемся в Вихре.</w:t>
      </w:r>
    </w:p>
    <w:p>
      <w:pPr>
        <w:pStyle w:val="Normal"/>
        <w:rPr>
          <w:b/>
          <w:b/>
          <w:bCs/>
        </w:rPr>
      </w:pPr>
      <w:r>
        <w:rPr>
          <w:b/>
          <w:bCs/>
        </w:rPr>
        <w:t>[Музыка затихае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едитация физического благополучия</w:t>
      </w:r>
    </w:p>
    <w:p>
      <w:pPr>
        <w:pStyle w:val="Normal"/>
        <w:jc w:val="left"/>
        <w:rPr>
          <w:rFonts w:ascii="Times New Roman" w:hAnsi="Times New Roman" w:cs="Times New Roman"/>
          <w:sz w:val="24"/>
          <w:szCs w:val="24"/>
        </w:rPr>
      </w:pPr>
      <w:r>
        <w:rPr>
          <w:rFonts w:cs="Times New Roman"/>
          <w:sz w:val="24"/>
          <w:szCs w:val="24"/>
        </w:rPr>
      </w:r>
    </w:p>
    <w:p>
      <w:pPr>
        <w:pStyle w:val="Normal"/>
        <w:rPr>
          <w:b/>
          <w:b/>
          <w:bCs/>
        </w:rPr>
      </w:pPr>
      <w:r>
        <w:rPr>
          <w:b/>
          <w:bCs/>
        </w:rPr>
        <w:t>[Музыка начинается]</w:t>
      </w:r>
    </w:p>
    <w:p>
      <w:pPr>
        <w:pStyle w:val="Normal"/>
        <w:rPr/>
      </w:pPr>
      <w:r>
        <w:rPr/>
        <w:t>АБРАХАМ: Как прекрасно, что у нас есть возможность посетить вас для настройки на ваш естественный ритм благополучия. СДЕЛАЙТЕ ВДОХ. СДЕЛАЙТЕ ВЫДОХ. Ваше интеллектуальное тело состоит из триллионов клеток, которые постоянно ищут и находят гармонию и равновесие. СДЕЛАЙТЕ ВДОХ. СДЕЛАЙТЕ ВЫДОХ.</w:t>
      </w:r>
    </w:p>
    <w:p>
      <w:pPr>
        <w:pStyle w:val="Normal"/>
        <w:rPr/>
      </w:pPr>
      <w:r>
        <w:rPr/>
        <w:t>Нет ничего более прекрасного, что вы могли бы предложить вашему телу, чем это спокойное удаление сопротивления. Ваше естественное состояние – это состояние абсолютного благополучия, и при отсутствии сопротивления ваше физическое тело должно процветать. СДЕЛАЙТЕ ВДОХ. СДЕЛАЙТЕ ВЫДОХ. Намеренно сосредотачиваясь на позитивных мыслях, вы позволяете вашим физическим клеткам возвращаться к их естественному состоянию гармонии и равновесия. СДЕЛАЙТЕ ВДОХ. СДЕЛАЙТЕ ВЫДОХ.</w:t>
      </w:r>
    </w:p>
    <w:p>
      <w:pPr>
        <w:pStyle w:val="Normal"/>
        <w:rPr/>
      </w:pPr>
      <w:r>
        <w:rPr/>
        <w:t>Самое важное – глубоко дышать, слушая наши тихие слова и позволяя мягко настраиваться на энергию вашего Источника. СДЕЛАЙТЕ ВДОХ. СДЕЛАЙТЕ ВЫДОХ. Клетки вашего тела управляются Источником и способны найти гармонию независимо ни от чего. Вы не просто обретете восстановление от негативных условий жизни, но и добьетесь устойчивого поддержания благополучия. СДЕЛАЙТЕ ВДОХ. СДЕЛАЙТЕ ВЫДОХ.</w:t>
      </w:r>
    </w:p>
    <w:p>
      <w:pPr>
        <w:pStyle w:val="Normal"/>
        <w:rPr/>
      </w:pPr>
      <w:r>
        <w:rPr/>
        <w:t>Когда вы начинаете слушать, вдыхать и выдыхать, удалять сопротивление и расслабляться, вам будет легко поддерживать хорошее самочувствие вашего тела. СДЕЛАЙТЕ ВДОХ. СДЕЛАЙТЕ ВЫДОХ. Даже негативное состояние, в котором пребывало ваше тело некоторое время, начнет постепенно уменьшаться, пока полностью не сойдет на нет. СДЕЛАЙТЕ ВДОХ. СДЕЛАЙТЕ ВЫДОХ. Если вы будете каждый день понемногу удалять сопротивление, вы почувствуете силу и мощь, которые создают пронизывающие вас миры.</w:t>
      </w:r>
    </w:p>
    <w:p>
      <w:pPr>
        <w:pStyle w:val="Normal"/>
        <w:rPr/>
      </w:pPr>
      <w:r>
        <w:rPr/>
        <w:t>Просто вдыхая и слушая, не заставляя что</w:t>
        <w:noBreakHyphen/>
        <w:t>либо происходить, а просто получая удовольствие и ощущая комфорт от настройки на физическое благополучие, делайте вдох, делайте выдох. Ваше физическое тело очень быстро ответит на отсутствие сопротивления, которое вы теперь чувствуете, пока дышите. СДЕЛАЙТЕ ВДОХ. СДЕЛАЙТЕ ВЫДОХ. Теперь нет того физического тела, в каком бы состоянии оно ни находилось, которое не может вернуться в исходное состояние физического благополучия. СДЕЛАЙТЕ ВДОХ. СДЕЛАЙТЕ ВЫДОХ.</w:t>
      </w:r>
    </w:p>
    <w:p>
      <w:pPr>
        <w:pStyle w:val="Normal"/>
        <w:rPr/>
      </w:pPr>
      <w:r>
        <w:rPr/>
        <w:t>Слова, которые вы слышите, – не о вашем теле, а о вашем позволении и вашей настройке на Источник. Ваше тело – отражение гармонии ваших мыслей, и это удаление сопротивления производит позитивные изменения. СДЕЛАЙТЕ ВДОХ. СДЕЛАЙТЕ ВЫДОХ.</w:t>
      </w:r>
    </w:p>
    <w:p>
      <w:pPr>
        <w:pStyle w:val="Normal"/>
        <w:rPr/>
      </w:pPr>
      <w:r>
        <w:rPr/>
        <w:t>Начиная с клеток вы ощутите, как физическое усовершенствование происходит на каждом уровне вашего физического тела. СДЕЛАЙТЕ ВДОХ. СДЕЛАЙТЕ ВЫДОХ. Вы – вибрационное существо с нефизическими корнями, и ваше тело – расширение этого нефизического Источника. СДЕЛАЙТЕ ВДОХ. СДЕЛАЙТЕ ВЫДОХ. Мы предлагаем вам вслушаться в эти слова, дышите, вы настроитесь на частоту вашего естественного благополучия. СДЕЛАЙТЕ ВДОХ. СДЕЛАЙТЕ ВЫДОХ.</w:t>
      </w:r>
    </w:p>
    <w:p>
      <w:pPr>
        <w:pStyle w:val="Normal"/>
        <w:rPr/>
      </w:pPr>
      <w:r>
        <w:rPr/>
        <w:t>Когда вы, не торопясь, стараетесь найти вибрационную гармонию, ваше физическое благополучие будет легко поддержать. СДЕЛАЙТЕ ВДОХ. СДЕЛАЙТЕ ВЫДОХ. Ваше положение на пути обретения гармонии вдохновляет вас использовать наилучшее поведение, и в вашей жизни совершенно легко и непринужденно начнут происходить совершенно замечательные события. СДЕЛАЙТЕ ВДОХ. СДЕЛАЙТЕ ВЫДОХ. Чем большую непринужденность вы ощущаете, тем меньше сопротивления в вас остается и тем большее число клеток вашего тела может обрести гармонию. СДЕЛАЙТЕ ВДОХ. СДЕЛАЙТЕ ВЫДОХ.</w:t>
      </w:r>
    </w:p>
    <w:p>
      <w:pPr>
        <w:pStyle w:val="Normal"/>
        <w:rPr/>
      </w:pPr>
      <w:r>
        <w:rPr/>
        <w:t>Этот процесс дыхания и позволения дает вам возможность добраться из того состояния, в котором вы сейчас находитесь, в то, которое вы желаете обрести. В то время когда вы дышите и удаляете сопротивление, вы настраиваете свою вибрационную частоту на частоту вашего Источника и на личное процветание. СДЕЛАЙТЕ ВДОХ. СДЕЛАЙТЕ ВЫДОХ. Для вас естественно чувствовать себя хорошо, для вас нормально находиться в превосходном физическом состоянии. СДЕЛАЙТЕ ВДОХ. СДЕЛАЙТЕ ВЫДОХ.</w:t>
      </w:r>
    </w:p>
    <w:p>
      <w:pPr>
        <w:pStyle w:val="Normal"/>
        <w:rPr/>
      </w:pPr>
      <w:r>
        <w:rPr/>
        <w:t>Вы становитесь вибрационно уравновешенным с состоянием благополучия, и ваше тело даст вам доказательства этого. СДЕЛАЙТЕ ВДОХ. СДЕЛАЙТЕ ВЫДОХ. В то время, когда вы слушаете и дышите, с каждым днем, когда вы это делаете, ваша настройка на благополучие становится все более прочной. Поскольку вы признаете эти слова в атмосфере отсутствия сопротивления, вы будете ясно чувствовать частоты жизненной силы и благополучия. СДЕЛАЙТЕ ВДОХ. СДЕЛАЙТЕ ВЫДОХ.</w:t>
      </w:r>
    </w:p>
    <w:p>
      <w:pPr>
        <w:pStyle w:val="Normal"/>
        <w:rPr/>
      </w:pPr>
      <w:r>
        <w:rPr/>
        <w:t>Ваше тело прежде всего отвечает на содержание ваших мыслей, и прямо здесь, прямо сейчас ваше тело ощущает пользу ваших мыслей. СДЕЛАЙТЕ ВДОХ. СДЕЛАЙТЕ ВЫДОХ. Вы должны позитивно ощущать жизнь, вы чувствуете, что вам назначено было счастье в вашей жизни, вам предназначалось осуществить все ваши мечты. СДЕЛАЙТЕ ВДОХ. СДЕЛАЙТЕ ВЫДОХ.</w:t>
      </w:r>
    </w:p>
    <w:p>
      <w:pPr>
        <w:pStyle w:val="Normal"/>
        <w:rPr/>
      </w:pPr>
      <w:r>
        <w:rPr/>
        <w:t>Вы чрезвычайно благополучны. Физическое благополучие течет к вам. Расслабьтесь и наслаждайтесь этой разворачивающейся картиной. СДЕЛАЙТЕ ВДОХ. СДЕЛАЙТЕ ВЫДОХ. Почувствуйте признательность за то, что приходит к вам, и стремление к тому, что приходит. Вас здесь очень любят. СДЕЛАЙТЕ ВДОХ. В течение следующих нескольких минут позвольте музыке определять ритм вашего дыхания. СДЕЛАЙТЕ ВЫДОХ. СДЕЛАЙТЕ ВДОХ. СДЕЛАЙТЕ ВЫДОХ.</w:t>
      </w:r>
    </w:p>
    <w:p>
      <w:pPr>
        <w:pStyle w:val="Normal"/>
        <w:rPr>
          <w:b/>
          <w:b/>
          <w:bCs/>
        </w:rPr>
      </w:pPr>
      <w:r>
        <w:rPr>
          <w:b/>
          <w:bCs/>
        </w:rPr>
        <w:t>[Пауза в музыке]</w:t>
      </w:r>
    </w:p>
    <w:p>
      <w:pPr>
        <w:pStyle w:val="Normal"/>
        <w:rPr/>
      </w:pPr>
      <w:r>
        <w:rPr/>
        <w:t>Вас очень любят. И, как всегда, мы остаемся в Вихре.</w:t>
      </w:r>
    </w:p>
    <w:p>
      <w:pPr>
        <w:pStyle w:val="Normal"/>
        <w:rPr>
          <w:b/>
          <w:b/>
          <w:bCs/>
        </w:rPr>
      </w:pPr>
      <w:r>
        <w:rPr>
          <w:b/>
          <w:bCs/>
        </w:rPr>
        <w:t>[Музыка затихае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едитация достойных отношений</w:t>
      </w:r>
    </w:p>
    <w:p>
      <w:pPr>
        <w:pStyle w:val="Normal"/>
        <w:jc w:val="left"/>
        <w:rPr>
          <w:rFonts w:ascii="Times New Roman" w:hAnsi="Times New Roman" w:cs="Times New Roman"/>
          <w:sz w:val="24"/>
          <w:szCs w:val="24"/>
        </w:rPr>
      </w:pPr>
      <w:r>
        <w:rPr>
          <w:rFonts w:cs="Times New Roman"/>
          <w:sz w:val="24"/>
          <w:szCs w:val="24"/>
        </w:rPr>
      </w:r>
    </w:p>
    <w:p>
      <w:pPr>
        <w:pStyle w:val="Normal"/>
        <w:rPr>
          <w:b/>
          <w:b/>
          <w:bCs/>
        </w:rPr>
      </w:pPr>
      <w:r>
        <w:rPr>
          <w:b/>
          <w:bCs/>
        </w:rPr>
        <w:t>[Музыка начинается]</w:t>
      </w:r>
    </w:p>
    <w:p>
      <w:pPr>
        <w:pStyle w:val="Normal"/>
        <w:rPr/>
      </w:pPr>
      <w:r>
        <w:rPr/>
        <w:t>АБРАХАМ: Добро пожаловать. Мы чрезвычайно рады тому, что вы здесь, с нами. Как прекрасно иметь эту возможность поговорить об отношениях. СДЕЛАЙТЕ ВДОХ. СДЕЛАЙТЕ ВЫДОХ. Нет ничего более важного для вас, чем отношения, поскольку без других людей вы бы не смогли стать самим собой. СДЕЛАЙТЕ ВДОХ. СДЕЛАЙТЕ ВЫДОХ. Другие люди, с которыми вы разделяете вашу планету, очень важны для вас, даже когда вы хотите совершенно разного. Ваша Земная окружающая среда достаточно велика, чтобы на ней нашлось место для всех ваших интересов, верований и желаний. СДЕЛАЙТЕ ВДОХ. СДЕЛАЙТЕ ВЫДОХ. Ваши различия очень полезны для возникновения новых идей, они важны для увеличения вашего кругозора. СДЕЛАЙТЕ ВДОХ. СДЕЛАЙТЕ ВЫДОХ.</w:t>
      </w:r>
    </w:p>
    <w:p>
      <w:pPr>
        <w:pStyle w:val="Normal"/>
        <w:rPr/>
      </w:pPr>
      <w:r>
        <w:rPr/>
        <w:t>Вы пришли сюда, в нетерпении ожидая возможности расширить свои горизонты, которая рождается от вашего взаимодействия с другими людьми. СДЕЛАЙТЕ ВДОХ. СДЕЛАЙТЕ ВЫДОХ. Когда вы поймете ценность отличающихся мнений, вы обретете прямую пользу от каждых отношений, с которыми сталкиваетесь. А так как вы не можете заставить их измениться, чтобы они вам понравились, цените их такими, какие они есть – это даст вам непринужденность суждения. СДЕЛАЙТЕ ВДОХ. СДЕЛАЙТЕ ВЫДОХ.</w:t>
      </w:r>
    </w:p>
    <w:p>
      <w:pPr>
        <w:pStyle w:val="Normal"/>
        <w:rPr/>
      </w:pPr>
      <w:r>
        <w:rPr/>
        <w:t>Иногда нам кажется, что другие люди способны негативно влиять на нашу жизнь, но это неверно. СДЕЛАЙТЕ ВДОХ. СДЕЛАЙТЕ ВЫДОХ. Только ваша реакция на них способна отдалить вас от того естественного благополучного человека, которым вы являетесь. СДЕЛАЙТЕ ВДОХ. СДЕЛАЙТЕ ВЫДОХ. Иногда другие люди полагают, что их счастье зависит от вашей реакции на них, но и это совершенно неверно.</w:t>
      </w:r>
    </w:p>
    <w:p>
      <w:pPr>
        <w:pStyle w:val="Normal"/>
        <w:rPr/>
      </w:pPr>
      <w:r>
        <w:rPr/>
        <w:t>Если вы позволяете им верить, что, ходя на голове, они больше вам понравятся, это не принесет пользы ни им, ни вам. СДЕЛАЙТЕ ВДОХ. СДЕЛАЙТЕ ВЫДОХ. Когда вы ожидаете, что другой человек преуспеет и без вашей помощи, вы смотрите на него так же, как смотрит на него его Источник. СДЕЛАЙТЕ ВДОХ. СДЕЛАЙТЕ ВЫДОХ. Когда вы полагаете, что другие люди нуждаются в вашей помощи, и подпираете их слабость своей силой, вы не помогаете им. СДЕЛАЙТЕ ВДОХ. СДЕЛАЙТЕ ВЫДОХ.</w:t>
      </w:r>
    </w:p>
    <w:p>
      <w:pPr>
        <w:pStyle w:val="Normal"/>
        <w:rPr/>
      </w:pPr>
      <w:r>
        <w:rPr/>
        <w:t>Когда вы ищете в других людях силу, даже когда ее трудно найти, ваше внимание к ним усиливает их. И в это время из</w:t>
        <w:noBreakHyphen/>
        <w:t>за сосредоточенности вашего внимания, высвечивающего отдельные моменты, эта сила станет очевидной и для других. СДЕЛАЙТЕ ВДОХ. СДЕЛАЙТЕ ВЫДОХ. Когда другие набрасываются на вас в гневе с какими</w:t>
        <w:noBreakHyphen/>
        <w:t>то словами или действиями, они сражаются не с вами, а с самими собой. СДЕЛАЙТЕ ВДОХ. СДЕЛАЙТЕ ВЫДОХ. Если вы не будете принимать их поведение на свой счет, понимая, что это – их личное сражение, они оставят вас в покое. СДЕЛАЙТЕ ВДОХ. СДЕЛАЙТЕ ВЫДОХ.</w:t>
      </w:r>
    </w:p>
    <w:p>
      <w:pPr>
        <w:pStyle w:val="Normal"/>
        <w:rPr/>
      </w:pPr>
      <w:r>
        <w:rPr/>
        <w:t>Иногда вы думаете, что важно, что другие думают о вас, и таким образом вы действуете, чтобы добиться внимания и одобрения от них. Но вы мало что можете сделать, чтобы удержать их одобрение, поскольку это зависит не от вас, а только от них. СДЕЛАЙТЕ ВДОХ. СДЕЛАЙТЕ ВЫДОХ. Если вы удалите все беспокойство о том, что чувствуют другие люди по отношению к вам, и сосредоточитесь только на том, что вы чувствуете в отношении них… вы обнаружите ваше понимание того, кем вы действительно являетесь и что такое истинная свобода. СДЕЛАЙТЕ ВДОХ. СДЕЛАЙТЕ ВЫДОХ.</w:t>
      </w:r>
    </w:p>
    <w:p>
      <w:pPr>
        <w:pStyle w:val="Normal"/>
        <w:rPr/>
      </w:pPr>
      <w:r>
        <w:rPr/>
        <w:t>В глубине души в вас больше подобия, чем различия, поскольку у вас общий Источник любви и расширения. Если вы чувствуете, что вам угрожают некие люди, эта угроза нереальна, потому что только вы можете остановить поток вашего естественного благополучия. СДЕЛАЙТЕ ВДОХ. СДЕЛАЙТЕ ВЫДОХ. Поскольку вы упорно ищете положительные аспекты в других людях, то вам и демонстрируются только позитивные их стороны… для того, чтобы вы все в большей степени могли настроить свою вибрационную точку притяжения, и согласно закону так все и будет. СДЕЛАЙТЕ ВДОХ. СДЕЛАЙТЕ ВЫДОХ.</w:t>
      </w:r>
    </w:p>
    <w:p>
      <w:pPr>
        <w:pStyle w:val="Normal"/>
        <w:rPr/>
      </w:pPr>
      <w:r>
        <w:rPr/>
        <w:t>Это непреложная истина, что вы сможете найти отношения, которых вы желаете добиться, но сначала вы должны сделать нечто очень важное. Вы должны обрести вибрационное соответствие к качествам, которые вы ищете, потому что то, что придет, приходит, только если совпадает с вами. СДЕЛАЙТЕ ВДОХ. СДЕЛАЙТЕ ВЫДОХ. Сосредоточьтесь на лучшем, что вы можете найти в других людях, и когда свойства, которые вы хотите видеть, отсутствуют, постарайтесь научиться видеть их, так или иначе. Когда вы научитесь думать о том, что вы хотите видеть, это должно начать появляться в вашей жизни. Это – закон жизни. СДЕЛАЙТЕ ВДОХ. СДЕЛАЙТЕ ВЫДОХ.</w:t>
      </w:r>
    </w:p>
    <w:p>
      <w:pPr>
        <w:pStyle w:val="Normal"/>
        <w:rPr/>
      </w:pPr>
      <w:r>
        <w:rPr/>
        <w:t>Вы чрезвычайно благополучны. Отношения, которые вы ищете, уже близятся. Расслабьтесь и наслаждайтесь их приближением. Почувствуйте признательность за то, что есть, и стремление к тому, что грядет. Вас здесь очень любят. СДЕЛАЙТЕ ВДОХ. В течение следующих нескольких минут позвольте музыке определять ритм вашего дыхания. СДЕЛАЙТЕ ВЫДОХ. СДЕЛАЙТЕ ВДОХ. СДЕЛАЙТЕ ВЫДОХ.</w:t>
      </w:r>
    </w:p>
    <w:p>
      <w:pPr>
        <w:pStyle w:val="Normal"/>
        <w:rPr>
          <w:b/>
          <w:b/>
          <w:bCs/>
        </w:rPr>
      </w:pPr>
      <w:r>
        <w:rPr>
          <w:b/>
          <w:bCs/>
        </w:rPr>
        <w:t>[Пауза в музыке]</w:t>
      </w:r>
    </w:p>
    <w:p>
      <w:pPr>
        <w:pStyle w:val="Normal"/>
        <w:rPr/>
      </w:pPr>
      <w:r>
        <w:rPr/>
        <w:t>Вас очень любят. И, как всегда, мы остаемся в Вихре.</w:t>
      </w:r>
    </w:p>
    <w:p>
      <w:pPr>
        <w:pStyle w:val="Normal"/>
        <w:rPr>
          <w:b/>
          <w:b/>
          <w:bCs/>
        </w:rPr>
      </w:pPr>
      <w:r>
        <w:rPr>
          <w:b/>
          <w:bCs/>
        </w:rPr>
        <w:t>[Музыка затихает]</w:t>
      </w:r>
      <w:r>
        <w:br w:type="page"/>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Об авторах</w:t>
      </w:r>
    </w:p>
    <w:p>
      <w:pPr>
        <w:pStyle w:val="Normal"/>
        <w:jc w:val="left"/>
        <w:rPr>
          <w:rFonts w:ascii="Times New Roman" w:hAnsi="Times New Roman" w:cs="Times New Roman"/>
          <w:sz w:val="24"/>
          <w:szCs w:val="24"/>
        </w:rPr>
      </w:pPr>
      <w:r>
        <w:rPr>
          <w:rFonts w:cs="Times New Roman"/>
          <w:sz w:val="24"/>
          <w:szCs w:val="24"/>
        </w:rPr>
      </w:r>
    </w:p>
    <w:p>
      <w:pPr>
        <w:pStyle w:val="Normal"/>
        <w:rPr/>
      </w:pPr>
      <w:r>
        <w:rPr/>
        <w:t>Лидеры списка бестселлеров, по мнению «Нью</w:t>
        <w:noBreakHyphen/>
        <w:t xml:space="preserve">Йорк Таймс», </w:t>
      </w:r>
      <w:r>
        <w:rPr>
          <w:b/>
          <w:bCs/>
        </w:rPr>
        <w:t xml:space="preserve">Эстер </w:t>
      </w:r>
      <w:r>
        <w:rPr/>
        <w:t xml:space="preserve">и </w:t>
      </w:r>
      <w:r>
        <w:rPr>
          <w:b/>
          <w:bCs/>
        </w:rPr>
        <w:t xml:space="preserve">Джерри Хикс </w:t>
      </w:r>
      <w:r>
        <w:rPr/>
        <w:t>создали учение Переднего Края Абрахама</w:t>
        <w:noBreakHyphen/>
        <w:t>Хиксов, обучая Искусству Вхождения естественного Благополучия в нашу жизнь. В течение более двадцати лет их семинары «Закон Притяжения» проходили в сотнях городов. Их вебсайт всемирно известен – это www.abraham</w:t>
        <w:noBreakHyphen/>
        <w:t>hicks.com.</w:t>
      </w:r>
    </w:p>
    <w:p>
      <w:pPr>
        <w:pStyle w:val="Normal"/>
        <w:rPr/>
      </w:pPr>
      <w:r>
        <w:rPr/>
        <w:t>Джерри и Эстер Хикс начали рассказывать о своем удивительном опыте общения с Абрахамом горстке близких сподвижников еще в 1986 году. Практические результаты этого учения были признаны ими самими и теми людьми, которые задавали вопросы относительно применения принципов Закона Притяжения в отношении финансов, здоровья и отношений. Эти люди затем успешно применяли ответы Абрахама на различных ситуациях своей жизни. Джерри и Эстер приняли решение позволить Учению Абрахама стать доступным для всех ищущих лучших путей.</w:t>
      </w:r>
    </w:p>
    <w:p>
      <w:pPr>
        <w:pStyle w:val="Normal"/>
        <w:rPr/>
      </w:pPr>
      <w:r>
        <w:rPr/>
        <w:t>В результате начиная с 1989 года, используя центр в Сан</w:t>
        <w:noBreakHyphen/>
        <w:t>Антонио, Техас, как свою базу, Эстер и Джерри путешествовали, объезжая приблизительно по 50 городов в год (они ездили по Австралии, Канаде, Англии, Ирландии и Соединенным Штатам), представляя ряд семинаров «Закон Притяжения» передовым людям, которые собрались, чтобы принять в них участие. Хотя международное внимание в основном уделялось философии Переднего Края, мыслители и преподаватели их учения о достижении Благополучия, в свою очередь, включили многие из революционных понятий Абрахама в свои книги, ставшие бестселлерами, заметки, лекции, фильмы и т.д. Тем не менее в основном их истины распространялись из рук в руки, от души к душе, поскольку люди начинали обнаруживать ценность применения этой доступной формы духовной практики к различным событиям их собственной жизни.</w:t>
      </w:r>
    </w:p>
    <w:p>
      <w:pPr>
        <w:pStyle w:val="Normal"/>
        <w:rPr/>
      </w:pPr>
      <w:r>
        <w:rPr>
          <w:b/>
          <w:bCs/>
        </w:rPr>
        <w:t xml:space="preserve">Абрахам </w:t>
      </w:r>
      <w:r>
        <w:rPr/>
        <w:t>– это группа высших Нефизических учителей – говорит с нами через Эстер. И поскольку они обращаются к нам на нашем уровне понимания посредством простых заметок, полных любви, позволения, сверкающих мыслей, запечатленных на бумаге, или в виде записей, они ведут нас к чистой Связи с нашей любящей и направляющей Внутренней Сущностью.</w:t>
      </w:r>
    </w:p>
    <w:p>
      <w:pPr>
        <w:pStyle w:val="Normal"/>
        <w:rPr/>
      </w:pPr>
      <w:r>
        <w:rPr/>
        <w:t>Стараясь донести все большему числу людей свое понимание Универсального Закона Притяжения, Хиксы издали больше 800 книг Абрахама</w:t>
        <w:noBreakHyphen/>
        <w:t>Хиксов, кассет, компакт</w:t>
        <w:noBreakHyphen/>
        <w:t>дисков и DVD, которые были переведены более чем на 30 различных языков.</w:t>
      </w:r>
    </w:p>
    <w:p>
      <w:pPr>
        <w:pStyle w:val="Normal"/>
        <w:rPr/>
      </w:pPr>
      <w:hyperlink r:id="rId3">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r>
        <w:rPr/>
        <w:t xml:space="preserve"> </w:t>
      </w:r>
    </w:p>
    <w:sectPr>
      <w:footerReference w:type="default" r:id="rId4"/>
      <w:footerReference w:type="first" r:id="rId5"/>
      <w:footnotePr>
        <w:numFmt w:val="decimal"/>
      </w:footnotePr>
      <w:type w:val="nextPage"/>
      <w:pgSz w:w="11906" w:h="16838"/>
      <w:pgMar w:left="1417"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пакт</w:t>
        <w:noBreakHyphen/>
        <w:t>диск прилагается только к печатному изданию.</w:t>
      </w:r>
    </w:p>
    <w:p>
      <w:pPr>
        <w:pStyle w:val="FootNote"/>
        <w:rPr/>
      </w:pPr>
      <w:r>
        <w:rPr/>
      </w:r>
    </w:p>
  </w:footnote>
  <w:footnote w:id="3">
    <w:p>
      <w:pPr>
        <w:pStyle w:val="FootNote"/>
        <w:rPr/>
      </w:pPr>
      <w:r>
        <w:rPr>
          <w:rStyle w:val="FootnoteCharacters"/>
        </w:rPr>
        <w:footnoteRef/>
      </w:r>
      <w:r>
        <w:rPr/>
        <w:t xml:space="preserve"> </w:t>
      </w:r>
      <w:r>
        <w:rPr>
          <w:i/>
          <w:iCs/>
        </w:rPr>
        <w:t xml:space="preserve">ПРИМЕЧАНИЕ РЕДАКТОРА. Абрахам говорит с нами через Эстер. И поскольку данные сообщения передаются Эстер напрямую, как она их получила, – то </w:t>
      </w:r>
      <w:r>
        <w:rPr>
          <w:b/>
          <w:bCs/>
          <w:i/>
          <w:iCs/>
        </w:rPr>
        <w:t>на диске они записаны именно в таком, первоначальном, виде и потому на английском языке</w:t>
      </w:r>
      <w:r>
        <w:rPr>
          <w:i/>
          <w:iCs/>
        </w:rPr>
        <w:t>. Чтобы читателям было удобно, мы сделали перевод всего диска на русский язык и поместили этот перевод в книгу. Однако сила данных медитаций идет от Источника и зависит не от того, на каком языке они произносятся, а от желания медитирующего попасть в Вихрь и способности сконцентрироваться каждый день всего на несколько минут. Помните, вас любят! Слушайте. Дышите. Будьте в Вихр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SimSun;宋体" w:cs="Times New Roman"/>
      <w:i/>
      <w:iCs/>
      <w:color w:val="auto"/>
      <w:sz w:val="22"/>
      <w:szCs w:val="22"/>
      <w:lang w:val="ru-RU" w:eastAsia="zh-CN" w:bidi="ar-SA"/>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SimSun;宋体" w:cs="Times New Roman"/>
      <w:b/>
      <w:bCs/>
      <w:color w:val="auto"/>
      <w:sz w:val="22"/>
      <w:szCs w:val="22"/>
      <w:lang w:val="ru-RU" w:eastAsia="zh-CN" w:bidi="ar-SA"/>
    </w:rPr>
  </w:style>
  <w:style w:type="paragraph" w:styleId="Annotation">
    <w:name w:val="Annotation"/>
    <w:next w:val="Normal"/>
    <w:qFormat/>
    <w:pPr>
      <w:widowControl w:val="false"/>
      <w:autoSpaceDE w:val="false"/>
      <w:bidi w:val="0"/>
      <w:ind w:firstLine="567"/>
      <w:jc w:val="both"/>
    </w:pPr>
    <w:rPr>
      <w:rFonts w:ascii="Times New Roman" w:hAnsi="Times New Roman" w:eastAsia="SimSun;宋体" w:cs="Times New Roman"/>
      <w:i/>
      <w:iCs/>
      <w:color w:val="auto"/>
      <w:sz w:val="24"/>
      <w:szCs w:val="24"/>
      <w:lang w:val="ru-RU" w:eastAsia="zh-CN" w:bidi="ar-SA"/>
    </w:rPr>
  </w:style>
  <w:style w:type="paragraph" w:styleId="Cite">
    <w:name w:val="Cite"/>
    <w:next w:val="Normal"/>
    <w:qFormat/>
    <w:pPr>
      <w:widowControl w:val="false"/>
      <w:autoSpaceDE w:val="false"/>
      <w:bidi w:val="0"/>
      <w:ind w:left="1134" w:right="600" w:hanging="0"/>
      <w:jc w:val="both"/>
    </w:pPr>
    <w:rPr>
      <w:rFonts w:ascii="Times New Roman" w:hAnsi="Times New Roman" w:eastAsia="SimSun;宋体" w:cs="Times New Roman"/>
      <w:color w:val="auto"/>
      <w:sz w:val="22"/>
      <w:szCs w:val="22"/>
      <w:lang w:val="ru-RU" w:eastAsia="zh-CN" w:bidi="ar-SA"/>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SimSun;宋体" w:cs="Times New Roman"/>
      <w:b/>
      <w:bCs/>
      <w:i/>
      <w:iCs/>
      <w:color w:val="auto"/>
      <w:sz w:val="22"/>
      <w:szCs w:val="22"/>
      <w:lang w:val="ru-RU" w:eastAsia="zh-CN" w:bidi="ar-SA"/>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SimSun;宋体" w:cs="Times New Roman"/>
      <w:b/>
      <w:bCs/>
      <w:color w:val="auto"/>
      <w:sz w:val="24"/>
      <w:szCs w:val="24"/>
      <w:lang w:val="ru-RU" w:eastAsia="zh-CN" w:bidi="ar-SA"/>
    </w:rPr>
  </w:style>
  <w:style w:type="paragraph" w:styleId="Stanza">
    <w:name w:val="Stanza"/>
    <w:next w:val="Normal"/>
    <w:qFormat/>
    <w:pPr>
      <w:widowControl w:val="false"/>
      <w:autoSpaceDE w:val="false"/>
      <w:bidi w:val="0"/>
      <w:ind w:left="2000" w:right="600" w:hanging="0"/>
    </w:pPr>
    <w:rPr>
      <w:rFonts w:ascii="Times New Roman" w:hAnsi="Times New Roman" w:eastAsia="SimSun;宋体" w:cs="Times New Roman"/>
      <w:color w:val="auto"/>
      <w:sz w:val="24"/>
      <w:szCs w:val="24"/>
      <w:lang w:val="ru-RU" w:eastAsia="zh-CN" w:bidi="ar-SA"/>
    </w:rPr>
  </w:style>
  <w:style w:type="paragraph" w:styleId="FootNote">
    <w:name w:val="FootNote"/>
    <w:next w:val="Normal"/>
    <w:qFormat/>
    <w:pPr>
      <w:widowControl w:val="false"/>
      <w:autoSpaceDE w:val="false"/>
      <w:bidi w:val="0"/>
      <w:ind w:firstLine="200"/>
      <w:jc w:val="both"/>
    </w:pPr>
    <w:rPr>
      <w:rFonts w:ascii="Times New Roman" w:hAnsi="Times New Roman" w:eastAsia="SimSun;宋体" w:cs="Times New Roman"/>
      <w:color w:val="auto"/>
      <w:sz w:val="20"/>
      <w:szCs w:val="20"/>
      <w:lang w:val="ru-RU" w:eastAsia="zh-CN" w:bidi="ar-SA"/>
    </w:rPr>
  </w:style>
  <w:style w:type="paragraph" w:styleId="FootNoteEpigraph">
    <w:name w:val="FootNote Epigraph"/>
    <w:qFormat/>
    <w:pPr>
      <w:widowControl w:val="false"/>
      <w:autoSpaceDE w:val="false"/>
      <w:bidi w:val="0"/>
      <w:ind w:left="1500" w:firstLine="400"/>
      <w:jc w:val="both"/>
    </w:pPr>
    <w:rPr>
      <w:rFonts w:ascii="Times New Roman" w:hAnsi="Times New Roman" w:eastAsia="SimSun;宋体" w:cs="Times New Roman"/>
      <w:i/>
      <w:iCs/>
      <w:color w:val="auto"/>
      <w:sz w:val="18"/>
      <w:szCs w:val="18"/>
      <w:lang w:val="ru-RU" w:eastAsia="zh-CN" w:bidi="ar-SA"/>
    </w:rPr>
  </w:style>
  <w:style w:type="paragraph" w:styleId="FootNoteStanza">
    <w:name w:val="FootNote Stanza"/>
    <w:next w:val="Normal"/>
    <w:qFormat/>
    <w:pPr>
      <w:widowControl w:val="false"/>
      <w:autoSpaceDE w:val="false"/>
      <w:bidi w:val="0"/>
      <w:ind w:left="500" w:right="600" w:hanging="0"/>
    </w:pPr>
    <w:rPr>
      <w:rFonts w:ascii="Times New Roman" w:hAnsi="Times New Roman" w:eastAsia="SimSun;宋体" w:cs="Times New Roman"/>
      <w:color w:val="auto"/>
      <w:sz w:val="18"/>
      <w:szCs w:val="18"/>
      <w:lang w:val="ru-RU" w:eastAsia="zh-CN" w:bidi="ar-SA"/>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SimSun;宋体" w:cs="Times New Roman"/>
      <w:color w:val="auto"/>
      <w:sz w:val="18"/>
      <w:szCs w:val="18"/>
      <w:lang w:val="ru-RU" w:eastAsia="zh-CN" w:bidi="ar-SA"/>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SimSun;宋体" w:cs="Times New Roman"/>
      <w:b/>
      <w:bCs/>
      <w:i/>
      <w:iCs/>
      <w:color w:val="auto"/>
      <w:sz w:val="18"/>
      <w:szCs w:val="18"/>
      <w:lang w:val="ru-RU" w:eastAsia="zh-CN" w:bidi="ar-SA"/>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SimSun;宋体" w:cs="Times New Roman"/>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e-puzzle.ru/" TargetMode="External"/><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9:00Z</dcterms:created>
  <dc:creator>Джерри Хикс Эстер Хикс </dc:creator>
  <dc:description/>
  <cp:keywords/>
  <dc:language>en-US</dc:language>
  <cp:lastModifiedBy>ANB</cp:lastModifiedBy>
  <dcterms:modified xsi:type="dcterms:W3CDTF">2013-12-31T04:39:00Z</dcterms:modified>
  <cp:revision>3</cp:revision>
  <dc:subject/>
  <dc:title>Медитации в Вихре Вселен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стер и Джерри Хикс - Медитации в Вихре Вселенной">
    <vt:lpwstr>http://e-puzzle.ru</vt:lpwstr>
  </property>
</Properties>
</file>