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lang w:val="uk-UA"/>
        </w:rPr>
        <w:t>Шмидт Тамара</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Крайон. Деньги и Энергии Нового Времени. Ключ к вашему благосостоянию</w:t>
      </w:r>
    </w:p>
    <w:p>
      <w:pPr>
        <w:pStyle w:val="Normal"/>
        <w:jc w:val="left"/>
        <w:rPr>
          <w:rFonts w:ascii="Times New Roman" w:hAnsi="Times New Roman" w:cs="Times New Roman"/>
          <w:sz w:val="28"/>
          <w:szCs w:val="28"/>
          <w:lang w:val="uk-UA"/>
        </w:rPr>
      </w:pPr>
      <w:r>
        <w:rPr>
          <w:rFonts w:cs="Times New Roman"/>
          <w:sz w:val="28"/>
          <w:szCs w:val="28"/>
          <w:lang w:val="uk-UA"/>
        </w:rPr>
      </w:r>
    </w:p>
    <w:p>
      <w:pPr>
        <w:pStyle w:val="Normal"/>
        <w:jc w:val="center"/>
        <w:rPr>
          <w:lang w:val="uk-UA"/>
        </w:rPr>
      </w:pPr>
      <w:r>
        <w:rPr>
          <w:b/>
          <w:bCs/>
          <w:i/>
          <w:iCs/>
          <w:lang w:val="uk-UA"/>
        </w:rPr>
        <w:drawing>
          <wp:inline distT="0" distB="0" distL="0" distR="0">
            <wp:extent cx="241935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19350" cy="3914775"/>
                    </a:xfrm>
                    <a:prstGeom prst="rect">
                      <a:avLst/>
                    </a:prstGeom>
                  </pic:spPr>
                </pic:pic>
              </a:graphicData>
            </a:graphic>
          </wp:inline>
        </w:drawing>
      </w:r>
    </w:p>
    <w:p>
      <w:pPr>
        <w:pStyle w:val="Normal"/>
        <w:ind w:hanging="0"/>
        <w:jc w:val="center"/>
        <w:rPr>
          <w:lang w:val="uk-UA"/>
        </w:rPr>
      </w:pPr>
      <w:r>
        <w:rPr>
          <w:lang w:val="uk-UA"/>
        </w:rPr>
      </w:r>
    </w:p>
    <w:p>
      <w:pPr>
        <w:pStyle w:val="Normal"/>
        <w:jc w:val="left"/>
        <w:rPr>
          <w:color w:val="FFFFFF"/>
        </w:rPr>
      </w:pPr>
      <w:hyperlink r:id="rId3">
        <w:r>
          <w:rPr>
            <w:rStyle w:val="InternetLink"/>
            <w:color w:val="FFFFFF"/>
            <w:lang w:val="en-US"/>
          </w:rPr>
          <w:t>www</w:t>
        </w:r>
        <w:r>
          <w:rPr>
            <w:rStyle w:val="InternetLink"/>
            <w:color w:val="FFFFFF"/>
          </w:rPr>
          <w:t>.</w:t>
        </w:r>
        <w:r>
          <w:rPr>
            <w:rStyle w:val="InternetLink"/>
            <w:color w:val="FFFFFF"/>
            <w:lang w:val="en-US"/>
          </w:rPr>
          <w:t>e</w:t>
        </w:r>
        <w:r>
          <w:rPr>
            <w:rStyle w:val="InternetLink"/>
            <w:color w:val="FFFFFF"/>
          </w:rPr>
          <w:t>-</w:t>
        </w:r>
        <w:r>
          <w:rPr>
            <w:rStyle w:val="InternetLink"/>
            <w:color w:val="FFFFFF"/>
            <w:lang w:val="en-US"/>
          </w:rPr>
          <w:t>puzzle</w:t>
        </w:r>
        <w:r>
          <w:rPr>
            <w:rStyle w:val="InternetLink"/>
            <w:color w:val="FFFFFF"/>
          </w:rPr>
          <w:t>.</w:t>
        </w:r>
        <w:r>
          <w:rPr>
            <w:rStyle w:val="InternetLink"/>
            <w:color w:val="FFFFFF"/>
            <w:lang w:val="en-US"/>
          </w:rPr>
          <w:t>ru</w:t>
        </w:r>
      </w:hyperlink>
    </w:p>
    <w:p>
      <w:pPr>
        <w:pStyle w:val="Normal"/>
        <w:jc w:val="left"/>
        <w:rPr>
          <w:sz w:val="16"/>
          <w:szCs w:val="16"/>
          <w:lang w:val="uk-UA"/>
        </w:rPr>
      </w:pPr>
      <w:r>
        <w:rPr>
          <w:sz w:val="16"/>
          <w:szCs w:val="16"/>
          <w:lang w:val="uk-UA"/>
        </w:rPr>
        <w:t xml:space="preserve"> </w:t>
      </w:r>
      <w:r>
        <w:rPr>
          <w:sz w:val="16"/>
          <w:szCs w:val="16"/>
          <w:lang w:val="uk-UA"/>
        </w:rPr>
        <w:t>«Крайон. Деньги и Энергии Нового Времени. Ключ к вашему благосостоянию »: АСТ; Москва; 2015</w:t>
      </w:r>
    </w:p>
    <w:p>
      <w:pPr>
        <w:pStyle w:val="Normal"/>
        <w:jc w:val="left"/>
        <w:rPr/>
      </w:pPr>
      <w:r>
        <w:rPr>
          <w:sz w:val="16"/>
          <w:szCs w:val="16"/>
          <w:lang w:val="uk-UA"/>
        </w:rPr>
        <w:t>ISBN 978-5-17-093027-2</w:t>
      </w:r>
    </w:p>
    <w:p>
      <w:pPr>
        <w:pStyle w:val="Normal"/>
        <w:jc w:val="left"/>
        <w:rPr>
          <w:sz w:val="16"/>
          <w:szCs w:val="16"/>
          <w:lang w:val="uk-UA"/>
        </w:rPr>
      </w:pPr>
      <w:r>
        <w:rPr>
          <w:sz w:val="16"/>
          <w:szCs w:val="16"/>
          <w:lang w:val="uk-UA"/>
        </w:rPr>
      </w:r>
    </w:p>
    <w:p>
      <w:pPr>
        <w:pStyle w:val="Annotation"/>
        <w:rPr>
          <w:i w:val="false"/>
          <w:i w:val="false"/>
          <w:lang w:val="uk-UA"/>
        </w:rPr>
      </w:pPr>
      <w:r>
        <w:rPr>
          <w:i w:val="false"/>
          <w:lang w:val="uk-UA"/>
        </w:rPr>
        <w:t>Изменения, происходящие в экономике, пугают, настораживают, вгоняют в депрессию. Но Божественный дух Крайон успокаивает нас – все идет по плану!</w:t>
      </w:r>
    </w:p>
    <w:p>
      <w:pPr>
        <w:pStyle w:val="Annotation"/>
        <w:rPr>
          <w:i w:val="false"/>
          <w:i w:val="false"/>
          <w:lang w:val="uk-UA"/>
        </w:rPr>
      </w:pPr>
      <w:r>
        <w:rPr>
          <w:i w:val="false"/>
          <w:lang w:val="uk-UA"/>
        </w:rPr>
        <w:t>Чаша весов впервые за всю историю человечества начала сдвигаться в сторону Света, поэтому силы, служащие тьме, очень напуганы! Они чувствуют, что их конец близок. И пытаются всеми силами вернуть утраченный ими перевес в свою сторону, сея страх и хаос в сердцах людей. Помните, что Свет побеждает, и удерживайте его в своем сердце несмотря ни на что. Несите свет вопреки всему и ничего не бойтесь!</w:t>
      </w:r>
    </w:p>
    <w:p>
      <w:pPr>
        <w:pStyle w:val="Annotation"/>
        <w:rPr>
          <w:i w:val="false"/>
          <w:i w:val="false"/>
          <w:lang w:val="uk-UA"/>
        </w:rPr>
      </w:pPr>
      <w:r>
        <w:rPr>
          <w:i w:val="false"/>
          <w:lang w:val="uk-UA"/>
        </w:rPr>
        <w:t>Это время – самое лучшее, для того чтобы произвести изменения в своей жизни на материальном плане! Материя в кризис особенно податлива – лепите из нее что хотите, в том числе и материальные блага. Привлечь все это в свою жизнь стало гораздо проще!</w:t>
      </w:r>
    </w:p>
    <w:p>
      <w:pPr>
        <w:pStyle w:val="Normal"/>
        <w:jc w:val="left"/>
        <w:rPr>
          <w:i/>
          <w:i/>
          <w:lang w:val="uk-UA"/>
        </w:rPr>
      </w:pPr>
      <w:r>
        <w:rPr>
          <w:i/>
          <w:lang w:val="uk-UA"/>
        </w:rPr>
      </w:r>
    </w:p>
    <w:p>
      <w:pPr>
        <w:pStyle w:val="Cite"/>
        <w:ind w:left="1134" w:right="600" w:firstLine="567"/>
        <w:rPr>
          <w:sz w:val="16"/>
          <w:szCs w:val="16"/>
          <w:lang w:val="uk-UA"/>
        </w:rPr>
      </w:pPr>
      <w:r>
        <w:rPr>
          <w:sz w:val="16"/>
          <w:szCs w:val="16"/>
          <w:lang w:val="uk-UA"/>
        </w:rPr>
        <w:t>© Шмидт Тамара, 2015</w:t>
      </w:r>
    </w:p>
    <w:p>
      <w:pPr>
        <w:pStyle w:val="Cite"/>
        <w:ind w:left="1134" w:right="600" w:firstLine="567"/>
        <w:rPr>
          <w:sz w:val="16"/>
          <w:szCs w:val="16"/>
          <w:lang w:val="uk-UA"/>
        </w:rPr>
      </w:pPr>
      <w:r>
        <w:rPr>
          <w:sz w:val="16"/>
          <w:szCs w:val="16"/>
          <w:lang w:val="uk-UA"/>
        </w:rPr>
        <w:t>© ООО «Издательство АСТ», 2015</w:t>
      </w:r>
    </w:p>
    <w:p>
      <w:pPr>
        <w:pStyle w:val="Normal"/>
        <w:jc w:val="left"/>
        <w:rPr>
          <w:sz w:val="16"/>
          <w:szCs w:val="16"/>
          <w:lang w:val="uk-UA"/>
        </w:rPr>
      </w:pPr>
      <w:r>
        <w:rPr>
          <w:sz w:val="16"/>
          <w:szCs w:val="16"/>
          <w:lang w:val="uk-UA"/>
        </w:rPr>
      </w:r>
    </w:p>
    <w:p>
      <w:pPr>
        <w:pStyle w:val="Cite"/>
        <w:ind w:left="1134" w:right="600" w:firstLine="567"/>
        <w:rPr>
          <w:sz w:val="24"/>
          <w:szCs w:val="24"/>
          <w:lang w:val="uk-UA"/>
        </w:rPr>
      </w:pPr>
      <w:r>
        <w:rPr>
          <w:sz w:val="24"/>
          <w:szCs w:val="24"/>
          <w:lang w:val="uk-UA"/>
        </w:rPr>
        <w:t>В этой книге – ответы на все вопросы: что происходит с нашим миром и почему, и какова роль каждого из нас в происходящем!</w:t>
      </w:r>
    </w:p>
    <w:p>
      <w:pPr>
        <w:pStyle w:val="CiteAuthor"/>
        <w:ind w:left="1701" w:right="600" w:firstLine="567"/>
        <w:rPr/>
      </w:pPr>
      <w:r>
        <w:rPr>
          <w:sz w:val="24"/>
          <w:szCs w:val="24"/>
          <w:lang w:val="uk-UA"/>
        </w:rPr>
        <w:t>Леонид К., Москва</w:t>
      </w:r>
      <w:r>
        <w:rPr>
          <w:i w:val="false"/>
          <w:iCs w:val="false"/>
          <w:sz w:val="24"/>
          <w:szCs w:val="24"/>
          <w:lang w:val="uk-UA"/>
        </w:rPr>
        <w:t xml:space="preserve"> </w:t>
      </w:r>
    </w:p>
    <w:p>
      <w:pPr>
        <w:pStyle w:val="Normal"/>
        <w:jc w:val="left"/>
        <w:rPr>
          <w:i/>
          <w:i/>
          <w:iCs/>
          <w:sz w:val="24"/>
          <w:szCs w:val="24"/>
          <w:lang w:val="uk-UA"/>
        </w:rPr>
      </w:pPr>
      <w:r>
        <w:rPr>
          <w:i/>
          <w:iCs/>
          <w:sz w:val="24"/>
          <w:szCs w:val="24"/>
          <w:lang w:val="uk-UA"/>
        </w:rPr>
      </w:r>
    </w:p>
    <w:p>
      <w:pPr>
        <w:pStyle w:val="Cite"/>
        <w:ind w:left="1134" w:right="600" w:firstLine="567"/>
        <w:rPr>
          <w:sz w:val="24"/>
          <w:szCs w:val="24"/>
          <w:lang w:val="uk-UA"/>
        </w:rPr>
      </w:pPr>
      <w:r>
        <w:rPr>
          <w:sz w:val="24"/>
          <w:szCs w:val="24"/>
          <w:lang w:val="uk-UA"/>
        </w:rPr>
        <w:t>Новая книга посланий Крайона – для тех, кто не хочет плыть по течению, поддаваться всеобщей панике и смятению, терять деньги, работу, силы, здоровье… Она для тех, кто несмотря ни на что движется по Пути Света!</w:t>
      </w:r>
    </w:p>
    <w:p>
      <w:pPr>
        <w:pStyle w:val="CiteAuthor"/>
        <w:ind w:left="1701" w:right="600" w:firstLine="567"/>
        <w:rPr/>
      </w:pPr>
      <w:r>
        <w:rPr>
          <w:sz w:val="24"/>
          <w:szCs w:val="24"/>
          <w:lang w:val="uk-UA"/>
        </w:rPr>
        <w:t>Ирина Л., Красноярск</w:t>
      </w:r>
      <w:r>
        <w:rPr>
          <w:i w:val="false"/>
          <w:iCs w:val="false"/>
          <w:sz w:val="24"/>
          <w:szCs w:val="24"/>
          <w:lang w:val="uk-UA"/>
        </w:rPr>
        <w:t xml:space="preserve"> </w:t>
      </w:r>
    </w:p>
    <w:p>
      <w:pPr>
        <w:pStyle w:val="Normal"/>
        <w:jc w:val="left"/>
        <w:rPr>
          <w:i/>
          <w:i/>
          <w:iCs/>
          <w:sz w:val="24"/>
          <w:szCs w:val="24"/>
          <w:lang w:val="uk-UA"/>
        </w:rPr>
      </w:pPr>
      <w:r>
        <w:rPr>
          <w:i/>
          <w:iCs/>
          <w:sz w:val="24"/>
          <w:szCs w:val="24"/>
          <w:lang w:val="uk-UA"/>
        </w:rPr>
      </w:r>
    </w:p>
    <w:p>
      <w:pPr>
        <w:pStyle w:val="Cite"/>
        <w:ind w:left="1134" w:right="600" w:firstLine="567"/>
        <w:rPr>
          <w:sz w:val="24"/>
          <w:szCs w:val="24"/>
          <w:lang w:val="uk-UA"/>
        </w:rPr>
      </w:pPr>
      <w:r>
        <w:rPr>
          <w:sz w:val="24"/>
          <w:szCs w:val="24"/>
          <w:lang w:val="uk-UA"/>
        </w:rPr>
        <w:t>Это книга – дающая надежду и силы!</w:t>
      </w:r>
    </w:p>
    <w:p>
      <w:pPr>
        <w:pStyle w:val="CiteAuthor"/>
        <w:ind w:left="1701" w:right="600" w:firstLine="567"/>
        <w:rPr/>
      </w:pPr>
      <w:r>
        <w:rPr>
          <w:sz w:val="24"/>
          <w:szCs w:val="24"/>
          <w:lang w:val="uk-UA"/>
        </w:rPr>
        <w:t>Марина Д., Санкт-Петербург</w:t>
      </w:r>
      <w:r>
        <w:rPr>
          <w:i w:val="false"/>
          <w:iCs w:val="false"/>
          <w:sz w:val="24"/>
          <w:szCs w:val="24"/>
          <w:lang w:val="uk-UA"/>
        </w:rPr>
        <w:t xml:space="preserve"> </w:t>
      </w:r>
    </w:p>
    <w:p>
      <w:pPr>
        <w:pStyle w:val="Normal"/>
        <w:jc w:val="left"/>
        <w:rPr>
          <w:i/>
          <w:i/>
          <w:iCs/>
          <w:sz w:val="24"/>
          <w:szCs w:val="24"/>
          <w:lang w:val="uk-UA"/>
        </w:rPr>
      </w:pPr>
      <w:r>
        <w:rPr>
          <w:i/>
          <w:iCs/>
          <w:sz w:val="24"/>
          <w:szCs w:val="24"/>
          <w:lang w:val="uk-UA"/>
        </w:rPr>
      </w:r>
    </w:p>
    <w:p>
      <w:pPr>
        <w:pStyle w:val="Cite"/>
        <w:ind w:left="1134" w:right="600" w:firstLine="567"/>
        <w:rPr>
          <w:sz w:val="24"/>
          <w:szCs w:val="24"/>
          <w:lang w:val="uk-UA"/>
        </w:rPr>
      </w:pPr>
      <w:r>
        <w:rPr>
          <w:sz w:val="24"/>
          <w:szCs w:val="24"/>
          <w:lang w:val="uk-UA"/>
        </w:rPr>
        <w:t>Каждое слово Крайона пронизано светом Божественной Любви, каждое его слово звучит именно для тебя!</w:t>
      </w:r>
    </w:p>
    <w:p>
      <w:pPr>
        <w:pStyle w:val="CiteAuthor"/>
        <w:ind w:left="1701" w:right="600" w:firstLine="567"/>
        <w:rPr/>
      </w:pPr>
      <w:r>
        <w:rPr>
          <w:sz w:val="24"/>
          <w:szCs w:val="24"/>
          <w:lang w:val="uk-UA"/>
        </w:rPr>
        <w:t>Елена Н., Воронеж</w:t>
      </w:r>
      <w:r>
        <w:rPr>
          <w:i w:val="false"/>
          <w:iCs w:val="false"/>
          <w:sz w:val="24"/>
          <w:szCs w:val="24"/>
          <w:lang w:val="uk-UA"/>
        </w:rPr>
        <w:t xml:space="preserve"> </w:t>
      </w:r>
    </w:p>
    <w:p>
      <w:pPr>
        <w:pStyle w:val="Normal"/>
        <w:jc w:val="left"/>
        <w:rPr>
          <w:i/>
          <w:i/>
          <w:iCs/>
          <w:sz w:val="24"/>
          <w:szCs w:val="24"/>
          <w:lang w:val="uk-UA"/>
        </w:rPr>
      </w:pPr>
      <w:r>
        <w:rPr>
          <w:i/>
          <w:iCs/>
          <w:sz w:val="24"/>
          <w:szCs w:val="24"/>
          <w:lang w:val="uk-UA"/>
        </w:rPr>
      </w:r>
    </w:p>
    <w:p>
      <w:pPr>
        <w:pStyle w:val="Cite"/>
        <w:ind w:left="1134" w:right="600" w:firstLine="567"/>
        <w:rPr>
          <w:sz w:val="24"/>
          <w:szCs w:val="24"/>
          <w:lang w:val="uk-UA"/>
        </w:rPr>
      </w:pPr>
      <w:r>
        <w:rPr>
          <w:sz w:val="24"/>
          <w:szCs w:val="24"/>
          <w:lang w:val="uk-UA"/>
        </w:rPr>
        <w:t>Замечательная книга, помогающая понять истинное место материального в нашей жизни и научиться получать именно то, что нам нужно на самом деле.</w:t>
      </w:r>
    </w:p>
    <w:p>
      <w:pPr>
        <w:pStyle w:val="CiteAuthor"/>
        <w:ind w:left="1701" w:right="600" w:firstLine="567"/>
        <w:rPr/>
      </w:pPr>
      <w:r>
        <w:rPr>
          <w:sz w:val="24"/>
          <w:szCs w:val="24"/>
          <w:lang w:val="uk-UA"/>
        </w:rPr>
        <w:t>Павел Д., Иркутск</w:t>
      </w:r>
      <w:r>
        <w:rPr>
          <w:i w:val="false"/>
          <w:iCs w:val="false"/>
          <w:sz w:val="24"/>
          <w:szCs w:val="24"/>
          <w:lang w:val="uk-UA"/>
        </w:rPr>
        <w:t xml:space="preserve"> </w:t>
      </w:r>
    </w:p>
    <w:p>
      <w:pPr>
        <w:pStyle w:val="Normal"/>
        <w:jc w:val="left"/>
        <w:rPr>
          <w:i/>
          <w:i/>
          <w:iCs/>
          <w:sz w:val="24"/>
          <w:szCs w:val="24"/>
          <w:lang w:val="uk-UA"/>
        </w:rPr>
      </w:pPr>
      <w:r>
        <w:rPr>
          <w:i/>
          <w:iCs/>
          <w:sz w:val="24"/>
          <w:szCs w:val="24"/>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От автора</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Мы можем создать для себя счастье и благополучие – вопреки тьме и хаосу</w:t>
      </w:r>
    </w:p>
    <w:p>
      <w:pPr>
        <w:pStyle w:val="Normal"/>
        <w:rPr>
          <w:lang w:val="uk-UA"/>
        </w:rPr>
      </w:pPr>
      <w:r>
        <w:rPr>
          <w:lang w:val="uk-UA"/>
        </w:rPr>
        <w:t>Здравствуйте, дорогие читатели, – все те, кто живет в материальном мире и при этом стремится следовать высшим Божественным истинам. Если вы уже знакомы с Крайоном, то, наверное, с нетерпением ждете его новых посланий и любящего прикосновения его энергий. Если вы впервые открыли книгу посланий Крайона, вам предстоят открытия, которые, возможно, изменят вас и вашу жизнь.</w:t>
      </w:r>
    </w:p>
    <w:p>
      <w:pPr>
        <w:pStyle w:val="Normal"/>
        <w:rPr>
          <w:lang w:val="uk-UA"/>
        </w:rPr>
      </w:pPr>
      <w:r>
        <w:rPr>
          <w:lang w:val="uk-UA"/>
        </w:rPr>
        <w:t>Крайон – многомерная Божественная сущность, ангел, никогда не воплощавшийся на Земле в человеческом теле, и, тем не менее, мы все с ним хорошо знакомы, так как являемся членами общей Божественной семьи. Крайон провожал каждого из нас в путешествие по Земле, перед началом воплощения, Крайон встретит нас, когда мы решим вернуться в наш дом среди звезд. Поэтому, даже если вы не читали раньше посланий Крайона – вы знакомы с ним, так и знайте! И теперь, если вы не отложите книгу, вам предстоит вспомнить и узнать его снова.</w:t>
      </w:r>
    </w:p>
    <w:p>
      <w:pPr>
        <w:pStyle w:val="Normal"/>
        <w:jc w:val="left"/>
        <w:rPr>
          <w:lang w:val="uk-UA"/>
        </w:rPr>
      </w:pPr>
      <w:r>
        <w:rPr>
          <w:lang w:val="uk-UA"/>
        </w:rPr>
      </w:r>
    </w:p>
    <w:p>
      <w:pPr>
        <w:pStyle w:val="Cite"/>
        <w:ind w:left="1134" w:right="600" w:firstLine="567"/>
        <w:rPr/>
      </w:pPr>
      <w:r>
        <w:rPr>
          <w:b/>
          <w:bCs/>
          <w:sz w:val="24"/>
          <w:szCs w:val="24"/>
          <w:lang w:val="uk-UA"/>
        </w:rPr>
        <w:t>Крайон как всегда мягко и с любовью обращается к нам: ничего не бойтесь, откройте свою Божественность и следуйте подсказкам Духа, вашего собственного Божественного Я. И тогда вам ничего не будет угрожать, и вы выйдете не только без потерь, но даже с приобретениями из серьезных испытаний.</w:t>
      </w:r>
      <w:r>
        <w:rPr>
          <w:sz w:val="24"/>
          <w:szCs w:val="24"/>
          <w:lang w:val="uk-UA"/>
        </w:rPr>
        <w:t xml:space="preserve"> </w:t>
      </w:r>
    </w:p>
    <w:p>
      <w:pPr>
        <w:pStyle w:val="Normal"/>
        <w:jc w:val="left"/>
        <w:rPr>
          <w:sz w:val="24"/>
          <w:szCs w:val="24"/>
          <w:lang w:val="uk-UA"/>
        </w:rPr>
      </w:pPr>
      <w:r>
        <w:rPr>
          <w:sz w:val="24"/>
          <w:szCs w:val="24"/>
          <w:lang w:val="uk-UA"/>
        </w:rPr>
      </w:r>
    </w:p>
    <w:p>
      <w:pPr>
        <w:pStyle w:val="Normal"/>
        <w:rPr>
          <w:lang w:val="uk-UA"/>
        </w:rPr>
      </w:pPr>
      <w:r>
        <w:rPr>
          <w:lang w:val="uk-UA"/>
        </w:rPr>
        <w:t>Крайон подсказывает нам лучшие пути, дает мудрые советы, при этом оставляя нам свободу выбора. Крайон никогда не пугает нас, Крайон не навязывает нам никаких правил, Крайон не осуждает людей, какой бы выбор они ни делали, Крайон лишь советует нам доверять себе, голосу своего Духа, и раскрывать свое собственное Божественное Я. В этом безмерном уважении к людям – отличие Крайона от многих других посланников, передающих информацию посредством ченнелинга.</w:t>
      </w:r>
    </w:p>
    <w:p>
      <w:pPr>
        <w:pStyle w:val="Normal"/>
        <w:jc w:val="left"/>
        <w:rPr>
          <w:lang w:val="uk-UA"/>
        </w:rPr>
      </w:pPr>
      <w:r>
        <w:rPr>
          <w:lang w:val="uk-UA"/>
        </w:rPr>
      </w:r>
    </w:p>
    <w:p>
      <w:pPr>
        <w:pStyle w:val="Cite"/>
        <w:ind w:left="1134" w:right="600" w:firstLine="567"/>
        <w:rPr/>
      </w:pPr>
      <w:r>
        <w:rPr>
          <w:i/>
          <w:iCs/>
          <w:sz w:val="24"/>
          <w:szCs w:val="24"/>
          <w:lang w:val="uk-UA"/>
        </w:rPr>
        <w:t>Имейте в виду: если кто-то под видом Крайона будет вас пугать, осуждать, или требовать выполнения каких-то условий – это не Крайон. Сейчас ченнелинг стал очень популярен. Далеко не все послания отличаются чистотой. Прислушивайтесь к своему сердцу, и вы сможете отличить, где информация, исходящая из чистого источника, а где лишь подделка.</w:t>
      </w:r>
      <w:r>
        <w:rPr>
          <w:sz w:val="24"/>
          <w:szCs w:val="24"/>
          <w:lang w:val="uk-UA"/>
        </w:rPr>
        <w:t xml:space="preserve"> </w:t>
      </w:r>
    </w:p>
    <w:p>
      <w:pPr>
        <w:pStyle w:val="Normal"/>
        <w:jc w:val="left"/>
        <w:rPr>
          <w:sz w:val="24"/>
          <w:szCs w:val="24"/>
          <w:lang w:val="uk-UA"/>
        </w:rPr>
      </w:pPr>
      <w:r>
        <w:rPr>
          <w:sz w:val="24"/>
          <w:szCs w:val="24"/>
          <w:lang w:val="uk-UA"/>
        </w:rPr>
      </w:r>
    </w:p>
    <w:p>
      <w:pPr>
        <w:pStyle w:val="Normal"/>
        <w:rPr>
          <w:lang w:val="uk-UA"/>
        </w:rPr>
      </w:pPr>
      <w:r>
        <w:rPr>
          <w:lang w:val="uk-UA"/>
        </w:rPr>
        <w:t>Я делаю такое предупреждение в связи с тем, что ситуация в мире сейчас кажется очень напряженной, и это тревожит и пугает многих: экономический кризис, политическая нестабильность порождают неопределенность и связанный с ней страх перед будущим, который проявился сейчас у многих людей. Есть силы, которые пользуются этим страхом, чтобы посеять еще больше паники и ввергнуть человечество в хаос.</w:t>
      </w:r>
    </w:p>
    <w:p>
      <w:pPr>
        <w:pStyle w:val="Normal"/>
        <w:jc w:val="left"/>
        <w:rPr>
          <w:lang w:val="uk-UA"/>
        </w:rPr>
      </w:pPr>
      <w:r>
        <w:rPr>
          <w:lang w:val="uk-UA"/>
        </w:rPr>
      </w:r>
    </w:p>
    <w:p>
      <w:pPr>
        <w:pStyle w:val="Cite"/>
        <w:ind w:left="1134" w:right="600" w:firstLine="567"/>
        <w:rPr/>
      </w:pPr>
      <w:r>
        <w:rPr>
          <w:b/>
          <w:bCs/>
          <w:sz w:val="24"/>
          <w:szCs w:val="24"/>
          <w:lang w:val="uk-UA"/>
        </w:rPr>
        <w:t>Мы не должны поддаваться этому страху, и не должны слушать тех, кто нас запугивает!</w:t>
      </w:r>
      <w:r>
        <w:rPr>
          <w:sz w:val="24"/>
          <w:szCs w:val="24"/>
          <w:lang w:val="uk-UA"/>
        </w:rPr>
        <w:t xml:space="preserve"> </w:t>
      </w:r>
    </w:p>
    <w:p>
      <w:pPr>
        <w:pStyle w:val="Normal"/>
        <w:jc w:val="left"/>
        <w:rPr>
          <w:sz w:val="24"/>
          <w:szCs w:val="24"/>
          <w:lang w:val="uk-UA"/>
        </w:rPr>
      </w:pPr>
      <w:r>
        <w:rPr>
          <w:sz w:val="24"/>
          <w:szCs w:val="24"/>
          <w:lang w:val="uk-UA"/>
        </w:rPr>
      </w:r>
    </w:p>
    <w:p>
      <w:pPr>
        <w:pStyle w:val="Normal"/>
        <w:rPr>
          <w:lang w:val="uk-UA"/>
        </w:rPr>
      </w:pPr>
      <w:r>
        <w:rPr>
          <w:lang w:val="uk-UA"/>
        </w:rPr>
        <w:t>Все дело в том, что свет побеждает на планете, хотя это еще далеко не всем очевидно. Но все же это так: часа весов впервые за всю историю человечества начала сдвигаться в пользу света. Поэтому силы, служащие тьме, очень напуганы. Они чувствуют, что их конец близок. И пытаются всеми силами вернуть утраченный ими перевес в свою сторону, сея страх и хаос в сердцах людей.</w:t>
      </w:r>
    </w:p>
    <w:p>
      <w:pPr>
        <w:pStyle w:val="Normal"/>
        <w:jc w:val="left"/>
        <w:rPr>
          <w:lang w:val="uk-UA"/>
        </w:rPr>
      </w:pPr>
      <w:r>
        <w:rPr>
          <w:lang w:val="uk-UA"/>
        </w:rPr>
      </w:r>
    </w:p>
    <w:p>
      <w:pPr>
        <w:pStyle w:val="Cite"/>
        <w:ind w:left="1134" w:right="600" w:firstLine="567"/>
        <w:rPr/>
      </w:pPr>
      <w:r>
        <w:rPr>
          <w:i/>
          <w:iCs/>
          <w:sz w:val="24"/>
          <w:szCs w:val="24"/>
          <w:lang w:val="uk-UA"/>
        </w:rPr>
        <w:t>Помните, что свет побеждает, и удерживайте его в своем сердце, несмотря ни на что. Несите свет, вопреки всему, и ничего не бойтесь!</w:t>
      </w:r>
      <w:r>
        <w:rPr>
          <w:sz w:val="24"/>
          <w:szCs w:val="24"/>
          <w:lang w:val="uk-UA"/>
        </w:rPr>
        <w:t xml:space="preserve"> </w:t>
      </w:r>
    </w:p>
    <w:p>
      <w:pPr>
        <w:pStyle w:val="Normal"/>
        <w:jc w:val="left"/>
        <w:rPr>
          <w:sz w:val="24"/>
          <w:szCs w:val="24"/>
          <w:lang w:val="uk-UA"/>
        </w:rPr>
      </w:pPr>
      <w:r>
        <w:rPr>
          <w:sz w:val="24"/>
          <w:szCs w:val="24"/>
          <w:lang w:val="uk-UA"/>
        </w:rPr>
      </w:r>
    </w:p>
    <w:p>
      <w:pPr>
        <w:pStyle w:val="Normal"/>
        <w:rPr>
          <w:lang w:val="uk-UA"/>
        </w:rPr>
      </w:pPr>
      <w:r>
        <w:rPr>
          <w:lang w:val="uk-UA"/>
        </w:rPr>
        <w:t>Даже если кажется, что хаос, нестабильность, экономические и политические проблемы грозят лично вам – тем более нельзя поддаваться страху. Вы должны точно знать: вы могущественны, и то, как разворачиваются события в вашей жизни, зависит от вас, а не от ситуации в мире. Вы можете создать свой личный рай вопреки тому, что происходит вокруг!</w:t>
      </w:r>
    </w:p>
    <w:p>
      <w:pPr>
        <w:pStyle w:val="Normal"/>
        <w:jc w:val="left"/>
        <w:rPr>
          <w:lang w:val="uk-UA"/>
        </w:rPr>
      </w:pPr>
      <w:r>
        <w:rPr>
          <w:lang w:val="uk-UA"/>
        </w:rPr>
      </w:r>
    </w:p>
    <w:p>
      <w:pPr>
        <w:pStyle w:val="Cite"/>
        <w:ind w:left="1134" w:right="600" w:firstLine="567"/>
        <w:rPr/>
      </w:pPr>
      <w:r>
        <w:rPr>
          <w:b/>
          <w:bCs/>
          <w:sz w:val="24"/>
          <w:szCs w:val="24"/>
          <w:lang w:val="uk-UA"/>
        </w:rPr>
        <w:t>Сейчас настал именно такой момент, когда следует создавать для себя мир и стабильность вопреки происходящему. Даже если вокруг хаос, вы можете создать для себя островок земного рая. Если каждый человек сделает так, несмотря на бушующие вокруг ураганы, рай постепенно воцарится на всей Земле. Пусть каждый начнет с себя, как бы трудно это ни было. Но другого пути нет!</w:t>
      </w:r>
      <w:r>
        <w:rPr>
          <w:sz w:val="24"/>
          <w:szCs w:val="24"/>
          <w:lang w:val="uk-UA"/>
        </w:rPr>
        <w:t xml:space="preserve"> </w:t>
      </w:r>
    </w:p>
    <w:p>
      <w:pPr>
        <w:pStyle w:val="Normal"/>
        <w:jc w:val="left"/>
        <w:rPr>
          <w:sz w:val="24"/>
          <w:szCs w:val="24"/>
          <w:lang w:val="uk-UA"/>
        </w:rPr>
      </w:pPr>
      <w:r>
        <w:rPr>
          <w:sz w:val="24"/>
          <w:szCs w:val="24"/>
          <w:lang w:val="uk-UA"/>
        </w:rPr>
      </w:r>
    </w:p>
    <w:p>
      <w:pPr>
        <w:pStyle w:val="Normal"/>
        <w:rPr>
          <w:lang w:val="uk-UA"/>
        </w:rPr>
      </w:pPr>
      <w:r>
        <w:rPr>
          <w:lang w:val="uk-UA"/>
        </w:rPr>
        <w:t>Для этого нам нужна стойкость. Для этого нужно чувство собственного достоинства и умение вопреки всему сохранять свой внутренний духовный стержень, поддерживать в себе ощущение своей Божественности, и, конечно, жить в энергиях любви. Вы готовы? Да, это испытание, это вызов – пришло время, когда нам нужны силы, но мы долго шли к этому моменту, мы готовились, и большинство из нас уже достаточно сильны, чтобы выстоять и не сломаться перед силами тьмы, которые только и ждут, чтобы мы сдались.</w:t>
      </w:r>
    </w:p>
    <w:p>
      <w:pPr>
        <w:pStyle w:val="Normal"/>
        <w:rPr>
          <w:lang w:val="uk-UA"/>
        </w:rPr>
      </w:pPr>
      <w:r>
        <w:rPr>
          <w:lang w:val="uk-UA"/>
        </w:rPr>
        <w:t>Итак, вы готовы? Перед вами два пути – либо испугаться и сдаться, либо собраться с силами и выйти через все кризисы к новому процветанию, к счастливой и прекрасной жизни, к настоящему раю на Земле. Давайте выбирать второе, тем более, что все светлые силы Вселенной готовы помогать нам в этом!</w:t>
      </w:r>
    </w:p>
    <w:p>
      <w:pPr>
        <w:pStyle w:val="Normal"/>
        <w:rPr>
          <w:lang w:val="uk-UA"/>
        </w:rPr>
      </w:pPr>
      <w:r>
        <w:rPr>
          <w:lang w:val="uk-UA"/>
        </w:rPr>
        <w:t>Главное, что мы должны знать: ничего сверхординарного не происходит. Все идет по плану, и, более того, все происходящее сейчас ожидалось уже очень давно. Крайон предупреждал о грядущем мировом экономическом кризисе еще в конце прошлого века. Тогда мало кто его услышал и мало кто принял эти пророчества всерьез. И вот они осуществились. Крайон, как всегда, не запугивал нас, а просто предупреждал, чтобы мы были готовы. И самое интересное, что мы, в самом деле, давно готовы к этому, даже если сами не подозреваем об этом. Мы готовы не к тому, чтобы принять какие-то лишения и смириться с бедной жизнью. Нет, мы готовы к тому, чтобы превратить кризис в ступень к гораздо более богатой во всех смыслах жизни!</w:t>
      </w:r>
    </w:p>
    <w:p>
      <w:pPr>
        <w:pStyle w:val="Normal"/>
        <w:rPr>
          <w:lang w:val="uk-UA"/>
        </w:rPr>
      </w:pPr>
      <w:r>
        <w:rPr>
          <w:lang w:val="uk-UA"/>
        </w:rPr>
        <w:t>Изменения, происходящие в экономике, пугают, настораживают, вгоняют в депрессию? Давайте начнем смотреть на это по-другому.</w:t>
      </w:r>
    </w:p>
    <w:p>
      <w:pPr>
        <w:pStyle w:val="Normal"/>
        <w:rPr>
          <w:lang w:val="uk-UA"/>
        </w:rPr>
      </w:pPr>
      <w:r>
        <w:rPr>
          <w:lang w:val="uk-UA"/>
        </w:rPr>
        <w:t>Все идет по плану – это раз.</w:t>
      </w:r>
    </w:p>
    <w:p>
      <w:pPr>
        <w:pStyle w:val="Normal"/>
        <w:rPr>
          <w:lang w:val="uk-UA"/>
        </w:rPr>
      </w:pPr>
      <w:r>
        <w:rPr>
          <w:lang w:val="uk-UA"/>
        </w:rPr>
        <w:t>Кризис – это всего лишь перемены, и от нас зависит сделать так, чтобы эти перемены оказались к лучшему – два.</w:t>
      </w:r>
    </w:p>
    <w:p>
      <w:pPr>
        <w:pStyle w:val="Normal"/>
        <w:rPr>
          <w:lang w:val="uk-UA"/>
        </w:rPr>
      </w:pPr>
      <w:r>
        <w:rPr>
          <w:lang w:val="uk-UA"/>
        </w:rPr>
        <w:t>В кажущейся нестабильности есть свои плюсы, ведь это признак особой податливости энергий материального мира – три.</w:t>
      </w:r>
    </w:p>
    <w:p>
      <w:pPr>
        <w:pStyle w:val="Normal"/>
        <w:rPr>
          <w:lang w:val="uk-UA"/>
        </w:rPr>
      </w:pPr>
      <w:r>
        <w:rPr>
          <w:lang w:val="uk-UA"/>
        </w:rPr>
        <w:t>Именно сейчас, в момент кризиса и кажущейся нестабильности вы можете заложить фундамент будущей стабильности, вы можете создать все, что вам необходимо, с минимальными усилиями.</w:t>
      </w:r>
    </w:p>
    <w:p>
      <w:pPr>
        <w:pStyle w:val="Normal"/>
        <w:jc w:val="left"/>
        <w:rPr>
          <w:lang w:val="uk-UA"/>
        </w:rPr>
      </w:pPr>
      <w:r>
        <w:rPr>
          <w:lang w:val="uk-UA"/>
        </w:rPr>
      </w:r>
    </w:p>
    <w:p>
      <w:pPr>
        <w:pStyle w:val="Cite"/>
        <w:ind w:left="1134" w:right="600" w:firstLine="567"/>
        <w:rPr/>
      </w:pPr>
      <w:r>
        <w:rPr>
          <w:b/>
          <w:bCs/>
          <w:sz w:val="24"/>
          <w:szCs w:val="24"/>
          <w:lang w:val="uk-UA"/>
        </w:rPr>
        <w:t>Кто сказал, что кризис – это всегда потери? Избавьтесь от этого ограничивающего убеждения, и создайте для себя другую реальность, в которой кризис обернется невиданными раньше приобретениями!</w:t>
      </w:r>
      <w:r>
        <w:rPr>
          <w:sz w:val="24"/>
          <w:szCs w:val="24"/>
          <w:lang w:val="uk-UA"/>
        </w:rPr>
        <w:t xml:space="preserve"> </w:t>
      </w:r>
    </w:p>
    <w:p>
      <w:pPr>
        <w:pStyle w:val="Normal"/>
        <w:jc w:val="left"/>
        <w:rPr>
          <w:sz w:val="24"/>
          <w:szCs w:val="24"/>
          <w:lang w:val="uk-UA"/>
        </w:rPr>
      </w:pPr>
      <w:r>
        <w:rPr>
          <w:sz w:val="24"/>
          <w:szCs w:val="24"/>
          <w:lang w:val="uk-UA"/>
        </w:rPr>
      </w:r>
    </w:p>
    <w:p>
      <w:pPr>
        <w:pStyle w:val="Normal"/>
        <w:rPr>
          <w:lang w:val="uk-UA"/>
        </w:rPr>
      </w:pPr>
      <w:r>
        <w:rPr>
          <w:lang w:val="uk-UA"/>
        </w:rPr>
        <w:t>В этой серии посланий Крайон подскажет вам, как шаг за шагом преодолеть страх, выйти на совершенно новый уровень взаимодействия с реальностью, как найти свое собственное направление развития в нынешнее время перемен, как выйти из кризиса не только без потерь, но с приобретениями. Для этого нам нужно верить в себя, полагаться на себя, не ждать, что кто-то придет и решит наши проблемы, а твердо знать, что мы можем решить их самостоятельно, не только без посторонней помощи, но даже вопреки неверию окружающих, и тем помехам и препятствиям, которые, возможно, будет чинить окружающая материальная действительность.</w:t>
      </w:r>
    </w:p>
    <w:p>
      <w:pPr>
        <w:pStyle w:val="Normal"/>
        <w:rPr>
          <w:lang w:val="uk-UA"/>
        </w:rPr>
      </w:pPr>
      <w:r>
        <w:rPr>
          <w:lang w:val="uk-UA"/>
        </w:rPr>
        <w:t>У каждого из нас внутри есть мощная опора на свой собственный Божественный стержень. Придерживайтесь своего пути, следуйте своим собственным ориентирам, и вы не собьетесь с дороги!</w:t>
      </w:r>
    </w:p>
    <w:p>
      <w:pPr>
        <w:pStyle w:val="Normal"/>
        <w:rPr/>
      </w:pPr>
      <w:r>
        <w:rPr>
          <w:lang w:val="uk-UA"/>
        </w:rPr>
        <w:t xml:space="preserve">Это не значит, что надо отгородиться от всего остального мира. Напротив, Крайон говорит, что сейчас мы должны быть едины как никогда, и только так, общими усилиями, сможем победить продолжающие сопротивляться силы тьмы. Но едины в </w:t>
      </w:r>
      <w:r>
        <w:rPr>
          <w:b/>
          <w:bCs/>
          <w:lang w:val="uk-UA"/>
        </w:rPr>
        <w:t>любви</w:t>
      </w:r>
      <w:r>
        <w:rPr>
          <w:lang w:val="uk-UA"/>
        </w:rPr>
        <w:t xml:space="preserve">  – а не в ненависти, едины в своей </w:t>
      </w:r>
      <w:r>
        <w:rPr>
          <w:b/>
          <w:bCs/>
          <w:lang w:val="uk-UA"/>
        </w:rPr>
        <w:t>верности свету</w:t>
      </w:r>
      <w:r>
        <w:rPr>
          <w:lang w:val="uk-UA"/>
        </w:rPr>
        <w:t xml:space="preserve"> , а не в податливости тьме, едины в </w:t>
      </w:r>
      <w:r>
        <w:rPr>
          <w:b/>
          <w:bCs/>
          <w:lang w:val="uk-UA"/>
        </w:rPr>
        <w:t>вере</w:t>
      </w:r>
      <w:r>
        <w:rPr>
          <w:lang w:val="uk-UA"/>
        </w:rPr>
        <w:t xml:space="preserve"> , а не в безверии. И путь к этому единству каждый должен начать с себя, проложить его в своем собственном сердце – в служении своему высшему Я, Богу внутри себя, а не каким-то навязываемым извне нормам и правилам.</w:t>
      </w:r>
    </w:p>
    <w:p>
      <w:pPr>
        <w:pStyle w:val="Normal"/>
        <w:rPr>
          <w:lang w:val="uk-UA"/>
        </w:rPr>
      </w:pPr>
      <w:r>
        <w:rPr>
          <w:lang w:val="uk-UA"/>
        </w:rPr>
        <w:t>Каждый, кто считает себя воином света, мастером энергий, знает, что этот путь не прост, но прекрасен. Что ни на одном другом пути нет такого количества открытий, прозрений, и такого необыкновенного счастья бытия.</w:t>
      </w:r>
    </w:p>
    <w:p>
      <w:pPr>
        <w:pStyle w:val="Normal"/>
        <w:rPr>
          <w:lang w:val="uk-UA"/>
        </w:rPr>
      </w:pPr>
      <w:r>
        <w:rPr>
          <w:lang w:val="uk-UA"/>
        </w:rPr>
        <w:t>Желаю всем добра и благополучия на этом пути – и пусть послания Крайона вдохновляют нас, дают нам поддержку и помощь в трудную минуту, и делают еще более счастливыми наши моменты счастья. В добрый путь!</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1</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В Божественном доме кризисов не бывает</w:t>
      </w:r>
    </w:p>
    <w:p>
      <w:pPr>
        <w:pStyle w:val="Normal"/>
        <w:jc w:val="left"/>
        <w:rPr>
          <w:rFonts w:ascii="Times New Roman" w:hAnsi="Times New Roman" w:cs="Times New Roman"/>
          <w:sz w:val="24"/>
          <w:szCs w:val="24"/>
          <w:lang w:val="uk-UA"/>
        </w:rPr>
      </w:pPr>
      <w:r>
        <w:rPr>
          <w:rFonts w:cs="Times New Roman"/>
          <w:sz w:val="24"/>
          <w:szCs w:val="24"/>
          <w:lang w:val="uk-UA"/>
        </w:rPr>
      </w:r>
    </w:p>
    <w:p>
      <w:pPr>
        <w:pStyle w:val="Heading3"/>
        <w:ind w:hanging="0"/>
        <w:rPr>
          <w:rFonts w:ascii="Times New Roman" w:hAnsi="Times New Roman" w:cs="Times New Roman"/>
          <w:sz w:val="24"/>
          <w:szCs w:val="24"/>
          <w:lang w:val="uk-UA"/>
        </w:rPr>
      </w:pPr>
      <w:r>
        <w:rPr>
          <w:rFonts w:cs="Times New Roman" w:ascii="Times New Roman" w:hAnsi="Times New Roman"/>
          <w:sz w:val="24"/>
          <w:szCs w:val="24"/>
          <w:lang w:val="uk-UA"/>
        </w:rPr>
        <w:t>Вы заметили, что уже вернулись домой?</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Здравствуйте, дорогие, – Крайон приветствует вас в пространстве нашего общего Божественного дома! Знайте, что вы всегда дома – та часть вас, которая именуется Духом или вашим Божественным Я, никогда не покидала его. Что бы с вами ни происходило на Земле, какой бы ни была ваша жизнь, это все лишь временно и условно, ведь подлинное ваше Я пребывает в любви и свете Бога всегда и везде. Помните ли вы об этом? Чувствуете ли вы это? Дорогие, именно сейчас пришло время осознать реальность вашего Божественного дома, в котором вы пребываете постоянно.</w:t>
      </w:r>
    </w:p>
    <w:p>
      <w:pPr>
        <w:pStyle w:val="Normal"/>
        <w:rPr>
          <w:lang w:val="uk-UA"/>
        </w:rPr>
      </w:pPr>
      <w:r>
        <w:rPr>
          <w:lang w:val="uk-UA"/>
        </w:rPr>
        <w:t>Именно сейчас пришло время осознанно поселиться здесь, в пространстве любви, света и вечного Сейчас.</w:t>
      </w:r>
    </w:p>
    <w:p>
      <w:pPr>
        <w:pStyle w:val="Normal"/>
        <w:jc w:val="left"/>
        <w:rPr>
          <w:lang w:val="uk-UA"/>
        </w:rPr>
      </w:pPr>
      <w:r>
        <w:rPr>
          <w:lang w:val="uk-UA"/>
        </w:rPr>
      </w:r>
    </w:p>
    <w:p>
      <w:pPr>
        <w:pStyle w:val="Cite"/>
        <w:ind w:left="1134" w:right="600" w:firstLine="567"/>
        <w:rPr/>
      </w:pPr>
      <w:r>
        <w:rPr>
          <w:b/>
          <w:bCs/>
          <w:sz w:val="24"/>
          <w:szCs w:val="24"/>
          <w:lang w:val="uk-UA"/>
        </w:rPr>
        <w:t>То, что происходит с вами на Земле – не испытание и не наказание, а подталкивание к возвращению домой!</w:t>
      </w:r>
      <w:r>
        <w:rPr>
          <w:sz w:val="24"/>
          <w:szCs w:val="24"/>
          <w:lang w:val="uk-UA"/>
        </w:rPr>
        <w:t xml:space="preserve"> </w:t>
      </w:r>
    </w:p>
    <w:p>
      <w:pPr>
        <w:pStyle w:val="Normal"/>
        <w:jc w:val="left"/>
        <w:rPr>
          <w:sz w:val="24"/>
          <w:szCs w:val="24"/>
          <w:lang w:val="uk-UA"/>
        </w:rPr>
      </w:pPr>
      <w:r>
        <w:rPr>
          <w:sz w:val="24"/>
          <w:szCs w:val="24"/>
          <w:lang w:val="uk-UA"/>
        </w:rPr>
      </w:r>
    </w:p>
    <w:p>
      <w:pPr>
        <w:pStyle w:val="Normal"/>
        <w:rPr>
          <w:lang w:val="uk-UA"/>
        </w:rPr>
      </w:pPr>
      <w:r>
        <w:rPr>
          <w:lang w:val="uk-UA"/>
        </w:rPr>
        <w:t>Впервые в истории человечества вам не надо проходить через смерть, чтобы вернуться в Божественный дом. Впервые в истории человечества вы осознаете свою духовную, Божественную природу и начинаете жить на Земле как действующий Дух, выполняющий миссию на планете материальных энергий, в человеческом облике, но при этом ни на миг не забывающий о своей истинной природе, о своем Божественном происхождении.</w:t>
      </w:r>
    </w:p>
    <w:p>
      <w:pPr>
        <w:pStyle w:val="Normal"/>
        <w:rPr>
          <w:lang w:val="uk-UA"/>
        </w:rPr>
      </w:pPr>
      <w:r>
        <w:rPr>
          <w:lang w:val="uk-UA"/>
        </w:rPr>
      </w:r>
    </w:p>
    <w:p>
      <w:pPr>
        <w:pStyle w:val="Heading3"/>
        <w:ind w:hanging="0"/>
        <w:rPr>
          <w:rFonts w:ascii="Times New Roman" w:hAnsi="Times New Roman" w:cs="Times New Roman"/>
          <w:sz w:val="24"/>
          <w:szCs w:val="24"/>
          <w:lang w:val="uk-UA"/>
        </w:rPr>
      </w:pPr>
      <w:r>
        <w:rPr>
          <w:rFonts w:cs="Times New Roman" w:ascii="Times New Roman" w:hAnsi="Times New Roman"/>
          <w:sz w:val="24"/>
          <w:szCs w:val="24"/>
          <w:lang w:val="uk-UA"/>
        </w:rPr>
        <w:t>Выбирая жить в многомерности, вы меняете законы, по которым строится ваша жизнь</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Помните, дорогие: вы могущественны, и вы имеете право делать любой выбор, какой захотите. В вашей жизни осуществляется все то, чего вы хотите. Понаблюдайте более внимательно за событиями своей жизни, и вы увидите, что это так!</w:t>
      </w:r>
    </w:p>
    <w:p>
      <w:pPr>
        <w:pStyle w:val="Normal"/>
        <w:rPr>
          <w:lang w:val="uk-UA"/>
        </w:rPr>
      </w:pPr>
      <w:r>
        <w:rPr>
          <w:lang w:val="uk-UA"/>
        </w:rPr>
        <w:t>Если вы выбираете забыть о своей Божественной природе, если вы выбираете признавать только свою материальную природу, и жить только в материальном мире – вы принимаете на себя все тяготы материального мира, отказываясь от поддержки Духа. Но если вы выбираете жить в Божественном доме, то законы, по которым строится ваша жизнь, меняются. И не чуть-чуть меняются, а меняются кардинальным образом. Вы начинаете жить в другом мире.</w:t>
      </w:r>
    </w:p>
    <w:p>
      <w:pPr>
        <w:pStyle w:val="Normal"/>
        <w:jc w:val="left"/>
        <w:rPr>
          <w:lang w:val="uk-UA"/>
        </w:rPr>
      </w:pPr>
      <w:r>
        <w:rPr>
          <w:lang w:val="uk-UA"/>
        </w:rPr>
      </w:r>
    </w:p>
    <w:p>
      <w:pPr>
        <w:pStyle w:val="Cite"/>
        <w:ind w:left="1134" w:right="600" w:firstLine="567"/>
        <w:rPr/>
      </w:pPr>
      <w:r>
        <w:rPr>
          <w:b/>
          <w:bCs/>
          <w:sz w:val="24"/>
          <w:szCs w:val="24"/>
          <w:lang w:val="uk-UA"/>
        </w:rPr>
        <w:t>От вашего выбора зависит то, каким будет мир вокруг вас!</w:t>
      </w:r>
      <w:r>
        <w:rPr>
          <w:sz w:val="24"/>
          <w:szCs w:val="24"/>
          <w:lang w:val="uk-UA"/>
        </w:rPr>
        <w:t xml:space="preserve"> </w:t>
      </w:r>
    </w:p>
    <w:p>
      <w:pPr>
        <w:pStyle w:val="Normal"/>
        <w:jc w:val="left"/>
        <w:rPr>
          <w:sz w:val="24"/>
          <w:szCs w:val="24"/>
          <w:lang w:val="uk-UA"/>
        </w:rPr>
      </w:pPr>
      <w:r>
        <w:rPr>
          <w:sz w:val="24"/>
          <w:szCs w:val="24"/>
          <w:lang w:val="uk-UA"/>
        </w:rPr>
      </w:r>
    </w:p>
    <w:p>
      <w:pPr>
        <w:pStyle w:val="Normal"/>
        <w:rPr>
          <w:lang w:val="uk-UA"/>
        </w:rPr>
      </w:pPr>
      <w:r>
        <w:rPr>
          <w:lang w:val="uk-UA"/>
        </w:rPr>
        <w:t>Многие из вас сейчас жалуются на кризис и экономические трудности. Но, дорогие, в Божественном доме кризисов не бывает! Если вы выбираете жить исключительно в материальном мире, то вы подвергаетесь неизбежным в нем кризисам. Если же вы выбираете жить в Божественном доме, то кризисы материального мира начинают обходить вас стороной, потому что вы оставляете их в другом измерении!</w:t>
      </w:r>
    </w:p>
    <w:p>
      <w:pPr>
        <w:pStyle w:val="Normal"/>
        <w:rPr>
          <w:lang w:val="uk-UA"/>
        </w:rPr>
      </w:pPr>
      <w:r>
        <w:rPr>
          <w:lang w:val="uk-UA"/>
        </w:rPr>
        <w:t>Большинство из вас понимает, о чем я говорю. Вы – существа двойной природы, каждый из вас Дух и человек одновременно. И каждый из вас имел возможность многократно в этом убедиться. Причем лишь одна из этих двух ипостасей является вечной и настоящей. Каждый из вас – Дух, вечный и бессмертный, временно исполняющий роль человека на Земле. Каждый из вас никогда не покидал вашего Божественного дома, даже если вы и забыли об этом. Вы как Дух живете в Божественном доме постоянно. Вы как Дух продолжаете оставаться там, даже живя и действуя как человек на Земле.</w:t>
      </w:r>
    </w:p>
    <w:p>
      <w:pPr>
        <w:pStyle w:val="Normal"/>
        <w:rPr>
          <w:lang w:val="uk-UA"/>
        </w:rPr>
      </w:pPr>
      <w:r>
        <w:rPr>
          <w:lang w:val="uk-UA"/>
        </w:rPr>
        <w:t>Долгие века вы не помнили об этом. И, не помня, оказывались во власти материального мира со всеми его сложностями. Но дальше так продолжаться не может. Пришло время вырваться из власти материального мира. Вы уже вспомнили себя и вспомнили свою причастность к Божественному дому. Теперь надо научиться осознанно жить там, каждый миг вашего бытия пребывать в Божественном доме!</w:t>
      </w:r>
    </w:p>
    <w:p>
      <w:pPr>
        <w:pStyle w:val="Normal"/>
        <w:rPr>
          <w:lang w:val="uk-UA"/>
        </w:rPr>
      </w:pPr>
      <w:r>
        <w:rPr>
          <w:lang w:val="uk-UA"/>
        </w:rPr>
        <w:t>Да, дорогие, я знаю, как это трудно – когда материальный мир постоянно демонстрирует вам свою реальность и не выпускает из своих цепких объятий! Это труд – вырваться из них и лишить материальный мир его власти. Но этот труд вам под силу. Вы уже разоблачили материальный мир. Вы уже узнали его иллюзорную суть. А значит, он уже не может так цепко держать вас, как раньше.</w:t>
      </w:r>
    </w:p>
    <w:p>
      <w:pPr>
        <w:pStyle w:val="Normal"/>
        <w:rPr>
          <w:lang w:val="uk-UA"/>
        </w:rPr>
      </w:pPr>
      <w:r>
        <w:rPr>
          <w:lang w:val="uk-UA"/>
        </w:rPr>
        <w:t>И если вы до сих пор еще страдаете от каких-то проблем и неурядиц, порожденных материальной реальностью, значит, пора окончательно освободиться от этих пут.</w:t>
      </w:r>
    </w:p>
    <w:p>
      <w:pPr>
        <w:pStyle w:val="Normal"/>
        <w:rPr>
          <w:lang w:val="uk-UA"/>
        </w:rPr>
      </w:pPr>
      <w:r>
        <w:rPr>
          <w:lang w:val="uk-UA"/>
        </w:rPr>
      </w:r>
    </w:p>
    <w:p>
      <w:pPr>
        <w:pStyle w:val="Heading3"/>
        <w:ind w:hanging="0"/>
        <w:rPr>
          <w:rFonts w:ascii="Times New Roman" w:hAnsi="Times New Roman" w:cs="Times New Roman"/>
          <w:sz w:val="24"/>
          <w:szCs w:val="24"/>
          <w:lang w:val="uk-UA"/>
        </w:rPr>
      </w:pPr>
      <w:r>
        <w:rPr>
          <w:rFonts w:cs="Times New Roman" w:ascii="Times New Roman" w:hAnsi="Times New Roman"/>
          <w:sz w:val="24"/>
          <w:szCs w:val="24"/>
          <w:lang w:val="uk-UA"/>
        </w:rPr>
        <w:t>Поднимаясь над материальным, вы выходите из-под его власти и сами получаете власть над ним</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Выбирайте сами те законы, которым вы хотите подчиняться! Если вы видите, что подчинение материальному миру приносит вам лишь страдания – сделайте другой выбор: выберите подчинение Божественным законам. Если законы материального мира делают вас несвободными и несчастными – то Божественные законы несут свободу и счастье. И еще Божественные законы дают вам власть над материальным миром. Когда вы не подчиняетесь ему, вы властвуете над ним! Когда вы подчиняетесь ему и зависите от него, он владеет вами.</w:t>
      </w:r>
    </w:p>
    <w:p>
      <w:pPr>
        <w:pStyle w:val="Normal"/>
        <w:jc w:val="left"/>
        <w:rPr>
          <w:lang w:val="uk-UA"/>
        </w:rPr>
      </w:pPr>
      <w:r>
        <w:rPr>
          <w:lang w:val="uk-UA"/>
        </w:rPr>
      </w:r>
    </w:p>
    <w:p>
      <w:pPr>
        <w:pStyle w:val="Cite"/>
        <w:ind w:left="1134" w:right="600" w:firstLine="567"/>
        <w:rPr/>
      </w:pPr>
      <w:r>
        <w:rPr>
          <w:b/>
          <w:bCs/>
          <w:sz w:val="24"/>
          <w:szCs w:val="24"/>
          <w:lang w:val="uk-UA"/>
        </w:rPr>
        <w:t>Как перестроить свое сознание, чтобы получить такую власть? Понять и принять всем своим существом ту истину, что происходящее в материальном мире вторично, а значит, не столь важно, сколь происходящее в Божественном мире.</w:t>
      </w:r>
      <w:r>
        <w:rPr>
          <w:sz w:val="24"/>
          <w:szCs w:val="24"/>
          <w:lang w:val="uk-UA"/>
        </w:rPr>
        <w:t xml:space="preserve"> </w:t>
      </w:r>
    </w:p>
    <w:p>
      <w:pPr>
        <w:pStyle w:val="Normal"/>
        <w:jc w:val="left"/>
        <w:rPr>
          <w:sz w:val="24"/>
          <w:szCs w:val="24"/>
          <w:lang w:val="uk-UA"/>
        </w:rPr>
      </w:pPr>
      <w:r>
        <w:rPr>
          <w:sz w:val="24"/>
          <w:szCs w:val="24"/>
          <w:lang w:val="uk-UA"/>
        </w:rPr>
      </w:r>
    </w:p>
    <w:p>
      <w:pPr>
        <w:pStyle w:val="Normal"/>
        <w:rPr>
          <w:lang w:val="uk-UA"/>
        </w:rPr>
      </w:pPr>
      <w:r>
        <w:rPr>
          <w:lang w:val="uk-UA"/>
        </w:rPr>
        <w:t>Всегда и везде важно лишь то, кто вы есть на самом деле, а вы есть существо Божественной природы. Пусть это будет вашим стержнем, вашим центром, вашим ориентиром во всех ситуациях. Когда вы придаете избыточное значение тому, что происходит в материальном мире, вы придаете избыточное значение пустоте, иллюзии. И эта пустота захватывает вас, лишая смысла существования. Когда же вы отодвигаете материальное на второй план, ваша жизнь расцветает подлинным смыслом и подлинными богатствами.</w:t>
      </w:r>
    </w:p>
    <w:p>
      <w:pPr>
        <w:pStyle w:val="Normal"/>
        <w:rPr>
          <w:lang w:val="uk-UA"/>
        </w:rPr>
      </w:pPr>
      <w:r>
        <w:rPr>
          <w:lang w:val="uk-UA"/>
        </w:rPr>
        <w:t>Дорогие, поймите правильно: я не призываю вас отказаться от материального. Вы живете в материальном мире, и материальные блага необходимы вам. Более того: каждый из вас достоин лучшего из этих материальных благ! Вы не обязаны жить в бедности и мириться с убогими условиями своего существования. Но вот то, что покажется некоторым из вас парадоксом: если вы признаете всесильную власть материального мира над вами – вы принижаете себя перед ним, ставите себя в зависимость, и как следствие начинаете получать лишь жалкие крохи. Когда же вы возвышаетесь в Духе и перестаете зависеть от материального мира, вы не только освобождаетесь от его власти, но начинаете управлять им – и в итоге получаете то, чего вы на самом деле достойны.</w:t>
      </w:r>
    </w:p>
    <w:p>
      <w:pPr>
        <w:pStyle w:val="Normal"/>
        <w:jc w:val="left"/>
        <w:rPr>
          <w:lang w:val="uk-UA"/>
        </w:rPr>
      </w:pPr>
      <w:r>
        <w:rPr>
          <w:lang w:val="uk-UA"/>
        </w:rPr>
      </w:r>
    </w:p>
    <w:p>
      <w:pPr>
        <w:pStyle w:val="Cite"/>
        <w:ind w:left="1134" w:right="600" w:firstLine="567"/>
        <w:rPr/>
      </w:pPr>
      <w:r>
        <w:rPr>
          <w:i/>
          <w:iCs/>
          <w:sz w:val="24"/>
          <w:szCs w:val="24"/>
          <w:lang w:val="uk-UA"/>
        </w:rPr>
        <w:t>Для материального мира это парадокс, а для Божественных измерений это закон: когда вы перестаете считать материальные блага своими главными ценностями, вы получаете их в изобилии. Пока же вы ставите их во главу угла и зависите от них, они так и норовят исчезнуть из вашей жизни.</w:t>
      </w:r>
      <w:r>
        <w:rPr>
          <w:sz w:val="24"/>
          <w:szCs w:val="24"/>
          <w:lang w:val="uk-UA"/>
        </w:rPr>
        <w:t xml:space="preserve"> </w:t>
      </w:r>
    </w:p>
    <w:p>
      <w:pPr>
        <w:pStyle w:val="Normal"/>
        <w:jc w:val="left"/>
        <w:rPr>
          <w:sz w:val="24"/>
          <w:szCs w:val="24"/>
          <w:lang w:val="uk-UA"/>
        </w:rPr>
      </w:pPr>
      <w:r>
        <w:rPr>
          <w:sz w:val="24"/>
          <w:szCs w:val="24"/>
          <w:lang w:val="uk-UA"/>
        </w:rPr>
      </w:r>
    </w:p>
    <w:p>
      <w:pPr>
        <w:pStyle w:val="Normal"/>
        <w:jc w:val="left"/>
        <w:rPr>
          <w:lang w:val="uk-UA"/>
        </w:rPr>
      </w:pPr>
      <w:r>
        <w:rPr>
          <w:lang w:val="uk-UA"/>
        </w:rPr>
      </w:r>
    </w:p>
    <w:p>
      <w:pPr>
        <w:pStyle w:val="Heading3"/>
        <w:ind w:hanging="0"/>
        <w:rPr>
          <w:rFonts w:ascii="Times New Roman" w:hAnsi="Times New Roman" w:cs="Times New Roman"/>
          <w:sz w:val="24"/>
          <w:szCs w:val="24"/>
          <w:lang w:val="uk-UA"/>
        </w:rPr>
      </w:pPr>
      <w:r>
        <w:rPr>
          <w:rFonts w:cs="Times New Roman" w:ascii="Times New Roman" w:hAnsi="Times New Roman"/>
          <w:sz w:val="24"/>
          <w:szCs w:val="24"/>
          <w:lang w:val="uk-UA"/>
        </w:rPr>
        <w:t>Цените себя и свою Божественность выше, чем все материальные блага на свете</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pPr>
      <w:r>
        <w:rPr>
          <w:lang w:val="uk-UA"/>
        </w:rPr>
        <w:t xml:space="preserve">Дорогие, если вы все еще зависите от материального мира и считаете его ценности чем-то важным, значит вы все еще недостаточно цените себя, потому что недостаточно осознали свою </w:t>
      </w:r>
      <w:r>
        <w:rPr>
          <w:b/>
          <w:bCs/>
          <w:lang w:val="uk-UA"/>
        </w:rPr>
        <w:t>Божественность</w:t>
      </w:r>
      <w:r>
        <w:rPr>
          <w:lang w:val="uk-UA"/>
        </w:rPr>
        <w:t xml:space="preserve"> ! Проверьте себя, что для вас важнее – ежемесячный стабильный доход, или ваша Божественная суть? Что важнее – квартира и машина, или Божественный свет в вашем сердце? Что важнее – путешествие на курорт, или путешествие к сокровищам Божественности? Я знаю, каждый из вас ответит, что важнее второе. Но живете ли вы ежесекундно с этим пониманием, или оно остается для вас абстракцией, теорией, оторванной от жизни?</w:t>
      </w:r>
    </w:p>
    <w:p>
      <w:pPr>
        <w:pStyle w:val="Normal"/>
        <w:rPr>
          <w:lang w:val="uk-UA"/>
        </w:rPr>
      </w:pPr>
      <w:r>
        <w:rPr>
          <w:lang w:val="uk-UA"/>
        </w:rPr>
        <w:t>Поймите, дорогие: квартира и машина, доходы и путешествия – все это не навечно, все это временно, все это не отражает вашу суть. То, что вам нужно сохранять и лелеять – это ваша Божественность.</w:t>
      </w:r>
    </w:p>
    <w:p>
      <w:pPr>
        <w:pStyle w:val="Normal"/>
        <w:jc w:val="left"/>
        <w:rPr>
          <w:lang w:val="uk-UA"/>
        </w:rPr>
      </w:pPr>
      <w:r>
        <w:rPr>
          <w:lang w:val="uk-UA"/>
        </w:rPr>
      </w:r>
    </w:p>
    <w:p>
      <w:pPr>
        <w:pStyle w:val="Cite"/>
        <w:ind w:left="1134" w:right="600" w:firstLine="567"/>
        <w:rPr/>
      </w:pPr>
      <w:r>
        <w:rPr>
          <w:b/>
          <w:bCs/>
          <w:sz w:val="24"/>
          <w:szCs w:val="24"/>
          <w:lang w:val="uk-UA"/>
        </w:rPr>
        <w:t>Потому что Божественность – это источник всего, в том числе и всех благ, всех даров, которые вы получаете.</w:t>
      </w:r>
      <w:r>
        <w:rPr>
          <w:sz w:val="24"/>
          <w:szCs w:val="24"/>
          <w:lang w:val="uk-UA"/>
        </w:rPr>
        <w:t xml:space="preserve"> </w:t>
      </w:r>
    </w:p>
    <w:p>
      <w:pPr>
        <w:pStyle w:val="Normal"/>
        <w:jc w:val="left"/>
        <w:rPr>
          <w:sz w:val="24"/>
          <w:szCs w:val="24"/>
          <w:lang w:val="uk-UA"/>
        </w:rPr>
      </w:pPr>
      <w:r>
        <w:rPr>
          <w:sz w:val="24"/>
          <w:szCs w:val="24"/>
          <w:lang w:val="uk-UA"/>
        </w:rPr>
      </w:r>
    </w:p>
    <w:p>
      <w:pPr>
        <w:pStyle w:val="Normal"/>
        <w:rPr>
          <w:lang w:val="uk-UA"/>
        </w:rPr>
      </w:pPr>
      <w:r>
        <w:rPr>
          <w:lang w:val="uk-UA"/>
        </w:rPr>
        <w:t>Когда вы видите, что высыхает река, что важнее, сохранить реку, или рыбу в ней? Ответ очевиден, ведь если не будет реки, не будет и рыбы. Если вы будете пытаться сохранять материальные блага, забыв о своей Божественности, вы все равно не сохраните эти блага, они исчезнут, растают без следа. Но если вы будете заботиться об источнике – вашей Божественной сути, то созидание благ будет продолжаться без конца и без предела.</w:t>
      </w:r>
    </w:p>
    <w:p>
      <w:pPr>
        <w:pStyle w:val="Normal"/>
        <w:rPr>
          <w:lang w:val="uk-UA"/>
        </w:rPr>
      </w:pPr>
      <w:r>
        <w:rPr>
          <w:lang w:val="uk-UA"/>
        </w:rPr>
      </w:r>
    </w:p>
    <w:p>
      <w:pPr>
        <w:pStyle w:val="Heading3"/>
        <w:ind w:hanging="0"/>
        <w:rPr>
          <w:rFonts w:ascii="Times New Roman" w:hAnsi="Times New Roman" w:cs="Times New Roman"/>
          <w:sz w:val="24"/>
          <w:szCs w:val="24"/>
          <w:lang w:val="uk-UA"/>
        </w:rPr>
      </w:pPr>
      <w:r>
        <w:rPr>
          <w:rFonts w:cs="Times New Roman" w:ascii="Times New Roman" w:hAnsi="Times New Roman"/>
          <w:sz w:val="24"/>
          <w:szCs w:val="24"/>
          <w:lang w:val="uk-UA"/>
        </w:rPr>
        <w:t>Решайте все свои проблемы из пространства Божественной любви</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Вы прямо сейчас беспокоитесь о чем-то? Например, о том, что будет с вашими деньгами? Вам хочется буквально вцепиться в ваши средства, и удержать в своих ладонях их тающий ручеек? Не надо, не делайте этого! Отпустите этот ручеек, не удерживайте его. Поручите вашему Духу, вашей Божественности заботиться о нем. Сосредоточьтесь на главной ценности – Божественных энергиях света и любви в вашей душе. Эти энергии несут созидание. Эти энергии питают и ваше материальное существование.</w:t>
      </w:r>
    </w:p>
    <w:p>
      <w:pPr>
        <w:pStyle w:val="Normal"/>
        <w:rPr>
          <w:lang w:val="uk-UA"/>
        </w:rPr>
      </w:pPr>
      <w:r>
        <w:rPr>
          <w:lang w:val="uk-UA"/>
        </w:rPr>
        <w:t>Как только вы перестанете считать деньги главной ценностью, и поручите заботу о них Духу – а сами будете заботиться только о Духе, а не о деньгах – так на вас и ваши деньги начнут распространяться Божественные законы, суть которых в следующем: все, что отдано во власть любви и света Бога, приумножается.</w:t>
      </w:r>
    </w:p>
    <w:p>
      <w:pPr>
        <w:pStyle w:val="Normal"/>
        <w:jc w:val="left"/>
        <w:rPr>
          <w:lang w:val="uk-UA"/>
        </w:rPr>
      </w:pPr>
      <w:r>
        <w:rPr>
          <w:lang w:val="uk-UA"/>
        </w:rPr>
      </w:r>
    </w:p>
    <w:p>
      <w:pPr>
        <w:pStyle w:val="Cite"/>
        <w:ind w:left="1134" w:right="600" w:firstLine="567"/>
        <w:rPr/>
      </w:pPr>
      <w:r>
        <w:rPr>
          <w:i/>
          <w:iCs/>
          <w:sz w:val="24"/>
          <w:szCs w:val="24"/>
          <w:lang w:val="uk-UA"/>
        </w:rPr>
        <w:t>Ваши финансы могут приумножаться вопреки всем кризисам, и даже вопреки экономическим законам – если вы отдадите их во власть Божественных законов.</w:t>
      </w:r>
      <w:r>
        <w:rPr>
          <w:sz w:val="24"/>
          <w:szCs w:val="24"/>
          <w:lang w:val="uk-UA"/>
        </w:rPr>
        <w:t xml:space="preserve"> </w:t>
      </w:r>
    </w:p>
    <w:p>
      <w:pPr>
        <w:pStyle w:val="Normal"/>
        <w:jc w:val="left"/>
        <w:rPr>
          <w:sz w:val="24"/>
          <w:szCs w:val="24"/>
          <w:lang w:val="uk-UA"/>
        </w:rPr>
      </w:pPr>
      <w:r>
        <w:rPr>
          <w:sz w:val="24"/>
          <w:szCs w:val="24"/>
          <w:lang w:val="uk-UA"/>
        </w:rPr>
      </w:r>
    </w:p>
    <w:p>
      <w:pPr>
        <w:pStyle w:val="Normal"/>
        <w:rPr>
          <w:lang w:val="uk-UA"/>
        </w:rPr>
      </w:pPr>
      <w:r>
        <w:rPr>
          <w:lang w:val="uk-UA"/>
        </w:rPr>
        <w:t>Перенеситесь в ваш Божественный дом! Прямо сейчас. Почувствуйте его мягкие, теплые энергии. Почувствуйте потоки любви и света, омывающие вас. Это место мира и гармонии, в котором вы можете оказаться в любой момент. Это место, где вас встречает самая любящая и заботливая семья. Ваша семья, ваши самые близкие души всегда с вами, даже если вы не замечаете этого! Заметьте это, пожалуйста, дорогие! Ваша семья и ваши ангельские помощники так радуются, когда вы чувствуете их присутствие. Они признаются вам в любви прямо сейчас! Вы чувствуете это? Они обещают вам помощь и защиту, и гарантируют, что с вами не случится ничего плохого.</w:t>
      </w:r>
    </w:p>
    <w:p>
      <w:pPr>
        <w:pStyle w:val="Normal"/>
        <w:rPr>
          <w:lang w:val="uk-UA"/>
        </w:rPr>
      </w:pPr>
      <w:r>
        <w:rPr>
          <w:lang w:val="uk-UA"/>
        </w:rPr>
        <w:t>А теперь представьте, что смотрите из вашего Божественного дома на все свои земные проблемы. Не правда ли, они воспринимаются иначе? Как нечто, что уже не является главным? Как нечто, что уже не имеет власти над вами? А главное, как нечто, подвластное вам?</w:t>
      </w:r>
    </w:p>
    <w:p>
      <w:pPr>
        <w:pStyle w:val="Normal"/>
        <w:rPr>
          <w:lang w:val="uk-UA"/>
        </w:rPr>
      </w:pPr>
      <w:r>
        <w:rPr>
          <w:lang w:val="uk-UA"/>
        </w:rPr>
        <w:t>Когда вы находитесь в Божественном доме, все материальное начинает занимать подобающее ему место – не главное, второстепенное. Вы смотрите на эту материальную реальность со стороны, из настоящей реальности. В Божественном доме все настоящее, подлинное, истинное.</w:t>
      </w:r>
    </w:p>
    <w:p>
      <w:pPr>
        <w:pStyle w:val="Normal"/>
        <w:jc w:val="left"/>
        <w:rPr>
          <w:lang w:val="uk-UA"/>
        </w:rPr>
      </w:pPr>
      <w:r>
        <w:rPr>
          <w:lang w:val="uk-UA"/>
        </w:rPr>
      </w:r>
    </w:p>
    <w:p>
      <w:pPr>
        <w:pStyle w:val="Cite"/>
        <w:ind w:left="1134" w:right="600" w:firstLine="567"/>
        <w:rPr/>
      </w:pPr>
      <w:r>
        <w:rPr>
          <w:b/>
          <w:bCs/>
          <w:sz w:val="24"/>
          <w:szCs w:val="24"/>
          <w:lang w:val="uk-UA"/>
        </w:rPr>
        <w:t>И оттуда очень хорошо видно, что материальная реальность совершенно не заслуживает того сверхсерьезного отношения, которое вы привыкли ей дарить.</w:t>
      </w:r>
      <w:r>
        <w:rPr>
          <w:sz w:val="24"/>
          <w:szCs w:val="24"/>
          <w:lang w:val="uk-UA"/>
        </w:rPr>
        <w:t xml:space="preserve"> </w:t>
      </w:r>
    </w:p>
    <w:p>
      <w:pPr>
        <w:pStyle w:val="Normal"/>
        <w:jc w:val="left"/>
        <w:rPr>
          <w:sz w:val="24"/>
          <w:szCs w:val="24"/>
          <w:lang w:val="uk-UA"/>
        </w:rPr>
      </w:pPr>
      <w:r>
        <w:rPr>
          <w:sz w:val="24"/>
          <w:szCs w:val="24"/>
          <w:lang w:val="uk-UA"/>
        </w:rPr>
      </w:r>
    </w:p>
    <w:p>
      <w:pPr>
        <w:pStyle w:val="Normal"/>
        <w:jc w:val="left"/>
        <w:rPr>
          <w:lang w:val="uk-UA"/>
        </w:rPr>
      </w:pPr>
      <w:r>
        <w:rPr>
          <w:lang w:val="uk-UA"/>
        </w:rPr>
      </w:r>
    </w:p>
    <w:p>
      <w:pPr>
        <w:pStyle w:val="Heading3"/>
        <w:ind w:hanging="0"/>
        <w:rPr>
          <w:rFonts w:ascii="Times New Roman" w:hAnsi="Times New Roman" w:cs="Times New Roman"/>
          <w:sz w:val="24"/>
          <w:szCs w:val="24"/>
          <w:lang w:val="uk-UA"/>
        </w:rPr>
      </w:pPr>
      <w:r>
        <w:rPr>
          <w:rFonts w:cs="Times New Roman" w:ascii="Times New Roman" w:hAnsi="Times New Roman"/>
          <w:sz w:val="24"/>
          <w:szCs w:val="24"/>
          <w:lang w:val="uk-UA"/>
        </w:rPr>
        <w:t>Источник всех на свете даров – в вашем сердце</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Поймите правильно: жить на Земле, пребывая в Божественном доме, это не значит оторваться от реальности и начать витать в облаках. Напротив, это означает оказаться, наконец, в настоящей реальности и увидеть все в истинном свете.</w:t>
      </w:r>
    </w:p>
    <w:p>
      <w:pPr>
        <w:pStyle w:val="Normal"/>
        <w:rPr>
          <w:lang w:val="uk-UA"/>
        </w:rPr>
      </w:pPr>
      <w:r>
        <w:rPr>
          <w:lang w:val="uk-UA"/>
        </w:rPr>
        <w:t>Материальная реальность часто вводит вас в заблуждение, морочит вас, и вы видите не то, что есть. То, что не ценно, кажется ценным. А когда вы оказываетесь в Божественном доме, вы начинаете ясно видеть истинную цену всему. И вещам, и людям, и поступкам. Это значит, вы вырываетесь из иллюзии и видите мир и жизнь как есть.</w:t>
      </w:r>
    </w:p>
    <w:p>
      <w:pPr>
        <w:pStyle w:val="Normal"/>
        <w:jc w:val="left"/>
        <w:rPr>
          <w:lang w:val="uk-UA"/>
        </w:rPr>
      </w:pPr>
      <w:r>
        <w:rPr>
          <w:lang w:val="uk-UA"/>
        </w:rPr>
      </w:r>
    </w:p>
    <w:p>
      <w:pPr>
        <w:pStyle w:val="Cite"/>
        <w:ind w:left="1134" w:right="600" w:firstLine="567"/>
        <w:rPr/>
      </w:pPr>
      <w:r>
        <w:rPr>
          <w:b/>
          <w:bCs/>
          <w:sz w:val="24"/>
          <w:szCs w:val="24"/>
          <w:lang w:val="uk-UA"/>
        </w:rPr>
        <w:t>А это – залог, что вы не будете ошибаться, будете принимать самые лучшие решения и делать лучший для себя выбор каждый миг вашей жизни.</w:t>
      </w:r>
      <w:r>
        <w:rPr>
          <w:sz w:val="24"/>
          <w:szCs w:val="24"/>
          <w:lang w:val="uk-UA"/>
        </w:rPr>
        <w:t xml:space="preserve"> </w:t>
      </w:r>
    </w:p>
    <w:p>
      <w:pPr>
        <w:pStyle w:val="Normal"/>
        <w:jc w:val="left"/>
        <w:rPr>
          <w:sz w:val="24"/>
          <w:szCs w:val="24"/>
          <w:lang w:val="uk-UA"/>
        </w:rPr>
      </w:pPr>
      <w:r>
        <w:rPr>
          <w:sz w:val="24"/>
          <w:szCs w:val="24"/>
          <w:lang w:val="uk-UA"/>
        </w:rPr>
      </w:r>
    </w:p>
    <w:p>
      <w:pPr>
        <w:pStyle w:val="Normal"/>
        <w:rPr>
          <w:lang w:val="uk-UA"/>
        </w:rPr>
      </w:pPr>
      <w:r>
        <w:rPr>
          <w:lang w:val="uk-UA"/>
        </w:rPr>
        <w:t>Оставаясь на Земле, жить в Божественном доме – это значит, жить в любящем мире, и создавать такой мир вокруг себя. Источник даров, которые готова вам предоставить любящая реальность, – в вашем сердце. Откройте свою собственную дверь в многомерный Божественный мир. И вы вырветесь из ограниченного мира материальных ценностей. Вы встанете над ними, вы начнете управлять ими из более высоких измерений подлинной реальности. И материальные блага перестанут быть для вас проблемой.</w:t>
      </w:r>
    </w:p>
    <w:p>
      <w:pPr>
        <w:pStyle w:val="Normal"/>
        <w:rPr/>
      </w:pPr>
      <w:r>
        <w:rPr>
          <w:i/>
          <w:iCs/>
          <w:lang w:val="uk-UA"/>
        </w:rPr>
        <w:t>Да будет так!</w:t>
      </w:r>
      <w:r>
        <w:rPr>
          <w:lang w:val="uk-UA"/>
        </w:rPr>
        <w:t xml:space="preserve"> </w:t>
      </w:r>
    </w:p>
    <w:p>
      <w:pPr>
        <w:pStyle w:val="Normal"/>
        <w:rPr/>
      </w:pPr>
      <w:r>
        <w:rPr>
          <w:i/>
          <w:iCs/>
          <w:lang w:val="uk-UA"/>
        </w:rPr>
        <w:t>Крайон</w:t>
      </w:r>
      <w:r>
        <w:rPr>
          <w:lang w:val="uk-UA"/>
        </w:rPr>
        <w:t xml:space="preserve"> </w:t>
      </w:r>
    </w:p>
    <w:p>
      <w:pPr>
        <w:pStyle w:val="Normal"/>
        <w:rPr>
          <w:lang w:val="uk-UA"/>
        </w:rPr>
      </w:pPr>
      <w:r>
        <w:rPr>
          <w:lang w:val="uk-UA"/>
        </w:rPr>
      </w:r>
    </w:p>
    <w:p>
      <w:pPr>
        <w:pStyle w:val="Heading3"/>
        <w:ind w:hanging="0"/>
        <w:rPr>
          <w:rFonts w:ascii="Times New Roman" w:hAnsi="Times New Roman" w:cs="Times New Roman"/>
          <w:sz w:val="24"/>
          <w:szCs w:val="24"/>
          <w:lang w:val="uk-UA"/>
        </w:rPr>
      </w:pPr>
      <w:r>
        <w:rPr>
          <w:rFonts w:cs="Times New Roman" w:ascii="Times New Roman" w:hAnsi="Times New Roman"/>
          <w:sz w:val="24"/>
          <w:szCs w:val="24"/>
          <w:lang w:val="uk-UA"/>
        </w:rPr>
        <w:t>Практика</w:t>
      </w:r>
    </w:p>
    <w:p>
      <w:pPr>
        <w:pStyle w:val="Normal"/>
        <w:jc w:val="left"/>
        <w:rPr>
          <w:rFonts w:ascii="Times New Roman" w:hAnsi="Times New Roman" w:cs="Times New Roman"/>
          <w:sz w:val="24"/>
          <w:szCs w:val="24"/>
          <w:lang w:val="uk-UA"/>
        </w:rPr>
      </w:pPr>
      <w:r>
        <w:rPr>
          <w:rFonts w:cs="Times New Roman"/>
          <w:sz w:val="24"/>
          <w:szCs w:val="24"/>
          <w:lang w:val="uk-UA"/>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Выход в многомерность»</w:t>
      </w:r>
    </w:p>
    <w:p>
      <w:pPr>
        <w:pStyle w:val="Normal"/>
        <w:jc w:val="left"/>
        <w:rPr>
          <w:sz w:val="24"/>
          <w:szCs w:val="24"/>
        </w:rPr>
      </w:pPr>
      <w:r>
        <w:rPr>
          <w:sz w:val="24"/>
          <w:szCs w:val="24"/>
        </w:rPr>
      </w:r>
    </w:p>
    <w:p>
      <w:pPr>
        <w:pStyle w:val="Normal"/>
        <w:rPr/>
      </w:pPr>
      <w:r>
        <w:rPr/>
        <w:t>Закройте глаза и направьте внимание внутрь себя, в ваш внутренний космос. Представьте, что вы выходите в другое измерение, где оказываетесь в разноцветных сияющих потоках света. Вы словно в коконе внутри этих потоков. Это многомерный кокон Божественной любви. В нем вы чувствуете себя под защитой, никакие внешние воздействия, и вообще ничто, что происходит снаружи, не может вас коснуться.</w:t>
      </w:r>
    </w:p>
    <w:p>
      <w:pPr>
        <w:pStyle w:val="Normal"/>
        <w:rPr/>
      </w:pPr>
      <w:r>
        <w:rPr/>
        <w:t>Представьте, что погружаетесь все глубже в ваш внутренний космос – и это все то же самое, что погружение в себя, в свою внутреннюю суть. И еще это погружение в пространство любви – потому что ваше Божественное Я составляют энергии любви. В какой-то момент вы почувствуете, что оказались в зоне тишины, мира, глубокого покоя. Это и есть соединение с вашим многомерным Я, с вашей Божественной сутью.</w:t>
      </w:r>
    </w:p>
    <w:p>
      <w:pPr>
        <w:pStyle w:val="Normal"/>
        <w:rPr/>
      </w:pPr>
      <w:r>
        <w:rPr/>
        <w:t>Время там как будто остановилось. Вы можете представить, что время идет мимо вас, никак вас не затрагивая. Вы же остаетесь в состоянии глубокой внутренней неподвижности. Внешний мир тоже остался снаружи, он словно проходит мимо, никак вас не затрагивая. Вы соединились с вечностью. В этот момент вы соединяетесь с вечной, бессмертной частью себя, и можете ощутить себя вечным, бессмертным существом, которое пребывает в Божественной любви и для которого все материальное перестает казаться значимым.</w:t>
      </w:r>
    </w:p>
    <w:p>
      <w:pPr>
        <w:pStyle w:val="Normal"/>
        <w:rPr/>
      </w:pPr>
      <w:r>
        <w:rPr/>
        <w:t>Хотя бы время от времени погружайтесь в многомерность и напоминайте себе о своей истинной, вечной и бессмертной сути.</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В пространстве любви»</w:t>
      </w:r>
    </w:p>
    <w:p>
      <w:pPr>
        <w:pStyle w:val="Normal"/>
        <w:jc w:val="left"/>
        <w:rPr>
          <w:sz w:val="24"/>
          <w:szCs w:val="24"/>
        </w:rPr>
      </w:pPr>
      <w:r>
        <w:rPr>
          <w:sz w:val="24"/>
          <w:szCs w:val="24"/>
        </w:rPr>
      </w:r>
    </w:p>
    <w:p>
      <w:pPr>
        <w:pStyle w:val="Normal"/>
        <w:rPr/>
      </w:pPr>
      <w:r>
        <w:rPr/>
        <w:t>Многие из нас забывают, что пространство Божественных энергий – это пространство любви. Поэтому, когда мы оказываемся там, мы ощущаем эту любовь – как безусловное принятие себя, как одобрение, тепло и заботу, исходящие из вечного, надмирного источника. Но мы не можем ощутить это тепло, если не научимся направлять его самим себе.</w:t>
      </w:r>
    </w:p>
    <w:p>
      <w:pPr>
        <w:pStyle w:val="Normal"/>
        <w:rPr/>
      </w:pPr>
      <w:r>
        <w:rPr/>
        <w:t>Вспомните, что вы – и есть Бог! Да, вы не единственный Бог на свете, потому что каждый человек – Бог, в том смысле, что носит в себе свое Божественное Я, и является полноправным представителем Бога на Земле. Вы можете от имени своего Божественного Я направить любовь себе – человеку, любовь всепрощающую и бескорыстную.</w:t>
      </w:r>
    </w:p>
    <w:p>
      <w:pPr>
        <w:pStyle w:val="Normal"/>
        <w:rPr/>
      </w:pPr>
      <w:r>
        <w:rPr/>
        <w:t>Обратитесь к своему Божественному Я и попросите показать вам, как проявляется и ощущается такая любовь. Вы окажетесь в мягких, теплых, защищающих вас потоках энергий, и почувствуете себя так, как чувствуете себя младенец в объятиях самой нежной и любящей матери.</w:t>
      </w:r>
    </w:p>
    <w:p>
      <w:pPr>
        <w:pStyle w:val="Normal"/>
        <w:rPr/>
      </w:pPr>
      <w:r>
        <w:rPr/>
        <w:t>Вы всегда можете оказаться в этих питающих и защищающих энергиях. Вам не нужно ждать, пока кто-то даст вам их, ведь их источник – внутри вас.</w:t>
      </w:r>
    </w:p>
    <w:p>
      <w:pPr>
        <w:pStyle w:val="Normal"/>
        <w:rPr/>
      </w:pPr>
      <w:r>
        <w:rPr/>
        <w:t>Создайте для себя такое любящее пространство Божественных энергий и погружайтесь в него всегда, когда вам требуется восстановить силы, успокоиться, привести в норму эмоции и самочувствие, а также когда вам требуется найти наилучшее решение любой проблемы и задачи. Лучшие решения приходят именно тогда, когда мы находимся в энергиях любви.</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Решение проблем из многомерности»</w:t>
      </w:r>
    </w:p>
    <w:p>
      <w:pPr>
        <w:pStyle w:val="Normal"/>
        <w:jc w:val="left"/>
        <w:rPr>
          <w:sz w:val="24"/>
          <w:szCs w:val="24"/>
        </w:rPr>
      </w:pPr>
      <w:r>
        <w:rPr>
          <w:sz w:val="24"/>
          <w:szCs w:val="24"/>
        </w:rPr>
      </w:r>
    </w:p>
    <w:p>
      <w:pPr>
        <w:pStyle w:val="Normal"/>
        <w:rPr/>
      </w:pPr>
      <w:r>
        <w:rPr/>
        <w:t>Любые проблемы лучше всего разрешаются, если мы воспринимаем их из пространства любви – пространства Божественных энергий. Когда мы смотрим на проблемы из материальной реальности, то нередко видим их с искажениями. Искажает восприятие и наш собственный страх, который порой заставляет нас просто закрыть глаза и не видеть выхода. Если же мы смотрим из пространства многомерности, то, во-первых, видим проблемы в истинном свете, во-вторых, успокаиваемся, в-третьих, можем найти наилучший выход.</w:t>
      </w:r>
    </w:p>
    <w:p>
      <w:pPr>
        <w:pStyle w:val="Normal"/>
        <w:rPr/>
      </w:pPr>
      <w:r>
        <w:rPr/>
        <w:t>Подумайте о той проблеме, которая вас беспокоит. Заметьте, не слишком ли вы погружены в нее, не овладевает ли она всеми вашими мыслями и чувствами. Закройте глаза и погрузитесь в свой внутренний космос, в пространство многомерности. Почувствуйте прикосновение Божественного света, энергий любви из Божественного источника.</w:t>
      </w:r>
    </w:p>
    <w:p>
      <w:pPr>
        <w:pStyle w:val="Normal"/>
        <w:rPr/>
      </w:pPr>
      <w:r>
        <w:rPr/>
        <w:t>Если не знаете, как это сделать, просто выразите намерение оказаться в этих энергиях и попросите помощи у Божественного Я. Отрешитесь от своих проблем, оказавшись под защитой энергий любви. Оттуда, словно из другого измерения, взгляните на свои проблемы. Можете задать себе вопрос: «Как видит эти проблемы Бог?» – и выразить намерение увидеть Его глазами.</w:t>
      </w:r>
    </w:p>
    <w:p>
      <w:pPr>
        <w:pStyle w:val="Normal"/>
        <w:rPr/>
      </w:pPr>
      <w:r>
        <w:rPr/>
        <w:t>Заметьте, как изменилось восприятие. Отступил страх, отступили эмоции, вы воспринимаете все более спокойно. Выразите намерение найти наилучший выход из ситуации. Попросите Всевышнего о помощи в этом. Помощь и поддержка обязательно придут.</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2</w:t>
      </w:r>
    </w:p>
    <w:p>
      <w:pPr>
        <w:pStyle w:val="Heading2"/>
        <w:ind w:hanging="0"/>
        <w:rPr>
          <w:rFonts w:ascii="Times New Roman" w:hAnsi="Times New Roman" w:cs="Times New Roman"/>
          <w:sz w:val="24"/>
          <w:szCs w:val="24"/>
        </w:rPr>
      </w:pPr>
      <w:r>
        <w:rPr>
          <w:rFonts w:cs="Times New Roman" w:ascii="Times New Roman" w:hAnsi="Times New Roman"/>
          <w:sz w:val="24"/>
          <w:szCs w:val="24"/>
        </w:rPr>
        <w:t>Кризис: кармические уроки человечества и новые возможности</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Не беспокойтесь, все идет по плану</w:t>
      </w:r>
    </w:p>
    <w:p>
      <w:pPr>
        <w:pStyle w:val="Normal"/>
        <w:jc w:val="left"/>
        <w:rPr>
          <w:rFonts w:ascii="Times New Roman" w:hAnsi="Times New Roman" w:cs="Times New Roman"/>
          <w:sz w:val="24"/>
          <w:szCs w:val="24"/>
        </w:rPr>
      </w:pPr>
      <w:r>
        <w:rPr>
          <w:rFonts w:cs="Times New Roman"/>
          <w:sz w:val="24"/>
          <w:szCs w:val="24"/>
        </w:rPr>
      </w:r>
    </w:p>
    <w:p>
      <w:pPr>
        <w:pStyle w:val="Normal"/>
        <w:rPr/>
      </w:pPr>
      <w:r>
        <w:rPr/>
        <w:t>Здравствуйте, дорогие! Крайон приветствует вас в пространствах любви и света, в энергиях нашего общего Божественного дома! Ангельские объятия раскрываются для вас, и вы можете чувствовать себя в покое и безопасности.</w:t>
      </w:r>
    </w:p>
    <w:p>
      <w:pPr>
        <w:pStyle w:val="Normal"/>
        <w:rPr/>
      </w:pPr>
      <w:r>
        <w:rPr/>
        <w:t>О дорогие, что бы с вами ни происходило в вашем отважном путешествии по земной реальности, вы всегда в безопасности, поверьте, вам ничего не грозит, потому что каждый из вас – Дух, вечный, бессмертный и неуязвимый.</w:t>
      </w:r>
    </w:p>
    <w:p>
      <w:pPr>
        <w:pStyle w:val="Normal"/>
        <w:jc w:val="left"/>
        <w:rPr/>
      </w:pPr>
      <w:r>
        <w:rPr/>
      </w:r>
    </w:p>
    <w:p>
      <w:pPr>
        <w:pStyle w:val="Cite"/>
        <w:ind w:left="1134" w:right="600" w:firstLine="567"/>
        <w:rPr/>
      </w:pPr>
      <w:r>
        <w:rPr>
          <w:b/>
          <w:bCs/>
          <w:sz w:val="24"/>
          <w:szCs w:val="24"/>
        </w:rPr>
        <w:t>Все то, что сейчас вас не на шутку тревожит и беспокоит, когда-нибудь вы будете вспоминать с улыбкой – но и с гордостью за себя, что вы с честью выдержали все выпавшие на вашу долю испытания, даже не зная о том, что они всего лишь игра!</w:t>
      </w:r>
      <w:r>
        <w:rPr>
          <w:sz w:val="24"/>
          <w:szCs w:val="24"/>
        </w:rPr>
        <w:t xml:space="preserve"> </w:t>
      </w:r>
    </w:p>
    <w:p>
      <w:pPr>
        <w:pStyle w:val="Normal"/>
        <w:jc w:val="left"/>
        <w:rPr>
          <w:sz w:val="24"/>
          <w:szCs w:val="24"/>
        </w:rPr>
      </w:pPr>
      <w:r>
        <w:rPr>
          <w:sz w:val="24"/>
          <w:szCs w:val="24"/>
        </w:rPr>
      </w:r>
    </w:p>
    <w:p>
      <w:pPr>
        <w:pStyle w:val="Normal"/>
        <w:rPr/>
      </w:pPr>
      <w:r>
        <w:rPr/>
        <w:t xml:space="preserve">Дорогие, нам понятны ваши тревоги. Многие из вас тревожатся за свое будущее, за сохранность своих денег и имущества, за свои источники дохода, беспокоятся из-за неопределенности. Это все естественно, пока вы живете на Земле. Но многие из вас тревожатся еще и из-за </w:t>
      </w:r>
      <w:r>
        <w:rPr>
          <w:b/>
          <w:bCs/>
        </w:rPr>
        <w:t>непонимания происходящего</w:t>
      </w:r>
      <w:r>
        <w:rPr/>
        <w:t xml:space="preserve"> .</w:t>
      </w:r>
    </w:p>
    <w:p>
      <w:pPr>
        <w:pStyle w:val="Normal"/>
        <w:rPr/>
      </w:pPr>
      <w:r>
        <w:rPr/>
        <w:t>Мы говорим вам, что рай земной близок, но вы видите вокруг себя противоположные картины. И вы задаете нам вопросы: что происходит? Что все это значит? Не произошло ли какой-нибудь ошибки? Не сбилось ли человечество с пути? Может быть, наши мечты о земном рае преждевременны или даже вообще неосуществимы?</w:t>
      </w:r>
    </w:p>
    <w:p>
      <w:pPr>
        <w:pStyle w:val="Normal"/>
        <w:rPr/>
      </w:pPr>
      <w:r>
        <w:rPr/>
        <w:t>О дорогие, как мы ценим и ваше беспокойство, и ваши вопросы, и ваше неравнодушие к судьбе Земли и человечества. Вы получите ответы на ваши вопросы. И самый главный ответ будет звучать так:</w:t>
      </w:r>
    </w:p>
    <w:p>
      <w:pPr>
        <w:pStyle w:val="Normal"/>
        <w:jc w:val="left"/>
        <w:rPr/>
      </w:pPr>
      <w:r>
        <w:rPr/>
      </w:r>
    </w:p>
    <w:p>
      <w:pPr>
        <w:pStyle w:val="Cite"/>
        <w:ind w:left="1134" w:right="600" w:firstLine="567"/>
        <w:rPr/>
      </w:pPr>
      <w:r>
        <w:rPr>
          <w:b/>
          <w:bCs/>
          <w:sz w:val="24"/>
          <w:szCs w:val="24"/>
        </w:rPr>
        <w:t>«Не беспокойтесь. Не переживайте. Ничего не бойтесь. Все идет по плану».</w:t>
      </w:r>
      <w:r>
        <w:rPr>
          <w:sz w:val="24"/>
          <w:szCs w:val="24"/>
        </w:rPr>
        <w:t xml:space="preserve"> </w:t>
      </w:r>
    </w:p>
    <w:p>
      <w:pPr>
        <w:pStyle w:val="Normal"/>
        <w:jc w:val="left"/>
        <w:rPr>
          <w:sz w:val="24"/>
          <w:szCs w:val="24"/>
        </w:rPr>
      </w:pPr>
      <w:r>
        <w:rPr>
          <w:sz w:val="24"/>
          <w:szCs w:val="24"/>
        </w:rPr>
      </w:r>
    </w:p>
    <w:p>
      <w:pPr>
        <w:pStyle w:val="Normal"/>
        <w:rPr/>
      </w:pPr>
      <w:r>
        <w:rPr/>
        <w:t>Вас удивляет такой ответ? И все же в нем содержится истина. Пожалуйста, не позволяйте переживаниям вывести вас из равновесия. Пожалуйста, удерживайте ваши энергии сбалансированными. Помните, что рай земной берет свое начало в вашей душе, в вашем сердце.</w:t>
      </w:r>
    </w:p>
    <w:p>
      <w:pPr>
        <w:pStyle w:val="Normal"/>
        <w:rPr/>
      </w:pPr>
      <w:r>
        <w:rPr/>
        <w:t>Создайте гармонию внутри себя, и не позволяйте никому и ничему выбивать вас из этой гармонии. И тогда рай земной сбудется – сначала как ваша личная версия рая, а затем и как райский сад для всего человечества. Но не забывайте, что начинать надо с себя, иного пути нет!</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ы наблюдаете сейчас картины трансформирующейся кармы человечества</w:t>
      </w:r>
    </w:p>
    <w:p>
      <w:pPr>
        <w:pStyle w:val="Normal"/>
        <w:jc w:val="left"/>
        <w:rPr>
          <w:rFonts w:ascii="Times New Roman" w:hAnsi="Times New Roman" w:cs="Times New Roman"/>
          <w:sz w:val="24"/>
          <w:szCs w:val="24"/>
        </w:rPr>
      </w:pPr>
      <w:r>
        <w:rPr>
          <w:rFonts w:cs="Times New Roman"/>
          <w:sz w:val="24"/>
          <w:szCs w:val="24"/>
        </w:rPr>
      </w:r>
    </w:p>
    <w:p>
      <w:pPr>
        <w:pStyle w:val="Normal"/>
        <w:rPr/>
      </w:pPr>
      <w:r>
        <w:rPr/>
        <w:t>Итак, если вас волнует вопрос о том, что происходит, давайте поговорим об этом. Крайон всегда рад говорить с вами, дорогие, и отвечать на ваши вопросы. Это прекрасно, что вы задаете вопросы. Ведь тот, кто задает вопросы, всегда получает на них ответы.</w:t>
      </w:r>
    </w:p>
    <w:p>
      <w:pPr>
        <w:pStyle w:val="Normal"/>
        <w:rPr/>
      </w:pPr>
      <w:r>
        <w:rPr/>
        <w:t>То, что вы видите сейчас вокруг себя, – неопределенность, нестабильность, экономический кризис и кризис прежнего мироустройства – это явления трансформирующейся кармы человечества.</w:t>
      </w:r>
    </w:p>
    <w:p>
      <w:pPr>
        <w:pStyle w:val="Normal"/>
        <w:rPr/>
      </w:pPr>
      <w:r>
        <w:rPr/>
        <w:t xml:space="preserve">Сейчас настало время </w:t>
      </w:r>
      <w:r>
        <w:rPr>
          <w:b/>
          <w:bCs/>
        </w:rPr>
        <w:t>нейтрализации кармы</w:t>
      </w:r>
      <w:r>
        <w:rPr/>
        <w:t xml:space="preserve"> , и вашей личной, и общечеловеческой. Далее двигаться по пути к свету люди не могут, будучи обремененными кармой. Карма так или иначе должна быть нейтрализована и трансформирована. И она будет трансформирована!</w:t>
      </w:r>
    </w:p>
    <w:p>
      <w:pPr>
        <w:pStyle w:val="Normal"/>
        <w:rPr/>
      </w:pPr>
      <w:r>
        <w:rPr/>
        <w:t>Дальше человечество продолжит свой путь свободным от кармы. Вы понимаете, что это не произойдет для вас в одночасье – хотя в масштабах Вселенной все происходит не только очень быстро, а почти мгновенно. Вселенная видит Землю уже чистой и освобожденной от кармических влияний. Это ваше будущее, которое мы воспринимаем уже как настоящее.</w:t>
      </w:r>
    </w:p>
    <w:p>
      <w:pPr>
        <w:pStyle w:val="Normal"/>
        <w:jc w:val="left"/>
        <w:rPr/>
      </w:pPr>
      <w:r>
        <w:rPr/>
      </w:r>
    </w:p>
    <w:p>
      <w:pPr>
        <w:pStyle w:val="Cite"/>
        <w:ind w:left="1134" w:right="600" w:firstLine="567"/>
        <w:rPr/>
      </w:pPr>
      <w:r>
        <w:rPr>
          <w:i/>
          <w:iCs/>
          <w:sz w:val="24"/>
          <w:szCs w:val="24"/>
        </w:rPr>
        <w:t>Вот почему мы так часто поздравляем вас с победой и говорим, что гордимся вами. Ваша победа уже состоялась! Ваши цели уже достигнуты! Рай земной уже построен!</w:t>
      </w:r>
      <w:r>
        <w:rPr>
          <w:sz w:val="24"/>
          <w:szCs w:val="24"/>
        </w:rPr>
        <w:t xml:space="preserve"> </w:t>
      </w:r>
    </w:p>
    <w:p>
      <w:pPr>
        <w:pStyle w:val="Normal"/>
        <w:jc w:val="left"/>
        <w:rPr>
          <w:sz w:val="24"/>
          <w:szCs w:val="24"/>
        </w:rPr>
      </w:pPr>
      <w:r>
        <w:rPr>
          <w:sz w:val="24"/>
          <w:szCs w:val="24"/>
        </w:rPr>
      </w:r>
    </w:p>
    <w:p>
      <w:pPr>
        <w:pStyle w:val="Normal"/>
        <w:rPr/>
      </w:pPr>
      <w:r>
        <w:rPr/>
        <w:t>В многомерности он уже существует. И человечеству осталось лишь пройти небольшой отрезок пути в земном пространстве-времени, чтобы достичь точки, где ваша победа уже существует и ждет вас.</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Освобождение от кармы всегда влечет перемены в жизни</w:t>
      </w:r>
    </w:p>
    <w:p>
      <w:pPr>
        <w:pStyle w:val="Normal"/>
        <w:jc w:val="left"/>
        <w:rPr>
          <w:rFonts w:ascii="Times New Roman" w:hAnsi="Times New Roman" w:cs="Times New Roman"/>
          <w:sz w:val="24"/>
          <w:szCs w:val="24"/>
        </w:rPr>
      </w:pPr>
      <w:r>
        <w:rPr>
          <w:rFonts w:cs="Times New Roman"/>
          <w:sz w:val="24"/>
          <w:szCs w:val="24"/>
        </w:rPr>
      </w:r>
    </w:p>
    <w:p>
      <w:pPr>
        <w:pStyle w:val="Normal"/>
        <w:rPr/>
      </w:pPr>
      <w:r>
        <w:rPr/>
        <w:t xml:space="preserve">Многие из вас сейчас выходят из своей </w:t>
      </w:r>
      <w:r>
        <w:rPr>
          <w:b/>
          <w:bCs/>
        </w:rPr>
        <w:t>индивидуальной кармы</w:t>
      </w:r>
      <w:r>
        <w:rPr/>
        <w:t xml:space="preserve"> . Если вы выразили намерение на нейтрализацию кармы, то она уже нейтрализована. Вы можете видеть это по переменам в вашей жизни, а также по той информации, которая открывается вам сейчас, когда вы вдруг в истинном свете начинаете видеть то, что на самом деле происходило с вами в прошлом.</w:t>
      </w:r>
    </w:p>
    <w:p>
      <w:pPr>
        <w:pStyle w:val="Normal"/>
        <w:rPr/>
      </w:pPr>
      <w:r>
        <w:rPr/>
        <w:t>Например, вы считали какие-то свои поступки в прошлом своей собственной ошибкой. Теперь же вам открывается новая информация об этом прошлом, и вы понимаете, что вашей вины не было, что вас буквально втянуло в нежелательные обстоятельства помимо вашей воли.</w:t>
      </w:r>
    </w:p>
    <w:p>
      <w:pPr>
        <w:pStyle w:val="Normal"/>
        <w:jc w:val="left"/>
        <w:rPr/>
      </w:pPr>
      <w:r>
        <w:rPr/>
      </w:r>
    </w:p>
    <w:p>
      <w:pPr>
        <w:pStyle w:val="Cite"/>
        <w:ind w:left="1134" w:right="600" w:firstLine="567"/>
        <w:rPr/>
      </w:pPr>
      <w:r>
        <w:rPr>
          <w:b/>
          <w:bCs/>
          <w:sz w:val="24"/>
          <w:szCs w:val="24"/>
        </w:rPr>
        <w:t>Дорогие, это всегда признак кармического события – когда вас словно помимо вашей воли втягивает в череду событий, не идущих вам во благо.</w:t>
      </w:r>
      <w:r>
        <w:rPr>
          <w:sz w:val="24"/>
          <w:szCs w:val="24"/>
        </w:rPr>
        <w:t xml:space="preserve"> </w:t>
      </w:r>
    </w:p>
    <w:p>
      <w:pPr>
        <w:pStyle w:val="Normal"/>
        <w:jc w:val="left"/>
        <w:rPr>
          <w:sz w:val="24"/>
          <w:szCs w:val="24"/>
        </w:rPr>
      </w:pPr>
      <w:r>
        <w:rPr>
          <w:sz w:val="24"/>
          <w:szCs w:val="24"/>
        </w:rPr>
      </w:r>
    </w:p>
    <w:p>
      <w:pPr>
        <w:pStyle w:val="Normal"/>
        <w:rPr/>
      </w:pPr>
      <w:r>
        <w:rPr/>
        <w:t>И если вы сейчас начинаете понимать, что все это было не вашей виной, а объективно обусловленным ходом событий, это означает, что вы осознали кармическую природу этих событий. А если вы осознали кармическую природу чего бы то ни было – значит, вы вышли из этой кармы. Осознание кармы всегда приходит в тот момент, когда вы переступаете ее порог и освобождаетесь. Можете поздравить себя с этим, если подобное произошло с вами!</w:t>
      </w:r>
    </w:p>
    <w:p>
      <w:pPr>
        <w:pStyle w:val="Normal"/>
        <w:jc w:val="left"/>
        <w:rPr/>
      </w:pPr>
      <w:r>
        <w:rPr/>
      </w:r>
    </w:p>
    <w:p>
      <w:pPr>
        <w:pStyle w:val="Cite"/>
        <w:ind w:left="1134" w:right="600" w:firstLine="567"/>
        <w:rPr/>
      </w:pPr>
      <w:r>
        <w:rPr>
          <w:i/>
          <w:iCs/>
          <w:sz w:val="24"/>
          <w:szCs w:val="24"/>
        </w:rPr>
        <w:t>Освобождение от кармы всегда влечет за собой перемены в жизни – а именно, выход из кармически обусловленных обстоятельств.</w:t>
      </w:r>
      <w:r>
        <w:rPr>
          <w:sz w:val="24"/>
          <w:szCs w:val="24"/>
        </w:rPr>
        <w:t xml:space="preserve"> </w:t>
      </w:r>
    </w:p>
    <w:p>
      <w:pPr>
        <w:pStyle w:val="Normal"/>
        <w:jc w:val="left"/>
        <w:rPr>
          <w:sz w:val="24"/>
          <w:szCs w:val="24"/>
        </w:rPr>
      </w:pPr>
      <w:r>
        <w:rPr>
          <w:sz w:val="24"/>
          <w:szCs w:val="24"/>
        </w:rPr>
      </w:r>
    </w:p>
    <w:p>
      <w:pPr>
        <w:pStyle w:val="Normal"/>
        <w:rPr/>
      </w:pPr>
      <w:r>
        <w:rPr/>
        <w:t>Если вас долгие годы тяготили какие-то отношения, или вы страдали от невозможности изменить к лучшему свои жилищные условия, или вас держала в плену какая-то низкооплачиваемая, или неинтересная работа, сейчас все эти путы и узы могут быть разрублены в одночасье. Вы даже сами не успеете опомниться, как какая-то сила освободит вас от всего отжившего и тягостного, и поведет к чему-то новому и лучшему. Это сила вашего свободного Духа, дорогие!</w:t>
      </w:r>
    </w:p>
    <w:p>
      <w:pPr>
        <w:pStyle w:val="Normal"/>
        <w:rPr/>
      </w:pPr>
      <w:r>
        <w:rPr/>
        <w:t>Сейчас вы можете открыть в себе множество возможностей, которые раньше не могли проявиться, хоть и существовали в качестве потенциала.</w:t>
      </w:r>
    </w:p>
    <w:p>
      <w:pPr>
        <w:pStyle w:val="Normal"/>
        <w:rPr/>
      </w:pPr>
      <w:r>
        <w:rPr/>
        <w:t>Это возможности получить нечто лучшее, чем то, что было у вас до сих пор. Это возможности начать жить другой жизнью – той, которой вы достойны!</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Относитесь к переменам не как к потерям, а как к новым возможностям</w:t>
      </w:r>
    </w:p>
    <w:p>
      <w:pPr>
        <w:pStyle w:val="Normal"/>
        <w:jc w:val="left"/>
        <w:rPr>
          <w:rFonts w:ascii="Times New Roman" w:hAnsi="Times New Roman" w:cs="Times New Roman"/>
          <w:sz w:val="24"/>
          <w:szCs w:val="24"/>
        </w:rPr>
      </w:pPr>
      <w:r>
        <w:rPr>
          <w:rFonts w:cs="Times New Roman"/>
          <w:sz w:val="24"/>
          <w:szCs w:val="24"/>
        </w:rPr>
      </w:r>
    </w:p>
    <w:p>
      <w:pPr>
        <w:pStyle w:val="Normal"/>
        <w:rPr/>
      </w:pPr>
      <w:r>
        <w:rPr/>
        <w:t xml:space="preserve">Некоторые из вас переживают, так как им кажется, что они проходят через </w:t>
      </w:r>
      <w:r>
        <w:rPr>
          <w:b/>
          <w:bCs/>
        </w:rPr>
        <w:t>потери</w:t>
      </w:r>
      <w:r>
        <w:rPr/>
        <w:t xml:space="preserve"> , и это болезненно воспринимается ими. Дорогие, поймите, что вы проходите процесс освобождения от кармы.</w:t>
      </w:r>
    </w:p>
    <w:p>
      <w:pPr>
        <w:pStyle w:val="Normal"/>
        <w:jc w:val="left"/>
        <w:rPr/>
      </w:pPr>
      <w:r>
        <w:rPr/>
      </w:r>
    </w:p>
    <w:p>
      <w:pPr>
        <w:pStyle w:val="Cite"/>
        <w:ind w:left="1134" w:right="600" w:firstLine="567"/>
        <w:rPr/>
      </w:pPr>
      <w:r>
        <w:rPr>
          <w:b/>
          <w:bCs/>
          <w:sz w:val="24"/>
          <w:szCs w:val="24"/>
        </w:rPr>
        <w:t>Вы теряете то, что было кармически обусловлено – а значит, то, что не было лучшим для вас. Вы теряете то, что не было лучшим, ради того, чтобы получить нечто лучшее. А значит, это уже не потеря.</w:t>
      </w:r>
      <w:r>
        <w:rPr>
          <w:sz w:val="24"/>
          <w:szCs w:val="24"/>
        </w:rPr>
        <w:t xml:space="preserve"> </w:t>
      </w:r>
    </w:p>
    <w:p>
      <w:pPr>
        <w:pStyle w:val="Normal"/>
        <w:jc w:val="left"/>
        <w:rPr>
          <w:sz w:val="24"/>
          <w:szCs w:val="24"/>
        </w:rPr>
      </w:pPr>
      <w:r>
        <w:rPr>
          <w:sz w:val="24"/>
          <w:szCs w:val="24"/>
        </w:rPr>
      </w:r>
    </w:p>
    <w:p>
      <w:pPr>
        <w:pStyle w:val="Normal"/>
        <w:rPr/>
      </w:pPr>
      <w:r>
        <w:rPr/>
        <w:t>Понимаете? Вы на самом деле ничего не теряете – напротив, вы на пороге новых приобретений. Вот если бы вы остались там, где вы были, куда завела вас карма, это была бы настоящая потеря. Вы бы хотели до конца жизни застрять в этих кармических событиях и обстоятельствах? Ах, дорогие, мы знаем, что вы, люди, удивительные существа, – вы так трогательно привыкаете ко всему, вы так тепло привязываетесь к тому, что для вас привычно, что порой не хотите менять худшее на лучшее просто потому, что привыкли к этому худшему!</w:t>
      </w:r>
    </w:p>
    <w:p>
      <w:pPr>
        <w:pStyle w:val="Normal"/>
        <w:jc w:val="left"/>
        <w:rPr/>
      </w:pPr>
      <w:r>
        <w:rPr/>
      </w:r>
    </w:p>
    <w:p>
      <w:pPr>
        <w:pStyle w:val="Cite"/>
        <w:ind w:left="1134" w:right="600" w:firstLine="567"/>
        <w:rPr/>
      </w:pPr>
      <w:r>
        <w:rPr>
          <w:b/>
          <w:bCs/>
          <w:sz w:val="24"/>
          <w:szCs w:val="24"/>
        </w:rPr>
        <w:t>Дорогие, вы могли так привыкнуть к плохим условиям жизни, что не хотите ничего менять.</w:t>
      </w:r>
      <w:r>
        <w:rPr>
          <w:sz w:val="24"/>
          <w:szCs w:val="24"/>
        </w:rPr>
        <w:t xml:space="preserve"> </w:t>
      </w:r>
    </w:p>
    <w:p>
      <w:pPr>
        <w:pStyle w:val="Normal"/>
        <w:jc w:val="left"/>
        <w:rPr>
          <w:sz w:val="24"/>
          <w:szCs w:val="24"/>
        </w:rPr>
      </w:pPr>
      <w:r>
        <w:rPr>
          <w:sz w:val="24"/>
          <w:szCs w:val="24"/>
        </w:rPr>
      </w:r>
    </w:p>
    <w:p>
      <w:pPr>
        <w:pStyle w:val="Normal"/>
        <w:rPr/>
      </w:pPr>
      <w:r>
        <w:rPr/>
        <w:t>Вы можете так бояться перемен, что готовы мириться с плохими условиями жизни. Но, дорогие, время подобных страхов и привычки слишком низко себя ценить давно прошло! Вы в новом времени, в новых энергиях. Значит, пришло время начать ценить себя гораздо выше. Цените себя выше, чем те условия жизни, к которым вы привыкли.</w:t>
      </w:r>
    </w:p>
    <w:p>
      <w:pPr>
        <w:pStyle w:val="Normal"/>
        <w:rPr/>
      </w:pPr>
      <w:r>
        <w:rPr/>
        <w:t>Скажите себе, что вы давным-давно достойны лучшего. Что пришло время освободиться от всего, что более не служит вам, пришло время получить то лучшее, что ждет вас, что будет обусловлено уже не кармой, а вашим высоким Божественным достоинством.</w:t>
      </w:r>
    </w:p>
    <w:p>
      <w:pPr>
        <w:pStyle w:val="Normal"/>
        <w:jc w:val="left"/>
        <w:rPr/>
      </w:pPr>
      <w:r>
        <w:rPr/>
      </w:r>
    </w:p>
    <w:p>
      <w:pPr>
        <w:pStyle w:val="Cite"/>
        <w:ind w:left="1134" w:right="600" w:firstLine="567"/>
        <w:rPr/>
      </w:pPr>
      <w:r>
        <w:rPr>
          <w:b/>
          <w:bCs/>
          <w:sz w:val="24"/>
          <w:szCs w:val="24"/>
        </w:rPr>
        <w:t>Не бойтесь! Вас ждет нечто лучшее. Не оплакивайте потери – вместо этого порадуйтесь новым возможностям и открывающимся вам дарам.</w:t>
      </w:r>
      <w:r>
        <w:rPr>
          <w:sz w:val="24"/>
          <w:szCs w:val="24"/>
        </w:rPr>
        <w:t xml:space="preserve"> </w:t>
      </w:r>
    </w:p>
    <w:p>
      <w:pPr>
        <w:pStyle w:val="Normal"/>
        <w:jc w:val="left"/>
        <w:rPr>
          <w:sz w:val="24"/>
          <w:szCs w:val="24"/>
        </w:rPr>
      </w:pPr>
      <w:r>
        <w:rPr>
          <w:sz w:val="24"/>
          <w:szCs w:val="24"/>
        </w:rPr>
      </w:r>
    </w:p>
    <w:p>
      <w:pPr>
        <w:pStyle w:val="Normal"/>
        <w:jc w:val="left"/>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От кармы можно освободиться без страданий</w:t>
      </w:r>
    </w:p>
    <w:p>
      <w:pPr>
        <w:pStyle w:val="Normal"/>
        <w:jc w:val="left"/>
        <w:rPr>
          <w:rFonts w:ascii="Times New Roman" w:hAnsi="Times New Roman" w:cs="Times New Roman"/>
          <w:sz w:val="24"/>
          <w:szCs w:val="24"/>
        </w:rPr>
      </w:pPr>
      <w:r>
        <w:rPr>
          <w:rFonts w:cs="Times New Roman"/>
          <w:sz w:val="24"/>
          <w:szCs w:val="24"/>
        </w:rPr>
      </w:r>
    </w:p>
    <w:p>
      <w:pPr>
        <w:pStyle w:val="Normal"/>
        <w:rPr/>
      </w:pPr>
      <w:r>
        <w:rPr/>
        <w:t>Итак, те из вас, кто выразил намерение на нейтрализацию кармы, уже свободны от индивидуальной кармической зависимости, или находятся в процессе освобождения. Человечество в целом также находится в процессе освобождения от кармических зависимостей, но здесь процессы идут иначе. Дело в том, что пока лишь небольшая часть человечества высказала намерение об освобождении от кармы. Те, кто высказал такое намерение, освобождаются от кармы очень быстро и практически безболезненно.</w:t>
      </w:r>
    </w:p>
    <w:p>
      <w:pPr>
        <w:pStyle w:val="Normal"/>
        <w:rPr/>
      </w:pPr>
      <w:r>
        <w:rPr/>
        <w:t>Вы можете даже вообще не страдать в процессе такого освобождения, если не будете переживать из-за тех потерь, о которых я уже говорил, которые потерями по сути не являются!</w:t>
      </w:r>
    </w:p>
    <w:p>
      <w:pPr>
        <w:pStyle w:val="Normal"/>
        <w:rPr/>
      </w:pPr>
      <w:r>
        <w:rPr/>
        <w:t>Но большинство человечества не высказало такого намерения. Это не значит, что оно не будет освобождено от кармы. Будет, но для этого придется пройти более трудным путем, чем вам. Путь неосознанного освобождения от кармы всегда труден и чреват страданиями.</w:t>
      </w:r>
    </w:p>
    <w:p>
      <w:pPr>
        <w:pStyle w:val="Normal"/>
        <w:jc w:val="left"/>
        <w:rPr/>
      </w:pPr>
      <w:r>
        <w:rPr/>
      </w:r>
    </w:p>
    <w:p>
      <w:pPr>
        <w:pStyle w:val="Cite"/>
        <w:ind w:left="1134" w:right="600" w:firstLine="567"/>
        <w:rPr/>
      </w:pPr>
      <w:r>
        <w:rPr>
          <w:b/>
          <w:bCs/>
          <w:sz w:val="24"/>
          <w:szCs w:val="24"/>
        </w:rPr>
        <w:t>Вы выбрали другой путь – осознанный путь к свету, к возвращению к Божественности. Потому вы выходите из кармы мягко, а главное – быстро, не только в пределах одного воплощения, но в пределах всего нескольких лет, а порой и месяцев по вашему земному календарю.</w:t>
      </w:r>
      <w:r>
        <w:rPr>
          <w:sz w:val="24"/>
          <w:szCs w:val="24"/>
        </w:rPr>
        <w:t xml:space="preserve"> </w:t>
      </w:r>
    </w:p>
    <w:p>
      <w:pPr>
        <w:pStyle w:val="Normal"/>
        <w:jc w:val="left"/>
        <w:rPr>
          <w:sz w:val="24"/>
          <w:szCs w:val="24"/>
        </w:rPr>
      </w:pPr>
      <w:r>
        <w:rPr>
          <w:sz w:val="24"/>
          <w:szCs w:val="24"/>
        </w:rPr>
      </w:r>
    </w:p>
    <w:p>
      <w:pPr>
        <w:pStyle w:val="Normal"/>
        <w:rPr/>
      </w:pPr>
      <w:r>
        <w:rPr/>
        <w:t>Вы понимаете, что вы видите сейчас вокруг? Люди страдают, оказываясь помимо своей воли в водовороте событий, куда их затянула карма. Если бы они осознанно проходили через освобождение от кармы, они выразили бы соответствующее намерение и просто вышли бы за пределы кармы, соединившись со своей Божественностью. Ведь ваша карма, дорогие мастера света, нейтрализуется силами вашего Божественного Духа, потому что вы выбрали жить в сотворчестве с Духом, выйдя за пределы драматических перипетий материального мира.</w:t>
      </w:r>
    </w:p>
    <w:p>
      <w:pPr>
        <w:pStyle w:val="Normal"/>
        <w:rPr/>
      </w:pPr>
      <w:r>
        <w:rPr/>
        <w:t>Тот же, кто еще не встал на путь света, даже не понимает, что с ним происходит, он продолжает страдать и ощущать себя жертвой, которую неведомые силы тащат в пропасть – даже не понимая, что в любой момент может перестать быть жертвой, и стать хозяином событий, призвав на помощь свое Божественное Я и заручившись его поддержкой.</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Тот, кто выбрал путь к свету, может освободиться от влияния не только индивидуальной, но и общечеловеческой кармы</w:t>
      </w:r>
    </w:p>
    <w:p>
      <w:pPr>
        <w:pStyle w:val="Normal"/>
        <w:jc w:val="left"/>
        <w:rPr>
          <w:rFonts w:ascii="Times New Roman" w:hAnsi="Times New Roman" w:cs="Times New Roman"/>
          <w:sz w:val="24"/>
          <w:szCs w:val="24"/>
        </w:rPr>
      </w:pPr>
      <w:r>
        <w:rPr>
          <w:rFonts w:cs="Times New Roman"/>
          <w:sz w:val="24"/>
          <w:szCs w:val="24"/>
        </w:rPr>
      </w:r>
    </w:p>
    <w:p>
      <w:pPr>
        <w:pStyle w:val="Normal"/>
        <w:rPr/>
      </w:pPr>
      <w:r>
        <w:rPr/>
        <w:t>Вы можете спросить: «Но как же так, Крайон, я ведь выразил намерение на нейтрализацию кармы, я ведь иду по пути света, так почему же я тоже становлюсь жертвой этого экономического кризиса, и прочих проблем и бед, которые происходят сейчас на Земле? Я ведь тоже часть человечества, как же мне не становиться частью процессов, охватывающих всех людей?»</w:t>
      </w:r>
    </w:p>
    <w:p>
      <w:pPr>
        <w:pStyle w:val="Normal"/>
        <w:rPr/>
      </w:pPr>
      <w:r>
        <w:rPr/>
        <w:t xml:space="preserve">Ответ специально для мастеров света, для тех, кто осознанно восстанавливает свою Божественную природу: </w:t>
      </w:r>
      <w:r>
        <w:rPr>
          <w:b/>
          <w:bCs/>
        </w:rPr>
        <w:t>никакие экономические и прочие кризисы уже не могут на вас повлиять помимо вашей воли</w:t>
      </w:r>
      <w:r>
        <w:rPr/>
        <w:t xml:space="preserve">  – так же, как на вас уже не может повлиять карма, ни индивидуальная, ни общечеловеческая. И если она все же на вас влияет, то это вопрос вашего </w:t>
      </w:r>
      <w:r>
        <w:rPr>
          <w:b/>
          <w:bCs/>
        </w:rPr>
        <w:t>собственного выбора</w:t>
      </w:r>
      <w:r>
        <w:rPr/>
        <w:t xml:space="preserve"> , который вы можете отменить в любой момент.</w:t>
      </w:r>
    </w:p>
    <w:p>
      <w:pPr>
        <w:pStyle w:val="Normal"/>
        <w:rPr/>
      </w:pPr>
      <w:r>
        <w:rPr/>
        <w:t>Я понимаю, дорогие, почему вы делаете подобный выбор: вы, все человечество, очень тесно связаны друг с другом. Порой вам кажется, что вы просто не можете остаться в стороне от процессов, которые охватывают большинство людей. Вы невольно втягиваетесь в кармические события, которые уже не имеют к вам прямого отношения. Вы невольно начинаете переживать и расстраиваться из-за того, что происходит вокруг вас, даже не замечая, что в ваших силах освободить себя от всех неприятностей.</w:t>
      </w:r>
    </w:p>
    <w:p>
      <w:pPr>
        <w:pStyle w:val="Normal"/>
        <w:rPr/>
      </w:pPr>
      <w:r>
        <w:rPr/>
        <w:t>Вы так полны сочувствия и сострадания друг к другу, и если бы вы знали, как мы любим вас за это! Но, дорогие, начав страдать за другого и вместе с ним, вы не принесете ему облегчения и не уменьшите количество страданий в мире, а наоборот увеличите его как минимум вдвое. Если, будучи частью человечества, вы считаете, что должны разделить с каждым из людей все его муки и повторить все его ошибки – то вы заблуждаетесь. Гораздо лучше будет, если вы на своем примере покажете людям, как можно выйти из кармы и из страданий, как даже во времена кризисов можно жить благополучно и счастливо!</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усть любовь, а не страдание связывает вас с другими</w:t>
      </w:r>
    </w:p>
    <w:p>
      <w:pPr>
        <w:pStyle w:val="Normal"/>
        <w:jc w:val="left"/>
        <w:rPr>
          <w:rFonts w:ascii="Times New Roman" w:hAnsi="Times New Roman" w:cs="Times New Roman"/>
          <w:sz w:val="24"/>
          <w:szCs w:val="24"/>
        </w:rPr>
      </w:pPr>
      <w:r>
        <w:rPr>
          <w:rFonts w:cs="Times New Roman"/>
          <w:sz w:val="24"/>
          <w:szCs w:val="24"/>
        </w:rPr>
      </w:r>
    </w:p>
    <w:p>
      <w:pPr>
        <w:pStyle w:val="Normal"/>
        <w:rPr/>
      </w:pPr>
      <w:r>
        <w:rPr/>
        <w:t>Дорогие, я не призываю вас отказаться от сопереживания. Я не призываю вас отгородиться стеной от остального человечества. Это невозможно, да и не нужно. Я призываю вас чувствовать себя частью человечества – но пусть лишь любовь связывает вас с другими людьми. Направляйте чистую Божественную любовь тем, кто страдает, направляйте им свет, чтобы они увидели истину и нашли свои наилучшие пути выхода из тьмы. Но не берите на себя ту карму, которая вами уже оставлена позади. Так вы никому не поможете.</w:t>
      </w:r>
    </w:p>
    <w:p>
      <w:pPr>
        <w:pStyle w:val="Normal"/>
        <w:jc w:val="left"/>
        <w:rPr/>
      </w:pPr>
      <w:r>
        <w:rPr/>
      </w:r>
    </w:p>
    <w:p>
      <w:pPr>
        <w:pStyle w:val="Cite"/>
        <w:ind w:left="1134" w:right="600" w:firstLine="567"/>
        <w:rPr/>
      </w:pPr>
      <w:r>
        <w:rPr>
          <w:i/>
          <w:iCs/>
          <w:sz w:val="24"/>
          <w:szCs w:val="24"/>
        </w:rPr>
        <w:t>Вы – первопроходцы! Ваша задача – прокладывать новые пути для человечества, идти впереди и нести свет, освещая путь тем, кто идет за вами.</w:t>
      </w:r>
      <w:r>
        <w:rPr>
          <w:sz w:val="24"/>
          <w:szCs w:val="24"/>
        </w:rPr>
        <w:t xml:space="preserve"> </w:t>
      </w:r>
    </w:p>
    <w:p>
      <w:pPr>
        <w:pStyle w:val="Normal"/>
        <w:jc w:val="left"/>
        <w:rPr>
          <w:sz w:val="24"/>
          <w:szCs w:val="24"/>
        </w:rPr>
      </w:pPr>
      <w:r>
        <w:rPr>
          <w:sz w:val="24"/>
          <w:szCs w:val="24"/>
        </w:rPr>
      </w:r>
    </w:p>
    <w:p>
      <w:pPr>
        <w:pStyle w:val="Normal"/>
        <w:rPr/>
      </w:pPr>
      <w:r>
        <w:rPr/>
        <w:t>А если вы бросите свои факелы и вернетесь назад, только потому, что большинство людей остались позади вас, и вам страшно быть первым, вам хочется быть там, во тьме, со всеми? Это будет неправильно, дорогие. Будьте уверены в себе, смело идите вперед, прокладывайте дорогу и освещайте путь тем, кто идет за вами. Так вы поможете им гораздо больше, чем если бросите факел и вернетесь во тьму!</w:t>
      </w:r>
    </w:p>
    <w:p>
      <w:pPr>
        <w:pStyle w:val="Normal"/>
        <w:rPr/>
      </w:pPr>
      <w:r>
        <w:rPr/>
        <w:t>Пожалуйста, следите за тем, что происходит вокруг, и не спешите поддаваться всеобщему беспокойству, тревоге или панике. Сохраняйте свет в своем сердце, мир и покой в своей душе. Спрашивайте совета у своего Духа, а не у напуганных и ничего не понимающих людей.</w:t>
      </w:r>
    </w:p>
    <w:p>
      <w:pPr>
        <w:pStyle w:val="Normal"/>
        <w:jc w:val="left"/>
        <w:rPr/>
      </w:pPr>
      <w:r>
        <w:rPr/>
      </w:r>
    </w:p>
    <w:p>
      <w:pPr>
        <w:pStyle w:val="Cite"/>
        <w:ind w:left="1134" w:right="600" w:firstLine="567"/>
        <w:rPr/>
      </w:pPr>
      <w:r>
        <w:rPr>
          <w:b/>
          <w:bCs/>
          <w:sz w:val="24"/>
          <w:szCs w:val="24"/>
        </w:rPr>
        <w:t>Несите им любовь и умиротворение, и не поддавайтесь порывам, продиктованным страхом или всплеском эмоций.</w:t>
      </w:r>
      <w:r>
        <w:rPr>
          <w:sz w:val="24"/>
          <w:szCs w:val="24"/>
        </w:rPr>
        <w:t xml:space="preserve"> </w:t>
      </w:r>
    </w:p>
    <w:p>
      <w:pPr>
        <w:pStyle w:val="Normal"/>
        <w:jc w:val="left"/>
        <w:rPr>
          <w:sz w:val="24"/>
          <w:szCs w:val="24"/>
        </w:rPr>
      </w:pPr>
      <w:r>
        <w:rPr>
          <w:sz w:val="24"/>
          <w:szCs w:val="24"/>
        </w:rPr>
      </w:r>
    </w:p>
    <w:p>
      <w:pPr>
        <w:pStyle w:val="Normal"/>
        <w:rPr/>
      </w:pPr>
      <w:r>
        <w:rPr/>
        <w:t>Если вы доверяете своему Духу, если вы живете в сотворчестве с Богом, то увидите, что общечеловеческая карма на вас уже не действует. Это будет проявляться в разных удивительных вещах. Например, вы сможете получить неожиданную выгоду там, где по всем прогнозам ожидались лишь убытки. Или вы можете прийти к успеху там, где другие терпели лишь провалы. Доверяйте себе, своему Духу, голосу своего сердца, доверяйте ангелам и Всевышнему, а не всевозможным прогнозам, советам и предостережениям, исходящим из уст людей, которые находятся во власти кармы и не видят истинной сути происходящего.</w:t>
      </w:r>
    </w:p>
    <w:p>
      <w:pPr>
        <w:pStyle w:val="Normal"/>
        <w:rPr/>
      </w:pPr>
      <w:r>
        <w:rPr/>
        <w:t>Не идите на поводу у этих людей, но и не осуждайте их. Рано или поздно все люди придут к свету. Просто их время еще не пришло, но оно обязательно придет. Они не хуже и не лучше вас, просто у вас разные задачи в жизни. Даже непросветленный человек выполняет свои высшие задачи и идет к Богу своим путем, хоть и не знает об этом.</w:t>
      </w:r>
    </w:p>
    <w:p>
      <w:pPr>
        <w:pStyle w:val="Normal"/>
        <w:rPr/>
      </w:pPr>
      <w:r>
        <w:rPr/>
        <w:t>Будьте спокойны, дорогие. Живите в энергиях вашего Божественного дома. Будьте уверены в себе и в том, что ваша карма уже осталась позади. И тогда то, что другим кажется несчастьями, для вас будет лишь новыми счастливыми возможностями.</w:t>
      </w:r>
    </w:p>
    <w:p>
      <w:pPr>
        <w:pStyle w:val="Normal"/>
        <w:rPr/>
      </w:pPr>
      <w:r>
        <w:rPr>
          <w:i/>
          <w:iCs/>
        </w:rPr>
        <w:t>Да будет так!</w:t>
      </w:r>
      <w:r>
        <w:rPr/>
        <w:t xml:space="preserve"> </w:t>
      </w:r>
    </w:p>
    <w:p>
      <w:pPr>
        <w:pStyle w:val="Normal"/>
        <w:rPr/>
      </w:pPr>
      <w:r>
        <w:rPr>
          <w:i/>
          <w:iCs/>
        </w:rPr>
        <w:t>Крайон</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Намерение о нейтрализации кармы»</w:t>
      </w:r>
    </w:p>
    <w:p>
      <w:pPr>
        <w:pStyle w:val="Normal"/>
        <w:jc w:val="left"/>
        <w:rPr>
          <w:sz w:val="24"/>
          <w:szCs w:val="24"/>
        </w:rPr>
      </w:pPr>
      <w:r>
        <w:rPr>
          <w:sz w:val="24"/>
          <w:szCs w:val="24"/>
        </w:rPr>
      </w:r>
    </w:p>
    <w:p>
      <w:pPr>
        <w:pStyle w:val="Normal"/>
        <w:rPr/>
      </w:pPr>
      <w:r>
        <w:rPr/>
        <w:t>Если вы уже выражали намерение к Богу о нейтрализации кармы, больше этого делать не нужно. Такое намерение достаточно выразить один раз. Если же ранее вы этого не делали, можете сделать это сейчас. Вам потребуется всего лишь несколько минут наедине с собой.</w:t>
      </w:r>
    </w:p>
    <w:p>
      <w:pPr>
        <w:pStyle w:val="Normal"/>
        <w:rPr/>
      </w:pPr>
      <w:r>
        <w:rPr/>
        <w:t>Направьте внимание внутрь себя, мысленно соединитесь с вашим Божественным Я и скажите вслух: «Дорогой Всевышний (Бог, Дух, мое Божественное Я), я, (ваше имя), здесь и сейчас я выражаю ясное и твердое намерение на нейтрализацию кармы и выход из всех кармических ограничений, доставшихся мне от прошлого. Прошу помощи в нейтрализации кармы».</w:t>
      </w:r>
    </w:p>
    <w:p>
      <w:pPr>
        <w:pStyle w:val="Normal"/>
        <w:rPr/>
      </w:pPr>
      <w:r>
        <w:rPr/>
        <w:t>Повторите три раза, громко, четко и ясно. Можете не сомневаться, что будете услышаны Всевышним. Ваша карма будет нейтрализована, и вам не нужно повторно обращаться с этой просьбой.</w:t>
      </w:r>
    </w:p>
    <w:p>
      <w:pPr>
        <w:pStyle w:val="Normal"/>
        <w:rPr/>
      </w:pPr>
      <w:r>
        <w:rPr/>
        <w:t>Но дополнительно к такому намерению вы можете высказать также намерение на освобождение от влияния общечеловеческой кармы. Сделать это можно так: останьтесь на несколько минут наедине с собой, соединитесь мысленно с вашим Божественным Я, словно шагнув в другое измерение, в ваш внутренний космос, и три раза повторите вслух, громко и четко: «Дорогой Всевышний (Бог, Дух, мое Божественное Я), я, (ваше имя), здесь и сейчас выражаю ясное и твердое намерение выйти за пределы общечеловеческой кармы. Отныне я подчиняюсь лишь высшим законам любви и света Бога, оставляя законы кармы человечества позади. Да будет так».</w:t>
      </w:r>
    </w:p>
    <w:p>
      <w:pPr>
        <w:pStyle w:val="Normal"/>
        <w:rPr/>
      </w:pPr>
      <w:r>
        <w:rPr/>
        <w:t>Вторично с этим намерением также обращаться не следует – достаточно одного раза, чтобы вы были услышаны, и общечеловеческая карма перестала на вас влиять.</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Настрой на поиск лучших возможностей»</w:t>
      </w:r>
    </w:p>
    <w:p>
      <w:pPr>
        <w:pStyle w:val="Normal"/>
        <w:jc w:val="left"/>
        <w:rPr>
          <w:sz w:val="24"/>
          <w:szCs w:val="24"/>
        </w:rPr>
      </w:pPr>
      <w:r>
        <w:rPr>
          <w:sz w:val="24"/>
          <w:szCs w:val="24"/>
        </w:rPr>
      </w:r>
    </w:p>
    <w:p>
      <w:pPr>
        <w:pStyle w:val="Normal"/>
        <w:rPr/>
      </w:pPr>
      <w:r>
        <w:rPr/>
        <w:t>Подумайте о том, какие перемены – уже осуществляющиеся или только предполагаемые – вас страшат или вызывают сожаления, рождают чувство потери.</w:t>
      </w:r>
    </w:p>
    <w:p>
      <w:pPr>
        <w:pStyle w:val="Normal"/>
        <w:rPr/>
      </w:pPr>
      <w:r>
        <w:rPr/>
        <w:t>Соединитесь с вашим Божественным Я, и посмотрите на эти перемены глазами Бога. Эмоции в таком случае отойдут в сторону, и вы увидите происходящее в истинном свете. Для Бога все происходящее – к лучшему, потому вы сможете увидеть в переменах новые возможности, а не потери. Осознанно настройте себя на поиск таких возможностей.</w:t>
      </w:r>
    </w:p>
    <w:p>
      <w:pPr>
        <w:pStyle w:val="Normal"/>
        <w:rPr/>
      </w:pPr>
      <w:r>
        <w:rPr/>
        <w:t>Не поддавайтесь эмоциям жалости и страха, отгоните их от себя, дайте себе задание прекратить смотреть на происходящее через призму этих чувств. Вместо этого скажите себе: «Я иду навстречу новым, лучшим возможностям». И сосредоточьтесь на том, что вы получите взамен утраченного. Решите, что именно вы хотите получить.</w:t>
      </w:r>
    </w:p>
    <w:p>
      <w:pPr>
        <w:pStyle w:val="Normal"/>
        <w:rPr/>
      </w:pPr>
      <w:r>
        <w:rPr/>
        <w:t>Важно, чтобы эти перспективы действительно воспринимались вами как лучшие по сравнению с прошлым, с которым вы расстаетесь. Они должны быть лучшими именно для вас – то есть радовать и воодушевлять вас. Если же кто-то говорит вам, что это будет для вас лучшим (или это считается лучшим в вашем окружении), но вы не чувствуете ни радости, ни воодушевления – не слушайте таких советов, слушайте только свое сердце.</w:t>
      </w:r>
    </w:p>
    <w:p>
      <w:pPr>
        <w:pStyle w:val="Normal"/>
        <w:rPr/>
      </w:pPr>
      <w:r>
        <w:rPr/>
        <w:t>Подумайте о том, что хорошего вас ждет в результате перемен, и перечислите хотя бы три-четыре новых возможности, которых не было бы, если бы вы держались за прошлое и не решались на перемены.</w:t>
      </w:r>
    </w:p>
    <w:p>
      <w:pPr>
        <w:pStyle w:val="Normal"/>
        <w:rPr/>
      </w:pPr>
      <w:r>
        <w:rPr/>
        <w:t>Если вы что-то утрачиваете в вашей жизни – обязательно найдите в перспективе то, что заменит утраченное, и что будет вас радовать, так, что радость от приобретения затмит боль из-за утраченного. Например, вы покидаете ваш старый дом, он уже не пригоден для жилья, но дорог вам. Обязательно настройте себя на приобретение нового дома, который будет гораздо лучше прежнего. Вы должны всегда выбирать для себя лучшее будущее, чего бы это ни касалось.</w:t>
      </w:r>
    </w:p>
    <w:p>
      <w:pPr>
        <w:pStyle w:val="Normal"/>
        <w:rPr/>
      </w:pPr>
      <w:r>
        <w:rPr/>
        <w:t>Скажите себе: «То лучшее, что было у меня в прошлом, остается со мной. Мой путь лежит от лучшего к еще лучшему. Я выбираю возможности, а не сожаления. В каждый миг моей жизни я делаю лучший выбор, и потому в моей жизни все к лучшему».</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Собственный выбор»</w:t>
      </w:r>
    </w:p>
    <w:p>
      <w:pPr>
        <w:pStyle w:val="Normal"/>
        <w:jc w:val="left"/>
        <w:rPr>
          <w:sz w:val="24"/>
          <w:szCs w:val="24"/>
        </w:rPr>
      </w:pPr>
      <w:r>
        <w:rPr>
          <w:sz w:val="24"/>
          <w:szCs w:val="24"/>
        </w:rPr>
      </w:r>
    </w:p>
    <w:p>
      <w:pPr>
        <w:pStyle w:val="Normal"/>
        <w:rPr/>
      </w:pPr>
      <w:r>
        <w:rPr/>
        <w:t>Подумайте о том, нет ли у вас привычки поддаваться влияниям и подчиняться чужому мнению. Особенно опасно это во времена всевозможных общественных потрясений и кризисов, когда люди теряют ориентиры и легко впадают в панику. В такие моменты лучше не делать то, что делает большинство, так как, поддавшись панике, люди не могут объективно оценить, что происходит, и действуют из страха, а страх очень сильно искажает восприятие реальности.</w:t>
      </w:r>
    </w:p>
    <w:p>
      <w:pPr>
        <w:pStyle w:val="Normal"/>
        <w:rPr/>
      </w:pPr>
      <w:r>
        <w:rPr/>
        <w:t>Если чувствуете, что на вас это может повлиять, останьтесь наедине с собой, направьте внимание внутрь себя, мысленно окружите себя коконом разноцветных сияющих энергий, и представьте, что вы в многомерном коконе любви, а значит, вы защищены от чужих влияний и вам ничего не грозит.</w:t>
      </w:r>
    </w:p>
    <w:p>
      <w:pPr>
        <w:pStyle w:val="Normal"/>
        <w:rPr/>
      </w:pPr>
      <w:r>
        <w:rPr/>
        <w:t>Подумайте о той проблеме, которая вас беспокоит (например, вы опасаетесь что ваши сбережения обесценятся, видите, как все вокруг их во что-то вкладывают, и у вас есть соблазн последовать их примеру).</w:t>
      </w:r>
    </w:p>
    <w:p>
      <w:pPr>
        <w:pStyle w:val="Normal"/>
        <w:rPr/>
      </w:pPr>
      <w:r>
        <w:rPr/>
        <w:t>Обратитесь к Богу с просьбой показать вам истину по волнующей вас проблеме, и помочь вам принять правильное решение. Спросите: «Что для меня будет лучше?» Из спокойного, уравновешенного состояния поочередно представляйте себе разные варианты своего поведения в данной ситуации. (Например: вы вкладываете деньги в акции или недвижимость; покупаете бытовую технику; тратите на путешествия; ничего не предпринимаете.)</w:t>
      </w:r>
    </w:p>
    <w:p>
      <w:pPr>
        <w:pStyle w:val="Normal"/>
        <w:rPr/>
      </w:pPr>
      <w:r>
        <w:rPr/>
        <w:t>Следите за сопутствующими ощущениями: если они дискомфортны, значит, данное решение неверно. Таким образом вы найдете тот вариант поведения, который подойдет вам, даже если он будет сильно отличаться от общепринятого.</w:t>
      </w:r>
    </w:p>
    <w:p>
      <w:pPr>
        <w:pStyle w:val="Normal"/>
        <w:rPr/>
      </w:pPr>
      <w:r>
        <w:rPr/>
        <w:t>Как только почувствуете, что вами опять овладевает страх и паника, снова окружайте себя многомерным коконом любви, успокаивайтесь, смотрите на ситуацию глазами Бога, и только из многомерности принимайте все решения, тогда они будут соответствовать не навязанному кем-то и не продиктованному страхом, а вашему собственному лучшему выбору.</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3</w:t>
      </w:r>
    </w:p>
    <w:p>
      <w:pPr>
        <w:pStyle w:val="Heading2"/>
        <w:ind w:hanging="0"/>
        <w:rPr>
          <w:rFonts w:ascii="Times New Roman" w:hAnsi="Times New Roman" w:cs="Times New Roman"/>
          <w:sz w:val="24"/>
          <w:szCs w:val="24"/>
        </w:rPr>
      </w:pPr>
      <w:r>
        <w:rPr>
          <w:rFonts w:cs="Times New Roman" w:ascii="Times New Roman" w:hAnsi="Times New Roman"/>
          <w:sz w:val="24"/>
          <w:szCs w:val="24"/>
        </w:rPr>
        <w:t>Ищите опору не в материи, а в Духе</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Материальный мир – лишь декорация для игры вашего Духа</w:t>
      </w:r>
    </w:p>
    <w:p>
      <w:pPr>
        <w:pStyle w:val="Normal"/>
        <w:jc w:val="left"/>
        <w:rPr>
          <w:rFonts w:ascii="Times New Roman" w:hAnsi="Times New Roman" w:cs="Times New Roman"/>
          <w:sz w:val="24"/>
          <w:szCs w:val="24"/>
        </w:rPr>
      </w:pPr>
      <w:r>
        <w:rPr>
          <w:rFonts w:cs="Times New Roman"/>
          <w:sz w:val="24"/>
          <w:szCs w:val="24"/>
        </w:rPr>
      </w:r>
    </w:p>
    <w:p>
      <w:pPr>
        <w:pStyle w:val="Normal"/>
        <w:rPr/>
      </w:pPr>
      <w:r>
        <w:rPr/>
        <w:t>Здравствуйте, дорогие, – Крайон приветствует вас в энергиях Божественного дома. У вас все в порядке. Вы чувствуете это? Когда вы дома, у вас все хорошо. И вы уже вполне готовы к тому, чтобы, оставаясь на Земле, не покидать своего Божественного дома ни на миг.</w:t>
      </w:r>
    </w:p>
    <w:p>
      <w:pPr>
        <w:pStyle w:val="Normal"/>
        <w:rPr/>
      </w:pPr>
      <w:r>
        <w:rPr/>
        <w:t>Значит, и в ваших земных делах все в порядке! Ведь жить на Земле, находясь одновременно в Божественном доме, означает жить счастливо, жить в мире, получать всевозможные дары, и всегда делать наилучший выбор, чего бы это ни касалось.</w:t>
      </w:r>
    </w:p>
    <w:p>
      <w:pPr>
        <w:pStyle w:val="Normal"/>
        <w:rPr/>
      </w:pPr>
      <w:r>
        <w:rPr/>
        <w:t>Вам кажется, что вы находитесь в зависимости от материального мира? Что именно от него зависит, получите ли вы желаемое, будут ли в вашей жизни приобретения или потери, придет ли в вашу жизнь благополучие и благосостояние или нет? Но это не так, дорогие.</w:t>
      </w:r>
    </w:p>
    <w:p>
      <w:pPr>
        <w:pStyle w:val="Normal"/>
        <w:jc w:val="left"/>
        <w:rPr/>
      </w:pPr>
      <w:r>
        <w:rPr/>
      </w:r>
    </w:p>
    <w:p>
      <w:pPr>
        <w:pStyle w:val="Cite"/>
        <w:ind w:left="1134" w:right="600" w:firstLine="567"/>
        <w:rPr/>
      </w:pPr>
      <w:r>
        <w:rPr>
          <w:i/>
          <w:iCs/>
          <w:sz w:val="24"/>
          <w:szCs w:val="24"/>
        </w:rPr>
        <w:t>Материальный мир – это мир иллюзий, это лишь игровая площадка, более ничего.</w:t>
      </w:r>
      <w:r>
        <w:rPr>
          <w:sz w:val="24"/>
          <w:szCs w:val="24"/>
        </w:rPr>
        <w:t xml:space="preserve"> </w:t>
      </w:r>
    </w:p>
    <w:p>
      <w:pPr>
        <w:pStyle w:val="Normal"/>
        <w:jc w:val="left"/>
        <w:rPr>
          <w:sz w:val="24"/>
          <w:szCs w:val="24"/>
        </w:rPr>
      </w:pPr>
      <w:r>
        <w:rPr>
          <w:sz w:val="24"/>
          <w:szCs w:val="24"/>
        </w:rPr>
      </w:r>
    </w:p>
    <w:p>
      <w:pPr>
        <w:pStyle w:val="Normal"/>
        <w:rPr/>
      </w:pPr>
      <w:r>
        <w:rPr/>
        <w:t>Многие из вас знают, что такое театр – это место, где реальность заменена декорацией. Все ненастоящее – дома и комнаты представлены фанерными перегородками, а лес и река просто нарисованы на холсте. Люди там не живут по-настоящему – но они играют по-настоящему. Играют всерьез, все же не забывая, что это игра. И зрители в зале тоже знают, что все ненастоящее, но принимают условия игры, и сопереживают актерам.</w:t>
      </w:r>
    </w:p>
    <w:p>
      <w:pPr>
        <w:pStyle w:val="Normal"/>
        <w:rPr/>
      </w:pPr>
      <w:r>
        <w:rPr/>
        <w:t>Ваша жизнь в материальном мире очень похожа на такое место, как театр. Все декорации будут разобраны. Актеры снимут парики и грим. И только опыт, полученный в игре, останется реальным. И только души актеров и зрителей продолжат свое бесконечное путешествие, обогащенные этим опытом.</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Я Есть» – формула, провозглашающая вашу истинную ценность</w:t>
      </w:r>
    </w:p>
    <w:p>
      <w:pPr>
        <w:pStyle w:val="Normal"/>
        <w:jc w:val="left"/>
        <w:rPr>
          <w:rFonts w:ascii="Times New Roman" w:hAnsi="Times New Roman" w:cs="Times New Roman"/>
          <w:sz w:val="24"/>
          <w:szCs w:val="24"/>
        </w:rPr>
      </w:pPr>
      <w:r>
        <w:rPr>
          <w:rFonts w:cs="Times New Roman"/>
          <w:sz w:val="24"/>
          <w:szCs w:val="24"/>
        </w:rPr>
      </w:r>
    </w:p>
    <w:p>
      <w:pPr>
        <w:pStyle w:val="Normal"/>
        <w:rPr/>
      </w:pPr>
      <w:r>
        <w:rPr/>
        <w:t>Теперь вы понимаете, дорогие, чем стоит дорожить, а чем – нет? Пока в вас живет играющий, растущий, мужающий и закаляющийся Дух – не важно, какие декорации вокруг, и есть ли они вообще.</w:t>
      </w:r>
    </w:p>
    <w:p>
      <w:pPr>
        <w:pStyle w:val="Normal"/>
        <w:jc w:val="left"/>
        <w:rPr/>
      </w:pPr>
      <w:r>
        <w:rPr/>
      </w:r>
    </w:p>
    <w:p>
      <w:pPr>
        <w:pStyle w:val="Cite"/>
        <w:ind w:left="1134" w:right="600" w:firstLine="567"/>
        <w:rPr/>
      </w:pPr>
      <w:r>
        <w:rPr>
          <w:b/>
          <w:bCs/>
          <w:sz w:val="24"/>
          <w:szCs w:val="24"/>
        </w:rPr>
        <w:t>Декорации легко взаимозаменяемы. Не надо их жалеть!</w:t>
      </w:r>
      <w:r>
        <w:rPr>
          <w:sz w:val="24"/>
          <w:szCs w:val="24"/>
        </w:rPr>
        <w:t xml:space="preserve"> </w:t>
      </w:r>
    </w:p>
    <w:p>
      <w:pPr>
        <w:pStyle w:val="Normal"/>
        <w:jc w:val="left"/>
        <w:rPr>
          <w:sz w:val="24"/>
          <w:szCs w:val="24"/>
        </w:rPr>
      </w:pPr>
      <w:r>
        <w:rPr>
          <w:sz w:val="24"/>
          <w:szCs w:val="24"/>
        </w:rPr>
      </w:r>
    </w:p>
    <w:p>
      <w:pPr>
        <w:pStyle w:val="Normal"/>
        <w:rPr/>
      </w:pPr>
      <w:r>
        <w:rPr/>
        <w:t>Не надо сокрушаться, если сегодня вы находитесь не в тех декорациях, в каких бы хотелось. В вашей воле прекратить одну игру и начать другую. В вашей воле выйти из одних декораций и создать другие. Но для этого вы должны отождествить себя с Духом, с вашим Божественным Я – созидательным и могущественным. Потому что по воле вашего Божественного Я вы можете сотворить любые преобразования в вашей жизни.</w:t>
      </w:r>
    </w:p>
    <w:p>
      <w:pPr>
        <w:pStyle w:val="Normal"/>
        <w:jc w:val="left"/>
        <w:rPr/>
      </w:pPr>
      <w:r>
        <w:rPr/>
      </w:r>
    </w:p>
    <w:p>
      <w:pPr>
        <w:pStyle w:val="Cite"/>
        <w:ind w:left="1134" w:right="600" w:firstLine="567"/>
        <w:rPr/>
      </w:pPr>
      <w:r>
        <w:rPr>
          <w:b/>
          <w:bCs/>
          <w:sz w:val="24"/>
          <w:szCs w:val="24"/>
        </w:rPr>
        <w:t>Ваш Дух – тот, кому по силам менять декорации.</w:t>
      </w:r>
      <w:r>
        <w:rPr>
          <w:sz w:val="24"/>
          <w:szCs w:val="24"/>
        </w:rPr>
        <w:t xml:space="preserve"> </w:t>
      </w:r>
    </w:p>
    <w:p>
      <w:pPr>
        <w:pStyle w:val="Normal"/>
        <w:jc w:val="left"/>
        <w:rPr>
          <w:sz w:val="24"/>
          <w:szCs w:val="24"/>
        </w:rPr>
      </w:pPr>
      <w:r>
        <w:rPr>
          <w:sz w:val="24"/>
          <w:szCs w:val="24"/>
        </w:rPr>
      </w:r>
    </w:p>
    <w:p>
      <w:pPr>
        <w:pStyle w:val="Normal"/>
        <w:rPr/>
      </w:pPr>
      <w:r>
        <w:rPr/>
        <w:t>«Я Есть» – вот формула, которая декларирует ваше единство с Духом и принятие вами сил и возможностей вашего Духа. Вот это чувство – «Я Есть» – это самое главное ваше богатство. В нем – сила созидания всего, что вам необходимо. Когда вы теряете чувство «Я Есть» – тогда и происходит настоящая потеря. Все остальное – не потери, дорогие.</w:t>
      </w:r>
    </w:p>
    <w:p>
      <w:pPr>
        <w:pStyle w:val="Normal"/>
        <w:rPr/>
      </w:pPr>
      <w:r>
        <w:rPr/>
        <w:t>Но все дело в том, что окончательно потерять чувство «Я Есть» вы не можете! Потому что вы не можете потерять ваш Дух, ведь он и есть ваша истинная суть. Вы можете временно потерять ощущение «Я Есть», вы можете временно потерять контакт с вашим Духом, но вы в любой момент можете его восстановить. Для этого надо лишь вспомнить, кто вы есть на самом деле. А вы есть Божественное существо света, искра Бога, луч Бога, посланник Бога на Земле. Вы Есть Тот, Кому все под силу! И если вы до сих пор не верите в это, то лишь потому, что еще не в полной мере соединились с вашим Божественным Я и не до конца испытали его силу.</w:t>
      </w:r>
    </w:p>
    <w:p>
      <w:pPr>
        <w:pStyle w:val="Normal"/>
        <w:rPr/>
      </w:pPr>
      <w:r>
        <w:rPr/>
        <w:t>Поверьте, дорогие, какой бы нестабильной ни была экономическая и политическая обстановка вокруг вас, вам нечего опасаться, если вы живете с твердым ощущением «Я Есть».</w:t>
      </w:r>
    </w:p>
    <w:p>
      <w:pPr>
        <w:pStyle w:val="Normal"/>
        <w:jc w:val="left"/>
        <w:rPr/>
      </w:pPr>
      <w:r>
        <w:rPr/>
      </w:r>
    </w:p>
    <w:p>
      <w:pPr>
        <w:pStyle w:val="Cite"/>
        <w:ind w:left="1134" w:right="600" w:firstLine="567"/>
        <w:rPr/>
      </w:pPr>
      <w:r>
        <w:rPr>
          <w:i/>
          <w:iCs/>
          <w:sz w:val="24"/>
          <w:szCs w:val="24"/>
        </w:rPr>
        <w:t>Ведь что такое Я Есть? Это чувство, что я – Божественен, а значит, наделен Божественным достоинством и Божественным могуществом. Значит, я достоин всего самого лучшего. Значит, лучшее ко мне приходит независимо от обстановки в мире. Значит, я оказываюсь в безопасном месте, даже если вокруг бушуют ураганы. Значит, я в любой ситуации нахожу лучший выход. Значит, все происходящее всегда оборачивается ко мне хорошей стороной.</w:t>
      </w:r>
      <w:r>
        <w:rPr>
          <w:sz w:val="24"/>
          <w:szCs w:val="24"/>
        </w:rPr>
        <w:t xml:space="preserve"> </w:t>
      </w:r>
    </w:p>
    <w:p>
      <w:pPr>
        <w:pStyle w:val="Normal"/>
        <w:jc w:val="left"/>
        <w:rPr>
          <w:sz w:val="24"/>
          <w:szCs w:val="24"/>
        </w:rPr>
      </w:pPr>
      <w:r>
        <w:rPr>
          <w:sz w:val="24"/>
          <w:szCs w:val="24"/>
        </w:rPr>
      </w:r>
    </w:p>
    <w:p>
      <w:pPr>
        <w:pStyle w:val="Normal"/>
        <w:jc w:val="left"/>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ы можете жить так, чтобы чудеса стали для вас обычным делом</w:t>
      </w:r>
    </w:p>
    <w:p>
      <w:pPr>
        <w:pStyle w:val="Normal"/>
        <w:jc w:val="left"/>
        <w:rPr>
          <w:rFonts w:ascii="Times New Roman" w:hAnsi="Times New Roman" w:cs="Times New Roman"/>
          <w:sz w:val="24"/>
          <w:szCs w:val="24"/>
        </w:rPr>
      </w:pPr>
      <w:r>
        <w:rPr>
          <w:rFonts w:cs="Times New Roman"/>
          <w:sz w:val="24"/>
          <w:szCs w:val="24"/>
        </w:rPr>
      </w:r>
    </w:p>
    <w:p>
      <w:pPr>
        <w:pStyle w:val="Normal"/>
        <w:rPr/>
      </w:pPr>
      <w:r>
        <w:rPr/>
        <w:t>Дорогие, если вы ощущаете себя Божественными, не удивляйтесь, что в вашей жизни происходят вещи, кажущиеся другим невозможными. Например, вы хотите что-то продать, и все окружающие говорят вам, что это невозможно, потому что спроса на данную вещь нет и никто не захочет ее купить. Однако же вы находите покупателя, который предлагает именно ту цену, которую вы хотели получить. Или вы хотите что-то купить, и вам все говорят, что ваше желание неосуществимо, так как такой вещи, какая вам нужна, вообще не существует. Но нужная вам вещь, тем не менее, находится, причем легко и быстро, и именно по той цене, по какой вы мечтали ее купить.</w:t>
      </w:r>
    </w:p>
    <w:p>
      <w:pPr>
        <w:pStyle w:val="Normal"/>
        <w:jc w:val="left"/>
        <w:rPr/>
      </w:pPr>
      <w:r>
        <w:rPr/>
      </w:r>
    </w:p>
    <w:p>
      <w:pPr>
        <w:pStyle w:val="Cite"/>
        <w:ind w:left="1134" w:right="600" w:firstLine="567"/>
        <w:rPr/>
      </w:pPr>
      <w:r>
        <w:rPr>
          <w:b/>
          <w:bCs/>
          <w:sz w:val="24"/>
          <w:szCs w:val="24"/>
        </w:rPr>
        <w:t>Вы можете вопреки всякой человеческой логике преуспевать во времена любых кризисов, даже если все вокруг вас терпят поражение за поражением.</w:t>
      </w:r>
      <w:r>
        <w:rPr>
          <w:sz w:val="24"/>
          <w:szCs w:val="24"/>
        </w:rPr>
        <w:t xml:space="preserve"> </w:t>
      </w:r>
    </w:p>
    <w:p>
      <w:pPr>
        <w:pStyle w:val="Normal"/>
        <w:jc w:val="left"/>
        <w:rPr>
          <w:sz w:val="24"/>
          <w:szCs w:val="24"/>
        </w:rPr>
      </w:pPr>
      <w:r>
        <w:rPr>
          <w:sz w:val="24"/>
          <w:szCs w:val="24"/>
        </w:rPr>
      </w:r>
    </w:p>
    <w:p>
      <w:pPr>
        <w:pStyle w:val="Normal"/>
        <w:rPr/>
      </w:pPr>
      <w:r>
        <w:rPr/>
        <w:t>А знаете, дорогие, почему для вас возможны подобные случаи, хотя другим они кажутся каким-то чудом? Потому что для Духа нет невозможного!</w:t>
      </w:r>
    </w:p>
    <w:p>
      <w:pPr>
        <w:pStyle w:val="Normal"/>
        <w:rPr/>
      </w:pPr>
      <w:r>
        <w:rPr/>
        <w:t>Если вы точно знаете, чего вы хотите, если вы живете в Духе, если доверяете Духу и себе как носителю Божественного начала – вы мгновенно получаете желаемое. Именно мгновенно! Бог не будет тянуть и заставлять вас ждать. Если Бог видит, чего вы хотите, и что ваше намерение твердо и безупречно, Он даст вам это немедленно.</w:t>
      </w:r>
    </w:p>
    <w:p>
      <w:pPr>
        <w:pStyle w:val="Normal"/>
        <w:rPr/>
      </w:pPr>
      <w:r>
        <w:rPr/>
        <w:t>Но обратите внимание – Он даст вам это при соблюдении вами одного важного условия. А именно – вы должны ценить собственное «Я Есть» выше, чем те материальные блага, которые вы хотите получить. И даже больше – вы должны осознать, что материальные блага по сравнению с ценностью вашего Я Есть вообще не представляют ценности. Это – декорации, не более того.</w:t>
      </w:r>
    </w:p>
    <w:p>
      <w:pPr>
        <w:pStyle w:val="Normal"/>
        <w:rPr/>
      </w:pPr>
      <w:r>
        <w:rPr/>
        <w:t>Да вы имеете право на лучшие декорации из всех возможных, вы имеете право на самые прекрасные декорации – на такие, о каких мечтаете. Но если вы подчинили себя этой мечте и стали зависеть от нее – вы рискуете потерять себя, свое Я Есть. А это, как мы уже говорили, и есть единственная настоящая потеря. Но потеряв свое Я, вы теряете и все остальное. И ваши мечты рискуют так и остаться мечтам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ы в любой миг можете выбрать дорогу, где нет потерь</w:t>
      </w:r>
    </w:p>
    <w:p>
      <w:pPr>
        <w:pStyle w:val="Normal"/>
        <w:jc w:val="left"/>
        <w:rPr>
          <w:rFonts w:ascii="Times New Roman" w:hAnsi="Times New Roman" w:cs="Times New Roman"/>
          <w:sz w:val="24"/>
          <w:szCs w:val="24"/>
        </w:rPr>
      </w:pPr>
      <w:r>
        <w:rPr>
          <w:rFonts w:cs="Times New Roman"/>
          <w:sz w:val="24"/>
          <w:szCs w:val="24"/>
        </w:rPr>
      </w:r>
    </w:p>
    <w:p>
      <w:pPr>
        <w:pStyle w:val="Normal"/>
        <w:rPr/>
      </w:pPr>
      <w:r>
        <w:rPr/>
        <w:t>Да, дорогие, я знаю, как вам порой трудно выйти из зависимости от материального мира. Вы говорите: «Но Крайон, как же я могу всем этим не дорожить! Вот мой дом, и для меня жизненно важно иметь крышу над головой, ведь иначе мне и моей семье не выжить. Вот моя работа, и как я могу не бояться ее потерять, ведь без нее я лишусь средств к существованию!» И все же я говорю вам, дорогие: не бойтесь и не переживайте. Ваш страх, ваши переживания – это несозидательные состояния. Они лишь увеличивают вероятность потерь. Будьте созидательны, дорогие. Верьте в свою созидательную суть. И тогда вы будете только созидать и приобретать там, где другие теряют.</w:t>
      </w:r>
    </w:p>
    <w:p>
      <w:pPr>
        <w:pStyle w:val="Normal"/>
        <w:jc w:val="left"/>
        <w:rPr/>
      </w:pPr>
      <w:r>
        <w:rPr/>
      </w:r>
    </w:p>
    <w:p>
      <w:pPr>
        <w:pStyle w:val="Cite"/>
        <w:ind w:left="1134" w:right="600" w:firstLine="567"/>
        <w:rPr/>
      </w:pPr>
      <w:r>
        <w:rPr>
          <w:b/>
          <w:bCs/>
          <w:sz w:val="24"/>
          <w:szCs w:val="24"/>
        </w:rPr>
        <w:t>Опасайтесь поддаваться паническим настроениям, если вы встретите их у других людей. Такие настроения могут быть заразительны, и все же придерживайтесь своей внутренней опоры, и не позволяйте себя втягивать в них.</w:t>
      </w:r>
      <w:r>
        <w:rPr>
          <w:sz w:val="24"/>
          <w:szCs w:val="24"/>
        </w:rPr>
        <w:t xml:space="preserve"> </w:t>
      </w:r>
    </w:p>
    <w:p>
      <w:pPr>
        <w:pStyle w:val="Normal"/>
        <w:jc w:val="left"/>
        <w:rPr>
          <w:sz w:val="24"/>
          <w:szCs w:val="24"/>
        </w:rPr>
      </w:pPr>
      <w:r>
        <w:rPr>
          <w:sz w:val="24"/>
          <w:szCs w:val="24"/>
        </w:rPr>
      </w:r>
    </w:p>
    <w:p>
      <w:pPr>
        <w:pStyle w:val="Normal"/>
        <w:rPr/>
      </w:pPr>
      <w:r>
        <w:rPr/>
        <w:t>Да, вы можете видеть, как люди страдают, теряют нажитое, лишаются крыши над головой и источников доходов. Но вы не всегда можете видеть, что у этих людей другие задачи и другие уроки. Есть люди, еще не знающие своего могущества и считающие себя жертвами – и они становятся жертвами. Есть люди, добровольно принявшие на себя тяжелую судьбу, чтобы другие, и вы в том числе, посмотрели на них и осознанно выбрали другой путь, решив вспомнить о своей Божественности.</w:t>
      </w:r>
    </w:p>
    <w:p>
      <w:pPr>
        <w:pStyle w:val="Normal"/>
        <w:rPr/>
      </w:pPr>
      <w:r>
        <w:rPr/>
        <w:t>Вы не обязаны повторять печальный опыт других людей, если не захотите этого. Вы в любой миг вольны выбрать другую дорогу – без страданий, без лишений, без потерь. И это зависит не от экономики, не от курса акций и валют, не от цены на нефть и не от политики вашего правительства. Это зависит лишь от вас и вашего сотворчества с вашим Божественным Я.</w:t>
      </w:r>
    </w:p>
    <w:p>
      <w:pPr>
        <w:pStyle w:val="Normal"/>
        <w:jc w:val="left"/>
        <w:rPr/>
      </w:pPr>
      <w:r>
        <w:rPr/>
      </w:r>
    </w:p>
    <w:p>
      <w:pPr>
        <w:pStyle w:val="Cite"/>
        <w:ind w:left="1134" w:right="600" w:firstLine="567"/>
        <w:rPr/>
      </w:pPr>
      <w:r>
        <w:rPr>
          <w:i/>
          <w:iCs/>
          <w:sz w:val="24"/>
          <w:szCs w:val="24"/>
        </w:rPr>
        <w:t>Поверьте, сила вашего сотворчества с Духом способна преодолеть любые, самые неблагоприятные внешние обстоятельства.</w:t>
      </w:r>
      <w:r>
        <w:rPr>
          <w:sz w:val="24"/>
          <w:szCs w:val="24"/>
        </w:rPr>
        <w:t xml:space="preserve"> </w:t>
      </w:r>
    </w:p>
    <w:p>
      <w:pPr>
        <w:pStyle w:val="Normal"/>
        <w:jc w:val="left"/>
        <w:rPr>
          <w:sz w:val="24"/>
          <w:szCs w:val="24"/>
        </w:rPr>
      </w:pPr>
      <w:r>
        <w:rPr>
          <w:sz w:val="24"/>
          <w:szCs w:val="24"/>
        </w:rPr>
      </w:r>
    </w:p>
    <w:p>
      <w:pPr>
        <w:pStyle w:val="Normal"/>
        <w:jc w:val="left"/>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Не привязывайтесь к временному – живите истинным и вечным</w:t>
      </w:r>
    </w:p>
    <w:p>
      <w:pPr>
        <w:pStyle w:val="Normal"/>
        <w:jc w:val="left"/>
        <w:rPr>
          <w:rFonts w:ascii="Times New Roman" w:hAnsi="Times New Roman" w:cs="Times New Roman"/>
          <w:sz w:val="24"/>
          <w:szCs w:val="24"/>
        </w:rPr>
      </w:pPr>
      <w:r>
        <w:rPr>
          <w:rFonts w:cs="Times New Roman"/>
          <w:sz w:val="24"/>
          <w:szCs w:val="24"/>
        </w:rPr>
      </w:r>
    </w:p>
    <w:p>
      <w:pPr>
        <w:pStyle w:val="Normal"/>
        <w:rPr/>
      </w:pPr>
      <w:r>
        <w:rPr/>
        <w:t>Ну а если страх за сохранность материальных ценностей все же накатывает на вас, если вы боитесь потери и сожалеете об утраченном, вспомните о том, что все внешнее – лишь декорации, которые, к тому же, даны вам во временное пользование. В вашем Божественном доме они не нужны вам! Не привязывайтесь слишком к материальным ценностям.</w:t>
      </w:r>
    </w:p>
    <w:p>
      <w:pPr>
        <w:pStyle w:val="Normal"/>
        <w:jc w:val="left"/>
        <w:rPr/>
      </w:pPr>
      <w:r>
        <w:rPr/>
      </w:r>
    </w:p>
    <w:p>
      <w:pPr>
        <w:pStyle w:val="Cite"/>
        <w:ind w:left="1134" w:right="600" w:firstLine="567"/>
        <w:rPr/>
      </w:pPr>
      <w:r>
        <w:rPr>
          <w:b/>
          <w:bCs/>
          <w:sz w:val="24"/>
          <w:szCs w:val="24"/>
        </w:rPr>
        <w:t>Существует еще и такая закономерность: если вы привязываетесь к тому, что не является истинным, что является иллюзорным – по сути декорацией, – вы рискуете потерять это.</w:t>
      </w:r>
      <w:r>
        <w:rPr>
          <w:sz w:val="24"/>
          <w:szCs w:val="24"/>
        </w:rPr>
        <w:t xml:space="preserve"> </w:t>
      </w:r>
    </w:p>
    <w:p>
      <w:pPr>
        <w:pStyle w:val="Normal"/>
        <w:jc w:val="left"/>
        <w:rPr>
          <w:sz w:val="24"/>
          <w:szCs w:val="24"/>
        </w:rPr>
      </w:pPr>
      <w:r>
        <w:rPr>
          <w:sz w:val="24"/>
          <w:szCs w:val="24"/>
        </w:rPr>
      </w:r>
    </w:p>
    <w:p>
      <w:pPr>
        <w:pStyle w:val="Normal"/>
        <w:rPr/>
      </w:pPr>
      <w:r>
        <w:rPr/>
        <w:t>Если что-то становится для вас более ценным, чем Бог в вашем сердце, ваша Божественная суть воспринимает это как нарушение Божественных законов. И тогда ваш Дух дает согласие на потерю того, что вам кажется ценным – чтобы вы, потерпев лишения, вспомнили о том, что на самом деле имеет ценность.</w:t>
      </w:r>
    </w:p>
    <w:p>
      <w:pPr>
        <w:pStyle w:val="Normal"/>
        <w:rPr/>
      </w:pPr>
      <w:r>
        <w:rPr/>
        <w:t>Но если вы не забываете об истинных ценностях, если не привязываетесь к материальному, и относитесь к нему так, как оно заслуживает – то есть как к декорации, – тогда вы можете владеть материальными ценностями практически без ограничений, не рискуя оказаться в их власти и потерять себя.</w:t>
      </w:r>
    </w:p>
    <w:p>
      <w:pPr>
        <w:pStyle w:val="Normal"/>
        <w:jc w:val="left"/>
        <w:rPr/>
      </w:pPr>
      <w:r>
        <w:rPr/>
      </w:r>
    </w:p>
    <w:p>
      <w:pPr>
        <w:pStyle w:val="Cite"/>
        <w:ind w:left="1134" w:right="600" w:firstLine="567"/>
        <w:rPr/>
      </w:pPr>
      <w:r>
        <w:rPr>
          <w:i/>
          <w:iCs/>
          <w:sz w:val="24"/>
          <w:szCs w:val="24"/>
        </w:rPr>
        <w:t>Материя – ненадежная опора, дорогие! Это всего лишь хрупкая декорация, которая хрустнет и сломается, если вы слишком сильно будете опираться на нее. Есть только одна надежная опора – ваш Дух. Он, в отличие от материи, становится тем сильнее, чем сильнее вы опираетесь на него.</w:t>
      </w:r>
      <w:r>
        <w:rPr>
          <w:sz w:val="24"/>
          <w:szCs w:val="24"/>
        </w:rPr>
        <w:t xml:space="preserve"> </w:t>
      </w:r>
    </w:p>
    <w:p>
      <w:pPr>
        <w:pStyle w:val="Normal"/>
        <w:jc w:val="left"/>
        <w:rPr>
          <w:sz w:val="24"/>
          <w:szCs w:val="24"/>
        </w:rPr>
      </w:pPr>
      <w:r>
        <w:rPr>
          <w:sz w:val="24"/>
          <w:szCs w:val="24"/>
        </w:rPr>
      </w:r>
    </w:p>
    <w:p>
      <w:pPr>
        <w:pStyle w:val="Normal"/>
        <w:rPr/>
      </w:pPr>
      <w:r>
        <w:rPr/>
        <w:t>Если начали беспокоиться о чем-то материальном, сразу же говорите себе: «Я Есть!» Становитесь своим собственным центром. И тогда окажется, что все остальное – вторично, производное от этого центра.</w:t>
      </w:r>
    </w:p>
    <w:p>
      <w:pPr>
        <w:pStyle w:val="Normal"/>
        <w:rPr/>
      </w:pPr>
      <w:r>
        <w:rPr/>
        <w:t>Какие бы внешние обстоятельства ни пугали вас, отбросьте их и сосредоточьтесь на центре. Обратитесь к Всевышнему и расскажите ему обо всем, что вам необходимо. И не заботьтесь о том, каким образом это придет к вам. Всевышний позаботится об этом сам.</w:t>
      </w:r>
    </w:p>
    <w:p>
      <w:pPr>
        <w:pStyle w:val="Normal"/>
        <w:rPr/>
      </w:pPr>
      <w:r>
        <w:rPr/>
        <w:t>Просто твердо знайте: если вам нужен дом – ваш идеальный дом уже существует и ждет вас. Если вам нужна работа – ваша идеальная работа уже существует и ждет вас. Это дары, по праву принадлежащие вам. А если они ваши, то они дождутся вас и придут к вам вопреки всем катаклизмам материального мира.</w:t>
      </w:r>
    </w:p>
    <w:p>
      <w:pPr>
        <w:pStyle w:val="Normal"/>
        <w:rPr/>
      </w:pPr>
      <w:r>
        <w:rPr/>
        <w:t>Понимаете? Если вы живете в Духе, если вы не покидаете ваш Божественный дом, живя на Земле, то катаклизмы материального мира будут обходить вас стороной, как явления другой реальности, другого измерения, параллельного мира, к которому вы уже не принадлежите.</w:t>
      </w:r>
    </w:p>
    <w:p>
      <w:pPr>
        <w:pStyle w:val="Normal"/>
        <w:jc w:val="left"/>
        <w:rPr/>
      </w:pPr>
      <w:r>
        <w:rPr/>
      </w:r>
    </w:p>
    <w:p>
      <w:pPr>
        <w:pStyle w:val="Cite"/>
        <w:ind w:left="1134" w:right="600" w:firstLine="567"/>
        <w:rPr/>
      </w:pPr>
      <w:r>
        <w:rPr>
          <w:b/>
          <w:bCs/>
          <w:sz w:val="24"/>
          <w:szCs w:val="24"/>
        </w:rPr>
        <w:t>Созидайте вместе с Богом! Там, где Бог, нет кризисов, нет инфляции и безработицы.</w:t>
      </w:r>
      <w:r>
        <w:rPr>
          <w:sz w:val="24"/>
          <w:szCs w:val="24"/>
        </w:rPr>
        <w:t xml:space="preserve"> </w:t>
      </w:r>
    </w:p>
    <w:p>
      <w:pPr>
        <w:pStyle w:val="Normal"/>
        <w:jc w:val="left"/>
        <w:rPr>
          <w:sz w:val="24"/>
          <w:szCs w:val="24"/>
        </w:rPr>
      </w:pPr>
      <w:r>
        <w:rPr>
          <w:sz w:val="24"/>
          <w:szCs w:val="24"/>
        </w:rPr>
      </w:r>
    </w:p>
    <w:p>
      <w:pPr>
        <w:pStyle w:val="Normal"/>
        <w:rPr/>
      </w:pPr>
      <w:r>
        <w:rPr/>
        <w:t>Вы думаете, Бог не знает, что такое деньги? Вы ошибаетесь. Бог может стать вашим лучшим финансовым консультантом. Вы еще даже не знаете, какие вас ждут приобретения, дары и источники доходов – а Богу это уже известно. Бог уже ведет вас в нужную точку пространства и времени, где вы все это получите. И все, что от вас требуется – быть в это время рядом с Богом. Рядом с ним, а не с теми материальными ценностями, за которые вы опасаетесь. Они никуда не денутся от вас, только если вы будете рядом с Богом, и не позволите никаким страхам увести вас от Него.</w:t>
      </w:r>
    </w:p>
    <w:p>
      <w:pPr>
        <w:pStyle w:val="Normal"/>
        <w:rPr/>
      </w:pPr>
      <w:r>
        <w:rPr/>
        <w:t>Будьте там, где свет и любовь. И все материальные дары просто не смогут не попасть в ваши руки. Доверяйте своему Божественному Я, своему Духу, дорогие. Относитесь к материальному как к временной, преходящей декорации. И не бойтесь потерь! Если что-то ушло, что-то обязательно придет на его место, причем придет лучшее. Каждый, кто не теряет себя, каждый, кто живет в сотворчестве с Богом, убедится в истинности сказанного.</w:t>
      </w:r>
    </w:p>
    <w:p>
      <w:pPr>
        <w:pStyle w:val="Normal"/>
        <w:rPr/>
      </w:pPr>
      <w:r>
        <w:rPr>
          <w:i/>
          <w:iCs/>
        </w:rPr>
        <w:t>Да будет так!</w:t>
      </w:r>
      <w:r>
        <w:rPr/>
        <w:t xml:space="preserve"> </w:t>
      </w:r>
    </w:p>
    <w:p>
      <w:pPr>
        <w:pStyle w:val="Normal"/>
        <w:rPr/>
      </w:pPr>
      <w:r>
        <w:rPr>
          <w:i/>
          <w:iCs/>
        </w:rPr>
        <w:t>Крайон</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Сила Я Есть»</w:t>
      </w:r>
    </w:p>
    <w:p>
      <w:pPr>
        <w:pStyle w:val="Normal"/>
        <w:jc w:val="left"/>
        <w:rPr>
          <w:sz w:val="24"/>
          <w:szCs w:val="24"/>
        </w:rPr>
      </w:pPr>
      <w:r>
        <w:rPr>
          <w:sz w:val="24"/>
          <w:szCs w:val="24"/>
        </w:rPr>
      </w:r>
    </w:p>
    <w:p>
      <w:pPr>
        <w:pStyle w:val="Normal"/>
        <w:rPr/>
      </w:pPr>
      <w:r>
        <w:rPr/>
        <w:t>Многие из нас, в силу воспитания или еще каких-то условий, с трудом приходят к ощущению Я Есть. Многие просто не ощущают самих себя – так как не ощущают своей ценности.</w:t>
      </w:r>
    </w:p>
    <w:p>
      <w:pPr>
        <w:pStyle w:val="Normal"/>
        <w:rPr/>
      </w:pPr>
      <w:r>
        <w:rPr/>
        <w:t>Чувство собственного достоинства – это не эгоистическое самоутверждение, а ощущение себя частью Божественной Вселенной, частью ценной, значимой, и при этом реально присутствующей в мире.</w:t>
      </w:r>
    </w:p>
    <w:p>
      <w:pPr>
        <w:pStyle w:val="Normal"/>
        <w:rPr/>
      </w:pPr>
      <w:r>
        <w:rPr/>
        <w:t>Подойдите к зеркалу и скажите вслух: «Я Есть». Повторите несколько раз. Уверенно ли звучат эти слова? Не возникает ли у вас чувство какой-то неловкости, неуверенности, дискомфорта? Если так, значит, вам еще с трудом дается чувство вашего уверенного присутствия в мире – и присутствия Бога внутри вас.</w:t>
      </w:r>
    </w:p>
    <w:p>
      <w:pPr>
        <w:pStyle w:val="Normal"/>
        <w:rPr/>
      </w:pPr>
      <w:r>
        <w:rPr/>
        <w:t>Может быть, вам кажется, что вы недостаточно ценны и значимы? Вспомните, что вы – Божественны, что вы любимы Вселенной, что ваша Божественная семья смотрит на вас с любовью. Обратитесь к вашей Божественной семье, к вашим ангелам, и громко, вслух заявите им о своем существовании: «Я Есть!» Снова повторите эти слова, вкладывая в них осознание своей Божественной сути: «Я Есть!». Еще раз повторите, словно бы заявляя о вашем праве на счастье и на получение прекрасных даров на Земле: «Я Есть!»</w:t>
      </w:r>
    </w:p>
    <w:p>
      <w:pPr>
        <w:pStyle w:val="Normal"/>
        <w:rPr/>
      </w:pPr>
      <w:r>
        <w:rPr/>
        <w:t>Таким образом, вы напоминаете и себе, и Вселенной, о том, что вы – реальны, вы – ценны, вы присутствуете в мире и имеете право на все лучшее в нем.</w:t>
      </w:r>
    </w:p>
    <w:p>
      <w:pPr>
        <w:pStyle w:val="Normal"/>
        <w:rPr/>
      </w:pPr>
      <w:r>
        <w:rPr/>
        <w:t>Повторяйте эту формулу каждый день, и особенно перед сном и по пробуждении. Стремитесь, чтобы эти слова не распылялись вовне, а словно бы проникали внутрь вас, в ваше внутренне пространство, формируя у вас чувство устойчивости, уверенности, и опору на свой внутренний духовный стержень.</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Выход из зависимости от материального»</w:t>
      </w:r>
    </w:p>
    <w:p>
      <w:pPr>
        <w:pStyle w:val="Normal"/>
        <w:jc w:val="left"/>
        <w:rPr>
          <w:sz w:val="24"/>
          <w:szCs w:val="24"/>
        </w:rPr>
      </w:pPr>
      <w:r>
        <w:rPr>
          <w:sz w:val="24"/>
          <w:szCs w:val="24"/>
        </w:rPr>
      </w:r>
    </w:p>
    <w:p>
      <w:pPr>
        <w:pStyle w:val="Normal"/>
        <w:rPr/>
      </w:pPr>
      <w:r>
        <w:rPr/>
        <w:t>Возьмите бумагу, ручку и перечислите все то, что вы считаете своей собственностью и о чем говорите «мое». Не спешите, дайте себе время на обдумывание, чтобы список получился достаточно полным. Перечисляйте не только сами материальные вещи, но и те средства, которые позволяют их получать, например, «моя работа».</w:t>
      </w:r>
    </w:p>
    <w:p>
      <w:pPr>
        <w:pStyle w:val="Normal"/>
        <w:rPr/>
      </w:pPr>
      <w:r>
        <w:rPr/>
        <w:t>Перечитайте весь список, и подумайте о том, что все это было у вас не всегда и будет не вечно. На протяжении вашей жизни этот перечень менялся, и не раз. Что-то уходило из вашей жизни, а что-то приходило, и это нормально и естественно. Если вы страдали из-за того, что у вас отнималось то, что вы считали своим, значит, вы были слишком сильно привязаны к этому.</w:t>
      </w:r>
    </w:p>
    <w:p>
      <w:pPr>
        <w:pStyle w:val="Normal"/>
        <w:rPr/>
      </w:pPr>
      <w:r>
        <w:rPr/>
        <w:t>Пришло время постепенно разрушать эти привязки. Не ждите, что вам удастся мгновенно избавиться от них – ведь ваши привязанности формировались долго, соответственно, и на то, чтобы преодолеть их, может потребоваться время. Все, что вам нужно делать – постепенно, день за днем, менять свое восприятие всего того, что вы считаете собственностью и о чем говорите «мое».</w:t>
      </w:r>
    </w:p>
    <w:p>
      <w:pPr>
        <w:pStyle w:val="Normal"/>
        <w:rPr/>
      </w:pPr>
      <w:r>
        <w:rPr/>
        <w:t>Снова обратитесь к началу вашего списка, назовите вслух первый пункт, и скажите: «Это дано мне временно», или «Я этим временно пользуюсь». Сделайте так в отношении всех пунктов вашего списка. Если сознание будет сопротивляться, все равно повторяйте снова и снова, что это дано вам лишь временно. Так вы постепенно приучите себя к этой новой установке – что все материальное на самом деле не принадлежит вам, а дано лишь во временное пользование.</w:t>
      </w:r>
    </w:p>
    <w:p>
      <w:pPr>
        <w:pStyle w:val="Normal"/>
        <w:rPr/>
      </w:pPr>
      <w:r>
        <w:rPr/>
        <w:t>У этого упражнения есть интересный эффект: вы заметите, что, с одной стороны, освобождаетесь от зависимостей и привязок к материальному, а с другой стороны, больше цените то, что дано вам в пользование. Так часто бывает: считая что-то своим, мы начинаем воспринимать это как само собой разумеющееся и перестаем ценить. Когда же мы осознаем, что все материальные вещи на самом деле не наши, а даны нам лишь временно, мы начинаем радоваться буквально всему, что имеем. Радоваться, быть благодарным за то, что нам дается, и при этом не привязываться и не впадать в зависимость – это и значит быть хозяином вещей, а не их рабом.</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Избавление от страха потери»</w:t>
      </w:r>
    </w:p>
    <w:p>
      <w:pPr>
        <w:pStyle w:val="Normal"/>
        <w:jc w:val="left"/>
        <w:rPr>
          <w:sz w:val="24"/>
          <w:szCs w:val="24"/>
        </w:rPr>
      </w:pPr>
      <w:r>
        <w:rPr>
          <w:sz w:val="24"/>
          <w:szCs w:val="24"/>
        </w:rPr>
      </w:r>
    </w:p>
    <w:p>
      <w:pPr>
        <w:pStyle w:val="Normal"/>
        <w:rPr/>
      </w:pPr>
      <w:r>
        <w:rPr/>
        <w:t>Снова обратитесь к списку, который вы составили, выполняя предыдущее упражнение. Прочитайте первый пункт, и представьте, что вы потеряли то, что там названо. Проверьте, что вы чувствуете в связи с этим. Если у вас возникло чувство, что вы потеряли почву под ногами и остались в какой-то пустоте – значит, вы ищете опору в материальном, тогда как в нем этой опоры нет и быть не может.</w:t>
      </w:r>
    </w:p>
    <w:p>
      <w:pPr>
        <w:pStyle w:val="Normal"/>
        <w:rPr/>
      </w:pPr>
      <w:r>
        <w:rPr/>
        <w:t>Направьте внимание внутрь себя и скажите: «Я Есть». Повторите несколько раз. Представляйте, как с этими словами в вас входит сознание Бога, самоощущение Бога – как сильного, могущественного, самодостаточного творца.</w:t>
      </w:r>
    </w:p>
    <w:p>
      <w:pPr>
        <w:pStyle w:val="Normal"/>
        <w:rPr/>
      </w:pPr>
      <w:r>
        <w:rPr/>
        <w:t>Это новое самосознание и самоощущение заполняет ту пустоту, которая возникла от одной только мысли о возможной потере. Вместе с пустотой уходит и страх. Представьте, что внутри у вас мощный стержень, а под ногами твердая опора. Скажите себе: «Я – творец. Я – хозяин вещей. Я – созидатель. У меня достаточно силы, чтобы создать все, что мне нужно».</w:t>
      </w:r>
    </w:p>
    <w:p>
      <w:pPr>
        <w:pStyle w:val="Normal"/>
        <w:rPr/>
      </w:pPr>
      <w:r>
        <w:rPr/>
        <w:t>Представьте, как вместо потерянного в вашу жизнь входит нечто новое, лучшее. Например, вы боитесь потерять крышу над головой – представьте, что у вас вместо этой потери появляются сразу несколько домов или квартир, гораздо лучше и просторнее прежнего жилья.</w:t>
      </w:r>
    </w:p>
    <w:p>
      <w:pPr>
        <w:pStyle w:val="Normal"/>
        <w:rPr/>
      </w:pPr>
      <w:r>
        <w:rPr/>
        <w:t>Пройдите таким образом по всему списку. Если список большой, и это будет трудно, проходите по два-три пункта в день. И повторяйте упражнение по каждому пункту до тех пор, пока у вас полностью не исчезнет ощущение страха, потери почвы под ногами и пустоты при мысли о возможной потере, и пока не появится чувство уверенности, что каждую потерю вы можете заместить чем-то новым, лучшим.</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4</w:t>
      </w:r>
    </w:p>
    <w:p>
      <w:pPr>
        <w:pStyle w:val="Heading2"/>
        <w:ind w:hanging="0"/>
        <w:rPr>
          <w:rFonts w:ascii="Times New Roman" w:hAnsi="Times New Roman" w:cs="Times New Roman"/>
          <w:sz w:val="24"/>
          <w:szCs w:val="24"/>
        </w:rPr>
      </w:pPr>
      <w:r>
        <w:rPr>
          <w:rFonts w:cs="Times New Roman" w:ascii="Times New Roman" w:hAnsi="Times New Roman"/>
          <w:sz w:val="24"/>
          <w:szCs w:val="24"/>
        </w:rPr>
        <w:t>Здесь и Сейчас – пространство любви и мгновенных преображений</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Каждый из вас – путешественник в пространстве вечности и бесконечности</w:t>
      </w:r>
    </w:p>
    <w:p>
      <w:pPr>
        <w:pStyle w:val="Normal"/>
        <w:jc w:val="left"/>
        <w:rPr>
          <w:rFonts w:ascii="Times New Roman" w:hAnsi="Times New Roman" w:cs="Times New Roman"/>
          <w:sz w:val="24"/>
          <w:szCs w:val="24"/>
        </w:rPr>
      </w:pPr>
      <w:r>
        <w:rPr>
          <w:rFonts w:cs="Times New Roman"/>
          <w:sz w:val="24"/>
          <w:szCs w:val="24"/>
        </w:rPr>
      </w:r>
    </w:p>
    <w:p>
      <w:pPr>
        <w:pStyle w:val="Normal"/>
        <w:rPr/>
      </w:pPr>
      <w:r>
        <w:rPr/>
        <w:t>Здравствуйте, дорогие, Крайон снова с вами, в пространстве света и любви, в нашем общем Божественном доме. Вы дома, дорогие, а значит, волны любви Бога омывают вас, освобождая от всех страхов и ограничений материального мира.</w:t>
      </w:r>
    </w:p>
    <w:p>
      <w:pPr>
        <w:pStyle w:val="Normal"/>
        <w:jc w:val="left"/>
        <w:rPr/>
      </w:pPr>
      <w:r>
        <w:rPr/>
      </w:r>
    </w:p>
    <w:p>
      <w:pPr>
        <w:pStyle w:val="Cite"/>
        <w:ind w:left="1134" w:right="600" w:firstLine="567"/>
        <w:rPr/>
      </w:pPr>
      <w:r>
        <w:rPr>
          <w:b/>
          <w:bCs/>
          <w:sz w:val="24"/>
          <w:szCs w:val="24"/>
        </w:rPr>
        <w:t>Когда вы дома, вы бесстрашны. Когда вы дома, вы могущественны. Когда вы дома, вы можете в полной мере задействовать вашу Божественность для любых чудесных свершений в вашей жизни.</w:t>
      </w:r>
      <w:r>
        <w:rPr>
          <w:sz w:val="24"/>
          <w:szCs w:val="24"/>
        </w:rPr>
        <w:t xml:space="preserve"> </w:t>
      </w:r>
    </w:p>
    <w:p>
      <w:pPr>
        <w:pStyle w:val="Normal"/>
        <w:jc w:val="left"/>
        <w:rPr>
          <w:sz w:val="24"/>
          <w:szCs w:val="24"/>
        </w:rPr>
      </w:pPr>
      <w:r>
        <w:rPr>
          <w:sz w:val="24"/>
          <w:szCs w:val="24"/>
        </w:rPr>
      </w:r>
    </w:p>
    <w:p>
      <w:pPr>
        <w:pStyle w:val="Normal"/>
        <w:rPr/>
      </w:pPr>
      <w:r>
        <w:rPr/>
        <w:t xml:space="preserve">Сегодня мы будем говорить о том особом месте, которое называется </w:t>
      </w:r>
      <w:r>
        <w:rPr>
          <w:b/>
          <w:bCs/>
        </w:rPr>
        <w:t>«Здесь и Сейчас»</w:t>
      </w:r>
      <w:r>
        <w:rPr/>
        <w:t xml:space="preserve"> . Не ищите его в земном трехмерном пространстве-времени. Это не место в прямом смысле слова, но ограниченность вашего языка не позволяет найти более подходящее определение. Будем условно считать, что это – особое место, в котором каждый из вас может оказаться в любой момент. Это место, в которое вы переноситесь даже быстрее, чем в скоростном лифте, когда выходите за пределы ограничений и привязанностей материального мира и земного времени, и оказываетесь в пространстве вечности/бесконечности.</w:t>
      </w:r>
    </w:p>
    <w:p>
      <w:pPr>
        <w:pStyle w:val="Normal"/>
        <w:rPr/>
      </w:pPr>
      <w:r>
        <w:rPr/>
        <w:t>Вечность и бесконечность кажутся вам чем-то огромным, правда? Вы боитесь затеряться там, словно песчинка? Но ваши опасения напрасны. Дело в том, что вы равны вечности и бесконечности. Каждый из вас! Каждый из вас носит в себе вечность и бесконечность, потому что такова ваша природа – быть вечным и бесконечным Духом, не имеющим границ в пространстве и времени.</w:t>
      </w:r>
    </w:p>
    <w:p>
      <w:pPr>
        <w:pStyle w:val="Normal"/>
        <w:jc w:val="left"/>
        <w:rPr/>
      </w:pPr>
      <w:r>
        <w:rPr/>
      </w:r>
    </w:p>
    <w:p>
      <w:pPr>
        <w:pStyle w:val="Cite"/>
        <w:ind w:left="1134" w:right="600" w:firstLine="567"/>
        <w:rPr/>
      </w:pPr>
      <w:r>
        <w:rPr>
          <w:i/>
          <w:iCs/>
          <w:sz w:val="24"/>
          <w:szCs w:val="24"/>
        </w:rPr>
        <w:t>Вы думаете, вы просто человек? Нет, каждый из вас – путешественник в пространстве вечности и бесконечности. Вы властны над вечностью и бесконечностью. Вы можете сжимать в точку пространство вечности и бесконечности. И вся вечность и бесконечность уместится в этой точке, глубина которой неизмерима, и которая становится вашим личным выходом в другое измерение.</w:t>
      </w:r>
      <w:r>
        <w:rPr>
          <w:sz w:val="24"/>
          <w:szCs w:val="24"/>
        </w:rPr>
        <w:t xml:space="preserve"> </w:t>
      </w:r>
    </w:p>
    <w:p>
      <w:pPr>
        <w:pStyle w:val="Normal"/>
        <w:jc w:val="left"/>
        <w:rPr>
          <w:sz w:val="24"/>
          <w:szCs w:val="24"/>
        </w:rPr>
      </w:pPr>
      <w:r>
        <w:rPr>
          <w:sz w:val="24"/>
          <w:szCs w:val="24"/>
        </w:rPr>
      </w:r>
    </w:p>
    <w:p>
      <w:pPr>
        <w:pStyle w:val="Normal"/>
        <w:jc w:val="left"/>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ы бесконечны во Вселенной, а значит, для вас нет границ</w:t>
      </w:r>
    </w:p>
    <w:p>
      <w:pPr>
        <w:pStyle w:val="Normal"/>
        <w:jc w:val="left"/>
        <w:rPr>
          <w:rFonts w:ascii="Times New Roman" w:hAnsi="Times New Roman" w:cs="Times New Roman"/>
          <w:sz w:val="24"/>
          <w:szCs w:val="24"/>
        </w:rPr>
      </w:pPr>
      <w:r>
        <w:rPr>
          <w:rFonts w:cs="Times New Roman"/>
          <w:sz w:val="24"/>
          <w:szCs w:val="24"/>
        </w:rPr>
      </w:r>
    </w:p>
    <w:p>
      <w:pPr>
        <w:pStyle w:val="Normal"/>
        <w:rPr/>
      </w:pPr>
      <w:r>
        <w:rPr/>
        <w:t>Дорогие, я говорю сейчас о достаточно сложных вещах, и понимаю, что эти слова могут вызывать у вас недоумение. В человеческую трехмерную логику не умещаются понятия вечности и бесконечности, которые к тому же могут быть сжаты в точку и разместиться внутри вас. И все же в своей глубине каждый из вас знает и понимает, о чем я говорю. Потому что это понимание заложено в вашу природу.</w:t>
      </w:r>
    </w:p>
    <w:p>
      <w:pPr>
        <w:pStyle w:val="Normal"/>
        <w:jc w:val="left"/>
        <w:rPr/>
      </w:pPr>
      <w:r>
        <w:rPr/>
      </w:r>
    </w:p>
    <w:p>
      <w:pPr>
        <w:pStyle w:val="Cite"/>
        <w:ind w:left="1134" w:right="600" w:firstLine="567"/>
        <w:rPr/>
      </w:pPr>
      <w:r>
        <w:rPr>
          <w:b/>
          <w:bCs/>
          <w:sz w:val="24"/>
          <w:szCs w:val="24"/>
        </w:rPr>
        <w:t>Каждый из вас в своей глубине помнит, откуда он пришел на Землю и какова его истинная природа. Каждый из вас в глубине своей знает, что он вечен и бесконечен.</w:t>
      </w:r>
      <w:r>
        <w:rPr>
          <w:sz w:val="24"/>
          <w:szCs w:val="24"/>
        </w:rPr>
        <w:t xml:space="preserve"> </w:t>
      </w:r>
    </w:p>
    <w:p>
      <w:pPr>
        <w:pStyle w:val="Normal"/>
        <w:jc w:val="left"/>
        <w:rPr>
          <w:sz w:val="24"/>
          <w:szCs w:val="24"/>
        </w:rPr>
      </w:pPr>
      <w:r>
        <w:rPr>
          <w:sz w:val="24"/>
          <w:szCs w:val="24"/>
        </w:rPr>
      </w:r>
    </w:p>
    <w:p>
      <w:pPr>
        <w:pStyle w:val="Normal"/>
        <w:rPr/>
      </w:pPr>
      <w:r>
        <w:rPr/>
        <w:t>Да-да, вы бесконечны во Вселенной, дорогие! Вы привыкли, что ваше материальное тело занимает совсем немного места в пространстве. Но кроме материального тела у вас есть ваша истинная суть – Дух, способный одновременно пребывать во множестве мест, и даже быть одновременно повсюду. Вы же знаете, что Бог вездесущ, Он пребывает одновременно повсюду, а вы подобны Богу, и более того, каждый из вас и есть Бог, так как несет в себе все свойства Бога. Значит, и вы можете быть вездесущи, как и Бог, не в материальном теле, но в своей духовной ипостаси.</w:t>
      </w:r>
    </w:p>
    <w:p>
      <w:pPr>
        <w:pStyle w:val="Normal"/>
        <w:rPr/>
      </w:pPr>
      <w:r>
        <w:rPr/>
        <w:t xml:space="preserve">Вы, наверное, слышали, что Вселенная устроена по </w:t>
      </w:r>
      <w:r>
        <w:rPr>
          <w:b/>
          <w:bCs/>
        </w:rPr>
        <w:t>голографическому принципу</w:t>
      </w:r>
      <w:r>
        <w:rPr/>
        <w:t xml:space="preserve"> . Если вы знакомы с голографическими изображениями, то знаете, что сколько ни дели голограмму на части, каждая часть все равно будет воспроизводить всю картину в целом. Так и каждый из вас – часть Вселенной, и вместе с тем вся Вселенная, часть Бога, и вместе с тем весь Бог. Что это значит? Что вся безграничность Вселенной – безграничность как в пространстве, так и во времени – ваша, внутри вас, и есть вы. И вы можете без ограничений путешествовать по ней, выбирая, где находиться и чем себя окружать.</w:t>
      </w:r>
    </w:p>
    <w:p>
      <w:pPr>
        <w:pStyle w:val="Normal"/>
        <w:rPr/>
      </w:pPr>
      <w:r>
        <w:rPr/>
        <w:t xml:space="preserve">Я сейчас говорю не о межзвездных и межпланетных путешествиях, дорогие. Я говорю о </w:t>
      </w:r>
      <w:r>
        <w:rPr>
          <w:b/>
          <w:bCs/>
        </w:rPr>
        <w:t>Вселенной сознания</w:t>
      </w:r>
      <w:r>
        <w:rPr/>
        <w:t xml:space="preserve">  – но ведь именно сознанием создается материальная реальность. Вы, не зная о своей безграничности, подчас застреваете в очень ограниченных областях вашего сознания и создаете для себя ограниченный мир.</w:t>
      </w:r>
    </w:p>
    <w:p>
      <w:pPr>
        <w:pStyle w:val="Normal"/>
        <w:rPr/>
      </w:pPr>
      <w:r>
        <w:rPr/>
        <w:t>Например, зная, что планета переживает экономический кризис, вы выбираете для себя быть там, где кризис, быть в центре кризиса, воплощать собой кризис! Но это не обязательно, потому что во Вселенной кроме кризиса есть еще много чего. Во Вселенной есть абсолютно все – в том числе счастье, благополучие, богатство, изобилие.</w:t>
      </w:r>
    </w:p>
    <w:p>
      <w:pPr>
        <w:pStyle w:val="Normal"/>
        <w:jc w:val="left"/>
        <w:rPr/>
      </w:pPr>
      <w:r>
        <w:rPr/>
      </w:r>
    </w:p>
    <w:p>
      <w:pPr>
        <w:pStyle w:val="Cite"/>
        <w:ind w:left="1134" w:right="600" w:firstLine="567"/>
        <w:rPr/>
      </w:pPr>
      <w:r>
        <w:rPr>
          <w:i/>
          <w:iCs/>
          <w:sz w:val="24"/>
          <w:szCs w:val="24"/>
        </w:rPr>
        <w:t>Почему вы выбираете быть в кризисе, когда, согласно законам собственной безграничности и вездесущности можете оказаться в любом другом месте, причем мгновенно?</w:t>
      </w:r>
      <w:r>
        <w:rPr>
          <w:sz w:val="24"/>
          <w:szCs w:val="24"/>
        </w:rPr>
        <w:t xml:space="preserve"> </w:t>
      </w:r>
    </w:p>
    <w:p>
      <w:pPr>
        <w:pStyle w:val="Normal"/>
        <w:jc w:val="left"/>
        <w:rPr>
          <w:sz w:val="24"/>
          <w:szCs w:val="24"/>
        </w:rPr>
      </w:pPr>
      <w:r>
        <w:rPr>
          <w:sz w:val="24"/>
          <w:szCs w:val="24"/>
        </w:rPr>
      </w:r>
    </w:p>
    <w:p>
      <w:pPr>
        <w:pStyle w:val="Normal"/>
        <w:rPr/>
      </w:pPr>
      <w:r>
        <w:rPr/>
        <w:t>Мгновенно – потому что в пространстве вечности/бесконечности нет расстояний и нет времени. Значит, вам не нужно тратить время на дорогу и чего-то ждать.</w:t>
      </w:r>
    </w:p>
    <w:p>
      <w:pPr>
        <w:pStyle w:val="Normal"/>
        <w:rPr/>
      </w:pPr>
      <w:r>
        <w:rPr/>
        <w:t>Все, что вам нужно – это намерение оказаться там, где вы хотите. Потому что все ваши твердые и чистые намерения осуществляются именно в пространстве вечности/бесконечности, и осуществляются мгновенно.</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Точка «Здесь и Сейчас» – место, где исполняются мечты</w:t>
      </w:r>
    </w:p>
    <w:p>
      <w:pPr>
        <w:pStyle w:val="Normal"/>
        <w:jc w:val="left"/>
        <w:rPr>
          <w:rFonts w:ascii="Times New Roman" w:hAnsi="Times New Roman" w:cs="Times New Roman"/>
          <w:sz w:val="24"/>
          <w:szCs w:val="24"/>
        </w:rPr>
      </w:pPr>
      <w:r>
        <w:rPr>
          <w:rFonts w:cs="Times New Roman"/>
          <w:sz w:val="24"/>
          <w:szCs w:val="24"/>
        </w:rPr>
      </w:r>
    </w:p>
    <w:p>
      <w:pPr>
        <w:pStyle w:val="Normal"/>
        <w:rPr/>
      </w:pPr>
      <w:r>
        <w:rPr/>
        <w:t>Вы не верите? Вы много раз выражали намерения оказаться там, где богатство, счастье и изобилие, но ничего не менялось?</w:t>
      </w:r>
    </w:p>
    <w:p>
      <w:pPr>
        <w:pStyle w:val="Normal"/>
        <w:jc w:val="left"/>
        <w:rPr/>
      </w:pPr>
      <w:r>
        <w:rPr/>
      </w:r>
    </w:p>
    <w:p>
      <w:pPr>
        <w:pStyle w:val="Cite"/>
        <w:ind w:left="1134" w:right="600" w:firstLine="567"/>
        <w:rPr/>
      </w:pPr>
      <w:r>
        <w:rPr>
          <w:b/>
          <w:bCs/>
          <w:sz w:val="24"/>
          <w:szCs w:val="24"/>
        </w:rPr>
        <w:t>Открою вам секрет: значит, вы выражали ваши намерения, не выходя из трехмерности.</w:t>
      </w:r>
      <w:r>
        <w:rPr>
          <w:sz w:val="24"/>
          <w:szCs w:val="24"/>
        </w:rPr>
        <w:t xml:space="preserve"> </w:t>
      </w:r>
    </w:p>
    <w:p>
      <w:pPr>
        <w:pStyle w:val="Normal"/>
        <w:jc w:val="left"/>
        <w:rPr>
          <w:sz w:val="24"/>
          <w:szCs w:val="24"/>
        </w:rPr>
      </w:pPr>
      <w:r>
        <w:rPr>
          <w:sz w:val="24"/>
          <w:szCs w:val="24"/>
        </w:rPr>
      </w:r>
    </w:p>
    <w:p>
      <w:pPr>
        <w:pStyle w:val="Normal"/>
        <w:rPr/>
      </w:pPr>
      <w:r>
        <w:rPr/>
        <w:t>Чтобы намерение осуществилось, оно должно быть выражено в пространстве вечности/бесконечности, или, иначе говоря, в точке «Здесь и Сейчас».</w:t>
      </w:r>
    </w:p>
    <w:p>
      <w:pPr>
        <w:pStyle w:val="Normal"/>
        <w:rPr/>
      </w:pPr>
      <w:r>
        <w:rPr/>
        <w:t>Вы не привыкли к тому, что изменения к лучшему могут произойти мгновенно, ведь вы привыкли к долгой и упорной борьбе за счастье, благосостояние или здоровье, вы привыкли, что позитивных перемен надо ждать долго… Это устаревшая, трехмерная логика, дорогие. Поскольку в Божественной Вселенной нет времени, то и ждать вам ничего не нужно.</w:t>
      </w:r>
    </w:p>
    <w:p>
      <w:pPr>
        <w:pStyle w:val="Normal"/>
        <w:jc w:val="left"/>
        <w:rPr/>
      </w:pPr>
      <w:r>
        <w:rPr/>
      </w:r>
    </w:p>
    <w:p>
      <w:pPr>
        <w:pStyle w:val="Cite"/>
        <w:ind w:left="1134" w:right="600" w:firstLine="567"/>
        <w:rPr/>
      </w:pPr>
      <w:r>
        <w:rPr>
          <w:b/>
          <w:bCs/>
          <w:sz w:val="24"/>
          <w:szCs w:val="24"/>
        </w:rPr>
        <w:t>Изменения в самом деле происходят мгновенно, если вы того хотите!</w:t>
      </w:r>
      <w:r>
        <w:rPr>
          <w:sz w:val="24"/>
          <w:szCs w:val="24"/>
        </w:rPr>
        <w:t xml:space="preserve"> </w:t>
      </w:r>
    </w:p>
    <w:p>
      <w:pPr>
        <w:pStyle w:val="Normal"/>
        <w:jc w:val="left"/>
        <w:rPr>
          <w:sz w:val="24"/>
          <w:szCs w:val="24"/>
        </w:rPr>
      </w:pPr>
      <w:r>
        <w:rPr>
          <w:sz w:val="24"/>
          <w:szCs w:val="24"/>
        </w:rPr>
      </w:r>
    </w:p>
    <w:p>
      <w:pPr>
        <w:pStyle w:val="Normal"/>
        <w:rPr/>
      </w:pPr>
      <w:r>
        <w:rPr/>
        <w:t>Это, конечно, не значит, что вы в тот же миг в своем трехмерном теле будете перенесены в мир счастья и благополучия. Но картина вашей Вселенной изменится мгновенно – и мир счастья и благополучия сам придет к вам. Вам не нужно никуда переноситься. Вы – целая Вселенная, и Вселенная внутри вас, потому физически переноситься не надо! Создайте то, что вам надо, там, где вы есть. Сделайте это мгновенно. Вы это можете.</w:t>
      </w:r>
    </w:p>
    <w:p>
      <w:pPr>
        <w:pStyle w:val="Normal"/>
        <w:rPr/>
      </w:pPr>
      <w:r>
        <w:rPr/>
        <w:t>«Но как, Крайон, – как нам это сделать?» Дорогие, вы знаете, как. Обратитесь к своей многомерности. Обратитесь к своей Божественности. Увидьте вечность и бесконечность внутри себя. Войдите в это пространство! Ведь там возможно всё.</w:t>
      </w:r>
    </w:p>
    <w:p>
      <w:pPr>
        <w:pStyle w:val="Normal"/>
        <w:jc w:val="left"/>
        <w:rPr/>
      </w:pPr>
      <w:r>
        <w:rPr/>
      </w:r>
    </w:p>
    <w:p>
      <w:pPr>
        <w:pStyle w:val="Cite"/>
        <w:ind w:left="1134" w:right="600" w:firstLine="567"/>
        <w:rPr/>
      </w:pPr>
      <w:r>
        <w:rPr>
          <w:i/>
          <w:iCs/>
          <w:sz w:val="24"/>
          <w:szCs w:val="24"/>
        </w:rPr>
        <w:t>Дорогие, не ждите, что ответы придут к вам извне. Ответы могут прийти к вам только изнутри. Внутри вас есть ответы. Доверяйте себе.</w:t>
      </w:r>
      <w:r>
        <w:rPr>
          <w:sz w:val="24"/>
          <w:szCs w:val="24"/>
        </w:rPr>
        <w:t xml:space="preserve"> </w:t>
      </w:r>
    </w:p>
    <w:p>
      <w:pPr>
        <w:pStyle w:val="Normal"/>
        <w:jc w:val="left"/>
        <w:rPr>
          <w:sz w:val="24"/>
          <w:szCs w:val="24"/>
        </w:rPr>
      </w:pPr>
      <w:r>
        <w:rPr>
          <w:sz w:val="24"/>
          <w:szCs w:val="24"/>
        </w:rPr>
      </w:r>
    </w:p>
    <w:p>
      <w:pPr>
        <w:pStyle w:val="Normal"/>
        <w:rPr/>
      </w:pPr>
      <w:r>
        <w:rPr/>
        <w:t xml:space="preserve">Я вам дам </w:t>
      </w:r>
      <w:r>
        <w:rPr>
          <w:b/>
          <w:bCs/>
        </w:rPr>
        <w:t>подсказки</w:t>
      </w:r>
      <w:r>
        <w:rPr/>
        <w:t xml:space="preserve">  – но это не инструкции, не руководство к действию. Это именно подсказки, которые помогут вам найти ваши собственные ответы. Которые каждый из вас обязательно найдет, если с доверием и любовью обратится к самому себе, к своей глубине, к своей истинной сут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Шагните в пространство любви Бога</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pPr>
      <w:r>
        <w:rPr>
          <w:b/>
          <w:bCs/>
          <w:sz w:val="24"/>
          <w:szCs w:val="24"/>
        </w:rPr>
        <w:t>Это первая подсказка: шагните в пространство любви Бога.</w:t>
      </w:r>
      <w:r>
        <w:rPr>
          <w:sz w:val="24"/>
          <w:szCs w:val="24"/>
        </w:rPr>
        <w:t xml:space="preserve"> </w:t>
      </w:r>
    </w:p>
    <w:p>
      <w:pPr>
        <w:pStyle w:val="Normal"/>
        <w:jc w:val="left"/>
        <w:rPr>
          <w:sz w:val="24"/>
          <w:szCs w:val="24"/>
        </w:rPr>
      </w:pPr>
      <w:r>
        <w:rPr>
          <w:sz w:val="24"/>
          <w:szCs w:val="24"/>
        </w:rPr>
      </w:r>
    </w:p>
    <w:p>
      <w:pPr>
        <w:pStyle w:val="Normal"/>
        <w:rPr/>
      </w:pPr>
      <w:r>
        <w:rPr/>
        <w:t>Вокруг вас слишком много нелюбви, раздоров, непонимания и даже ненависти? Вы считаете, что живете в жестоком и холодном мире? В ваших силах изменить это. Внутри вас есть вход в другой мир – мир любви Бога.</w:t>
      </w:r>
    </w:p>
    <w:p>
      <w:pPr>
        <w:pStyle w:val="Normal"/>
        <w:rPr/>
      </w:pPr>
      <w:r>
        <w:rPr/>
        <w:t>Он – не где-то далеко, он внутри вас!</w:t>
      </w:r>
    </w:p>
    <w:p>
      <w:pPr>
        <w:pStyle w:val="Normal"/>
        <w:rPr/>
      </w:pPr>
      <w:r>
        <w:rPr/>
        <w:t>Это светлое сияющее пространство, где нет ничего, кроме любви и счастья. И самое интересное, что, когда вы туда попадаете, меняется и внешний мир. Найдя любовь внутри себя, вы найдете ее и вовне. Если вы живете в любви, то все проявления зла и жестокости просто исчезают из вашей Вселенной.</w:t>
      </w:r>
    </w:p>
    <w:p>
      <w:pPr>
        <w:pStyle w:val="Normal"/>
        <w:jc w:val="left"/>
        <w:rPr/>
      </w:pPr>
      <w:r>
        <w:rPr/>
      </w:r>
    </w:p>
    <w:p>
      <w:pPr>
        <w:pStyle w:val="Cite"/>
        <w:ind w:left="1134" w:right="600" w:firstLine="567"/>
        <w:rPr/>
      </w:pPr>
      <w:r>
        <w:rPr>
          <w:b/>
          <w:bCs/>
          <w:sz w:val="24"/>
          <w:szCs w:val="24"/>
        </w:rPr>
        <w:t>Это другое измерение, дорогие. И вход в него – внутри вас.</w:t>
      </w:r>
      <w:r>
        <w:rPr>
          <w:sz w:val="24"/>
          <w:szCs w:val="24"/>
        </w:rPr>
        <w:t xml:space="preserve"> </w:t>
      </w:r>
    </w:p>
    <w:p>
      <w:pPr>
        <w:pStyle w:val="Normal"/>
        <w:jc w:val="left"/>
        <w:rPr>
          <w:sz w:val="24"/>
          <w:szCs w:val="24"/>
        </w:rPr>
      </w:pPr>
      <w:r>
        <w:rPr>
          <w:sz w:val="24"/>
          <w:szCs w:val="24"/>
        </w:rPr>
      </w:r>
    </w:p>
    <w:p>
      <w:pPr>
        <w:pStyle w:val="Normal"/>
        <w:rPr/>
      </w:pPr>
      <w:r>
        <w:rPr/>
        <w:t>Найдите в себе красоту многомерности! Для этого не надо никуда ходить. Для этого не надо искать учителей и советчиков. Бог – внутри вас, потому что Он и есть вы. Бог – это любовь, и нет нигде большей любви, чем в глубинах вашего сердца. Погрузитесь туда прямо сейчас. Вы найдете там любовь, которой нет в материальном мире. Так вы сделаете шаг в вечность и бесконечность, познавая самого себя и свою истинную суть.</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Остановите мгновение</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pPr>
      <w:r>
        <w:rPr>
          <w:b/>
          <w:bCs/>
          <w:sz w:val="24"/>
          <w:szCs w:val="24"/>
        </w:rPr>
        <w:t>Это вторая подсказка: остановите мгновение.</w:t>
      </w:r>
      <w:r>
        <w:rPr>
          <w:sz w:val="24"/>
          <w:szCs w:val="24"/>
        </w:rPr>
        <w:t xml:space="preserve"> </w:t>
      </w:r>
    </w:p>
    <w:p>
      <w:pPr>
        <w:pStyle w:val="Normal"/>
        <w:jc w:val="left"/>
        <w:rPr>
          <w:sz w:val="24"/>
          <w:szCs w:val="24"/>
        </w:rPr>
      </w:pPr>
      <w:r>
        <w:rPr>
          <w:sz w:val="24"/>
          <w:szCs w:val="24"/>
        </w:rPr>
      </w:r>
    </w:p>
    <w:p>
      <w:pPr>
        <w:pStyle w:val="Normal"/>
        <w:rPr/>
      </w:pPr>
      <w:r>
        <w:rPr/>
        <w:t xml:space="preserve">Когда вы окажетесь в пространстве любви Бога, вы поймете, что там нет времени. Мир как будто замер. Вся вечность и бесконечность Вселенной соединилась в одной точке, и эта точка – вы. Дорогие, так вы прикоснулись к сути Вселенной. Во Вселенной нет времени. То, что для вас как людей прошлое, настоящее и будущее – для Вселенной единый момент вечного </w:t>
      </w:r>
      <w:r>
        <w:rPr>
          <w:b/>
          <w:bCs/>
        </w:rPr>
        <w:t>Сейчас</w:t>
      </w:r>
      <w:r>
        <w:rPr/>
        <w:t xml:space="preserve"> .</w:t>
      </w:r>
    </w:p>
    <w:p>
      <w:pPr>
        <w:pStyle w:val="Normal"/>
        <w:rPr/>
      </w:pPr>
      <w:r>
        <w:rPr/>
        <w:t>Прикасаясь к этому моменту, вы вмещаете в себя все прошлое, настоящее и будущее сразу, и между ними исчезают границы. Вы живете в вечном Сейчас, где нет преград между вами и счастьем. Вам не нужно ждать счастья в каком-то отдаленном будущем, потому что оно уже есть, есть Здесь и Сейчас. И вам нужно только перестать блуждать вашим сознанием между прошлым и будущим – а многие из вас делают это постоянно. Остановитесь и войдите в глубину и безбрежность Сейчас, и вы войдете в состояние подлинной жизни, где нет ограничений и все возможно, все доступно мгновенно.</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ерните себе осознание своего совершенства</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pPr>
      <w:r>
        <w:rPr>
          <w:b/>
          <w:bCs/>
          <w:sz w:val="24"/>
          <w:szCs w:val="24"/>
        </w:rPr>
        <w:t>Это третья подсказка: верните себе осознание своего совершенства.</w:t>
      </w:r>
      <w:r>
        <w:rPr>
          <w:sz w:val="24"/>
          <w:szCs w:val="24"/>
        </w:rPr>
        <w:t xml:space="preserve"> </w:t>
      </w:r>
    </w:p>
    <w:p>
      <w:pPr>
        <w:pStyle w:val="Normal"/>
        <w:jc w:val="left"/>
        <w:rPr>
          <w:sz w:val="24"/>
          <w:szCs w:val="24"/>
        </w:rPr>
      </w:pPr>
      <w:r>
        <w:rPr>
          <w:sz w:val="24"/>
          <w:szCs w:val="24"/>
        </w:rPr>
      </w:r>
    </w:p>
    <w:p>
      <w:pPr>
        <w:pStyle w:val="Normal"/>
        <w:rPr/>
      </w:pPr>
      <w:r>
        <w:rPr/>
        <w:t>Вы вышли из Божественного дома, где вы совершенны. Часть вашего существа пребывает в Божественном доме постоянно, и там вы совершенны. Все несовершенства, которые вы приобрели в материальном мире – иллюзия. Вы выбрали эту иллюзорную реальность ради обучения и испытания возможностей своей энергии. Вы сами выбрали эти временные несовершенства, решив ими «отяготиться», потому что таковы условия игры. Вы решили испытать энергию – справится ли она с этими отягощениями, сможет ли ваша Божественность пробиться даже сквозь них?</w:t>
      </w:r>
    </w:p>
    <w:p>
      <w:pPr>
        <w:pStyle w:val="Normal"/>
        <w:rPr/>
      </w:pPr>
      <w:r>
        <w:rPr/>
        <w:t>Ваша Божественность смогла пробиться через эти отягощения – ведь вы вспомнили себя, дорогие. Значит, вы выиграли эту игру. И теперь можете с легкостью отбросить ставшие ненужными отягощения и вернуться к осознанию и ощущению своего совершенства.</w:t>
      </w:r>
    </w:p>
    <w:p>
      <w:pPr>
        <w:pStyle w:val="Normal"/>
        <w:jc w:val="left"/>
        <w:rPr/>
      </w:pPr>
      <w:r>
        <w:rPr/>
      </w:r>
    </w:p>
    <w:p>
      <w:pPr>
        <w:pStyle w:val="Cite"/>
        <w:ind w:left="1134" w:right="600" w:firstLine="567"/>
        <w:rPr/>
      </w:pPr>
      <w:r>
        <w:rPr>
          <w:i/>
          <w:iCs/>
          <w:sz w:val="24"/>
          <w:szCs w:val="24"/>
        </w:rPr>
        <w:t>Просто вспомните! В своем сознании вернитесь в совершенство, которое живет внутри вас, вы ведь не забыли его!</w:t>
      </w:r>
      <w:r>
        <w:rPr>
          <w:sz w:val="24"/>
          <w:szCs w:val="24"/>
        </w:rPr>
        <w:t xml:space="preserve"> </w:t>
      </w:r>
    </w:p>
    <w:p>
      <w:pPr>
        <w:pStyle w:val="Normal"/>
        <w:jc w:val="left"/>
        <w:rPr>
          <w:sz w:val="24"/>
          <w:szCs w:val="24"/>
        </w:rPr>
      </w:pPr>
      <w:r>
        <w:rPr>
          <w:sz w:val="24"/>
          <w:szCs w:val="24"/>
        </w:rPr>
      </w:r>
    </w:p>
    <w:p>
      <w:pPr>
        <w:pStyle w:val="Normal"/>
        <w:rPr/>
      </w:pPr>
      <w:r>
        <w:rPr/>
        <w:t>В один миг вы можете вернуть себе сознание совершенства. Сознание того, что вы прекрасны. А если вы совершенны и прекрасны – значит, вам доступно счастье, изобилие, благополучие, здоровье и все необходимые вам блага. Быть совершенным и прекрасным – это и значит быть счастливым, здоровым, благополучным, преуспевающим. Ах, дорогие, как вы мало еще знаете о себе! Узнайте себя лучше прямо сейчас – вернитесь к совершенству, и не думайте, что это трудно. На это нужен лишь один миг, шагните в собственную безмерность – и вы уже там!</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ы прекрасны, так создайте же прекрасную реальность</w:t>
      </w:r>
    </w:p>
    <w:p>
      <w:pPr>
        <w:pStyle w:val="Normal"/>
        <w:jc w:val="left"/>
        <w:rPr>
          <w:rFonts w:ascii="Times New Roman" w:hAnsi="Times New Roman" w:cs="Times New Roman"/>
          <w:sz w:val="24"/>
          <w:szCs w:val="24"/>
        </w:rPr>
      </w:pPr>
      <w:r>
        <w:rPr>
          <w:rFonts w:cs="Times New Roman"/>
          <w:sz w:val="24"/>
          <w:szCs w:val="24"/>
        </w:rPr>
      </w:r>
    </w:p>
    <w:p>
      <w:pPr>
        <w:pStyle w:val="Normal"/>
        <w:rPr/>
      </w:pPr>
      <w:r>
        <w:rPr/>
        <w:t xml:space="preserve">Дорогие, многие из вас уже понимают, в каком мире вы живете. В этом мире нет границ, ни временных, ни пространственных. Вы живете в </w:t>
      </w:r>
      <w:r>
        <w:rPr>
          <w:b/>
          <w:bCs/>
        </w:rPr>
        <w:t>иллюзии ограниченности</w:t>
      </w:r>
      <w:r>
        <w:rPr/>
        <w:t xml:space="preserve"> . Вам кажется, что ваши материальные реалии ограничивают вас. Но стоит вам выйти из иллюзии, и оказаться в подлинной реальности – реальности вечности и бесконечности многомерного Божественного дома – как все ограничения исчезают, и вы понимаете, что на самом деле их и не было, они существовали лишь в вашем сознании.</w:t>
      </w:r>
    </w:p>
    <w:p>
      <w:pPr>
        <w:pStyle w:val="Normal"/>
        <w:jc w:val="left"/>
        <w:rPr/>
      </w:pPr>
      <w:r>
        <w:rPr/>
      </w:r>
    </w:p>
    <w:p>
      <w:pPr>
        <w:pStyle w:val="Cite"/>
        <w:ind w:left="1134" w:right="600" w:firstLine="567"/>
        <w:rPr/>
      </w:pPr>
      <w:r>
        <w:rPr>
          <w:i/>
          <w:iCs/>
          <w:sz w:val="24"/>
          <w:szCs w:val="24"/>
        </w:rPr>
        <w:t>Даже такие глобальные явления, как мировой кризис – всего лишь порождение сознания человечества. Ваше право – присоединиться к этой иллюзии и продолжать поддерживать ее, видя в ней свою реальность, или выйти из нее в мир подлинной реальности без кризисов и ограничений, в мир свободы и безграничных возможностей.</w:t>
      </w:r>
      <w:r>
        <w:rPr>
          <w:sz w:val="24"/>
          <w:szCs w:val="24"/>
        </w:rPr>
        <w:t xml:space="preserve"> </w:t>
      </w:r>
    </w:p>
    <w:p>
      <w:pPr>
        <w:pStyle w:val="Normal"/>
        <w:jc w:val="left"/>
        <w:rPr>
          <w:sz w:val="24"/>
          <w:szCs w:val="24"/>
        </w:rPr>
      </w:pPr>
      <w:r>
        <w:rPr>
          <w:sz w:val="24"/>
          <w:szCs w:val="24"/>
        </w:rPr>
      </w:r>
    </w:p>
    <w:p>
      <w:pPr>
        <w:pStyle w:val="Normal"/>
        <w:rPr/>
      </w:pPr>
      <w:r>
        <w:rPr/>
        <w:t>Вы прекрасны, вы совершенны, и вы могущественны, дорогие. Вспомните об этом, и вы будете создавать для себя такую же прекрасную и совершенную реальность, как вы сами.</w:t>
      </w:r>
    </w:p>
    <w:p>
      <w:pPr>
        <w:pStyle w:val="Normal"/>
        <w:rPr/>
      </w:pPr>
      <w:r>
        <w:rPr>
          <w:i/>
          <w:iCs/>
        </w:rPr>
        <w:t>Да будет так!</w:t>
      </w:r>
      <w:r>
        <w:rPr/>
        <w:t xml:space="preserve"> </w:t>
      </w:r>
    </w:p>
    <w:p>
      <w:pPr>
        <w:pStyle w:val="Normal"/>
        <w:rPr/>
      </w:pPr>
      <w:r>
        <w:rPr>
          <w:i/>
          <w:iCs/>
        </w:rPr>
        <w:t>Крайон</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Остановленное мгновение»</w:t>
      </w:r>
    </w:p>
    <w:p>
      <w:pPr>
        <w:pStyle w:val="Normal"/>
        <w:jc w:val="left"/>
        <w:rPr>
          <w:sz w:val="24"/>
          <w:szCs w:val="24"/>
        </w:rPr>
      </w:pPr>
      <w:r>
        <w:rPr>
          <w:sz w:val="24"/>
          <w:szCs w:val="24"/>
        </w:rPr>
      </w:r>
    </w:p>
    <w:p>
      <w:pPr>
        <w:pStyle w:val="Normal"/>
        <w:rPr/>
      </w:pPr>
      <w:r>
        <w:rPr/>
        <w:t>У многих людей возникают трудности с погружением в пространство «Здесь и Сейчас» из-за того, что наши мысли тянут нас то в прошлое, то в будущее. К тому же мы привыкли жить постоянно в ожидании следующего момента, из-за чего не можем полностью присутствовать в настоящем.</w:t>
      </w:r>
    </w:p>
    <w:p>
      <w:pPr>
        <w:pStyle w:val="Normal"/>
        <w:rPr/>
      </w:pPr>
      <w:r>
        <w:rPr/>
        <w:t>Например, собираясь утром на работу, мы мысленно уже в пути, а когда мы в пути, то мысленно уже на работе: обдумываем то, что там нас ждет. К сожалению, спешка и суета, сопутствующие ритму жизни современного человека, заставляют нас все время опережать настоящий момент, и таким образом просто проскакивать мимо своей подлинной жизни.</w:t>
      </w:r>
    </w:p>
    <w:p>
      <w:pPr>
        <w:pStyle w:val="Normal"/>
        <w:rPr/>
      </w:pPr>
      <w:r>
        <w:rPr/>
        <w:t>Найдите время, когда вы никуда не спешите, чтобы просто насладиться настоящим моментом!</w:t>
      </w:r>
    </w:p>
    <w:p>
      <w:pPr>
        <w:pStyle w:val="Normal"/>
        <w:rPr/>
      </w:pPr>
      <w:r>
        <w:rPr/>
        <w:t>Закройте глаза, направьте внимание внутрь себя, и представьте, что вы погружаетесь в свой внутренний космос. Представьте, что время остановилось. Нет ни прошлого, ни будущего. Нет даже следующего момента – есть только этот момент, и вы полностью присутствуете в нем. Заметьте, если вы в самом деле погрузились в момент – он превращается в вечность, и может длиться очень долго, при том, что время в нем как будто замерло и никуда не течет.</w:t>
      </w:r>
    </w:p>
    <w:p>
      <w:pPr>
        <w:pStyle w:val="Normal"/>
        <w:rPr/>
      </w:pPr>
      <w:r>
        <w:rPr/>
        <w:t>Скажите про себя: «Я Есть». Повторите эту фразу несколько раз. Затем медленно скажите: «Я живу». Осознайте это, вчувствуйтесь в это. Скажите: «Я полностью присутствую в настоящем моменте. Я – Здесь и Сейчас».</w:t>
      </w:r>
    </w:p>
    <w:p>
      <w:pPr>
        <w:pStyle w:val="Normal"/>
        <w:rPr/>
      </w:pPr>
      <w:r>
        <w:rPr/>
        <w:t>Вслушивайтесь в мир внутри вас, в мир вокруг вас – в мир настоящего момента. Наслаждайтесь этим длящимся ощущением бытия.</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В пространстве вечности и бесконечности»</w:t>
      </w:r>
    </w:p>
    <w:p>
      <w:pPr>
        <w:pStyle w:val="Normal"/>
        <w:jc w:val="left"/>
        <w:rPr>
          <w:sz w:val="24"/>
          <w:szCs w:val="24"/>
        </w:rPr>
      </w:pPr>
      <w:r>
        <w:rPr>
          <w:sz w:val="24"/>
          <w:szCs w:val="24"/>
        </w:rPr>
      </w:r>
    </w:p>
    <w:p>
      <w:pPr>
        <w:pStyle w:val="Normal"/>
        <w:rPr/>
      </w:pPr>
      <w:r>
        <w:rPr/>
        <w:t>Останьтесь наедине с собой, закройте глаза. Прислушивайтесь к своему дыханию, стараясь дышать как можно тише. Представьте, что вы погружаетесь внутрь себя, в свой внутренний космос, и встречаете там тишину, покой, неподвижность – но это не пустота, это наполненная, живая, любящая тишина. Это и пространство, и сущность – ваш Дух. Это ваша встреча с самим собой.</w:t>
      </w:r>
    </w:p>
    <w:p>
      <w:pPr>
        <w:pStyle w:val="Normal"/>
        <w:rPr/>
      </w:pPr>
      <w:r>
        <w:rPr/>
        <w:t>Представьте, что внешний мир где-то очень далеко. Вы в другом измерении, в своем внутреннем космосе, в пространстве Духа. Уходят все мысли и эмоции, связанные с внешним миром. Вы сейчас надежно защищены от него энергиями любви и покоя, которые вы ощущаете у себя внутри.</w:t>
      </w:r>
    </w:p>
    <w:p>
      <w:pPr>
        <w:pStyle w:val="Normal"/>
        <w:rPr/>
      </w:pPr>
      <w:r>
        <w:rPr/>
        <w:t>Представьте, что все ваше внутреннее пространство пронизано светом любви, будто любящие глаза с теплом и добротой смотрят на вас, и вы ощущаете вокруг себя эти энергии.</w:t>
      </w:r>
    </w:p>
    <w:p>
      <w:pPr>
        <w:pStyle w:val="Normal"/>
        <w:rPr/>
      </w:pPr>
      <w:r>
        <w:rPr/>
        <w:t>Представьте, что в мире есть только вы – и любовь Бога. Ничего другого не существует.</w:t>
      </w:r>
    </w:p>
    <w:p>
      <w:pPr>
        <w:pStyle w:val="Normal"/>
        <w:rPr/>
      </w:pPr>
      <w:r>
        <w:rPr/>
        <w:t>Представьте, что исчезает и прошлое, и будущее. Есть только этот миг. Но этот миг такой обширный и глубокий, что вмещает в себя и прошлое, и настоящее, и будущее, и не только всю вашу жизнь целиком, но и жизнь Вселенной.</w:t>
      </w:r>
    </w:p>
    <w:p>
      <w:pPr>
        <w:pStyle w:val="Normal"/>
        <w:rPr/>
      </w:pPr>
      <w:r>
        <w:rPr/>
        <w:t>Времени нет – оно остановилось, замерло в одной точке. И вы сейчас в этой точке.</w:t>
      </w:r>
    </w:p>
    <w:p>
      <w:pPr>
        <w:pStyle w:val="Normal"/>
        <w:rPr/>
      </w:pPr>
      <w:r>
        <w:rPr/>
        <w:t>Пространства нет, нет расстояний, вся Вселенная – здесь, в одной точке, с вами.</w:t>
      </w:r>
    </w:p>
    <w:p>
      <w:pPr>
        <w:pStyle w:val="Normal"/>
        <w:rPr/>
      </w:pPr>
      <w:r>
        <w:rPr/>
        <w:t>Вслушивайтесь во внутреннюю тишину. Растворяйтесь в этом покое и неподвижности. Сосредоточьтесь на чувстве собственной внутренней устойчивости. Вы воплощаете в себе Вселенную, вы воплощаете в себе единство мира и вмещаете в себя вечность и бесконечность, а значит, нет такой силы, которая могла бы на вас повлиять, или взять над вами власть. Вы в пространстве «Здесь и Сейчас», где сосредоточена вся ваша сила и все ваши возможности.</w:t>
      </w:r>
    </w:p>
    <w:p>
      <w:pPr>
        <w:pStyle w:val="Normal"/>
        <w:rPr/>
      </w:pPr>
      <w:r>
        <w:rPr/>
        <w:t>Представьте, что смотрите на мир так, как смотрит Бог – спокойным и полным любви взглядом. Вы сможете совершенно иначе начать воспринимать многие привычные вещи.</w:t>
      </w:r>
    </w:p>
    <w:p>
      <w:pPr>
        <w:pStyle w:val="Normal"/>
        <w:rPr/>
      </w:pPr>
      <w:r>
        <w:rPr/>
        <w:t>Сейчас вы встретились со своей Божественностью. Развивайте это чувство дальше, и вы сможете в любой момент возвращаться в точку «Здесь и Сейчас».</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Мгновенное преображение»</w:t>
      </w:r>
    </w:p>
    <w:p>
      <w:pPr>
        <w:pStyle w:val="Normal"/>
        <w:jc w:val="left"/>
        <w:rPr>
          <w:sz w:val="24"/>
          <w:szCs w:val="24"/>
        </w:rPr>
      </w:pPr>
      <w:r>
        <w:rPr>
          <w:sz w:val="24"/>
          <w:szCs w:val="24"/>
        </w:rPr>
      </w:r>
    </w:p>
    <w:p>
      <w:pPr>
        <w:pStyle w:val="Normal"/>
        <w:rPr/>
      </w:pPr>
      <w:r>
        <w:rPr/>
        <w:t>Останьтесь наедине с собой, закройте глаза. Направьте внимание внутрь себя, погрузитесь в свой внутренний космос.</w:t>
      </w:r>
    </w:p>
    <w:p>
      <w:pPr>
        <w:pStyle w:val="Normal"/>
        <w:rPr/>
      </w:pPr>
      <w:r>
        <w:rPr/>
        <w:t>Скажите себе: «Есть место, где я прекрасен и совершенен. И сейчас я отправляюсь туда».</w:t>
      </w:r>
    </w:p>
    <w:p>
      <w:pPr>
        <w:pStyle w:val="Normal"/>
        <w:rPr/>
      </w:pPr>
      <w:r>
        <w:rPr/>
        <w:t>Представьте, что вы мгновенно перенеслись в свой Божественный дом, и мгновенно вернули себе свое Божественное совершенство – это ваше естественное состояние, когда вы находитесь в Божественном доме. Представьте, что вы – в другом измерении, точнее – в пространстве многомерности, заполненном энергиями любви. Времени в земном понимании там нет, как и пространственных границ и расстояний. Там нет и ограничений вашего сознания, там у вас нет никаких недостатков и несовершенств.</w:t>
      </w:r>
    </w:p>
    <w:p>
      <w:pPr>
        <w:pStyle w:val="Normal"/>
        <w:rPr/>
      </w:pPr>
      <w:r>
        <w:rPr/>
        <w:t>Скажите себе: «Это Я настоящий – совершенный. Я обладаю совершенным здоровьем. Я обладаю совершенными условиями жизни. Я обладаю совершенными качествами». Добавьте все то, что вам необходимо, называя желаемое в настоящем времени, так, будто оно у вас уже есть.</w:t>
      </w:r>
    </w:p>
    <w:p>
      <w:pPr>
        <w:pStyle w:val="Normal"/>
        <w:rPr/>
      </w:pPr>
      <w:r>
        <w:rPr/>
        <w:t>Там, в пространстве многомерности и любви, в пространстве вечности и бесконечности, у вас действительно все это уже есть. Там вы совершенны, а значит, вам ничего не стоит получить для себя все то, чего вы достойны.</w:t>
      </w:r>
    </w:p>
    <w:p>
      <w:pPr>
        <w:pStyle w:val="Normal"/>
        <w:rPr/>
      </w:pPr>
      <w:r>
        <w:rPr/>
        <w:t>Выполняйте это упражнение как минимум два раза в день, утром и вечером, переносясь в пространство любви, где вы совершенны и обладаете всеми качествами и благами, вам необходимыми. Эти блага придут к вам, как только вы почувствуете, что они уже ваши, и ваши по праву.</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5</w:t>
      </w:r>
    </w:p>
    <w:p>
      <w:pPr>
        <w:pStyle w:val="Heading2"/>
        <w:ind w:hanging="0"/>
        <w:rPr>
          <w:rFonts w:ascii="Times New Roman" w:hAnsi="Times New Roman" w:cs="Times New Roman"/>
          <w:sz w:val="24"/>
          <w:szCs w:val="24"/>
        </w:rPr>
      </w:pPr>
      <w:r>
        <w:rPr>
          <w:rFonts w:cs="Times New Roman" w:ascii="Times New Roman" w:hAnsi="Times New Roman"/>
          <w:sz w:val="24"/>
          <w:szCs w:val="24"/>
        </w:rPr>
        <w:t>Всегда делайте наилучший выбор из возможных</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Руководствуйтесь лучшим представлением о себе – и лучшее придет к вам</w:t>
      </w:r>
    </w:p>
    <w:p>
      <w:pPr>
        <w:pStyle w:val="Normal"/>
        <w:jc w:val="left"/>
        <w:rPr>
          <w:rFonts w:ascii="Times New Roman" w:hAnsi="Times New Roman" w:cs="Times New Roman"/>
          <w:sz w:val="24"/>
          <w:szCs w:val="24"/>
        </w:rPr>
      </w:pPr>
      <w:r>
        <w:rPr>
          <w:rFonts w:cs="Times New Roman"/>
          <w:sz w:val="24"/>
          <w:szCs w:val="24"/>
        </w:rPr>
      </w:r>
    </w:p>
    <w:p>
      <w:pPr>
        <w:pStyle w:val="Normal"/>
        <w:rPr/>
      </w:pPr>
      <w:r>
        <w:rPr/>
        <w:t>Здравствуйте, дорогие, – Крайон приветствует вас в лучшем месте из всех, в вашем Божественном доме. Вы уже находитесь в лучшем месте. Вы уже выбрали лучшее, дорогие. И теперь вам надо только поверить, что вы можете выбирать лучшее для себя везде и всегда. Выбирайте лучшее из всего, чего бы это ни касалось, мелочей или важных жизненных целей.</w:t>
      </w:r>
    </w:p>
    <w:p>
      <w:pPr>
        <w:pStyle w:val="Normal"/>
        <w:jc w:val="left"/>
        <w:rPr/>
      </w:pPr>
      <w:r>
        <w:rPr/>
      </w:r>
    </w:p>
    <w:p>
      <w:pPr>
        <w:pStyle w:val="Cite"/>
        <w:ind w:left="1134" w:right="600" w:firstLine="567"/>
        <w:rPr/>
      </w:pPr>
      <w:r>
        <w:rPr>
          <w:b/>
          <w:bCs/>
          <w:sz w:val="24"/>
          <w:szCs w:val="24"/>
        </w:rPr>
        <w:t>Но только осознайте, что конкретно является лучшим именно для вас! Не то, что считают лучшим другие.</w:t>
      </w:r>
      <w:r>
        <w:rPr>
          <w:sz w:val="24"/>
          <w:szCs w:val="24"/>
        </w:rPr>
        <w:t xml:space="preserve"> </w:t>
      </w:r>
    </w:p>
    <w:p>
      <w:pPr>
        <w:pStyle w:val="Normal"/>
        <w:jc w:val="left"/>
        <w:rPr>
          <w:sz w:val="24"/>
          <w:szCs w:val="24"/>
        </w:rPr>
      </w:pPr>
      <w:r>
        <w:rPr>
          <w:sz w:val="24"/>
          <w:szCs w:val="24"/>
        </w:rPr>
      </w:r>
    </w:p>
    <w:p>
      <w:pPr>
        <w:pStyle w:val="Normal"/>
        <w:rPr/>
      </w:pPr>
      <w:r>
        <w:rPr/>
        <w:t>Не обязательно то, что получило чью-то высокую оценку. То, что лучше всего соответствует вам, подходит для вас, отражает вас, дает счастье вам – это и есть лучшее для вас. Обязательно прочувствуйте и усвойте эту разницу. Ваш выбор будет лучшим для вас, только если это ваш собственный выбор, а не чей-то. Ваш выбор будет лучшим для вас, если, делая его, вы исходите из лучших представлений о самом себе.</w:t>
      </w:r>
    </w:p>
    <w:p>
      <w:pPr>
        <w:pStyle w:val="Normal"/>
        <w:rPr/>
      </w:pPr>
      <w:r>
        <w:rPr/>
        <w:t>Ваше лучшее представление о себе – это представление о себе как о Божественном создании, светлом ангельском существе. Если вы, делая выбор, руководствуетесь таким представлением, ваш выбор всегда будет наилучшим. Если вы, делая выбор, руководствуетесь всеобъемлющей любовью – к себе и к миру, к Богу и Вселенной, и, конечно, к тому, что вы выбираете, то ваш выбор будет наилучшим.</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селенная приготовила для каждого индивидуальный набор даров</w:t>
      </w:r>
    </w:p>
    <w:p>
      <w:pPr>
        <w:pStyle w:val="Normal"/>
        <w:jc w:val="left"/>
        <w:rPr>
          <w:rFonts w:ascii="Times New Roman" w:hAnsi="Times New Roman" w:cs="Times New Roman"/>
          <w:sz w:val="24"/>
          <w:szCs w:val="24"/>
        </w:rPr>
      </w:pPr>
      <w:r>
        <w:rPr>
          <w:rFonts w:cs="Times New Roman"/>
          <w:sz w:val="24"/>
          <w:szCs w:val="24"/>
        </w:rPr>
      </w:r>
    </w:p>
    <w:p>
      <w:pPr>
        <w:pStyle w:val="Normal"/>
        <w:rPr/>
      </w:pPr>
      <w:r>
        <w:rPr/>
        <w:t xml:space="preserve">Дорогие, Вселенная приготовила для каждого из вас свои лучшие дары! И знаете, что самое главное? Каждому из вас приготовлены </w:t>
      </w:r>
      <w:r>
        <w:rPr>
          <w:b/>
          <w:bCs/>
        </w:rPr>
        <w:t>индивидуальные подарки</w:t>
      </w:r>
      <w:r>
        <w:rPr/>
        <w:t xml:space="preserve"> . Эти подарки учитывают неповторимые и прекрасные особенности каждого из вас. Каждый из вас – особенный. Каждый из вас – Дух, ангел, сияющий неповторимыми цветами. Вы все прекрасны, дорогие, но каждый прекрасен по-особому! И для каждого из вас во Вселенной есть то, что подходит только ему и никому другому. Вселенная с любовью подбирает каждому из вас нечто уникальное, неповторимое, – то, что сделает вас счастливым! То, что подойдет именно к вашим уникальным вибрациям, именно к вашему сиянию, именно к вашим качествам и свойствам, именно к вашим задачам на Земле.</w:t>
      </w:r>
    </w:p>
    <w:p>
      <w:pPr>
        <w:pStyle w:val="Normal"/>
        <w:rPr/>
      </w:pPr>
      <w:r>
        <w:rPr/>
        <w:t>Дорогие, когда вы получаете эти дары, вся Вселенная ликует и радуется за вас. Но не всегда эти дары доходят до получателя. А знаете, почему? Потому что получатель иногда чувствует себя недостойным этих даров. Вселенная отправляет их всем без исключения! Каждому – индивидуальный подарок, уникальный набор благ!</w:t>
      </w:r>
    </w:p>
    <w:p>
      <w:pPr>
        <w:pStyle w:val="Normal"/>
        <w:jc w:val="left"/>
        <w:rPr/>
      </w:pPr>
      <w:r>
        <w:rPr/>
      </w:r>
    </w:p>
    <w:p>
      <w:pPr>
        <w:pStyle w:val="Cite"/>
        <w:ind w:left="1134" w:right="600" w:firstLine="567"/>
        <w:rPr/>
      </w:pPr>
      <w:r>
        <w:rPr>
          <w:i/>
          <w:iCs/>
          <w:sz w:val="24"/>
          <w:szCs w:val="24"/>
        </w:rPr>
        <w:t>Дорогие, поверьте, вселенская почта работает без перебоев. Такого не бывает, чтобы посылка не была доставлена. Но бывает, что получатель отказывается от нее!</w:t>
      </w:r>
      <w:r>
        <w:rPr>
          <w:sz w:val="24"/>
          <w:szCs w:val="24"/>
        </w:rPr>
        <w:t xml:space="preserve"> </w:t>
      </w:r>
    </w:p>
    <w:p>
      <w:pPr>
        <w:pStyle w:val="Normal"/>
        <w:jc w:val="left"/>
        <w:rPr>
          <w:sz w:val="24"/>
          <w:szCs w:val="24"/>
        </w:rPr>
      </w:pPr>
      <w:r>
        <w:rPr>
          <w:sz w:val="24"/>
          <w:szCs w:val="24"/>
        </w:rPr>
      </w:r>
    </w:p>
    <w:p>
      <w:pPr>
        <w:pStyle w:val="Normal"/>
        <w:rPr/>
      </w:pPr>
      <w:r>
        <w:rPr/>
        <w:t>Бывает, что получатель не видит, что на посылке ярко сияет его собственное имя. Он говорит: «Нет, вы должно быть, ошиблись. Это нечто очень прекрасное, и я не могу это получить, потому что недостаточно хорош для этого, потому что не готов к подобным чудесам, потому что это, вероятно, лучше подойдет кому-то другому».</w:t>
      </w:r>
    </w:p>
    <w:p>
      <w:pPr>
        <w:pStyle w:val="Normal"/>
        <w:rPr/>
      </w:pPr>
      <w:r>
        <w:rPr/>
        <w:t>Дорогие, Вселенная точно знает, что подойдет именно вам, и она преподносит вам это постоянно. Но вы отворачиваетесь и не желаете даже видеть, что именно вам преподнесено.</w:t>
      </w:r>
    </w:p>
    <w:p>
      <w:pPr>
        <w:pStyle w:val="Normal"/>
        <w:rPr/>
      </w:pPr>
      <w:r>
        <w:rPr/>
        <w:t>Почему, дорогие? Почему вы миритесь с чем-то не лучшим, с чем-то, что вам не подходит, когда надо только руку протянуть и взять то прекрасное, то лучшее, что ваше по праву?</w:t>
      </w:r>
    </w:p>
    <w:p>
      <w:pPr>
        <w:pStyle w:val="Normal"/>
        <w:rPr/>
      </w:pPr>
      <w:r>
        <w:rPr/>
        <w:t>Порой вы даже не изъявляете намерения получить лучшие дары от Вселенной, потому что не цените себя! А если вы не принимаете предназначенные вам дары, это значит, вы не реализуетесь таким, каким задумал вас Всевышний.</w:t>
      </w:r>
    </w:p>
    <w:p>
      <w:pPr>
        <w:pStyle w:val="Normal"/>
        <w:jc w:val="left"/>
        <w:rPr/>
      </w:pPr>
      <w:r>
        <w:rPr/>
      </w:r>
    </w:p>
    <w:p>
      <w:pPr>
        <w:pStyle w:val="Cite"/>
        <w:ind w:left="1134" w:right="600" w:firstLine="567"/>
        <w:rPr/>
      </w:pPr>
      <w:r>
        <w:rPr>
          <w:b/>
          <w:bCs/>
          <w:sz w:val="24"/>
          <w:szCs w:val="24"/>
        </w:rPr>
        <w:t>Задача вашего земного воплощения – реализовать свою Божественность, а для этого вы должны открыть ее в себе, и принять предназначенные вам дары!</w:t>
      </w:r>
      <w:r>
        <w:rPr>
          <w:sz w:val="24"/>
          <w:szCs w:val="24"/>
        </w:rPr>
        <w:t xml:space="preserve"> </w:t>
      </w:r>
    </w:p>
    <w:p>
      <w:pPr>
        <w:pStyle w:val="Normal"/>
        <w:jc w:val="left"/>
        <w:rPr>
          <w:sz w:val="24"/>
          <w:szCs w:val="24"/>
        </w:rPr>
      </w:pPr>
      <w:r>
        <w:rPr>
          <w:sz w:val="24"/>
          <w:szCs w:val="24"/>
        </w:rPr>
      </w:r>
    </w:p>
    <w:p>
      <w:pPr>
        <w:pStyle w:val="Normal"/>
        <w:jc w:val="left"/>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Отбросьте страх и смело востребуйте дары, предназначенные лично вам</w:t>
      </w:r>
    </w:p>
    <w:p>
      <w:pPr>
        <w:pStyle w:val="Normal"/>
        <w:jc w:val="left"/>
        <w:rPr>
          <w:rFonts w:ascii="Times New Roman" w:hAnsi="Times New Roman" w:cs="Times New Roman"/>
          <w:sz w:val="24"/>
          <w:szCs w:val="24"/>
        </w:rPr>
      </w:pPr>
      <w:r>
        <w:rPr>
          <w:rFonts w:cs="Times New Roman"/>
          <w:sz w:val="24"/>
          <w:szCs w:val="24"/>
        </w:rPr>
      </w:r>
    </w:p>
    <w:p>
      <w:pPr>
        <w:pStyle w:val="Normal"/>
        <w:rPr/>
      </w:pPr>
      <w:r>
        <w:rPr/>
        <w:t>Мы хотим, чтобы вы в полной мере реализовали себя. Мы хотим, чтобы вы были в полной мере счастливы. Мы хотим, чтобы вы наслаждались лучшим, тем, что предназначено вам. Мы хотим, чтобы вы сами захотели этого!</w:t>
      </w:r>
    </w:p>
    <w:p>
      <w:pPr>
        <w:pStyle w:val="Normal"/>
        <w:jc w:val="left"/>
        <w:rPr/>
      </w:pPr>
      <w:r>
        <w:rPr/>
      </w:r>
    </w:p>
    <w:p>
      <w:pPr>
        <w:pStyle w:val="Cite"/>
        <w:ind w:left="1134" w:right="600" w:firstLine="567"/>
        <w:rPr/>
      </w:pPr>
      <w:r>
        <w:rPr>
          <w:b/>
          <w:bCs/>
          <w:sz w:val="24"/>
          <w:szCs w:val="24"/>
        </w:rPr>
        <w:t>Отбросьте страх, который мешает вам желать лучшего. Вы все достойны лучшего!</w:t>
      </w:r>
      <w:r>
        <w:rPr>
          <w:sz w:val="24"/>
          <w:szCs w:val="24"/>
        </w:rPr>
        <w:t xml:space="preserve"> </w:t>
      </w:r>
    </w:p>
    <w:p>
      <w:pPr>
        <w:pStyle w:val="Normal"/>
        <w:jc w:val="left"/>
        <w:rPr>
          <w:sz w:val="24"/>
          <w:szCs w:val="24"/>
        </w:rPr>
      </w:pPr>
      <w:r>
        <w:rPr>
          <w:sz w:val="24"/>
          <w:szCs w:val="24"/>
        </w:rPr>
      </w:r>
    </w:p>
    <w:p>
      <w:pPr>
        <w:pStyle w:val="Normal"/>
        <w:rPr/>
      </w:pPr>
      <w:r>
        <w:rPr/>
        <w:t>Но иногда боитесь своих желаний, даже не проявляете их. Вы думаете: «А вдруг я откажусь от того, что у меня есть – и не получу вообще ничего? Сейчас у меня есть хоть что-то – да, это не то, чего бы мне хотелось, это не лучшее, но ведь может не остаться даже этого!»</w:t>
      </w:r>
    </w:p>
    <w:p>
      <w:pPr>
        <w:pStyle w:val="Normal"/>
        <w:rPr/>
      </w:pPr>
      <w:r>
        <w:rPr/>
        <w:t>Дорогие, оставьте в прошлом подобное мышление, которое навязано вам старыми энергиями. Вы получили не лучшее для себя, потому что, делая выбор, руководствовались страхом и не самым лучшим представлением о себе. Когда вы будете руководствоваться любовью и самым лучшим представлением о себе – вы просто не можете получить нечто плохое, вы просто не можете остаться ни с чем!</w:t>
      </w:r>
    </w:p>
    <w:p>
      <w:pPr>
        <w:pStyle w:val="Normal"/>
        <w:rPr/>
      </w:pPr>
      <w:r>
        <w:rPr/>
        <w:t>Это непреложный закон Вселенной: когда вы исходите из любви и руководствуетесь лучшим представлением о себе – вы получаете самые прекрасные предназначенные вам дары!</w:t>
      </w:r>
    </w:p>
    <w:p>
      <w:pPr>
        <w:pStyle w:val="Normal"/>
        <w:jc w:val="left"/>
        <w:rPr/>
      </w:pPr>
      <w:r>
        <w:rPr/>
      </w:r>
    </w:p>
    <w:p>
      <w:pPr>
        <w:pStyle w:val="Cite"/>
        <w:ind w:left="1134" w:right="600" w:firstLine="567"/>
        <w:rPr/>
      </w:pPr>
      <w:r>
        <w:rPr>
          <w:i/>
          <w:iCs/>
          <w:sz w:val="24"/>
          <w:szCs w:val="24"/>
        </w:rPr>
        <w:t>Вы Божественны и прекрасны, дорогие, но поскольку материальный мир очень часто заставляет вас забывать об этом, вы должны напоминать себе об этом постоянно.</w:t>
      </w:r>
      <w:r>
        <w:rPr>
          <w:sz w:val="24"/>
          <w:szCs w:val="24"/>
        </w:rPr>
        <w:t xml:space="preserve"> </w:t>
      </w:r>
    </w:p>
    <w:p>
      <w:pPr>
        <w:pStyle w:val="Normal"/>
        <w:jc w:val="left"/>
        <w:rPr>
          <w:sz w:val="24"/>
          <w:szCs w:val="24"/>
        </w:rPr>
      </w:pPr>
      <w:r>
        <w:rPr>
          <w:sz w:val="24"/>
          <w:szCs w:val="24"/>
        </w:rPr>
      </w:r>
    </w:p>
    <w:p>
      <w:pPr>
        <w:pStyle w:val="Normal"/>
        <w:rPr/>
      </w:pPr>
      <w:r>
        <w:rPr/>
        <w:t>Я не призываю вас к гордыне и самолюбованию, о нет! Совсем напротив: я призываю вас признать: Бог – это все, что есть, и каждый человек Божественен, и в этом смысле все люди равны, никто не лучше и не хуже, никто не выше и не ниже. Ваше высокое и прекрасное представление о себе не противоречит высокому и прекрасному представлению о других людях!</w:t>
      </w:r>
    </w:p>
    <w:p>
      <w:pPr>
        <w:pStyle w:val="Normal"/>
        <w:rPr/>
      </w:pPr>
      <w:r>
        <w:rPr/>
        <w:t>Не ставьте себя ни выше, ни ниже других – будьте прекрасны так, как свойственно только вам, и признайте право других быть прекрасными так, как свойственно им. И тогда вы не будете страдать гордыней, но будете преисполнены чувства собственного достоинства и уважения к себе и другим.</w:t>
      </w:r>
    </w:p>
    <w:p>
      <w:pPr>
        <w:pStyle w:val="Normal"/>
        <w:rPr/>
      </w:pPr>
      <w:r>
        <w:rPr/>
        <w:t>Дорогие, из такого самоощущения рождается самая насыщенная, самая полная, самая счастливая и прекрасная жизнь!</w:t>
      </w:r>
    </w:p>
    <w:p>
      <w:pPr>
        <w:pStyle w:val="Normal"/>
        <w:rPr/>
      </w:pPr>
      <w:r>
        <w:rPr/>
        <w:t>Скажите себе: «Я Есть! Я Есть Бог. Я достоин того, чтобы вокруг меня был Божественный мир, исполненный Божественной красоты».</w:t>
      </w:r>
    </w:p>
    <w:p>
      <w:pPr>
        <w:pStyle w:val="Normal"/>
        <w:rPr/>
      </w:pPr>
      <w:r>
        <w:rPr/>
        <w:t>Скажите себе: «Я прекрасен. Я совершенен. Я достоин получать блага, столь же прекрасные и совершенные, как я сам».</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Мир отражает ваше представление о себе, так пусть оно будет прекрасным</w:t>
      </w:r>
    </w:p>
    <w:p>
      <w:pPr>
        <w:pStyle w:val="Normal"/>
        <w:jc w:val="left"/>
        <w:rPr>
          <w:rFonts w:ascii="Times New Roman" w:hAnsi="Times New Roman" w:cs="Times New Roman"/>
          <w:sz w:val="24"/>
          <w:szCs w:val="24"/>
        </w:rPr>
      </w:pPr>
      <w:r>
        <w:rPr>
          <w:rFonts w:cs="Times New Roman"/>
          <w:sz w:val="24"/>
          <w:szCs w:val="24"/>
        </w:rPr>
      </w:r>
    </w:p>
    <w:p>
      <w:pPr>
        <w:pStyle w:val="Normal"/>
        <w:rPr/>
      </w:pPr>
      <w:r>
        <w:rPr/>
        <w:t>Понимаете, в чем секрет? Вы получаете те блага, которых считаете себя достойными. Вы получаете блага в соответствии с вашим представлением о себе. Если вы не считаете себя прекрасным – как вы можете получить нечто прекрасное? Мир отражает вас. Он возвращает вам ваше собственное отражение. Если это отражение недостаточно прекрасно, то вы просто не увидите даров, предназначенных вам – совершенному и прекрасному. Вы увидите лишь уродливое отражение, тогда как могли бы видеть прекрасное отражение.</w:t>
      </w:r>
    </w:p>
    <w:p>
      <w:pPr>
        <w:pStyle w:val="Normal"/>
        <w:jc w:val="left"/>
        <w:rPr/>
      </w:pPr>
      <w:r>
        <w:rPr/>
      </w:r>
    </w:p>
    <w:p>
      <w:pPr>
        <w:pStyle w:val="Cite"/>
        <w:ind w:left="1134" w:right="600" w:firstLine="567"/>
        <w:rPr/>
      </w:pPr>
      <w:r>
        <w:rPr>
          <w:b/>
          <w:bCs/>
          <w:sz w:val="24"/>
          <w:szCs w:val="24"/>
        </w:rPr>
        <w:t>Ведь это уродливое отражение – лишь иллюзия. Оно отражает лишь ваше ошибочное представление о себе.</w:t>
      </w:r>
      <w:r>
        <w:rPr>
          <w:sz w:val="24"/>
          <w:szCs w:val="24"/>
        </w:rPr>
        <w:t xml:space="preserve"> </w:t>
      </w:r>
    </w:p>
    <w:p>
      <w:pPr>
        <w:pStyle w:val="Normal"/>
        <w:jc w:val="left"/>
        <w:rPr>
          <w:sz w:val="24"/>
          <w:szCs w:val="24"/>
        </w:rPr>
      </w:pPr>
      <w:r>
        <w:rPr>
          <w:sz w:val="24"/>
          <w:szCs w:val="24"/>
        </w:rPr>
      </w:r>
    </w:p>
    <w:p>
      <w:pPr>
        <w:pStyle w:val="Normal"/>
        <w:rPr/>
      </w:pPr>
      <w:r>
        <w:rPr/>
        <w:t>Вы думаете, ваши недостатки и несовершенства есть нечто важное? Нет, это не есть нечто важное. Это лишь маски, которые вы временно надели ради игры. И под этими масками вы остаетесь совершенными – ничто не может повредить вашему совершенству. Понимаете? В какие бы игры вы ни играли, и какие бы маски ни носили, ваше совершенство остается незыблемым. Найдите в себе это совершенство – пусть скрытое, пусть незаметное никому, кроме вас. Оно есть. Оно – та основа, на которую вы можете опереться, чтобы создавать для себя совершенный мир.</w:t>
      </w:r>
    </w:p>
    <w:p>
      <w:pPr>
        <w:pStyle w:val="Normal"/>
        <w:rPr/>
      </w:pPr>
      <w:r>
        <w:rPr/>
        <w:t>Не ждите, что кто-то создаст для вас этот прекрасный мир. Не ждите, что кто-то придет и убедит вас, что вы достойны счастья и всего самого лучшего. Вы достойны счастья – это истина, не требующая доказательств и подтверждений. Будьте уверены в этом. Не ждите, что сначала счастье придет откуда-то, а потом вы почувствуете себя достойным счастья.</w:t>
      </w:r>
    </w:p>
    <w:p>
      <w:pPr>
        <w:pStyle w:val="Normal"/>
        <w:rPr/>
      </w:pPr>
      <w:r>
        <w:rPr/>
        <w:t>Почувствуйте себя достойным счастья – и счастье придет!</w:t>
      </w:r>
    </w:p>
    <w:p>
      <w:pPr>
        <w:pStyle w:val="Normal"/>
        <w:rPr/>
      </w:pPr>
      <w:r>
        <w:rPr/>
        <w:t>Это Божественная логика. Людям она порой кажется совершенно нелогичной. Но именно так действует Божественная логика: сначала вы чувствуете себя достойным даров, и потом они приходят. Не наоборот!</w:t>
      </w:r>
    </w:p>
    <w:p>
      <w:pPr>
        <w:pStyle w:val="Normal"/>
        <w:rPr/>
      </w:pPr>
      <w:r>
        <w:rPr/>
        <w:t>Скажите себе: «Я прекрасен, я достоин лучшего». И затем задайте себе вопросы: «Чего я на самом деле хочу – я как прекрасная Божественная сущность? Каким образом я могу реализовать свою Божественность, проявить ее во внешнем мире? Какие блага будут соответствовать моему Божественному представлению о себе? Какая жизнь будет отражать мою Божественную красоту?»</w:t>
      </w:r>
    </w:p>
    <w:p>
      <w:pPr>
        <w:pStyle w:val="Normal"/>
        <w:rPr/>
      </w:pPr>
      <w:r>
        <w:rPr>
          <w:b/>
          <w:bCs/>
        </w:rPr>
        <w:t>И – не бойтесь желать!</w:t>
      </w:r>
      <w:r>
        <w:rPr/>
        <w:t xml:space="preserve">  Найдите тот образ внешнего мира, ту картину вашей жизни, которые сполна отразят вашу Божественную красоту. После чего вам останется только выразить намерение и дать задание Богу все это осуществить. Так просто? Да, так просто! Но это работает!</w:t>
      </w:r>
    </w:p>
    <w:p>
      <w:pPr>
        <w:pStyle w:val="Normal"/>
        <w:rPr/>
      </w:pPr>
      <w:r>
        <w:rPr/>
        <w:t>И еще важная вещь, дорогие. С ощущением себя прекрасным и Божественным надо жить постоянно, каждый миг. Это значит, все ваши мысли, чувства, поступки и намерения должны соответствовать вашей Божественной сути, также быть прекрасными и Божественными.</w:t>
      </w:r>
    </w:p>
    <w:p>
      <w:pPr>
        <w:pStyle w:val="Normal"/>
        <w:rPr/>
      </w:pPr>
      <w:r>
        <w:rPr/>
        <w:t>Не забывайте, что вы творите мир намерениями, желаниями, мыслями и чувствами. Если вы декларируете, что вы прекрасны, но ваши мысли принадлежат словно бы другому, не столь прекрасному существу – вы опять же отворачиваетесь от предназначенных вам прекрасных даров.</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вила наилучшего выбора во имя сотворения прекрасной жизни для себя</w:t>
      </w:r>
    </w:p>
    <w:p>
      <w:pPr>
        <w:pStyle w:val="Normal"/>
        <w:jc w:val="left"/>
        <w:rPr>
          <w:rFonts w:ascii="Times New Roman" w:hAnsi="Times New Roman" w:cs="Times New Roman"/>
          <w:sz w:val="24"/>
          <w:szCs w:val="24"/>
        </w:rPr>
      </w:pPr>
      <w:r>
        <w:rPr>
          <w:rFonts w:cs="Times New Roman"/>
          <w:sz w:val="24"/>
          <w:szCs w:val="24"/>
        </w:rPr>
      </w:r>
    </w:p>
    <w:p>
      <w:pPr>
        <w:pStyle w:val="Normal"/>
        <w:rPr/>
      </w:pPr>
      <w:r>
        <w:rPr/>
        <w:t>Итак, вот правила сотворения лучшего для себя:</w:t>
      </w:r>
    </w:p>
    <w:p>
      <w:pPr>
        <w:pStyle w:val="Normal"/>
        <w:rPr/>
      </w:pPr>
      <w:r>
        <w:rPr/>
        <w:t>Создайте наилучшее представление о себе – как о воплощении Бога на Земле, прекрасном и совершенном ангельском создании.</w:t>
      </w:r>
    </w:p>
    <w:p>
      <w:pPr>
        <w:pStyle w:val="Normal"/>
        <w:rPr/>
      </w:pPr>
      <w:r>
        <w:rPr/>
        <w:t>Создав наилучшее представление о себе – как о Боге, совершенном и прекрасном, выбирайте то, что в материальном мире наиболее подходит вам как Богу, то есть все самое совершенное и прекрасное, что вы можете вообразить.</w:t>
      </w:r>
    </w:p>
    <w:p>
      <w:pPr>
        <w:pStyle w:val="Normal"/>
        <w:rPr/>
      </w:pPr>
      <w:r>
        <w:rPr/>
        <w:t>Выбирая то прекрасное, что вы хотите сотворить, исходите только из своих индивидуальных представлений о том, что является для вас лучшим – а не их чьих-то чужих, пусть даже общепринятых представлений. Спрашивайте свое сердце, советуйтесь со своим Духом. Вы можете советоваться с другими людьми, но решение всегда принимайте только свое собственное, идущее от сердца.</w:t>
      </w:r>
    </w:p>
    <w:p>
      <w:pPr>
        <w:pStyle w:val="Normal"/>
        <w:rPr/>
      </w:pPr>
      <w:r>
        <w:rPr/>
        <w:t>Все свои мысли, чувства и поступки сверяйте с вашими представлениями о том, что вы хотите создать. Если вы хотите создать здоровье, достаток, благополучие, мир и счастье, но ваши мысли и поступки при этом направлены в противоположную сторону, то вы отталкиваете от себя эти дары.</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Ключевой вопрос: «Действительно ли это лучший выбор для меня?»</w:t>
      </w:r>
    </w:p>
    <w:p>
      <w:pPr>
        <w:pStyle w:val="Normal"/>
        <w:jc w:val="left"/>
        <w:rPr>
          <w:rFonts w:ascii="Times New Roman" w:hAnsi="Times New Roman" w:cs="Times New Roman"/>
          <w:sz w:val="24"/>
          <w:szCs w:val="24"/>
        </w:rPr>
      </w:pPr>
      <w:r>
        <w:rPr>
          <w:rFonts w:cs="Times New Roman"/>
          <w:sz w:val="24"/>
          <w:szCs w:val="24"/>
        </w:rPr>
      </w:r>
    </w:p>
    <w:p>
      <w:pPr>
        <w:pStyle w:val="Normal"/>
        <w:rPr/>
      </w:pPr>
      <w:r>
        <w:rPr/>
        <w:t>Дорогие, не требуйте от себя сразу слишком многого, будьте милосердны к себе! Не осуждайте себя за промахи и ошибки. Вы думаете, мы не знаем, как вам трудно? Вы думаете, мы не знаем, как материальная среда сопротивляется проявлениям вашей Божественности? Старые энергии все еще пытаются тянуть вас назад. Но ваш Дух уже многократно сильнее!</w:t>
      </w:r>
    </w:p>
    <w:p>
      <w:pPr>
        <w:pStyle w:val="Normal"/>
        <w:jc w:val="left"/>
        <w:rPr/>
      </w:pPr>
      <w:r>
        <w:rPr/>
      </w:r>
    </w:p>
    <w:p>
      <w:pPr>
        <w:pStyle w:val="Cite"/>
        <w:ind w:left="1134" w:right="600" w:firstLine="567"/>
        <w:rPr/>
      </w:pPr>
      <w:r>
        <w:rPr>
          <w:b/>
          <w:bCs/>
          <w:sz w:val="24"/>
          <w:szCs w:val="24"/>
        </w:rPr>
        <w:t>Будьте уверены в себе и в силе своей Божественности, и вам никто и ничто не сможет помешать!</w:t>
      </w:r>
      <w:r>
        <w:rPr>
          <w:sz w:val="24"/>
          <w:szCs w:val="24"/>
        </w:rPr>
        <w:t xml:space="preserve"> </w:t>
      </w:r>
    </w:p>
    <w:p>
      <w:pPr>
        <w:pStyle w:val="Normal"/>
        <w:jc w:val="left"/>
        <w:rPr>
          <w:sz w:val="24"/>
          <w:szCs w:val="24"/>
        </w:rPr>
      </w:pPr>
      <w:r>
        <w:rPr>
          <w:sz w:val="24"/>
          <w:szCs w:val="24"/>
        </w:rPr>
      </w:r>
    </w:p>
    <w:p>
      <w:pPr>
        <w:pStyle w:val="Normal"/>
        <w:rPr/>
      </w:pPr>
      <w:r>
        <w:rPr/>
        <w:t>Делайте лучший выбор день ото дня, во всем, касается ли это мелочей или чего-то крупного. Задавайте себе вопрос: «Действительно ли это лучший выбор для меня как Божественного создания?» Выбираете ли вы себе продукты к завтраку, новый дом или дело всей жизни – всегда задавайте себе этот вопрос. И отвечайте себе на него, исходя из своей Божественной сути, а не каких-то поверхностных, внешних представлениях о себе.</w:t>
      </w:r>
    </w:p>
    <w:p>
      <w:pPr>
        <w:pStyle w:val="Normal"/>
        <w:rPr/>
      </w:pPr>
      <w:r>
        <w:rPr/>
        <w:t>Будьте упорны, не сдавайтесь. Помните, что ваши прекрасные дары ждут вас. Вы сможете принять их в свои руки, как только твердо убедитесь, что вы этого достойны. Вырабатывайте в себе эту убежденность день ото дня. Так вы придадите силу своему выбору. Так вы сделаете его весомым. Так вы приблизите его осуществление.</w:t>
      </w:r>
    </w:p>
    <w:p>
      <w:pPr>
        <w:pStyle w:val="Normal"/>
        <w:rPr/>
      </w:pPr>
      <w:r>
        <w:rPr/>
        <w:t>И помните, что самые прекрасные дары Вселенной, предназначенные именно вам, индивидуальные, уникальные подарки ждут вас! Вам нужно лишь захотеть их принять и убедиться в собственном праве на это. И вы начнете строить для себя прекрасный мир.</w:t>
      </w:r>
    </w:p>
    <w:p>
      <w:pPr>
        <w:pStyle w:val="Normal"/>
        <w:rPr/>
      </w:pPr>
      <w:r>
        <w:rPr>
          <w:i/>
          <w:iCs/>
        </w:rPr>
        <w:t>Да будет так!</w:t>
      </w:r>
      <w:r>
        <w:rPr/>
        <w:t xml:space="preserve"> </w:t>
      </w:r>
    </w:p>
    <w:p>
      <w:pPr>
        <w:pStyle w:val="Normal"/>
        <w:rPr/>
      </w:pPr>
      <w:r>
        <w:rPr>
          <w:i/>
          <w:iCs/>
        </w:rPr>
        <w:t>Крайон</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Ваш лучший выбор»</w:t>
      </w:r>
    </w:p>
    <w:p>
      <w:pPr>
        <w:pStyle w:val="Normal"/>
        <w:jc w:val="left"/>
        <w:rPr>
          <w:sz w:val="24"/>
          <w:szCs w:val="24"/>
        </w:rPr>
      </w:pPr>
      <w:r>
        <w:rPr>
          <w:sz w:val="24"/>
          <w:szCs w:val="24"/>
        </w:rPr>
      </w:r>
    </w:p>
    <w:p>
      <w:pPr>
        <w:pStyle w:val="Normal"/>
        <w:rPr/>
      </w:pPr>
      <w:r>
        <w:rPr/>
        <w:t>Заметьте, что во времена кризисов мы часто начинаем чувствовать себя ограниченными в чем-то, даже без конкретных причин. Само слово «кризис» действует так, что заставляет нас размышлять на тему: «Теперь придется в чем-то себя урезать». Таким образом мы ставим себя в зависимость от внешних обстоятельств, забывая, что это они на самом деле зависят от того, как мы мыслим, чувствуем, и что думаем о себе.</w:t>
      </w:r>
    </w:p>
    <w:p>
      <w:pPr>
        <w:pStyle w:val="Normal"/>
        <w:rPr/>
      </w:pPr>
      <w:r>
        <w:rPr/>
        <w:t>Начните снимать эти внутренние ограничения. Скажите себе: «Этот кризис не имеет ко мне отношения. У меня, в моей жизни, нет никакого кризиса. Моя жизнь прекрасна настолько, насколько прекрасен я сам».</w:t>
      </w:r>
    </w:p>
    <w:p>
      <w:pPr>
        <w:pStyle w:val="Normal"/>
        <w:rPr/>
      </w:pPr>
      <w:r>
        <w:rPr/>
        <w:t>Затем подумайте о самой актуальной для вас на данный момент проблеме. Может, вы хотите поправить здоровье, построить дом или отправиться в путешествие.</w:t>
      </w:r>
    </w:p>
    <w:p>
      <w:pPr>
        <w:pStyle w:val="Normal"/>
        <w:rPr/>
      </w:pPr>
      <w:r>
        <w:rPr/>
        <w:t>Соединитесь с вашим истинным, Божественным Я, перенеситесь в то место, в многомерность, где вы можете почувствовать себя прекрасным, совершенным, Божественным существом.</w:t>
      </w:r>
    </w:p>
    <w:p>
      <w:pPr>
        <w:pStyle w:val="Normal"/>
        <w:rPr/>
      </w:pPr>
      <w:r>
        <w:rPr/>
        <w:t>Затем начните мысленно перебирать все варианты решения этой проблемы, которые уже приходили вам в голову, но теперь смотрите на них так, как смотрел бы Бог. По каждому варианту решения задавайте себе вопросы: «Является ли это лучшим для меня?», «Сделает ли это лучше мою жизнь?», «Подходит ли это мне, именно мне, такому, какой я есть, уникальному и неповторимому, и прекрасному в своей Божественной ипостаси?»</w:t>
      </w:r>
    </w:p>
    <w:p>
      <w:pPr>
        <w:pStyle w:val="Normal"/>
        <w:rPr/>
      </w:pPr>
      <w:r>
        <w:rPr/>
        <w:t>Если окажется, что все варианты недостаточно хороши, спросите себя: «А чего бы я хотел на самом деле?» Обратитесь внутрь себя, к своему сердцу, к своим чувствам. Может быть, вы неосознанно запрещали себе думать и мечтать о самом желанном для вас варианте? Разрешите себе это.</w:t>
      </w:r>
    </w:p>
    <w:p>
      <w:pPr>
        <w:pStyle w:val="Normal"/>
        <w:rPr/>
      </w:pPr>
      <w:r>
        <w:rPr/>
        <w:t>Если трудно найти такой вариант, задайте себе такой вопрос: «А если бы я был Богом, таким же совершенным и прекрасным, чего бы я захотел в этой ситуации?» Найдите то, на что ваше сердце откликнется, и скажет: «Да, вот это то, чего я на самом деле хочу».</w:t>
      </w:r>
    </w:p>
    <w:p>
      <w:pPr>
        <w:pStyle w:val="Normal"/>
        <w:rPr/>
      </w:pPr>
      <w:r>
        <w:rPr/>
        <w:t>После этого обратитесь к Богу с выражением соответствующего намерения, и скажите: «Дорогой Всевышний, помоги мне найти наилучшее решение, и осуществить его наилучшим образом».</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Самые важные цели»</w:t>
      </w:r>
    </w:p>
    <w:p>
      <w:pPr>
        <w:pStyle w:val="Normal"/>
        <w:jc w:val="left"/>
        <w:rPr>
          <w:sz w:val="24"/>
          <w:szCs w:val="24"/>
        </w:rPr>
      </w:pPr>
      <w:r>
        <w:rPr>
          <w:sz w:val="24"/>
          <w:szCs w:val="24"/>
        </w:rPr>
      </w:r>
    </w:p>
    <w:p>
      <w:pPr>
        <w:pStyle w:val="Normal"/>
        <w:rPr/>
      </w:pPr>
      <w:r>
        <w:rPr/>
        <w:t>Если ваша жизнь недостаточно прекрасна, или даже совсем не такова, какой бы вы хотели ее видеть, значит, в прошлом вы делали выбор, исходя не из лучшего представления о себе, и соответственно это был далеко не лучший выбор. Но это можно исправить в любой момент. Задайте себе вопросы: «Что самое главное для меня?», «Чего бы я хотел достичь?»</w:t>
      </w:r>
    </w:p>
    <w:p>
      <w:pPr>
        <w:pStyle w:val="Normal"/>
        <w:rPr/>
      </w:pPr>
      <w:r>
        <w:rPr/>
        <w:t>Ответьте на эти вопросы применительно ко всем основным сферам жизни: чего бы вы хотели достичь в своей деятельности, на что вам бы нравилось тратить время, ради чего вы готовы трудиться, где и как хотите жить, какие отношения с близкими и окружающими строить, как себя чувствовать и как выглядеть, и т. д.</w:t>
      </w:r>
    </w:p>
    <w:p>
      <w:pPr>
        <w:pStyle w:val="Normal"/>
        <w:rPr/>
      </w:pPr>
      <w:r>
        <w:rPr/>
        <w:t>Проверяйте себя: действительно ли этого хотите вы, не навязаны ли эти представления извне? Действительно ли достижение этих целей способствует реализации вашего Божественного начала и проявлению вашей истинной сути?</w:t>
      </w:r>
    </w:p>
    <w:p>
      <w:pPr>
        <w:pStyle w:val="Normal"/>
        <w:rPr/>
      </w:pPr>
      <w:r>
        <w:rPr/>
        <w:t>Таким образом вы сформулируете ваши самые главные цели и ценности. Спросите себя: «От кого зависит, чтобы это осуществилось?» Может быть, вам захочется ответить, что это зависит от судьбы, или от окружающих, или от каких-то обстоятельств, которые мешают вам? Осознайте, что это не так. Скажите себе: «Это зависит только от моего собственного выбора. От того выбора, который я делаю каждый день, в том числе и прямо сейчас».</w:t>
      </w:r>
    </w:p>
    <w:p>
      <w:pPr>
        <w:pStyle w:val="Normal"/>
        <w:rPr/>
      </w:pPr>
      <w:r>
        <w:rPr/>
        <w:t>А теперь честно ответьте себе: что вы конкретно делаете, чтобы ваши цели осуществились? Например, если вы мечтаете о крепком здоровье, что вы делаете для этого? И не делаете ли того, что лишь отдаляет осуществление этой мечты? Если вы хотите хороших отношений – что вы делаете для этого? Ваши действия в самом деле способствуют улучшению отношений, или идут им во вред? Если вы хотите успеха в работе – что вы делаете для этого? Раскрываете ли свои таланты, совершенствуетесь ли, или лишь ждете признания окружающих?</w:t>
      </w:r>
    </w:p>
    <w:p>
      <w:pPr>
        <w:pStyle w:val="Normal"/>
        <w:rPr/>
      </w:pPr>
      <w:r>
        <w:rPr/>
        <w:t>Составьте список тех действий, которые вы можете предпринять прямо сейчас, чтобы они вели вас к достижению ваших самых важных целей. Помните, что каждое ваше действие должно быть продиктовано вашим лучшим представлением о себе, и быть лучшим, что вы можете сделать в данный момент.</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Самые прекрасные мысли и чувства»</w:t>
      </w:r>
    </w:p>
    <w:p>
      <w:pPr>
        <w:pStyle w:val="Normal"/>
        <w:jc w:val="left"/>
        <w:rPr>
          <w:sz w:val="24"/>
          <w:szCs w:val="24"/>
        </w:rPr>
      </w:pPr>
      <w:r>
        <w:rPr>
          <w:sz w:val="24"/>
          <w:szCs w:val="24"/>
        </w:rPr>
      </w:r>
    </w:p>
    <w:p>
      <w:pPr>
        <w:pStyle w:val="Normal"/>
        <w:rPr/>
      </w:pPr>
      <w:r>
        <w:rPr/>
        <w:t>Нарисуйте себе мысленную картину той прекрасной жизни, которую вы хотели бы получить, и задайте себе вопрос: «Соответствуют ли мои повседневные мысли и чувства получению желаемого?» Если вы хотите прекрасной жизни, то и все ваши мысли и чувства должны быть прекрасны. Только тогда они будут вести вас по направлению к мечте, а не в противоположную сторону.</w:t>
      </w:r>
    </w:p>
    <w:p>
      <w:pPr>
        <w:pStyle w:val="Normal"/>
        <w:rPr/>
      </w:pPr>
      <w:r>
        <w:rPr/>
        <w:t>Например, если вы хотите здоровья – думайте о здоровье и верьте в него, а не предавайтесь мыслям о болезни.</w:t>
      </w:r>
    </w:p>
    <w:p>
      <w:pPr>
        <w:pStyle w:val="Normal"/>
        <w:rPr/>
      </w:pPr>
      <w:r>
        <w:rPr/>
        <w:t>Хотите финансового успеха – избегайте уныния и жалоб на нехватку денег, и т. д.</w:t>
      </w:r>
    </w:p>
    <w:p>
      <w:pPr>
        <w:pStyle w:val="Normal"/>
        <w:rPr/>
      </w:pPr>
      <w:r>
        <w:rPr/>
        <w:t>Начните следить, не прорываются ли в ваше сознание мысли, не соответствующие вашим мечтам о прекрасной жизни, и старайтесь мгновенно заменять их на другие, противоположные по смыслу, которые будут вести вас к вашей мечте, а не уводить прочь от нее.</w:t>
      </w:r>
    </w:p>
    <w:p>
      <w:pPr>
        <w:pStyle w:val="Normal"/>
        <w:rPr/>
      </w:pPr>
      <w:r>
        <w:rPr/>
        <w:t>Соответственно поступайте и с чувствами – заменяйте деструктивные на позитивные и воодушевляющие. Для этого просто вспоминайте чаще, что для Бога вы прекрасны и совершенны, а значит, достойны всего самого лучшего, самого прекрасного, и чувств тоже.</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6</w:t>
      </w:r>
    </w:p>
    <w:p>
      <w:pPr>
        <w:pStyle w:val="Heading2"/>
        <w:ind w:hanging="0"/>
        <w:rPr>
          <w:rFonts w:ascii="Times New Roman" w:hAnsi="Times New Roman" w:cs="Times New Roman"/>
          <w:sz w:val="24"/>
          <w:szCs w:val="24"/>
        </w:rPr>
      </w:pPr>
      <w:r>
        <w:rPr>
          <w:rFonts w:cs="Times New Roman" w:ascii="Times New Roman" w:hAnsi="Times New Roman"/>
          <w:sz w:val="24"/>
          <w:szCs w:val="24"/>
        </w:rPr>
        <w:t>Как правильно ставить цели и формулировать желания в изменившихся условиях</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На Земле идут созидательные процессы</w:t>
      </w:r>
    </w:p>
    <w:p>
      <w:pPr>
        <w:pStyle w:val="Normal"/>
        <w:jc w:val="left"/>
        <w:rPr>
          <w:rFonts w:ascii="Times New Roman" w:hAnsi="Times New Roman" w:cs="Times New Roman"/>
          <w:sz w:val="24"/>
          <w:szCs w:val="24"/>
        </w:rPr>
      </w:pPr>
      <w:r>
        <w:rPr>
          <w:rFonts w:cs="Times New Roman"/>
          <w:sz w:val="24"/>
          <w:szCs w:val="24"/>
        </w:rPr>
      </w:r>
    </w:p>
    <w:p>
      <w:pPr>
        <w:pStyle w:val="Normal"/>
        <w:rPr/>
      </w:pPr>
      <w:r>
        <w:rPr/>
        <w:t>Здравствуйте, дорогие, – Крайон приветствует вас в прекрасных энергиях нового времени, новой планеты Земля! Ваш мир меняется стремительно, и вы это чувствуете. Порой вы принимаете эти перемены за хаос и беспорядок, но это не так. Все идет по плану, и все перемены направлены к лучшему. Но вы же знаете, что времена перемен всегда связаны с нестабильностью!</w:t>
      </w:r>
    </w:p>
    <w:p>
      <w:pPr>
        <w:pStyle w:val="Normal"/>
        <w:jc w:val="left"/>
        <w:rPr/>
      </w:pPr>
      <w:r>
        <w:rPr/>
      </w:r>
    </w:p>
    <w:p>
      <w:pPr>
        <w:pStyle w:val="Cite"/>
        <w:ind w:left="1134" w:right="600" w:firstLine="567"/>
        <w:rPr/>
      </w:pPr>
      <w:r>
        <w:rPr>
          <w:b/>
          <w:bCs/>
          <w:sz w:val="24"/>
          <w:szCs w:val="24"/>
        </w:rPr>
        <w:t>Потому что мир не может меняться и одновременно оставаться прежним!</w:t>
      </w:r>
      <w:r>
        <w:rPr>
          <w:sz w:val="24"/>
          <w:szCs w:val="24"/>
        </w:rPr>
        <w:t xml:space="preserve"> </w:t>
      </w:r>
    </w:p>
    <w:p>
      <w:pPr>
        <w:pStyle w:val="Normal"/>
        <w:jc w:val="left"/>
        <w:rPr>
          <w:sz w:val="24"/>
          <w:szCs w:val="24"/>
        </w:rPr>
      </w:pPr>
      <w:r>
        <w:rPr>
          <w:sz w:val="24"/>
          <w:szCs w:val="24"/>
        </w:rPr>
      </w:r>
    </w:p>
    <w:p>
      <w:pPr>
        <w:pStyle w:val="Normal"/>
        <w:rPr/>
      </w:pPr>
      <w:r>
        <w:rPr/>
        <w:t>Вам порой кажется, что перемены – это плохо, потому что привычная вам и казавшаяся удобной картина мира исчезает, остается в прошлом. Начните менять эту точку зрения. Перемены необходимы, потому что в процессе перемен возникает нечто новое, лучшее, чем было до того.</w:t>
      </w:r>
    </w:p>
    <w:p>
      <w:pPr>
        <w:pStyle w:val="Normal"/>
        <w:rPr/>
      </w:pPr>
      <w:r>
        <w:rPr/>
        <w:t>Вы готовы терпеть ремонт в своем доме, ради того, чтобы дом стал уютнее и комфортнее, чем прежде? Вы готовы пройти через период строительства и отделки, если знаете, что в итоге вас ждет жилище вашей мечты?</w:t>
      </w:r>
    </w:p>
    <w:p>
      <w:pPr>
        <w:pStyle w:val="Normal"/>
        <w:jc w:val="left"/>
        <w:rPr/>
      </w:pPr>
      <w:r>
        <w:rPr/>
      </w:r>
    </w:p>
    <w:p>
      <w:pPr>
        <w:pStyle w:val="Cite"/>
        <w:ind w:left="1134" w:right="600" w:firstLine="567"/>
        <w:rPr/>
      </w:pPr>
      <w:r>
        <w:rPr>
          <w:b/>
          <w:bCs/>
          <w:sz w:val="24"/>
          <w:szCs w:val="24"/>
        </w:rPr>
        <w:t>Сейчас на Земле такой период, дорогие, – период строительства. Это созидательный период, а не разрушительный! Он связан с неудобствами и неопределенностью, но пусть вас воодушевляет этот процесс, ведь вы создаете нечто лучшее, чем все, что было вам известно до сих пор.</w:t>
      </w:r>
      <w:r>
        <w:rPr>
          <w:sz w:val="24"/>
          <w:szCs w:val="24"/>
        </w:rPr>
        <w:t xml:space="preserve"> </w:t>
      </w:r>
    </w:p>
    <w:p>
      <w:pPr>
        <w:pStyle w:val="Normal"/>
        <w:jc w:val="left"/>
        <w:rPr>
          <w:sz w:val="24"/>
          <w:szCs w:val="24"/>
        </w:rPr>
      </w:pPr>
      <w:r>
        <w:rPr>
          <w:sz w:val="24"/>
          <w:szCs w:val="24"/>
        </w:rPr>
      </w:r>
    </w:p>
    <w:p>
      <w:pPr>
        <w:pStyle w:val="Normal"/>
        <w:jc w:val="left"/>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Не сопротивляйтесь переменам</w:t>
      </w:r>
    </w:p>
    <w:p>
      <w:pPr>
        <w:pStyle w:val="Normal"/>
        <w:jc w:val="left"/>
        <w:rPr>
          <w:rFonts w:ascii="Times New Roman" w:hAnsi="Times New Roman" w:cs="Times New Roman"/>
          <w:sz w:val="24"/>
          <w:szCs w:val="24"/>
        </w:rPr>
      </w:pPr>
      <w:r>
        <w:rPr>
          <w:rFonts w:cs="Times New Roman"/>
          <w:sz w:val="24"/>
          <w:szCs w:val="24"/>
        </w:rPr>
      </w:r>
    </w:p>
    <w:p>
      <w:pPr>
        <w:pStyle w:val="Normal"/>
        <w:rPr/>
      </w:pPr>
      <w:r>
        <w:rPr/>
        <w:t>Да, времена меняются, меняется мир, и порой это трудные перемены, но вы должны знать, что вам под силу вынести эти трудности! Вы пришли на Землю не для того, чтобы унывать и расстраиваться. Вы пришли на Землю, чтобы умножить свои силы, обрести новые возможности, чтобы закалить свой Дух, чтобы не сдаваться, что бы ни происходило.</w:t>
      </w:r>
    </w:p>
    <w:p>
      <w:pPr>
        <w:pStyle w:val="Normal"/>
        <w:jc w:val="left"/>
        <w:rPr/>
      </w:pPr>
      <w:r>
        <w:rPr/>
      </w:r>
    </w:p>
    <w:p>
      <w:pPr>
        <w:pStyle w:val="Cite"/>
        <w:ind w:left="1134" w:right="600" w:firstLine="567"/>
        <w:rPr/>
      </w:pPr>
      <w:r>
        <w:rPr>
          <w:i/>
          <w:iCs/>
          <w:sz w:val="24"/>
          <w:szCs w:val="24"/>
        </w:rPr>
        <w:t>Вы сильны, дорогие, потому что в вас – сила Бога. Вы могущественны, дорогие, потому что в вас – могущество Бога. И вы можете создать все, что вам нужно, потому что в вас – созидательные возможности Бога.</w:t>
      </w:r>
      <w:r>
        <w:rPr>
          <w:sz w:val="24"/>
          <w:szCs w:val="24"/>
        </w:rPr>
        <w:t xml:space="preserve"> </w:t>
      </w:r>
    </w:p>
    <w:p>
      <w:pPr>
        <w:pStyle w:val="Normal"/>
        <w:jc w:val="left"/>
        <w:rPr>
          <w:sz w:val="24"/>
          <w:szCs w:val="24"/>
        </w:rPr>
      </w:pPr>
      <w:r>
        <w:rPr>
          <w:sz w:val="24"/>
          <w:szCs w:val="24"/>
        </w:rPr>
      </w:r>
    </w:p>
    <w:p>
      <w:pPr>
        <w:pStyle w:val="Normal"/>
        <w:rPr/>
      </w:pPr>
      <w:r>
        <w:rPr/>
        <w:t>И если вы пока растеряны, то лишь потому, что еще не до конца приняли тот факт, что живете в необратимо меняющемся мире, и назад дороги нет. Примите перемены, не сопротивляйтесь им, не тоскуйте о прошлом, потому что сейчас происходит нечто гораздо более прекрасное, чем все, с чем вы сталкивались в прошлом. Примите перемены – и тогда вам станут ясны новые правила и способы действия, характерные для новых времен. Примите перемены, и тогда у вас исчезнет страх и чувство неопределенности, потому что вы увидите свою дорогу, и поймете, что и как конкретно нужно делать. Условия вашей жизни изменились, и чем скорее вы это осознаете, тем скорее найдете себя в этих новых условиях.</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Способы и средства достижения целей в старых и новых энергиях</w:t>
      </w:r>
    </w:p>
    <w:p>
      <w:pPr>
        <w:pStyle w:val="Normal"/>
        <w:jc w:val="left"/>
        <w:rPr>
          <w:rFonts w:ascii="Times New Roman" w:hAnsi="Times New Roman" w:cs="Times New Roman"/>
          <w:sz w:val="24"/>
          <w:szCs w:val="24"/>
        </w:rPr>
      </w:pPr>
      <w:r>
        <w:rPr>
          <w:rFonts w:cs="Times New Roman"/>
          <w:sz w:val="24"/>
          <w:szCs w:val="24"/>
        </w:rPr>
      </w:r>
    </w:p>
    <w:p>
      <w:pPr>
        <w:pStyle w:val="Normal"/>
        <w:rPr/>
      </w:pPr>
      <w:r>
        <w:rPr/>
        <w:t>Дорогие, сейчас я хочу рассказать вам об очень важном аспекте этих перемен – это перемены в способах и средствах постановки и достижения целей. В новом времени и новых энергиях они значительно отличаются от прежних! Многие из вас сейчас в растерянности, потому что пытаются достигать своих целей старыми методами, и не понимают, почему это больше не работает.</w:t>
      </w:r>
    </w:p>
    <w:p>
      <w:pPr>
        <w:pStyle w:val="Normal"/>
        <w:jc w:val="left"/>
        <w:rPr/>
      </w:pPr>
      <w:r>
        <w:rPr/>
      </w:r>
    </w:p>
    <w:p>
      <w:pPr>
        <w:pStyle w:val="Cite"/>
        <w:ind w:left="1134" w:right="600" w:firstLine="567"/>
        <w:rPr/>
      </w:pPr>
      <w:r>
        <w:rPr>
          <w:b/>
          <w:bCs/>
          <w:sz w:val="24"/>
          <w:szCs w:val="24"/>
        </w:rPr>
        <w:t>А это и не может работать, потому что энергии на Земле изменились радикально, не чуть-чуть, не немножко, а полностью, так, что условия жизни и действия здесь уже принципиально другие.</w:t>
      </w:r>
      <w:r>
        <w:rPr>
          <w:sz w:val="24"/>
          <w:szCs w:val="24"/>
        </w:rPr>
        <w:t xml:space="preserve"> </w:t>
      </w:r>
    </w:p>
    <w:p>
      <w:pPr>
        <w:pStyle w:val="Normal"/>
        <w:jc w:val="left"/>
        <w:rPr>
          <w:sz w:val="24"/>
          <w:szCs w:val="24"/>
        </w:rPr>
      </w:pPr>
      <w:r>
        <w:rPr>
          <w:sz w:val="24"/>
          <w:szCs w:val="24"/>
        </w:rPr>
      </w:r>
    </w:p>
    <w:p>
      <w:pPr>
        <w:pStyle w:val="Normal"/>
        <w:rPr/>
      </w:pPr>
      <w:r>
        <w:rPr/>
        <w:t>В старых энергиях вы выбирали цели исходя из логики и здравого смысла, руководствовались расчетом, и это работало.</w:t>
      </w:r>
    </w:p>
    <w:p>
      <w:pPr>
        <w:pStyle w:val="Normal"/>
        <w:rPr/>
      </w:pPr>
      <w:r>
        <w:rPr/>
        <w:t>В новых энергиях логика и здравый смысл все чаще подводят, тогда как интуиция, подсказывающая порой нелогичные ходы, одерживает победу.</w:t>
      </w:r>
    </w:p>
    <w:p>
      <w:pPr>
        <w:pStyle w:val="Normal"/>
        <w:rPr/>
      </w:pPr>
      <w:r>
        <w:rPr/>
        <w:t>В старых энергиях вы следовали строгому выверенному плану, заранее обдумывали каждый следующий шаг, и таким образом достигали цели.</w:t>
      </w:r>
    </w:p>
    <w:p>
      <w:pPr>
        <w:pStyle w:val="Normal"/>
        <w:rPr/>
      </w:pPr>
      <w:r>
        <w:rPr/>
        <w:t>В новых энергиях порой приходится действовать в нарушение всех планов, спонтанно, ориентируясь по меняющейся обстановке, а не по заранее созданным планам.</w:t>
      </w:r>
    </w:p>
    <w:p>
      <w:pPr>
        <w:pStyle w:val="Normal"/>
        <w:rPr/>
      </w:pPr>
      <w:r>
        <w:rPr/>
        <w:t>В старых энергиях вы ориентировались на то, что считается хорошим и правильным в социуме, в вашем окружении, и это приносило вам блага.</w:t>
      </w:r>
    </w:p>
    <w:p>
      <w:pPr>
        <w:pStyle w:val="Normal"/>
        <w:rPr/>
      </w:pPr>
      <w:r>
        <w:rPr/>
        <w:t>В новых энергиях устои социума сильно меняются, и то, что принято считать правильным для массы людей, все чаще демонстрирует свою неэффективность в практике конкретного человека.</w:t>
      </w:r>
    </w:p>
    <w:p>
      <w:pPr>
        <w:pStyle w:val="Normal"/>
        <w:rPr/>
      </w:pPr>
      <w:r>
        <w:rPr/>
        <w:t>В старых энергиях вы привыкли преодолевать препятствия, в борьбе и противостоянии достигать своих целей, и это приводило к успеху.</w:t>
      </w:r>
    </w:p>
    <w:p>
      <w:pPr>
        <w:pStyle w:val="Normal"/>
        <w:rPr/>
      </w:pPr>
      <w:r>
        <w:rPr/>
        <w:t>В новых энергиях лучшие пути открываются вам беспрепятственно, и лучшие цели достигаются легко, без борьбы и преодоления трудностей.</w:t>
      </w:r>
    </w:p>
    <w:p>
      <w:pPr>
        <w:pStyle w:val="Normal"/>
        <w:rPr/>
      </w:pPr>
      <w:r>
        <w:rPr/>
        <w:t>В старых энергиях вы привыкли к тому, что ваши самые важные цели требуют долгого времени и терпения для их достижения.</w:t>
      </w:r>
    </w:p>
    <w:p>
      <w:pPr>
        <w:pStyle w:val="Normal"/>
        <w:rPr/>
      </w:pPr>
      <w:r>
        <w:rPr/>
        <w:t>В новых энергиях все лучшее способно приходить к вам очень быстро, иногда молниеносно.</w:t>
      </w:r>
    </w:p>
    <w:p>
      <w:pPr>
        <w:pStyle w:val="Normal"/>
        <w:rPr/>
      </w:pPr>
      <w:r>
        <w:rPr/>
        <w:t>Дорогие, я понимаю, что многим из вас требуется основательно перестроить сознание, чтобы приспособиться к этим новым условиям. Но чем скорее вы это сделаете, тем легче и быстрее будете достигать своих целей. Многим из вас покажется, что происходят какие-то чудеса. Исполнение ваших желаний, которого вы прежде могли ждать годами, будет происходить мгновенно.</w:t>
      </w:r>
    </w:p>
    <w:p>
      <w:pPr>
        <w:pStyle w:val="Normal"/>
        <w:jc w:val="left"/>
        <w:rPr/>
      </w:pPr>
      <w:r>
        <w:rPr/>
      </w:r>
    </w:p>
    <w:p>
      <w:pPr>
        <w:pStyle w:val="Cite"/>
        <w:ind w:left="1134" w:right="600" w:firstLine="567"/>
        <w:rPr/>
      </w:pPr>
      <w:r>
        <w:rPr>
          <w:i/>
          <w:iCs/>
          <w:sz w:val="24"/>
          <w:szCs w:val="24"/>
        </w:rPr>
        <w:t>Многие из вас даже будут ошеломлены молниеносностью происходящих с вами перемен! Готовьтесь к этому, дорогие, чтобы реальность нового времени не застала вас врасплох.</w:t>
      </w:r>
      <w:r>
        <w:rPr>
          <w:sz w:val="24"/>
          <w:szCs w:val="24"/>
        </w:rPr>
        <w:t xml:space="preserve"> </w:t>
      </w:r>
    </w:p>
    <w:p>
      <w:pPr>
        <w:pStyle w:val="Normal"/>
        <w:jc w:val="left"/>
        <w:rPr>
          <w:sz w:val="24"/>
          <w:szCs w:val="24"/>
        </w:rPr>
      </w:pPr>
      <w:r>
        <w:rPr>
          <w:sz w:val="24"/>
          <w:szCs w:val="24"/>
        </w:rPr>
      </w:r>
    </w:p>
    <w:p>
      <w:pPr>
        <w:pStyle w:val="Normal"/>
        <w:rPr/>
      </w:pPr>
      <w:r>
        <w:rPr/>
        <w:t>Помните, что вы могущественны, и в новых энергиях ваше могущество растет. Это значит, любое ваше пожелание будет осуществляться, причем осуществляться быстро. Это значит, если вы будете обескуражены стремительностью перемен, и скажете: «О нет, не так быстро!» – то Дух притормозит процесс, и перемены к лучшему могут быть отложены.</w:t>
      </w:r>
    </w:p>
    <w:p>
      <w:pPr>
        <w:pStyle w:val="Normal"/>
        <w:rPr/>
      </w:pPr>
      <w:r>
        <w:rPr/>
        <w:t>Решайте, хотите ли вы этого!</w:t>
      </w:r>
    </w:p>
    <w:p>
      <w:pPr>
        <w:pStyle w:val="Normal"/>
        <w:rPr/>
      </w:pPr>
      <w:r>
        <w:rPr/>
        <w:t>Если вы хотите, как и прежде, осуществлять перемены долго и с трудом, Дух предоставит вам такую возможность. Но только зачем ждать, если можно тех же целей достигать легче и быстрее?</w:t>
      </w:r>
    </w:p>
    <w:p>
      <w:pPr>
        <w:pStyle w:val="Normal"/>
        <w:jc w:val="left"/>
        <w:rPr/>
      </w:pPr>
      <w:r>
        <w:rPr/>
      </w:r>
    </w:p>
    <w:p>
      <w:pPr>
        <w:pStyle w:val="Cite"/>
        <w:ind w:left="1134" w:right="600" w:firstLine="567"/>
        <w:rPr/>
      </w:pPr>
      <w:r>
        <w:rPr>
          <w:b/>
          <w:bCs/>
          <w:sz w:val="24"/>
          <w:szCs w:val="24"/>
        </w:rPr>
        <w:t>Не пугайтесь новых скоростей, дорогие, привыкайте к ним. Это реальность нового времени.</w:t>
      </w:r>
      <w:r>
        <w:rPr>
          <w:sz w:val="24"/>
          <w:szCs w:val="24"/>
        </w:rPr>
        <w:t xml:space="preserve"> </w:t>
      </w:r>
    </w:p>
    <w:p>
      <w:pPr>
        <w:pStyle w:val="Normal"/>
        <w:jc w:val="left"/>
        <w:rPr>
          <w:sz w:val="24"/>
          <w:szCs w:val="24"/>
        </w:rPr>
      </w:pPr>
      <w:r>
        <w:rPr>
          <w:sz w:val="24"/>
          <w:szCs w:val="24"/>
        </w:rPr>
      </w:r>
    </w:p>
    <w:p>
      <w:pPr>
        <w:pStyle w:val="Normal"/>
        <w:jc w:val="left"/>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Новое время. Правила исполнения желаний</w:t>
      </w:r>
    </w:p>
    <w:p>
      <w:pPr>
        <w:pStyle w:val="Normal"/>
        <w:jc w:val="left"/>
        <w:rPr>
          <w:rFonts w:ascii="Times New Roman" w:hAnsi="Times New Roman" w:cs="Times New Roman"/>
          <w:sz w:val="24"/>
          <w:szCs w:val="24"/>
        </w:rPr>
      </w:pPr>
      <w:r>
        <w:rPr>
          <w:rFonts w:cs="Times New Roman"/>
          <w:sz w:val="24"/>
          <w:szCs w:val="24"/>
        </w:rPr>
      </w:r>
    </w:p>
    <w:p>
      <w:pPr>
        <w:pStyle w:val="Normal"/>
        <w:rPr/>
      </w:pPr>
      <w:r>
        <w:rPr/>
        <w:t>Итак, основные правила формулировки желаний и достижения целей в энергиях нового времени:</w:t>
      </w:r>
    </w:p>
    <w:p>
      <w:pPr>
        <w:pStyle w:val="Normal"/>
        <w:rPr/>
      </w:pPr>
      <w:r>
        <w:rPr/>
        <w:t>Ставьте только такие цели, достижения которых вы хотите безусловно. Если есть условия, при которых вы готовы отказаться от своей цели, такая цель не будет достигнута.</w:t>
      </w:r>
    </w:p>
    <w:p>
      <w:pPr>
        <w:pStyle w:val="Normal"/>
        <w:rPr/>
      </w:pPr>
      <w:r>
        <w:rPr/>
        <w:t>Формулируя свои цели, вы должны четко и ясно представлять, чего именно вы хотите, но не планировать пути, какими это может быть достигнуто.</w:t>
      </w:r>
    </w:p>
    <w:p>
      <w:pPr>
        <w:pStyle w:val="Normal"/>
        <w:rPr/>
      </w:pPr>
      <w:r>
        <w:rPr/>
        <w:t>Объясните Богу, чего именно вы хотите, и позвольте Ему найти наилучшие пути к этому.</w:t>
      </w:r>
    </w:p>
    <w:p>
      <w:pPr>
        <w:pStyle w:val="Normal"/>
        <w:rPr/>
      </w:pPr>
      <w:r>
        <w:rPr/>
        <w:t>Будьте гибкими, научитесь на ходу менять свои планы относительно способов и методов достижения цели, если этого потребуют обстоятельства.</w:t>
      </w:r>
    </w:p>
    <w:p>
      <w:pPr>
        <w:pStyle w:val="Normal"/>
        <w:rPr/>
      </w:pPr>
      <w:r>
        <w:rPr/>
        <w:t>Откажитесь от жесткого следования логике – планы Духа иногда могут потребовать от вас действий, кажущихся нелогичными. Слушайте свое сердце, если оно подсказывает, что это правильно (пусть даже вопреки логике и здравому смыслу) – действуйте, ведь самые нелогичные на первый взгляд действия порой оказываются самыми эффективными.</w:t>
      </w:r>
    </w:p>
    <w:p>
      <w:pPr>
        <w:pStyle w:val="Normal"/>
        <w:rPr/>
      </w:pPr>
      <w:r>
        <w:rPr/>
        <w:t>Следуйте подсказкам Духа, двигайтесь в потоке, не пытайтесь силой преодолевать препятствия – все лучшее ждет вас на пути, который словно сам собой расстилается перед вами, и за теми дверями, которые сами открываютс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Интуиция – важнейший инструмент нового времени</w:t>
      </w:r>
    </w:p>
    <w:p>
      <w:pPr>
        <w:pStyle w:val="Normal"/>
        <w:jc w:val="left"/>
        <w:rPr>
          <w:rFonts w:ascii="Times New Roman" w:hAnsi="Times New Roman" w:cs="Times New Roman"/>
          <w:sz w:val="24"/>
          <w:szCs w:val="24"/>
        </w:rPr>
      </w:pPr>
      <w:r>
        <w:rPr>
          <w:rFonts w:cs="Times New Roman"/>
          <w:sz w:val="24"/>
          <w:szCs w:val="24"/>
        </w:rPr>
      </w:r>
    </w:p>
    <w:p>
      <w:pPr>
        <w:pStyle w:val="Normal"/>
        <w:rPr/>
      </w:pPr>
      <w:r>
        <w:rPr/>
        <w:t>Дорогие, давайте поговорим о таком важнейшем инструменте нового времени как интуиция. Пришло время, когда интуитивный интеллект будет одерживать победу над вашим прежним способом думать и принимать решения. У каждого из вас в запасе есть огромный нереализованный потенциал интуитивного мышления.</w:t>
      </w:r>
    </w:p>
    <w:p>
      <w:pPr>
        <w:pStyle w:val="Normal"/>
        <w:jc w:val="left"/>
        <w:rPr/>
      </w:pPr>
      <w:r>
        <w:rPr/>
      </w:r>
    </w:p>
    <w:p>
      <w:pPr>
        <w:pStyle w:val="Cite"/>
        <w:ind w:left="1134" w:right="600" w:firstLine="567"/>
        <w:rPr/>
      </w:pPr>
      <w:r>
        <w:rPr>
          <w:b/>
          <w:bCs/>
          <w:sz w:val="24"/>
          <w:szCs w:val="24"/>
        </w:rPr>
        <w:t>Интуиция – это голос вашего Духа. Ваше истинное Я всегда знает, что для вас будет лучшим, и как его достичь самым быстрым и легким способом.</w:t>
      </w:r>
      <w:r>
        <w:rPr>
          <w:sz w:val="24"/>
          <w:szCs w:val="24"/>
        </w:rPr>
        <w:t xml:space="preserve"> </w:t>
      </w:r>
    </w:p>
    <w:p>
      <w:pPr>
        <w:pStyle w:val="Normal"/>
        <w:jc w:val="left"/>
        <w:rPr>
          <w:sz w:val="24"/>
          <w:szCs w:val="24"/>
        </w:rPr>
      </w:pPr>
      <w:r>
        <w:rPr>
          <w:sz w:val="24"/>
          <w:szCs w:val="24"/>
        </w:rPr>
      </w:r>
    </w:p>
    <w:p>
      <w:pPr>
        <w:pStyle w:val="Normal"/>
        <w:rPr/>
      </w:pPr>
      <w:r>
        <w:rPr/>
        <w:t>Но это знание приходит не через рассудок и не через логику – оно приходит многомерными путями из вашего Божественного дома, связь с которым проходит через ваше сердце. Логика и рассудок – это инструменты, выработанные взаимодействием с трехмерной реальностью и социумом в частности.</w:t>
      </w:r>
    </w:p>
    <w:p>
      <w:pPr>
        <w:pStyle w:val="Normal"/>
        <w:rPr/>
      </w:pPr>
      <w:r>
        <w:rPr/>
        <w:t>Но формировавшиеся тысячелетиями устои социума сейчас рушатся. Вы и сами можете в этом убедиться, когда видите, как терпят крах те способы, какими люди привыкли достигать успеха и благополучия. Те, у кого, казалось бы, было все просчитано наперед, терпят поражение, потому что их планы нарушаются вопреки всякой логике и привычному порядку!</w:t>
      </w:r>
    </w:p>
    <w:p>
      <w:pPr>
        <w:pStyle w:val="Normal"/>
        <w:jc w:val="left"/>
        <w:rPr/>
      </w:pPr>
      <w:r>
        <w:rPr/>
      </w:r>
    </w:p>
    <w:p>
      <w:pPr>
        <w:pStyle w:val="Cite"/>
        <w:ind w:left="1134" w:right="600" w:firstLine="567"/>
        <w:rPr/>
      </w:pPr>
      <w:r>
        <w:rPr>
          <w:b/>
          <w:bCs/>
          <w:sz w:val="24"/>
          <w:szCs w:val="24"/>
        </w:rPr>
        <w:t>Зато преуспевают те, кто следует голосу Духа, идет вслед за интуицией, не просчитывая свою выгоду наперед.</w:t>
      </w:r>
      <w:r>
        <w:rPr>
          <w:sz w:val="24"/>
          <w:szCs w:val="24"/>
        </w:rPr>
        <w:t xml:space="preserve"> </w:t>
      </w:r>
    </w:p>
    <w:p>
      <w:pPr>
        <w:pStyle w:val="Normal"/>
        <w:jc w:val="left"/>
        <w:rPr>
          <w:sz w:val="24"/>
          <w:szCs w:val="24"/>
        </w:rPr>
      </w:pPr>
      <w:r>
        <w:rPr>
          <w:sz w:val="24"/>
          <w:szCs w:val="24"/>
        </w:rPr>
      </w:r>
    </w:p>
    <w:p>
      <w:pPr>
        <w:pStyle w:val="Normal"/>
        <w:jc w:val="left"/>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ишло время тех, кто не ищет выгоды, а идет путем сердца</w:t>
      </w:r>
    </w:p>
    <w:p>
      <w:pPr>
        <w:pStyle w:val="Normal"/>
        <w:jc w:val="left"/>
        <w:rPr>
          <w:rFonts w:ascii="Times New Roman" w:hAnsi="Times New Roman" w:cs="Times New Roman"/>
          <w:sz w:val="24"/>
          <w:szCs w:val="24"/>
        </w:rPr>
      </w:pPr>
      <w:r>
        <w:rPr>
          <w:rFonts w:cs="Times New Roman"/>
          <w:sz w:val="24"/>
          <w:szCs w:val="24"/>
        </w:rPr>
      </w:r>
    </w:p>
    <w:p>
      <w:pPr>
        <w:pStyle w:val="Normal"/>
        <w:rPr/>
      </w:pPr>
      <w:r>
        <w:rPr/>
        <w:t xml:space="preserve">Вы понимаете, дорогие, почему Бог говорит вам: </w:t>
      </w:r>
      <w:r>
        <w:rPr>
          <w:b/>
          <w:bCs/>
        </w:rPr>
        <w:t>«Будьте как дети»</w:t>
      </w:r>
      <w:r>
        <w:rPr/>
        <w:t xml:space="preserve"> ? Это не призыв к инфантилизму или безрассудству. Это призыв стать чистыми и открытыми сердцем. Искать не выгоду, а путь сердца.</w:t>
      </w:r>
    </w:p>
    <w:p>
      <w:pPr>
        <w:pStyle w:val="Normal"/>
        <w:rPr/>
      </w:pPr>
      <w:r>
        <w:rPr/>
        <w:t>Следовать не расчету, а голосу сердца!</w:t>
      </w:r>
    </w:p>
    <w:p>
      <w:pPr>
        <w:pStyle w:val="Normal"/>
        <w:rPr/>
      </w:pPr>
      <w:r>
        <w:rPr/>
        <w:t>И знаете, что самое удивительное? В итоге выгоду получает именно тот, кто выгоды не ищет. Вы скажете, что это не так? Что простодушные и нерасчетливые всегда проигрывают? Так было в старых энергиях, дорогие. Теперь все изменилось.</w:t>
      </w:r>
    </w:p>
    <w:p>
      <w:pPr>
        <w:pStyle w:val="Normal"/>
        <w:rPr/>
      </w:pPr>
      <w:r>
        <w:rPr/>
        <w:t>«Будьте как дети», – это сказано Богом. И еще сказано Богом: «Кроткие унаследуют Землю». Над вами, кроткими, над вами, тем, кто был как дети, смеялись на протяжении многих ваших воплощений. Вас считали изгоями, вас обманывали, над вами издевались. О дорогие, мы знаем, через что вы прошли! А вы удивляетесь, почему мы почитаем вас, почему мы объясняемся вам в любви? Вы прошли через испытания одиночеством и изгнанием, насмешками и издевательствами. И все же вы выстояли. И все же вы закалили свой Дух. И все же вы упорно шли своим путем, путем к свету, к Богу, к любви, вопреки всему. И теперь настало ваше время!</w:t>
      </w:r>
    </w:p>
    <w:p>
      <w:pPr>
        <w:pStyle w:val="Normal"/>
        <w:rPr/>
      </w:pPr>
      <w:r>
        <w:rPr/>
        <w:t>Вы так долго этого ждали, вы так долго шли к этому сквозь тьму и людское неверие! И вот теперь сбывается пророчество: «Кроткие унаследуют Землю». Те, кто подобен детям, кто чист сердцем, кто не ищет выгоды, кто идет путем Духа, кто не борется за лучший кусок и место под солнцем, кто благодарен жизни такой, какая она есть, кто служит Богу и любви, а не материальным благам. Вы так многого лишались, дорогие, потому что другие обходили вас во всем. Но теперь они остаются позади. Вы опережаете их, вы становитесь успешными, хотя можете даже не стремиться к успеху, вы преуспеваете, вы обретаете достаток, хотя именно вы, в отличие от других, привыкли обходиться минимумом благ.</w:t>
      </w:r>
    </w:p>
    <w:p>
      <w:pPr>
        <w:pStyle w:val="Normal"/>
        <w:rPr/>
      </w:pPr>
      <w:r>
        <w:rPr/>
        <w:t>Дорогие, вы понимаете, почему ваша самооценка порой страдает? В этом нет вашей вины. Вам на протяжении многих воплощений внушали, что вы не такие, как все, что вы словно бы относитесь ко второму сорту. Но теперь, когда именно вы вырываетесь вперед и побеждаете, становится ясно, что это не так.</w:t>
      </w:r>
    </w:p>
    <w:p>
      <w:pPr>
        <w:pStyle w:val="Normal"/>
        <w:jc w:val="left"/>
        <w:rPr/>
      </w:pPr>
      <w:r>
        <w:rPr/>
      </w:r>
    </w:p>
    <w:p>
      <w:pPr>
        <w:pStyle w:val="Cite"/>
        <w:ind w:left="1134" w:right="600" w:firstLine="567"/>
        <w:rPr/>
      </w:pPr>
      <w:r>
        <w:rPr>
          <w:i/>
          <w:iCs/>
          <w:sz w:val="24"/>
          <w:szCs w:val="24"/>
        </w:rPr>
        <w:t>Вы достойные, дорогие, и можете высоко нести свое достоинство. Вы можете дать себе право на все те блага, которых вы были лишены на протяжении многих воплощений. Вы прошли тяжкий путь и пришли к победе. Вы достойны награды!</w:t>
      </w:r>
      <w:r>
        <w:rPr>
          <w:sz w:val="24"/>
          <w:szCs w:val="24"/>
        </w:rPr>
        <w:t xml:space="preserve"> </w:t>
      </w:r>
    </w:p>
    <w:p>
      <w:pPr>
        <w:pStyle w:val="Normal"/>
        <w:jc w:val="left"/>
        <w:rPr>
          <w:sz w:val="24"/>
          <w:szCs w:val="24"/>
        </w:rPr>
      </w:pPr>
      <w:r>
        <w:rPr>
          <w:sz w:val="24"/>
          <w:szCs w:val="24"/>
        </w:rPr>
      </w:r>
    </w:p>
    <w:p>
      <w:pPr>
        <w:pStyle w:val="Normal"/>
        <w:rPr/>
      </w:pPr>
      <w:r>
        <w:rPr/>
        <w:t>И потому я так уверенно говорю, дорогие: вы знаете, что значит быть открытыми сердцем и бескорыстно следовать путем Духа, путем служения свету и любви. Вы прошли долгий путь. Вы знаете, что значит слушать голос сердца. Возможно, вы претерпели боль и унижение, но не предали своего пути. И сейчас, когда вы совсем рядом с целью, когда вы уже победили, вы тем более не должны сдаваться.</w:t>
      </w:r>
    </w:p>
    <w:p>
      <w:pPr>
        <w:pStyle w:val="Normal"/>
        <w:rPr/>
      </w:pPr>
      <w:r>
        <w:rPr/>
        <w:t>Ничего не бойтесь. Страданий уже не будет!</w:t>
      </w:r>
    </w:p>
    <w:p>
      <w:pPr>
        <w:pStyle w:val="Normal"/>
        <w:rPr/>
      </w:pPr>
      <w:r>
        <w:rPr/>
        <w:t>Времена, когда над вами насмехались, прошли. Сейчас вся планета прозревает, и вскоре все увидят, что именно вы – победители. И многие будут брать пример с вас. Многие будут вас спрашивать, каким образом вам все это удается. Ведь то, что для вас естественно, многим будет казаться чудесами. Отвечайте на эти вопросы так, как считаете нужным. Самым главным ответом будет свет вашего сердца, будет ваша бескорыстная любовь, будет ваш собственный пример.</w:t>
      </w:r>
    </w:p>
    <w:p>
      <w:pPr>
        <w:pStyle w:val="Normal"/>
        <w:rPr/>
      </w:pPr>
      <w:r>
        <w:rPr/>
        <w:t>Многие пойдут за вами, дорогие. Будьте готовы к этому. И ничего не бойтесь.</w:t>
      </w:r>
    </w:p>
    <w:p>
      <w:pPr>
        <w:pStyle w:val="Normal"/>
        <w:rPr/>
      </w:pPr>
      <w:r>
        <w:rPr>
          <w:i/>
          <w:iCs/>
        </w:rPr>
        <w:t>Да будет так!</w:t>
      </w:r>
      <w:r>
        <w:rPr/>
        <w:t xml:space="preserve"> </w:t>
      </w:r>
    </w:p>
    <w:p>
      <w:pPr>
        <w:pStyle w:val="Normal"/>
        <w:rPr/>
      </w:pPr>
      <w:r>
        <w:rPr>
          <w:i/>
          <w:iCs/>
        </w:rPr>
        <w:t>Крайон</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Формирование намерения»</w:t>
      </w:r>
    </w:p>
    <w:p>
      <w:pPr>
        <w:pStyle w:val="Normal"/>
        <w:jc w:val="left"/>
        <w:rPr>
          <w:sz w:val="24"/>
          <w:szCs w:val="24"/>
        </w:rPr>
      </w:pPr>
      <w:r>
        <w:rPr>
          <w:sz w:val="24"/>
          <w:szCs w:val="24"/>
        </w:rPr>
      </w:r>
    </w:p>
    <w:p>
      <w:pPr>
        <w:pStyle w:val="Normal"/>
        <w:rPr/>
      </w:pPr>
      <w:r>
        <w:rPr/>
        <w:t>Подумайте о том, что вы хотите получить. Начинайте с самых важных целей – с того, что вам необходимо. Подумайте о том, является ли ваше намерение безусловным – то есть нет ли таких условий, при которых вы бы отказались от его осуществления. В расчет не берутся всевозможные форс-мажорные обстоятельства, такие как война, землетрясение или столкновение с астероидом. Если вашему намерению могут помешать лишь такого рода условия – его вполне можно считать безусловным.</w:t>
      </w:r>
    </w:p>
    <w:p>
      <w:pPr>
        <w:pStyle w:val="Normal"/>
        <w:rPr/>
      </w:pPr>
      <w:r>
        <w:rPr/>
        <w:t>Представьте себе картину вашего осуществленного намерения, и донесите ваше намерение до Бога. Скажите вслух примерно следующее: «Дорогой Бог, мое твердое, чистое и безусловное намерение, состоит в том, чтобы… (сформулируйте). Помоги мне осуществить его наилучшим образом».</w:t>
      </w:r>
    </w:p>
    <w:p>
      <w:pPr>
        <w:pStyle w:val="Normal"/>
        <w:rPr/>
      </w:pPr>
      <w:r>
        <w:rPr/>
        <w:t>Важно: не пытайтесь объяснить Богу, как именно нужно осуществлять ваше намерение. Если у вас даже есть собственное представление об этом, постарайтесь не привязываться к нему слишком жестко, чтобы не ограничивать себя. Скажите себе: «Богу виднее, каким образом мне этого достичь». Таким образом вы снимете ограничения, и, возможно, найдете такие пути достижения желаемого, о существовании которых пока и не подозреваете.</w:t>
      </w:r>
    </w:p>
    <w:p>
      <w:pPr>
        <w:pStyle w:val="Normal"/>
        <w:rPr/>
      </w:pPr>
      <w:r>
        <w:rPr/>
        <w:t>Скажите вслух: «Дорогой Бог, покажи мне наилучшие пути осуществления моего желания. Приводи меня в нужное время в нужное место. Подводи меня в нужный момент к нужным дверям».</w:t>
      </w:r>
    </w:p>
    <w:p>
      <w:pPr>
        <w:pStyle w:val="Normal"/>
        <w:rPr/>
      </w:pPr>
      <w:r>
        <w:rPr/>
        <w:t>Далее вам останется только прислушиваться к голосу сердца, чтобы определять, какое действие будет лучшим в каждый момент. И помните, что Бог подведет вас к нужным дверям – но открывать эти двери и делать шаг за порог вам придется самостоятельно.</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Следование потоку»</w:t>
      </w:r>
    </w:p>
    <w:p>
      <w:pPr>
        <w:pStyle w:val="Normal"/>
        <w:jc w:val="left"/>
        <w:rPr>
          <w:sz w:val="24"/>
          <w:szCs w:val="24"/>
        </w:rPr>
      </w:pPr>
      <w:r>
        <w:rPr>
          <w:sz w:val="24"/>
          <w:szCs w:val="24"/>
        </w:rPr>
      </w:r>
    </w:p>
    <w:p>
      <w:pPr>
        <w:pStyle w:val="Normal"/>
        <w:rPr/>
      </w:pPr>
      <w:r>
        <w:rPr/>
        <w:t>Когда вы сформулировали намерение и донесли его до сведения Бога, самое главное – словно бы отойти в сторону и перестать переживать по поводу дальнейшего. Передайте Богу все заботы о том, как достичь вашей цели. Для этого можно найти свою собственную, индивидуальную формулу, например: «Я препоручаю Богу вести меня самым лучшим путем», «Я вверяю себя мудрой Вселенной», «Я доверяю Всевышнему позаботиться о наилучшем разрешении этой ситуации». Найдите те слова, которые подходят именно вам – произнося которые, вы чувствуете, как уходит напряжение и беспокойство, как появляется уверенность и спокойствие, и вы обретаете почву под ногами.</w:t>
      </w:r>
    </w:p>
    <w:p>
      <w:pPr>
        <w:pStyle w:val="Normal"/>
        <w:rPr/>
      </w:pPr>
      <w:r>
        <w:rPr/>
        <w:t>Сказав подобные слова, вы вверяете себя потоку Божественных энергий. Вас ведет сила, которой вы полностью доверяете. Можете представить эту силу как ангела за вашими плечами, или как-то иначе – например, как поток золотистых или ярко-белых энергий, в котором вы движетесь, чувствуя абсолютную защиту и уверенность, что все идет как надо.</w:t>
      </w:r>
    </w:p>
    <w:p>
      <w:pPr>
        <w:pStyle w:val="Normal"/>
        <w:rPr/>
      </w:pPr>
      <w:r>
        <w:rPr/>
        <w:t>Если вы сможете по-настоящему довериться потоку Божественных энергий, то на вашем пути будут открываться нужные двери, появятся нужные люди, сложатся нужные обстоятельства, и все это будет происходит легко и гладко, безо всяких препятствий и заминок.</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Активация интуитивного интеллекта»</w:t>
      </w:r>
    </w:p>
    <w:p>
      <w:pPr>
        <w:pStyle w:val="Normal"/>
        <w:jc w:val="left"/>
        <w:rPr>
          <w:sz w:val="24"/>
          <w:szCs w:val="24"/>
        </w:rPr>
      </w:pPr>
      <w:r>
        <w:rPr>
          <w:sz w:val="24"/>
          <w:szCs w:val="24"/>
        </w:rPr>
      </w:r>
    </w:p>
    <w:p>
      <w:pPr>
        <w:pStyle w:val="Normal"/>
        <w:rPr/>
      </w:pPr>
      <w:r>
        <w:rPr/>
        <w:t>Интуитивный интеллект – это совместное действие разума, сердца и Духа. Следовать голосу интуиции – это вовсе не значит отключить рассудок. Это означает лишь прийти к такому состоянию единства, целостности своего существа, когда разум не противоречит сердцу, а логика мирно сосуществует с интуицией. Таким образом разрешаются все внутренние противоречия, и вы живете в ладу и с разумом, и с сердцем.</w:t>
      </w:r>
    </w:p>
    <w:p>
      <w:pPr>
        <w:pStyle w:val="Normal"/>
        <w:rPr/>
      </w:pPr>
      <w:r>
        <w:rPr/>
        <w:t>Чтобы это произошло, надо выразить соответствующее намерение. Сделать это можно, к примеру, такими словами: «Дорогой Дух, мое Божественное Я, прими управление и руководство всеми моими мыслями, чувствами, намерениями, действиями и поступками. Я прошу мое сердце открыться навстречу подсказкам Духа и следовать им. Я обращаюсь к моему разуму с призывом действовать в согласии с подсказками Духа, принимать самые лучшие решения и направлять меня на самые правильные пути. Я обращаюсь к сердцу, разуму и Духу с просьбой действовать в согласии, сосуществовать в единстве и гармонии. Я выражаю твердое намерение активировать мой интуитивный интеллект, который и есть не что иное, как сотворчество Духа, сердца и разума, во имя любви и света, и реализации моей личной версии рая на Земле. Да будет так».</w:t>
      </w:r>
    </w:p>
    <w:p>
      <w:pPr>
        <w:pStyle w:val="Normal"/>
        <w:rPr/>
      </w:pPr>
      <w:r>
        <w:rPr/>
        <w:t>Выразить подобное намерение достаточно один раз, но вы можете призывать ваш интуитивный интеллект к действию каждый раз, когда вам требуется принять решение или выбрать наилучшие пути по достижению цели.</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7</w:t>
      </w:r>
    </w:p>
    <w:p>
      <w:pPr>
        <w:pStyle w:val="Heading2"/>
        <w:ind w:hanging="0"/>
        <w:rPr>
          <w:rFonts w:ascii="Times New Roman" w:hAnsi="Times New Roman" w:cs="Times New Roman"/>
          <w:sz w:val="24"/>
          <w:szCs w:val="24"/>
        </w:rPr>
      </w:pPr>
      <w:r>
        <w:rPr>
          <w:rFonts w:cs="Times New Roman" w:ascii="Times New Roman" w:hAnsi="Times New Roman"/>
          <w:sz w:val="24"/>
          <w:szCs w:val="24"/>
        </w:rPr>
        <w:t>Отказывайтесь от того, что вас ограничивает</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Вы получаете только то, что хотите получить</w:t>
      </w:r>
    </w:p>
    <w:p>
      <w:pPr>
        <w:pStyle w:val="Normal"/>
        <w:jc w:val="left"/>
        <w:rPr>
          <w:rFonts w:ascii="Times New Roman" w:hAnsi="Times New Roman" w:cs="Times New Roman"/>
          <w:sz w:val="24"/>
          <w:szCs w:val="24"/>
        </w:rPr>
      </w:pPr>
      <w:r>
        <w:rPr>
          <w:rFonts w:cs="Times New Roman"/>
          <w:sz w:val="24"/>
          <w:szCs w:val="24"/>
        </w:rPr>
      </w:r>
    </w:p>
    <w:p>
      <w:pPr>
        <w:pStyle w:val="Normal"/>
        <w:rPr/>
      </w:pPr>
      <w:r>
        <w:rPr/>
        <w:t>Здравствуйте, дорогие, – Крайон приветствует вас в Божественном доме, в пространстве безграничных возможностей! Осознаете ли вы, что ваши возможности поистине безграничны? Что вы уже вышли из старых энергий, так или иначе ограничивавших вас? Что отныне все ограничения – это ограничения вашего сознания. В реальном мире ограничений для вас нет. И если вы чувствуете, что какие-то ваши возможности ограничены, значит, вы еще по привычке держитесь за реалии старого времени.</w:t>
      </w:r>
    </w:p>
    <w:p>
      <w:pPr>
        <w:pStyle w:val="Normal"/>
        <w:rPr/>
      </w:pPr>
      <w:r>
        <w:rPr/>
        <w:t>Ваши привычки порой очень сильны, дорогие! Вот почему мы говорим, что перемены в сознании не происходят в одночасье.</w:t>
      </w:r>
    </w:p>
    <w:p>
      <w:pPr>
        <w:pStyle w:val="Normal"/>
        <w:jc w:val="left"/>
        <w:rPr/>
      </w:pPr>
      <w:r>
        <w:rPr/>
      </w:r>
    </w:p>
    <w:p>
      <w:pPr>
        <w:pStyle w:val="Cite"/>
        <w:ind w:left="1134" w:right="600" w:firstLine="567"/>
        <w:rPr/>
      </w:pPr>
      <w:r>
        <w:rPr>
          <w:b/>
          <w:bCs/>
          <w:sz w:val="24"/>
          <w:szCs w:val="24"/>
        </w:rPr>
        <w:t>В вашей Божественной ипостаси вы безмерно сильны и безмерно могущественны. Но ваша человеческая ипостась порой очень медленно принимает реальность Духа.</w:t>
      </w:r>
      <w:r>
        <w:rPr>
          <w:sz w:val="24"/>
          <w:szCs w:val="24"/>
        </w:rPr>
        <w:t xml:space="preserve"> </w:t>
      </w:r>
    </w:p>
    <w:p>
      <w:pPr>
        <w:pStyle w:val="Normal"/>
        <w:jc w:val="left"/>
        <w:rPr>
          <w:sz w:val="24"/>
          <w:szCs w:val="24"/>
        </w:rPr>
      </w:pPr>
      <w:r>
        <w:rPr>
          <w:sz w:val="24"/>
          <w:szCs w:val="24"/>
        </w:rPr>
      </w:r>
    </w:p>
    <w:p>
      <w:pPr>
        <w:pStyle w:val="Normal"/>
        <w:rPr/>
      </w:pPr>
      <w:r>
        <w:rPr/>
        <w:t>Это не в упрек вам сказано, дорогие. Мы очень хорошо знаем те условия, в которых вы живете. Медленные и постепенные перемены – это то, что вы наблюдали в своих жизнях в течение тысячелетий. И то, что перемены могут быть мгновенными, для вас новость.</w:t>
      </w:r>
    </w:p>
    <w:p>
      <w:pPr>
        <w:pStyle w:val="Normal"/>
        <w:rPr/>
      </w:pPr>
      <w:r>
        <w:rPr/>
        <w:t>Вы еще не до конца приняли в свое сознание новую реальность. Многие из вас живут с сознанием, настроенным на трудности, ограничения и замедленность процесса перемен к лучшему. Дорогие, имеет смысл избавиться от этих ограничений, которые вы налагаете сами на себя.</w:t>
      </w:r>
    </w:p>
    <w:p>
      <w:pPr>
        <w:pStyle w:val="Normal"/>
        <w:rPr/>
      </w:pPr>
      <w:r>
        <w:rPr/>
        <w:t>Каждому из вас Вселенная приготовила огромные дары, которые вы можете получить! Но пока вы сами себе говорите: «Это нереально», «Это не для меня» – вы не получаете этих даров.</w:t>
      </w:r>
    </w:p>
    <w:p>
      <w:pPr>
        <w:pStyle w:val="Normal"/>
        <w:jc w:val="left"/>
        <w:rPr/>
      </w:pPr>
      <w:r>
        <w:rPr/>
      </w:r>
    </w:p>
    <w:p>
      <w:pPr>
        <w:pStyle w:val="Cite"/>
        <w:ind w:left="1134" w:right="600" w:firstLine="567"/>
        <w:rPr/>
      </w:pPr>
      <w:r>
        <w:rPr>
          <w:b/>
          <w:bCs/>
          <w:sz w:val="24"/>
          <w:szCs w:val="24"/>
        </w:rPr>
        <w:t>Срабатывает закон вашей свободной воли. Вы получаете только то, что хотите получить, на получение чего изъявляете свое свободное, твердое и безусловное намерение.</w:t>
      </w:r>
      <w:r>
        <w:rPr>
          <w:sz w:val="24"/>
          <w:szCs w:val="24"/>
        </w:rPr>
        <w:t xml:space="preserve"> </w:t>
      </w:r>
    </w:p>
    <w:p>
      <w:pPr>
        <w:pStyle w:val="Normal"/>
        <w:jc w:val="left"/>
        <w:rPr>
          <w:sz w:val="24"/>
          <w:szCs w:val="24"/>
        </w:rPr>
      </w:pPr>
      <w:r>
        <w:rPr>
          <w:sz w:val="24"/>
          <w:szCs w:val="24"/>
        </w:rPr>
      </w:r>
    </w:p>
    <w:p>
      <w:pPr>
        <w:pStyle w:val="Normal"/>
        <w:jc w:val="left"/>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Чтите духовные, а не материальные традиции</w:t>
      </w:r>
    </w:p>
    <w:p>
      <w:pPr>
        <w:pStyle w:val="Normal"/>
        <w:jc w:val="left"/>
        <w:rPr>
          <w:rFonts w:ascii="Times New Roman" w:hAnsi="Times New Roman" w:cs="Times New Roman"/>
          <w:sz w:val="24"/>
          <w:szCs w:val="24"/>
        </w:rPr>
      </w:pPr>
      <w:r>
        <w:rPr>
          <w:rFonts w:cs="Times New Roman"/>
          <w:sz w:val="24"/>
          <w:szCs w:val="24"/>
        </w:rPr>
      </w:r>
    </w:p>
    <w:p>
      <w:pPr>
        <w:pStyle w:val="Normal"/>
        <w:rPr/>
      </w:pPr>
      <w:r>
        <w:rPr/>
        <w:t>Многих из вас ограничивают ваши привычки и традиции, унаследованные от прошлого. Многие из вас держатся за то привычное, что связывает вас с прошлым. Даже если ваш Дух стремится вырваться из привычных условий, и получить новый опыт – например, опыт путешествий, перемен места, освоения новых мест проживания, – вы говорите себе и своему Духу: «Нет-нет, с этим местом связано мое прошлое, мое детство прошло здесь, потому я должен остаться».</w:t>
      </w:r>
    </w:p>
    <w:p>
      <w:pPr>
        <w:pStyle w:val="Normal"/>
        <w:rPr/>
      </w:pPr>
      <w:r>
        <w:rPr/>
        <w:t>Дорогие, нет ничего плохого в оседлости – в том случае, если ваш Дух поддерживает вашу привязанность к данному конкретному месту. Среди вас очень много тех, кто заякорил свою энергию в определенном месте, потому что именно с этим местом связана его жизненная задача, именно здесь вы должны заякорить свой свет, чтобы питать и освещать им именно это место.</w:t>
      </w:r>
    </w:p>
    <w:p>
      <w:pPr>
        <w:pStyle w:val="Normal"/>
        <w:jc w:val="left"/>
        <w:rPr/>
      </w:pPr>
      <w:r>
        <w:rPr/>
      </w:r>
    </w:p>
    <w:p>
      <w:pPr>
        <w:pStyle w:val="Cite"/>
        <w:ind w:left="1134" w:right="600" w:firstLine="567"/>
        <w:rPr/>
      </w:pPr>
      <w:r>
        <w:rPr>
          <w:b/>
          <w:bCs/>
          <w:sz w:val="24"/>
          <w:szCs w:val="24"/>
        </w:rPr>
        <w:t>Но и такие контракты не обязательно должны быть пожизненными! Понимаете? Если вы чувствуете, что ваш Дух требует перемен, не сдерживайте себя старыми привычками и традициями.</w:t>
      </w:r>
      <w:r>
        <w:rPr>
          <w:sz w:val="24"/>
          <w:szCs w:val="24"/>
        </w:rPr>
        <w:t xml:space="preserve"> </w:t>
      </w:r>
    </w:p>
    <w:p>
      <w:pPr>
        <w:pStyle w:val="Normal"/>
        <w:jc w:val="left"/>
        <w:rPr>
          <w:sz w:val="24"/>
          <w:szCs w:val="24"/>
        </w:rPr>
      </w:pPr>
      <w:r>
        <w:rPr>
          <w:sz w:val="24"/>
          <w:szCs w:val="24"/>
        </w:rPr>
      </w:r>
    </w:p>
    <w:p>
      <w:pPr>
        <w:pStyle w:val="Normal"/>
        <w:rPr/>
      </w:pPr>
      <w:r>
        <w:rPr/>
        <w:t>Мы понимаем, как сильно вы можете быть привязаны к наследию вашей земной семьи, ваших предков. Но, дорогие, будет лучше для вас, если вы будете чтить духовную связь с предками, а не то материальное, что связывает вас с ними!</w:t>
      </w:r>
    </w:p>
    <w:p>
      <w:pPr>
        <w:pStyle w:val="Normal"/>
        <w:jc w:val="left"/>
        <w:rPr/>
      </w:pPr>
      <w:r>
        <w:rPr/>
      </w:r>
    </w:p>
    <w:p>
      <w:pPr>
        <w:pStyle w:val="Cite"/>
        <w:ind w:left="1134" w:right="600" w:firstLine="567"/>
        <w:rPr/>
      </w:pPr>
      <w:r>
        <w:rPr>
          <w:i/>
          <w:iCs/>
          <w:sz w:val="24"/>
          <w:szCs w:val="24"/>
        </w:rPr>
        <w:t>Сила рода, в котором вы появились на свет, может питать вас даже независимо от того, живете ли вы всю жизнь в доме ваших предков, или построили свой собственный.</w:t>
      </w:r>
      <w:r>
        <w:rPr>
          <w:sz w:val="24"/>
          <w:szCs w:val="24"/>
        </w:rPr>
        <w:t xml:space="preserve"> </w:t>
      </w:r>
    </w:p>
    <w:p>
      <w:pPr>
        <w:pStyle w:val="Normal"/>
        <w:jc w:val="left"/>
        <w:rPr>
          <w:sz w:val="24"/>
          <w:szCs w:val="24"/>
        </w:rPr>
      </w:pPr>
      <w:r>
        <w:rPr>
          <w:sz w:val="24"/>
          <w:szCs w:val="24"/>
        </w:rPr>
      </w:r>
    </w:p>
    <w:p>
      <w:pPr>
        <w:pStyle w:val="Normal"/>
        <w:rPr/>
      </w:pPr>
      <w:r>
        <w:rPr/>
        <w:t>Дух хочет, чтобы вы творили реальность самостоятельно, а не просто опирались на уже существующие материальные блага, доставшиеся вам по наследству! Когда вы творите новое, вы растете, осваиваете новые пространства, новые энергии. Когда вы творите, вы наполняете пространство светом! А если у вас есть зацепленность за то материальное, что связывает вас с прошлым, это может тормозить ваше развитие и движение вперед, и в итоге мешать получению вами новых благ.</w:t>
      </w:r>
    </w:p>
    <w:p>
      <w:pPr>
        <w:pStyle w:val="Normal"/>
        <w:rPr/>
      </w:pPr>
      <w:r>
        <w:rPr/>
        <w:t>То же самое можно отнести и к выбранному вами виду деятельности. Дорогие, вы не обязаны выбирать себе работу или дом один раз и на всю жизнь! Многим из вас приятно находиться в зоне комфорта – то есть не осуществлять никаких перемен в своей жизни. Но тогда комфорт рано или поздно превращается в застой. А там, где застой, там неизбежна деградация.</w:t>
      </w:r>
    </w:p>
    <w:p>
      <w:pPr>
        <w:pStyle w:val="Normal"/>
        <w:jc w:val="left"/>
        <w:rPr/>
      </w:pPr>
      <w:r>
        <w:rPr/>
      </w:r>
    </w:p>
    <w:p>
      <w:pPr>
        <w:pStyle w:val="Cite"/>
        <w:ind w:left="1134" w:right="600" w:firstLine="567"/>
        <w:rPr/>
      </w:pPr>
      <w:r>
        <w:rPr>
          <w:b/>
          <w:bCs/>
          <w:sz w:val="24"/>
          <w:szCs w:val="24"/>
        </w:rPr>
        <w:t>Вы или движетесь вперед, или строите свою жизнь и обновляете ее постоянно – или откатываетесь назад. Иного не дано!</w:t>
      </w:r>
      <w:r>
        <w:rPr>
          <w:sz w:val="24"/>
          <w:szCs w:val="24"/>
        </w:rPr>
        <w:t xml:space="preserve"> </w:t>
      </w:r>
    </w:p>
    <w:p>
      <w:pPr>
        <w:pStyle w:val="Normal"/>
        <w:jc w:val="left"/>
        <w:rPr>
          <w:sz w:val="24"/>
          <w:szCs w:val="24"/>
        </w:rPr>
      </w:pPr>
      <w:r>
        <w:rPr>
          <w:sz w:val="24"/>
          <w:szCs w:val="24"/>
        </w:rPr>
      </w:r>
    </w:p>
    <w:p>
      <w:pPr>
        <w:pStyle w:val="Normal"/>
        <w:jc w:val="left"/>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усть ложное чувство долга не удерживает вас от перемен</w:t>
      </w:r>
    </w:p>
    <w:p>
      <w:pPr>
        <w:pStyle w:val="Normal"/>
        <w:jc w:val="left"/>
        <w:rPr>
          <w:rFonts w:ascii="Times New Roman" w:hAnsi="Times New Roman" w:cs="Times New Roman"/>
          <w:sz w:val="24"/>
          <w:szCs w:val="24"/>
        </w:rPr>
      </w:pPr>
      <w:r>
        <w:rPr>
          <w:rFonts w:cs="Times New Roman"/>
          <w:sz w:val="24"/>
          <w:szCs w:val="24"/>
        </w:rPr>
      </w:r>
    </w:p>
    <w:p>
      <w:pPr>
        <w:pStyle w:val="Normal"/>
        <w:rPr/>
      </w:pPr>
      <w:r>
        <w:rPr/>
        <w:t>Вы знаете, что если не обновлять свое жилище, не делать в нем ремонт, не наводить порядок, то оно начнет разрушаться и приходить в негодность. То же самое касается и вашей жизни. Особенно сейчас, когда на Земле наступило время обновления. Если вы не хотите отстать от времени и застрять в старых энергиях – обновляйтесь!</w:t>
      </w:r>
    </w:p>
    <w:p>
      <w:pPr>
        <w:pStyle w:val="Normal"/>
        <w:jc w:val="left"/>
        <w:rPr/>
      </w:pPr>
      <w:r>
        <w:rPr/>
      </w:r>
    </w:p>
    <w:p>
      <w:pPr>
        <w:pStyle w:val="Cite"/>
        <w:ind w:left="1134" w:right="600" w:firstLine="567"/>
        <w:rPr/>
      </w:pPr>
      <w:r>
        <w:rPr>
          <w:b/>
          <w:bCs/>
          <w:sz w:val="24"/>
          <w:szCs w:val="24"/>
        </w:rPr>
        <w:t>Это касается и духовного, и материального аспектов вашей жизни.</w:t>
      </w:r>
      <w:r>
        <w:rPr>
          <w:sz w:val="24"/>
          <w:szCs w:val="24"/>
        </w:rPr>
        <w:t xml:space="preserve"> </w:t>
      </w:r>
    </w:p>
    <w:p>
      <w:pPr>
        <w:pStyle w:val="Normal"/>
        <w:jc w:val="left"/>
        <w:rPr>
          <w:sz w:val="24"/>
          <w:szCs w:val="24"/>
        </w:rPr>
      </w:pPr>
      <w:r>
        <w:rPr>
          <w:sz w:val="24"/>
          <w:szCs w:val="24"/>
        </w:rPr>
      </w:r>
    </w:p>
    <w:p>
      <w:pPr>
        <w:pStyle w:val="Normal"/>
        <w:rPr/>
      </w:pPr>
      <w:r>
        <w:rPr/>
        <w:t>Если ваша душа рвется к чему-то новому, к новым занятиям, к новому способы реализации ваших талантов и способностей, а вы говорите себе: «Нет-нет, я должен заниматься только тем, к чему привык за всю жизнь», то вы ограничиваете себя!</w:t>
      </w:r>
    </w:p>
    <w:p>
      <w:pPr>
        <w:pStyle w:val="Normal"/>
        <w:rPr/>
      </w:pPr>
      <w:r>
        <w:rPr/>
        <w:t xml:space="preserve">Это </w:t>
      </w:r>
      <w:r>
        <w:rPr>
          <w:b/>
          <w:bCs/>
        </w:rPr>
        <w:t>ложное чувство долга</w:t>
      </w:r>
      <w:r>
        <w:rPr/>
        <w:t xml:space="preserve">  – многих из вас оно удерживает от перемен. Дорогие, если говорить о долге – то у вас есть долг перед своим Духом, вашим Божественным Я. Он пришел на Землю для самопознания и самореализации, и вы должны предоставить ему для этого все возможности!</w:t>
      </w:r>
    </w:p>
    <w:p>
      <w:pPr>
        <w:pStyle w:val="Normal"/>
        <w:rPr/>
      </w:pPr>
      <w:r>
        <w:rPr/>
        <w:t>Если вы считаете, что должны придерживаться раз и навсегда принятых на себя обязательств и раз и навсегда установленных правил в вашей жизни – прислушайтесь к своему Духу, и проверьте, не заставляет ли это его страдать от недостаточной реализованност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ы вправе отказаться от того, что уже не служит вам</w:t>
      </w:r>
    </w:p>
    <w:p>
      <w:pPr>
        <w:pStyle w:val="Normal"/>
        <w:jc w:val="left"/>
        <w:rPr>
          <w:rFonts w:ascii="Times New Roman" w:hAnsi="Times New Roman" w:cs="Times New Roman"/>
          <w:sz w:val="24"/>
          <w:szCs w:val="24"/>
        </w:rPr>
      </w:pPr>
      <w:r>
        <w:rPr>
          <w:rFonts w:cs="Times New Roman"/>
          <w:sz w:val="24"/>
          <w:szCs w:val="24"/>
        </w:rPr>
      </w:r>
    </w:p>
    <w:p>
      <w:pPr>
        <w:pStyle w:val="Normal"/>
        <w:rPr/>
      </w:pPr>
      <w:r>
        <w:rPr/>
        <w:t>Дорогие, проверьте, нет ли в вашей жизни чего-то такого, что уже не служит вам, но за что вы продолжаете держаться просто по привычке. Может быть, это старая работа, старое жилище или отжившие свое отношения.</w:t>
      </w:r>
    </w:p>
    <w:p>
      <w:pPr>
        <w:pStyle w:val="Normal"/>
        <w:jc w:val="left"/>
        <w:rPr/>
      </w:pPr>
      <w:r>
        <w:rPr/>
      </w:r>
    </w:p>
    <w:p>
      <w:pPr>
        <w:pStyle w:val="Cite"/>
        <w:ind w:left="1134" w:right="600" w:firstLine="567"/>
        <w:rPr/>
      </w:pPr>
      <w:r>
        <w:rPr>
          <w:b/>
          <w:bCs/>
          <w:sz w:val="24"/>
          <w:szCs w:val="24"/>
        </w:rPr>
        <w:t>Страх – вот еще одна причина, по которой вы продолжаете держаться за это.</w:t>
      </w:r>
      <w:r>
        <w:rPr>
          <w:sz w:val="24"/>
          <w:szCs w:val="24"/>
        </w:rPr>
        <w:t xml:space="preserve"> </w:t>
      </w:r>
    </w:p>
    <w:p>
      <w:pPr>
        <w:pStyle w:val="Normal"/>
        <w:jc w:val="left"/>
        <w:rPr>
          <w:sz w:val="24"/>
          <w:szCs w:val="24"/>
        </w:rPr>
      </w:pPr>
      <w:r>
        <w:rPr>
          <w:sz w:val="24"/>
          <w:szCs w:val="24"/>
        </w:rPr>
      </w:r>
    </w:p>
    <w:p>
      <w:pPr>
        <w:pStyle w:val="Normal"/>
        <w:rPr/>
      </w:pPr>
      <w:r>
        <w:rPr/>
        <w:t>Вы боитесь, что потеряете какие-то привычные для вас вещи, и ничего не приобретете взамен. Дорогие, время перемен сулит вам не только потери, но и приобретения, и только от вас зависит, что вы выберете. Тот, кто выбирает потери – теряет, тот, кто выбирает приобрести нечто лучшее – приобретает.</w:t>
      </w:r>
    </w:p>
    <w:p>
      <w:pPr>
        <w:pStyle w:val="Normal"/>
        <w:rPr/>
      </w:pPr>
      <w:r>
        <w:rPr/>
        <w:t>Вы скажете, что никто из вас не выбирает потери. Да, о сознательном выборе потерь, конечно, речь не идет. Но вы порой выбираете потери неосознанно, и делаете это посредством своего страха перед потерями. Если вы постоянно беспокоитесь о том, как бы чего не потерять, вероятность потери возрастает.</w:t>
      </w:r>
    </w:p>
    <w:p>
      <w:pPr>
        <w:pStyle w:val="Normal"/>
        <w:jc w:val="left"/>
        <w:rPr/>
      </w:pPr>
      <w:r>
        <w:rPr/>
      </w:r>
    </w:p>
    <w:p>
      <w:pPr>
        <w:pStyle w:val="Cite"/>
        <w:ind w:left="1134" w:right="600" w:firstLine="567"/>
        <w:rPr/>
      </w:pPr>
      <w:r>
        <w:rPr>
          <w:b/>
          <w:bCs/>
          <w:sz w:val="24"/>
          <w:szCs w:val="24"/>
        </w:rPr>
        <w:t>Уходите от этого беспокойства! Начните программировать себя на приобретения, а не на потери! Предвкушайте приобретения, вместо того, чтобы переживать о потерях, и ваша жизнь переменится к лучшему.</w:t>
      </w:r>
      <w:r>
        <w:rPr>
          <w:sz w:val="24"/>
          <w:szCs w:val="24"/>
        </w:rPr>
        <w:t xml:space="preserve"> </w:t>
      </w:r>
    </w:p>
    <w:p>
      <w:pPr>
        <w:pStyle w:val="Normal"/>
        <w:jc w:val="left"/>
        <w:rPr>
          <w:sz w:val="24"/>
          <w:szCs w:val="24"/>
        </w:rPr>
      </w:pPr>
      <w:r>
        <w:rPr>
          <w:sz w:val="24"/>
          <w:szCs w:val="24"/>
        </w:rPr>
      </w:r>
    </w:p>
    <w:p>
      <w:pPr>
        <w:pStyle w:val="Normal"/>
        <w:rPr/>
      </w:pPr>
      <w:r>
        <w:rPr/>
        <w:t xml:space="preserve">Не забывайте: то, что вы называете кризисом, – это </w:t>
      </w:r>
      <w:r>
        <w:rPr>
          <w:b/>
          <w:bCs/>
        </w:rPr>
        <w:t>время перемен</w:t>
      </w:r>
      <w:r>
        <w:rPr/>
        <w:t xml:space="preserve"> . Выигрывает тот, кто не только не боится перемен, но сам идет им навстречу.</w:t>
      </w:r>
    </w:p>
    <w:p>
      <w:pPr>
        <w:pStyle w:val="Normal"/>
        <w:rPr/>
      </w:pPr>
      <w:r>
        <w:rPr/>
        <w:t>Еще одно ограничение, которое вы сами налагаете на себя – это ограничение по возрасту, когда вы говорите себе: «Мне уже поздно меняться и что-то менять в своей жизни». Если бы вы знали, дорогие, какое это заблуждение! Вы устроены так, что должны меняться на протяжении всей своей жизни. Отказ от перемен – это, по сути, отказ от продолжения жизни. Когда вы говорите: «Все что мог, я уже сделал, и больше менять ничего не хочу», вы по сути, заявляете, что дальше вам пути нет, что задачи данного воплощения выполнены. Вы понимаете, чем это чревато? Ваша воля священна, и Дух способен увести вас из воплощения, если вы заявляете, что уже все сделали и больше ничего не хотите.</w:t>
      </w:r>
    </w:p>
    <w:p>
      <w:pPr>
        <w:pStyle w:val="Normal"/>
        <w:jc w:val="left"/>
        <w:rPr/>
      </w:pPr>
      <w:r>
        <w:rPr/>
      </w:r>
    </w:p>
    <w:p>
      <w:pPr>
        <w:pStyle w:val="Cite"/>
        <w:ind w:left="1134" w:right="600" w:firstLine="567"/>
        <w:rPr/>
      </w:pPr>
      <w:r>
        <w:rPr>
          <w:i/>
          <w:iCs/>
          <w:sz w:val="24"/>
          <w:szCs w:val="24"/>
        </w:rPr>
        <w:t>Пока вы стремитесь к переменам, вы живете. Пока у вас есть цели, намерения и желания, Дух будет давать вам силы и возможности для их осуществления. А если у вас уже нет никаких целей и никакого желания перемен – силы не будут к вам приходить, так как с точки зрения Духа они вам больше не нужны.</w:t>
      </w:r>
      <w:r>
        <w:rPr>
          <w:sz w:val="24"/>
          <w:szCs w:val="24"/>
        </w:rPr>
        <w:t xml:space="preserve"> </w:t>
      </w:r>
    </w:p>
    <w:p>
      <w:pPr>
        <w:pStyle w:val="Normal"/>
        <w:jc w:val="left"/>
        <w:rPr>
          <w:sz w:val="24"/>
          <w:szCs w:val="24"/>
        </w:rPr>
      </w:pPr>
      <w:r>
        <w:rPr>
          <w:sz w:val="24"/>
          <w:szCs w:val="24"/>
        </w:rPr>
      </w:r>
    </w:p>
    <w:p>
      <w:pPr>
        <w:pStyle w:val="Normal"/>
        <w:rPr/>
      </w:pPr>
      <w:r>
        <w:rPr/>
        <w:t>Дорогие, когда я говорю о благотворности перемен в вашей жизни, я вовсе не имеют в виду, что вы должны непременно разрушить все старое, отказаться от всего, что служило вам и шло во благо. Я уже говорил, что среди вас есть люди, призванные якорить энергии в определенном месте, а есть те, кто призван перемещаться с места на место. И те, и другие одинаково почитаемы. Если вы чувствуете, что ваша привязанность к месту питает вас, наполняет вашу жизнь смыслом, и дает вам силы – значит, вам не нужно ничего менять. Но если вы чувствуете, что прежние возможности исчерпаны, что прежнее место вашей жизни или работы вы уже не воодушевляет вас и не приносит удовлетворения, что минусов здесь стало больше, чем плюсов, это верный признак: пришло время что-то поменять.</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аши старые контракты уже не действуют</w:t>
      </w:r>
    </w:p>
    <w:p>
      <w:pPr>
        <w:pStyle w:val="Normal"/>
        <w:jc w:val="left"/>
        <w:rPr>
          <w:rFonts w:ascii="Times New Roman" w:hAnsi="Times New Roman" w:cs="Times New Roman"/>
          <w:sz w:val="24"/>
          <w:szCs w:val="24"/>
        </w:rPr>
      </w:pPr>
      <w:r>
        <w:rPr>
          <w:rFonts w:cs="Times New Roman"/>
          <w:sz w:val="24"/>
          <w:szCs w:val="24"/>
        </w:rPr>
      </w:r>
    </w:p>
    <w:p>
      <w:pPr>
        <w:pStyle w:val="Normal"/>
        <w:rPr/>
      </w:pPr>
      <w:r>
        <w:rPr/>
        <w:t>Многие из вас видят, что к существующим условиям жизни они были приведены по воле Всевышнего, и считают, что именно поэтому должны держаться за эти условия до конца жизни. Но и здесь вы ошибаетесь, дорогие! Да, каждый из вас подписывал определенные контракты с Богом перед вашим воплощением, и там могло быть указано, в какой момент вашей жизни вы придете к тем или иным благам. Но поскольку сейчас время перемен, то даже ваши контракты с Богом могут быть пересмотрены!</w:t>
      </w:r>
    </w:p>
    <w:p>
      <w:pPr>
        <w:pStyle w:val="Normal"/>
        <w:rPr/>
      </w:pPr>
      <w:r>
        <w:rPr/>
        <w:t>Понимаете, дорогие, история Земли и человечества пошла по тому пути, который не был предусмотрен в старых контрактах.</w:t>
      </w:r>
    </w:p>
    <w:p>
      <w:pPr>
        <w:pStyle w:val="Normal"/>
        <w:jc w:val="left"/>
        <w:rPr/>
      </w:pPr>
      <w:r>
        <w:rPr/>
      </w:r>
    </w:p>
    <w:p>
      <w:pPr>
        <w:pStyle w:val="Cite"/>
        <w:ind w:left="1134" w:right="600" w:firstLine="567"/>
        <w:rPr/>
      </w:pPr>
      <w:r>
        <w:rPr>
          <w:b/>
          <w:bCs/>
          <w:sz w:val="24"/>
          <w:szCs w:val="24"/>
        </w:rPr>
        <w:t>Вы совершили чудо, когда провели Землю через порог старых энергий, и вывели ее к новому времени – которого, согласно старым пророчествам, просто уже не должно было быть!</w:t>
      </w:r>
      <w:r>
        <w:rPr>
          <w:sz w:val="24"/>
          <w:szCs w:val="24"/>
        </w:rPr>
        <w:t xml:space="preserve"> </w:t>
      </w:r>
    </w:p>
    <w:p>
      <w:pPr>
        <w:pStyle w:val="Normal"/>
        <w:jc w:val="left"/>
        <w:rPr>
          <w:sz w:val="24"/>
          <w:szCs w:val="24"/>
        </w:rPr>
      </w:pPr>
      <w:r>
        <w:rPr>
          <w:sz w:val="24"/>
          <w:szCs w:val="24"/>
        </w:rPr>
      </w:r>
    </w:p>
    <w:p>
      <w:pPr>
        <w:pStyle w:val="Normal"/>
        <w:rPr/>
      </w:pPr>
      <w:r>
        <w:rPr/>
        <w:t>Ваши старые контракты были рассчитаны максимум до 2012 года. Поэтому сейчас многие из вас чувствуют, что следуют каким-то устаревшим программам. Что-то должно измениться, но вы не чувствуете, что и как, и потому продолжаете держаться за старое? А секрет в том, что теперь вы сами вольны выбирать дальнейшее развитие событий. Закончились старые контракты с Богом, а новые не заключены. Так выбирайте, какими вы хотите видеть эти новые контракты!</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ы сами вольны выбрать одержание своей дальнейшей жизни</w:t>
      </w:r>
    </w:p>
    <w:p>
      <w:pPr>
        <w:pStyle w:val="Normal"/>
        <w:jc w:val="left"/>
        <w:rPr>
          <w:rFonts w:ascii="Times New Roman" w:hAnsi="Times New Roman" w:cs="Times New Roman"/>
          <w:sz w:val="24"/>
          <w:szCs w:val="24"/>
        </w:rPr>
      </w:pPr>
      <w:r>
        <w:rPr>
          <w:rFonts w:cs="Times New Roman"/>
          <w:sz w:val="24"/>
          <w:szCs w:val="24"/>
        </w:rPr>
      </w:r>
    </w:p>
    <w:p>
      <w:pPr>
        <w:pStyle w:val="Normal"/>
        <w:rPr/>
      </w:pPr>
      <w:r>
        <w:rPr/>
        <w:t>Может быть, вас всю жизнь тянуло к чему-то, что вы считали для себя нереальным и не могли осуществить? Сейчас есть все возможности для этого. Если вас удерживают от счастливых перемен лишь прежние рамки, лишь чувство, что вы почему-либо должны держаться за старое и привычное, лишь страх потери – отбросьте все это, и позвольте себе признать, чего вы хотите по-настоящему.</w:t>
      </w:r>
    </w:p>
    <w:p>
      <w:pPr>
        <w:pStyle w:val="Normal"/>
        <w:rPr/>
      </w:pPr>
      <w:r>
        <w:rPr/>
        <w:t>Жить в другом месте? Заниматься другой работой? Завязывать новые отношения? Все возможно, дорогие!</w:t>
      </w:r>
    </w:p>
    <w:p>
      <w:pPr>
        <w:pStyle w:val="Normal"/>
        <w:rPr/>
      </w:pPr>
      <w:r>
        <w:rPr/>
        <w:t>Не ограничивайте себя, говоря, что возраст или здоровье не позволяет вам осуществлять мечты. Если вы решите жить долго и быть при этом полными сил – так и будет. Если вы решите, что впереди у вас еще множество прекрасных возможностей и счастливых перемен – так и будет. Но если вы скажете себе, что все лучшее позади и больше ничего перемениться не может – и это так и будет, дорогие!</w:t>
      </w:r>
    </w:p>
    <w:p>
      <w:pPr>
        <w:pStyle w:val="Normal"/>
        <w:jc w:val="left"/>
        <w:rPr/>
      </w:pPr>
      <w:r>
        <w:rPr/>
      </w:r>
    </w:p>
    <w:p>
      <w:pPr>
        <w:pStyle w:val="Cite"/>
        <w:ind w:left="1134" w:right="600" w:firstLine="567"/>
        <w:rPr/>
      </w:pPr>
      <w:r>
        <w:rPr>
          <w:i/>
          <w:iCs/>
          <w:sz w:val="24"/>
          <w:szCs w:val="24"/>
        </w:rPr>
        <w:t>Понимаете, как проявляется ваше могущество? Все будет так, как вы скажете себе!</w:t>
      </w:r>
      <w:r>
        <w:rPr>
          <w:sz w:val="24"/>
          <w:szCs w:val="24"/>
        </w:rPr>
        <w:t xml:space="preserve"> </w:t>
      </w:r>
    </w:p>
    <w:p>
      <w:pPr>
        <w:pStyle w:val="Normal"/>
        <w:jc w:val="left"/>
        <w:rPr>
          <w:sz w:val="24"/>
          <w:szCs w:val="24"/>
        </w:rPr>
      </w:pPr>
      <w:r>
        <w:rPr>
          <w:sz w:val="24"/>
          <w:szCs w:val="24"/>
        </w:rPr>
      </w:r>
    </w:p>
    <w:p>
      <w:pPr>
        <w:pStyle w:val="Normal"/>
        <w:rPr/>
      </w:pPr>
      <w:r>
        <w:rPr/>
        <w:t xml:space="preserve">Все дело в тех </w:t>
      </w:r>
      <w:r>
        <w:rPr>
          <w:b/>
          <w:bCs/>
        </w:rPr>
        <w:t>рамках</w:t>
      </w:r>
      <w:r>
        <w:rPr/>
        <w:t xml:space="preserve"> , которые вы сами себе поставите. Нет внешней силы, которая управляет вами – эта сила внутри вас. Нет прежних контрактов с Богом, которых вы должны придерживаться – вы сами вольны выбирать, каково будет содержание вашей жизни в дальнейшем.</w:t>
      </w:r>
    </w:p>
    <w:p>
      <w:pPr>
        <w:pStyle w:val="Normal"/>
        <w:rPr/>
      </w:pPr>
      <w:r>
        <w:rPr/>
        <w:t>И если вам кажется, что все в вашей жизни потеряло смысл – это вовсе не значит, что жизнь подошла к концу, что больше вам нечего делать на планете Земля. Это значит, что новые смыслы уже готовы войти в вашу жизнь и полностью обновить ее. А если вам кажется, что для этого у вас нет сил, значит, вы еще не знаете всех ваших возможностей и ресурсов!</w:t>
      </w:r>
    </w:p>
    <w:p>
      <w:pPr>
        <w:pStyle w:val="Normal"/>
        <w:rPr/>
      </w:pPr>
      <w:r>
        <w:rPr/>
        <w:t>Дорогие, вы проделали огромную работу. Вы провели Землю через порог новых энергий и вышли на финишную прямую к торжеству земного рая. Вы сделали то, чего не мог предусмотреть ни один из ваших пророков! Вся Вселенная аплодирует вам, а вы порой чувствуете себя лишь усталыми и опустошенными. Это естественно, дорогие! Но это временное явление. Сейчас созданы все условия, чтобы вы могли восстановить свои силы и обновить свои жизни.</w:t>
      </w:r>
    </w:p>
    <w:p>
      <w:pPr>
        <w:pStyle w:val="Normal"/>
        <w:rPr/>
      </w:pPr>
      <w:r>
        <w:rPr/>
        <w:t>Просто выразите такое намерение, просто избавьтесь от старых ограничений, и вся Вселенная будет помогать вам в обретении нового смысла и содержания жизни, новых возможностей, которые приведут вас к новым свершениям.</w:t>
      </w:r>
    </w:p>
    <w:p>
      <w:pPr>
        <w:pStyle w:val="Normal"/>
        <w:rPr/>
      </w:pPr>
      <w:r>
        <w:rPr>
          <w:i/>
          <w:iCs/>
        </w:rPr>
        <w:t>Да будет так!</w:t>
      </w:r>
      <w:r>
        <w:rPr/>
        <w:t xml:space="preserve"> </w:t>
      </w:r>
    </w:p>
    <w:p>
      <w:pPr>
        <w:pStyle w:val="Normal"/>
        <w:rPr/>
      </w:pPr>
      <w:r>
        <w:rPr>
          <w:i/>
          <w:iCs/>
        </w:rPr>
        <w:t>Крайон</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Освобождение от ограничивающих убеждений»</w:t>
      </w:r>
    </w:p>
    <w:p>
      <w:pPr>
        <w:pStyle w:val="Normal"/>
        <w:jc w:val="left"/>
        <w:rPr>
          <w:sz w:val="24"/>
          <w:szCs w:val="24"/>
        </w:rPr>
      </w:pPr>
      <w:r>
        <w:rPr>
          <w:sz w:val="24"/>
          <w:szCs w:val="24"/>
        </w:rPr>
      </w:r>
    </w:p>
    <w:p>
      <w:pPr>
        <w:pStyle w:val="Normal"/>
        <w:rPr/>
      </w:pPr>
      <w:r>
        <w:rPr/>
        <w:t>Возьмите ручку, бумагу, и перечислите все то, что вам в вашей жизни доставляет неудобства, неприятности, все то, в чем больше минусов, чем плюсов. Возможно, когда-то было иначе, и это радовало вас. Но поскольку все в жизни меняется, то прежние радости могли быть исчерпаны, и смениться на чувство неудовлетворенности, если то, что было благом, превратилось в обузу.</w:t>
      </w:r>
    </w:p>
    <w:p>
      <w:pPr>
        <w:pStyle w:val="Normal"/>
        <w:rPr/>
      </w:pPr>
      <w:r>
        <w:rPr/>
        <w:t>Ответьте себе на вопрос: «Что заставляет меня по-прежнему держаться за это?» Может быть, воспоминания о прошлом? Память о том, как когда-то это вас радовало? Или вам кажется, что если это было вам дано, то вы обязаны нести свою ношу до конца?</w:t>
      </w:r>
    </w:p>
    <w:p>
      <w:pPr>
        <w:pStyle w:val="Normal"/>
        <w:rPr/>
      </w:pPr>
      <w:r>
        <w:rPr/>
        <w:t>Запишите все получившиеся у вас ответы, начиная со слов: «Я не могу от этого отказаться, потому что…»</w:t>
      </w:r>
    </w:p>
    <w:p>
      <w:pPr>
        <w:pStyle w:val="Normal"/>
        <w:rPr/>
      </w:pPr>
      <w:r>
        <w:rPr/>
        <w:t>У вас получится список ограничивающих убеждений, мешающих вам впустить позитивные перемены в вашу жизнь. Может быть, вы перечислите здесь и свои страхи перед будущим, и сожаления о прошлом, и привязанности к материальным вещам, и чувство вины, как будто вы давали кому-то обязательство не отказываться от этих вещей. Каковы бы ни были эти убеждения – они сковывают вас, мешают вам получать те блага, каких вы достойны.</w:t>
      </w:r>
    </w:p>
    <w:p>
      <w:pPr>
        <w:pStyle w:val="Normal"/>
        <w:rPr/>
      </w:pPr>
      <w:r>
        <w:rPr/>
        <w:t>Представьте себе, что вы отбросили все эти ограничения. Они больше не сковывают вас. Какой была бы ваша жизнь? Какие позитивные перемены произошли бы в вашей жизни? Как бы вы почувствовали себя, освободившись от этих ограничивающих убеждений? Представьте себе самую радужную, воодушевляющую картину вашего будущего, свободного от ограничений прошлого.</w:t>
      </w:r>
    </w:p>
    <w:p>
      <w:pPr>
        <w:pStyle w:val="Normal"/>
        <w:rPr/>
      </w:pPr>
      <w:r>
        <w:rPr/>
        <w:t>Скажите себе: «Я вправе отказаться от того, что больше не служит мне, что больше не приносит мне радости, и выбрать то, что служит мне и что приносит мне радость».</w:t>
      </w:r>
    </w:p>
    <w:p>
      <w:pPr>
        <w:pStyle w:val="Normal"/>
        <w:rPr/>
      </w:pPr>
      <w:r>
        <w:rPr/>
        <w:t>Затем зачеркните ваши ограничивающие убеждения и вместо них напишите другие, противоположные по смыслу, те, которые дадут вам свободу и снимут ограничения. Например, если ваше ограничивающее убеждение было: «Я не могу отказаться от старого дома, так как он напоминает мне о детстве», вы можете написать: «Я чту память о моем детстве и благодарен старому дому, но теперь я достоин жить в лучших условиях, которые будут больше соответствовать мне в моей взрослой жизни».</w:t>
      </w:r>
    </w:p>
    <w:p>
      <w:pPr>
        <w:pStyle w:val="Normal"/>
        <w:rPr/>
      </w:pPr>
      <w:r>
        <w:rPr/>
        <w:t>Повторяйте эти новые убеждения ежедневно.</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Новое начало. Обновление жизни»</w:t>
      </w:r>
    </w:p>
    <w:p>
      <w:pPr>
        <w:pStyle w:val="Normal"/>
        <w:jc w:val="left"/>
        <w:rPr>
          <w:sz w:val="24"/>
          <w:szCs w:val="24"/>
        </w:rPr>
      </w:pPr>
      <w:r>
        <w:rPr>
          <w:sz w:val="24"/>
          <w:szCs w:val="24"/>
        </w:rPr>
      </w:r>
    </w:p>
    <w:p>
      <w:pPr>
        <w:pStyle w:val="Normal"/>
        <w:rPr/>
      </w:pPr>
      <w:r>
        <w:rPr/>
        <w:t>Время от времени мы все нуждаемся в том, чтобы начать что-то в жизни с нуля. Это не значит, что надо отказать своему прошлому в значимости и ценности, и разрушить все старое. Ничего случайного или напрасного в жизни не бывает. Все, что было в прошлом, ценно и значимо, и имело смысл. Но бывает, что какой-то период в жизни кончается, чтобы начался новый. Иногда мы не даем старому закончиться, потому что цепляемся за него, хотя смысл такого цепляния давно утрачен.</w:t>
      </w:r>
    </w:p>
    <w:p>
      <w:pPr>
        <w:pStyle w:val="Normal"/>
        <w:rPr/>
      </w:pPr>
      <w:r>
        <w:rPr/>
        <w:t>Чтобы помочь себе развязать отношения с этим прошлым, которое нам уже не служит, и предназначен данный ритуал.</w:t>
      </w:r>
    </w:p>
    <w:p>
      <w:pPr>
        <w:pStyle w:val="Normal"/>
        <w:rPr/>
      </w:pPr>
      <w:r>
        <w:rPr/>
        <w:t>Найдите полчаса свободного времени, когда вам никто не помешает. Лягте или сядьте в удобную, свободную позу, закройте глаза. Подумайте о том этапе жизни, который вы хотите закончить. Вспомните это прошлое, как будто мысленно прокручивайте кинофильм о нем перед своими глазами. Поблагодарите его за то хорошее, что было там. Не корите и не осуждайте ни себя, ни свое прошлое, даже если там были какие-то ошибки, или что-то шло не так, как бы хотелось. Сделайте это без самосожалений и тоски по прошедшему времени. Пусть у вас останется светлое чувство благодарности, и осознание: все было так, как должно быть.</w:t>
      </w:r>
    </w:p>
    <w:p>
      <w:pPr>
        <w:pStyle w:val="Normal"/>
        <w:rPr/>
      </w:pPr>
      <w:r>
        <w:rPr/>
        <w:t>Обратитесь к своему Духу, к Божественному Я примерно с такими словами: «Дорогой Дух, с любовью и благодарностью я заканчиваю этот этап моей жизни. Он закончен. Я вручаю его тебе».</w:t>
      </w:r>
    </w:p>
    <w:p>
      <w:pPr>
        <w:pStyle w:val="Normal"/>
        <w:rPr/>
      </w:pPr>
      <w:r>
        <w:rPr/>
        <w:t>Представьте, что перед вами светящаяся сфера. Сделайте вдох и выдохните, представляя, что помещаете только что просмотренный вами «фильм» в эту сферу, после чего она, как воздушный шар, взмывает вверх, постепенно уменьшается в размерах, и растворяется в синем небе.</w:t>
      </w:r>
    </w:p>
    <w:p>
      <w:pPr>
        <w:pStyle w:val="Normal"/>
        <w:rPr/>
      </w:pPr>
      <w:r>
        <w:rPr/>
        <w:t>Представьте, что всматриваетесь в это синее небо, словно утопая в его глубине, и тоже растворяясь в нем. Дышите в этот момент как можно тише и медленнее. Затем задержите дыхание на несколько секунд и скажите себе: «Прошлое осталось позади. Здесь и сейчас я нахожусь в точке перехода к новой, лучшей жизни… Переход пройден».</w:t>
      </w:r>
    </w:p>
    <w:p>
      <w:pPr>
        <w:pStyle w:val="Normal"/>
        <w:rPr/>
      </w:pPr>
      <w:r>
        <w:rPr/>
        <w:t>Дальше дышите как обычно и снова обратитесь к Духу, теперь с такими словами: «Дорогой Дух, я выбираю обновление. Я вхожу в новый этап жизни. Прошу твоей помощи и поддержки в этом. Это новая точка отсчета. Я начинаю путь в любви и свете Бога. Да будет так».</w:t>
      </w:r>
    </w:p>
    <w:p>
      <w:pPr>
        <w:pStyle w:val="Normal"/>
        <w:rPr/>
      </w:pPr>
      <w:r>
        <w:rPr/>
        <w:t>Некоторое время оставайтесь в тишине и покое наедине с собой. Никому не говорите об этом ритуале, и вообще постарайтесь не слишком много разговаривать в ближайшие день-два. Настройтесь на созерцательный лад, вам это необходимо, чтобы спокойно перейти к новому этапу. Побольше отдыхайте и занимайтесь чем-нибудь приятным. Не забывайте обращаться к Духу с просьбой о поддержке и руководстве на этом этапе.</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Разрыв старых контрактов»</w:t>
      </w:r>
    </w:p>
    <w:p>
      <w:pPr>
        <w:pStyle w:val="Normal"/>
        <w:jc w:val="left"/>
        <w:rPr>
          <w:sz w:val="24"/>
          <w:szCs w:val="24"/>
        </w:rPr>
      </w:pPr>
      <w:r>
        <w:rPr>
          <w:sz w:val="24"/>
          <w:szCs w:val="24"/>
        </w:rPr>
      </w:r>
    </w:p>
    <w:p>
      <w:pPr>
        <w:pStyle w:val="Normal"/>
        <w:rPr/>
      </w:pPr>
      <w:r>
        <w:rPr/>
        <w:t>Останьтесь наедине с собой и составьте список всего того, что вы делаете в вашей жизни по обязанности, по необходимости или из чувства долга. Не стали ли эти занятия обузой для вас? Действительно ли необходимо их выполнять, или вы делаете это только по привычке, или потому, что «так надо»?</w:t>
      </w:r>
    </w:p>
    <w:p>
      <w:pPr>
        <w:pStyle w:val="Normal"/>
        <w:rPr/>
      </w:pPr>
      <w:r>
        <w:rPr/>
        <w:t>Задайте себе вопрос: «Служат ли эти занятия во благо моему Духу? Нужны ли они Духу? Благословлены ли они Духом?»</w:t>
      </w:r>
    </w:p>
    <w:p>
      <w:pPr>
        <w:pStyle w:val="Normal"/>
        <w:rPr/>
      </w:pPr>
      <w:r>
        <w:rPr/>
        <w:t>Возможно, когда-то вы заключали контракты с Богом, что будете этим заниматься. Эти контракты были рассчитаны максимум до 2012 года. После могло случиться так, что эти контракты устарели. Вы не обязаны больше им следовать, если они в новых условиях уже не служат вашему высшему благу.</w:t>
      </w:r>
    </w:p>
    <w:p>
      <w:pPr>
        <w:pStyle w:val="Normal"/>
        <w:rPr/>
      </w:pPr>
      <w:r>
        <w:rPr/>
        <w:t>Затем подумайте о тех занятиях, о которых вы давно мечтали, но не решались ими заняться. Может быть, у вас есть мечта стать целителем, или писателем, художником, или волонтером, который помогает людям, или путешественником, но вы считали все это нереальным для себя. Сейчас можно осуществить любую мечту, если на то есть ваша воля.</w:t>
      </w:r>
    </w:p>
    <w:p>
      <w:pPr>
        <w:pStyle w:val="Normal"/>
        <w:rPr/>
      </w:pPr>
      <w:r>
        <w:rPr/>
        <w:t>Обратитесь к Всевышнему со словами: «Дорогой Всевышний (Бог, Дух, мое Божественное Я), прошу освободить меня от тех контрактов, которые не соответствуют энергиям нового времени и не служат моему высшему благу. (Назовите, что это за контракты, перечислив те дела, условия, правила, которым вы до сих пор следуете согласно им.)». Сделайте паузу и продолжите: «Раз… два… три… Контракты разорваны!» В этот момент хлопните в ладоши или скажите громко: «Да!»</w:t>
      </w:r>
    </w:p>
    <w:p>
      <w:pPr>
        <w:pStyle w:val="Normal"/>
        <w:rPr/>
      </w:pPr>
      <w:r>
        <w:rPr/>
        <w:t>Затем вспомните о том деле, которое является вашей мечтой, и обратитесь к Всевышнему со словами: «Дорогой Бог, я выбираю свободу от старых контрактов. Я обретаю новое содержание и новый смысл моей жизни. Я выбираю новый путь, который состоит в служении моей мечте, во имя высшего блага. Моя мечта состоит в том, чтобы… (назовите). Прошу Твоего благословения на это служение. Да будет так».</w:t>
      </w:r>
    </w:p>
    <w:p>
      <w:pPr>
        <w:pStyle w:val="Normal"/>
        <w:rPr/>
      </w:pPr>
      <w:r>
        <w:rPr/>
        <w:t>Начинайте осуществлять свою мечту, и будьте уверены, что вы получите поддержку Бога на этом пути.</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8</w:t>
      </w:r>
    </w:p>
    <w:p>
      <w:pPr>
        <w:pStyle w:val="Heading2"/>
        <w:ind w:hanging="0"/>
        <w:rPr>
          <w:rFonts w:ascii="Times New Roman" w:hAnsi="Times New Roman" w:cs="Times New Roman"/>
          <w:sz w:val="24"/>
          <w:szCs w:val="24"/>
        </w:rPr>
      </w:pPr>
      <w:r>
        <w:rPr>
          <w:rFonts w:cs="Times New Roman" w:ascii="Times New Roman" w:hAnsi="Times New Roman"/>
          <w:sz w:val="24"/>
          <w:szCs w:val="24"/>
        </w:rPr>
        <w:t>Выигрывает тот, кто выбирает путь любви</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Энергии любви – ваша естественная стихия</w:t>
      </w:r>
    </w:p>
    <w:p>
      <w:pPr>
        <w:pStyle w:val="Normal"/>
        <w:jc w:val="left"/>
        <w:rPr>
          <w:rFonts w:ascii="Times New Roman" w:hAnsi="Times New Roman" w:cs="Times New Roman"/>
          <w:sz w:val="24"/>
          <w:szCs w:val="24"/>
        </w:rPr>
      </w:pPr>
      <w:r>
        <w:rPr>
          <w:rFonts w:cs="Times New Roman"/>
          <w:sz w:val="24"/>
          <w:szCs w:val="24"/>
        </w:rPr>
      </w:r>
    </w:p>
    <w:p>
      <w:pPr>
        <w:pStyle w:val="Normal"/>
        <w:rPr/>
      </w:pPr>
      <w:r>
        <w:rPr/>
        <w:t>Здравствуйте, дорогие, – Крайон приветствует вас в пространстве любви и света, в нашем общем Божественном доме, где вам всегда рады, где вы можете чувствовать себя любимыми и пребывать в безопасности.</w:t>
      </w:r>
    </w:p>
    <w:p>
      <w:pPr>
        <w:pStyle w:val="Normal"/>
        <w:rPr/>
      </w:pPr>
      <w:r>
        <w:rPr/>
        <w:t>Дорогие, вы – существа, рожденные светом Божественной любви, и потому любовь – ваша истинная природа, ваша суть, данная вам Богом. Энергии любви – это ваша естественная стихия, это место обитания вашего Духа, это воздух, которым вы дышите. У вас все получается идеально, когда вы движетесь в потоке этих энергий. У вас все идет наилучшим образом, когда вы руководствуетесь любовью в каждом вашем действии, мысли, намерении, поступке.</w:t>
      </w:r>
    </w:p>
    <w:p>
      <w:pPr>
        <w:pStyle w:val="Normal"/>
        <w:jc w:val="left"/>
        <w:rPr/>
      </w:pPr>
      <w:r>
        <w:rPr/>
      </w:r>
    </w:p>
    <w:p>
      <w:pPr>
        <w:pStyle w:val="Cite"/>
        <w:ind w:left="1134" w:right="600" w:firstLine="567"/>
        <w:rPr/>
      </w:pPr>
      <w:r>
        <w:rPr>
          <w:b/>
          <w:bCs/>
          <w:sz w:val="24"/>
          <w:szCs w:val="24"/>
        </w:rPr>
        <w:t>И только если вы отступаете от своей природы, все идет не так, как бы вам хотелось.</w:t>
      </w:r>
      <w:r>
        <w:rPr>
          <w:sz w:val="24"/>
          <w:szCs w:val="24"/>
        </w:rPr>
        <w:t xml:space="preserve"> </w:t>
      </w:r>
    </w:p>
    <w:p>
      <w:pPr>
        <w:pStyle w:val="Normal"/>
        <w:jc w:val="left"/>
        <w:rPr>
          <w:sz w:val="24"/>
          <w:szCs w:val="24"/>
        </w:rPr>
      </w:pPr>
      <w:r>
        <w:rPr>
          <w:sz w:val="24"/>
          <w:szCs w:val="24"/>
        </w:rPr>
      </w:r>
    </w:p>
    <w:p>
      <w:pPr>
        <w:pStyle w:val="Normal"/>
        <w:rPr/>
      </w:pPr>
      <w:r>
        <w:rPr/>
        <w:t>Вы спрашиваете, почему происходят кризисы, беды, войны, катастрофы? Это происходит лишь потому, что люди отступали и продолжают отступать от Божественных энергий любви и света. Когда люди отступают от любви, начинаются беды. Но стоит вернуться к любви, как беды отступят. Вы можете сделать это в любой момент, дороги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Любовь – свет, прокладывающий вам путь</w:t>
      </w:r>
    </w:p>
    <w:p>
      <w:pPr>
        <w:pStyle w:val="Normal"/>
        <w:jc w:val="left"/>
        <w:rPr>
          <w:rFonts w:ascii="Times New Roman" w:hAnsi="Times New Roman" w:cs="Times New Roman"/>
          <w:sz w:val="24"/>
          <w:szCs w:val="24"/>
        </w:rPr>
      </w:pPr>
      <w:r>
        <w:rPr>
          <w:rFonts w:cs="Times New Roman"/>
          <w:sz w:val="24"/>
          <w:szCs w:val="24"/>
        </w:rPr>
      </w:r>
    </w:p>
    <w:p>
      <w:pPr>
        <w:pStyle w:val="Normal"/>
        <w:rPr/>
      </w:pPr>
      <w:r>
        <w:rPr/>
        <w:t>Если вы руководствуетесь любовью и следуете в потоке любви, любовь прокладывает вам световую дорожку, ведущую сквозь кризисы или обходящую их стороной. Понимаете? Какую бы тьму кризисов и бед вы ни видели вокруг себя, любовь вашего сердца проложит вам путь сквозь эту тьму так, что она не сможет вас коснуться.</w:t>
      </w:r>
    </w:p>
    <w:p>
      <w:pPr>
        <w:pStyle w:val="Normal"/>
        <w:rPr/>
      </w:pPr>
      <w:r>
        <w:rPr/>
        <w:t>Каждый из вас может сделать это! Каждый из вас может устроить свою жизнь так, как вы хотите, и даже перестать замечать кризисы.</w:t>
      </w:r>
    </w:p>
    <w:p>
      <w:pPr>
        <w:pStyle w:val="Normal"/>
        <w:jc w:val="left"/>
        <w:rPr/>
      </w:pPr>
      <w:r>
        <w:rPr/>
      </w:r>
    </w:p>
    <w:p>
      <w:pPr>
        <w:pStyle w:val="Cite"/>
        <w:ind w:left="1134" w:right="600" w:firstLine="567"/>
        <w:rPr/>
      </w:pPr>
      <w:r>
        <w:rPr>
          <w:i/>
          <w:iCs/>
          <w:sz w:val="24"/>
          <w:szCs w:val="24"/>
        </w:rPr>
        <w:t>Кризис – это вовсе не всеобщая беда человечества. Каждый из вас выбирает для себя сам, жить ему в условиях этой беды, или нет. Каждый из вас выбирает сам, впускать кризис в свою жизнь или жить в благополучии и процветании вопреки всем внешним условиям.</w:t>
      </w:r>
      <w:r>
        <w:rPr>
          <w:sz w:val="24"/>
          <w:szCs w:val="24"/>
        </w:rPr>
        <w:t xml:space="preserve"> </w:t>
      </w:r>
    </w:p>
    <w:p>
      <w:pPr>
        <w:pStyle w:val="Normal"/>
        <w:jc w:val="left"/>
        <w:rPr>
          <w:sz w:val="24"/>
          <w:szCs w:val="24"/>
        </w:rPr>
      </w:pPr>
      <w:r>
        <w:rPr>
          <w:sz w:val="24"/>
          <w:szCs w:val="24"/>
        </w:rPr>
      </w:r>
    </w:p>
    <w:p>
      <w:pPr>
        <w:pStyle w:val="Normal"/>
        <w:rPr/>
      </w:pPr>
      <w:r>
        <w:rPr/>
        <w:t>Вы говорите, что не можете не зависеть от курса валюты, стоимости товаров и еще множества экономических показателей? О дорогие, вы, конечно же, можете не зависеть от этого!</w:t>
      </w:r>
    </w:p>
    <w:p>
      <w:pPr>
        <w:pStyle w:val="Normal"/>
        <w:rPr/>
      </w:pPr>
      <w:r>
        <w:rPr/>
        <w:t>И опять же вы сами выбираете – зависеть или нет!</w:t>
      </w:r>
    </w:p>
    <w:p>
      <w:pPr>
        <w:pStyle w:val="Normal"/>
        <w:rPr/>
      </w:pPr>
      <w:r>
        <w:rPr/>
        <w:t>Ваш мир очень разнообразен. В вашем мире гораздо больше возможностей, чем вам кажется. Посмотрите вокруг – одни и те же экономические реалии воздействуют на разных людей по-разному. Там, где один обанкротится, другой поднимется. Там, где один проиграет, другой выиграет. Там, где один потеряет, другой найдет! И это зависит не от экономической ситуации. Это зависит от количества любви в вашем сердце. Ваша любовь – это свет, который освещает путь, и всегда приводит к лучшему выбору, к лучшим решениям, к лучшим возможностям. Тот, кто не может зажечь этот свет, просто не увидит таких возможностей в темноте. А вы – увидите.</w:t>
      </w:r>
    </w:p>
    <w:p>
      <w:pPr>
        <w:pStyle w:val="Normal"/>
        <w:rPr/>
      </w:pPr>
      <w:r>
        <w:rPr/>
        <w:t>И вас еще будут спрашивать: «Как тебе это удалось? Все потеряли, а ты – обрел? У тебя, наверное, есть какие-то связи и могущественные покровители, или у тебя много денег, или ты обладаешь какой-то особой предприимчивостью?»</w:t>
      </w:r>
    </w:p>
    <w:p>
      <w:pPr>
        <w:pStyle w:val="Normal"/>
        <w:jc w:val="left"/>
        <w:rPr/>
      </w:pPr>
      <w:r>
        <w:rPr/>
      </w:r>
    </w:p>
    <w:p>
      <w:pPr>
        <w:pStyle w:val="Cite"/>
        <w:ind w:left="1134" w:right="600" w:firstLine="567"/>
        <w:rPr/>
      </w:pPr>
      <w:r>
        <w:rPr>
          <w:b/>
          <w:bCs/>
          <w:sz w:val="24"/>
          <w:szCs w:val="24"/>
        </w:rPr>
        <w:t>Они удивятся, но у вас действительно есть очень могущественный покровитель – Всевышний. А деньги и предприимчивость не обладают такой созидательной силой, как свет любви вашего сердца.</w:t>
      </w:r>
      <w:r>
        <w:rPr>
          <w:sz w:val="24"/>
          <w:szCs w:val="24"/>
        </w:rPr>
        <w:t xml:space="preserve"> </w:t>
      </w:r>
    </w:p>
    <w:p>
      <w:pPr>
        <w:pStyle w:val="Normal"/>
        <w:jc w:val="left"/>
        <w:rPr>
          <w:sz w:val="24"/>
          <w:szCs w:val="24"/>
        </w:rPr>
      </w:pPr>
      <w:r>
        <w:rPr>
          <w:sz w:val="24"/>
          <w:szCs w:val="24"/>
        </w:rPr>
      </w:r>
    </w:p>
    <w:p>
      <w:pPr>
        <w:pStyle w:val="Normal"/>
        <w:jc w:val="left"/>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Любовь – единственная причина делать что-либо на Земле</w:t>
      </w:r>
    </w:p>
    <w:p>
      <w:pPr>
        <w:pStyle w:val="Normal"/>
        <w:jc w:val="left"/>
        <w:rPr>
          <w:rFonts w:ascii="Times New Roman" w:hAnsi="Times New Roman" w:cs="Times New Roman"/>
          <w:sz w:val="24"/>
          <w:szCs w:val="24"/>
        </w:rPr>
      </w:pPr>
      <w:r>
        <w:rPr>
          <w:rFonts w:cs="Times New Roman"/>
          <w:sz w:val="24"/>
          <w:szCs w:val="24"/>
        </w:rPr>
      </w:r>
    </w:p>
    <w:p>
      <w:pPr>
        <w:pStyle w:val="Normal"/>
        <w:rPr/>
      </w:pPr>
      <w:r>
        <w:rPr/>
        <w:t>Пока вы не испытали это на практике, вам может показаться, что Крайон говорит о каких-то абстракциях, не связанных с реальной жизнью. Но вы попробуйте испытать свою силу, дорогие! Вы попробуйте начать делать из любви все, что вы делаете! Вы увидите, какие чудеса начнут происходить в вашей жизни. Вы увидите, что ни один кризис на свете не может разрушить ваши лучшие планы, если эти планы благословлены Богом.</w:t>
      </w:r>
    </w:p>
    <w:p>
      <w:pPr>
        <w:pStyle w:val="Normal"/>
        <w:jc w:val="left"/>
        <w:rPr/>
      </w:pPr>
      <w:r>
        <w:rPr/>
      </w:r>
    </w:p>
    <w:p>
      <w:pPr>
        <w:pStyle w:val="Cite"/>
        <w:ind w:left="1134" w:right="600" w:firstLine="567"/>
        <w:rPr/>
      </w:pPr>
      <w:r>
        <w:rPr>
          <w:b/>
          <w:bCs/>
          <w:sz w:val="24"/>
          <w:szCs w:val="24"/>
        </w:rPr>
        <w:t>А Богом благословлено все, что вы делаете из любви.</w:t>
      </w:r>
      <w:r>
        <w:rPr>
          <w:sz w:val="24"/>
          <w:szCs w:val="24"/>
        </w:rPr>
        <w:t xml:space="preserve"> </w:t>
      </w:r>
    </w:p>
    <w:p>
      <w:pPr>
        <w:pStyle w:val="Normal"/>
        <w:jc w:val="left"/>
        <w:rPr>
          <w:sz w:val="24"/>
          <w:szCs w:val="24"/>
        </w:rPr>
      </w:pPr>
      <w:r>
        <w:rPr>
          <w:sz w:val="24"/>
          <w:szCs w:val="24"/>
        </w:rPr>
      </w:r>
    </w:p>
    <w:p>
      <w:pPr>
        <w:pStyle w:val="Normal"/>
        <w:rPr/>
      </w:pPr>
      <w:r>
        <w:rPr/>
        <w:t>Дорогие, у каждого из вас есть что-то, о чем другие спрашивают вас: «Зачем тебе это?» А вы отвечаете: «Я просто это люблю». И это единственно правильный ответ. Единственно достойный ответ. Единственно возможный ответ. Нет и не может быть других причин, чтобы заниматься чем-то или обладать чем-то. Вас спрашивают: зачем вы занимаетесь этой работой, или зачем вы возитесь с этими животными, или зачем вы возделываете сад, или зачем вы ходите столько километров пешком.</w:t>
      </w:r>
    </w:p>
    <w:p>
      <w:pPr>
        <w:pStyle w:val="Normal"/>
        <w:rPr/>
      </w:pPr>
      <w:r>
        <w:rPr/>
        <w:t>Другим не понять – зачем, какой в этом смысл, ведь это, как им кажется, лишние затраты энергии, или просто потеря времени, тогда как можно было бы, с их точки зрения, заняться чем-то более полезным или высокооплачиваемым!</w:t>
      </w:r>
    </w:p>
    <w:p>
      <w:pPr>
        <w:pStyle w:val="Normal"/>
        <w:rPr/>
      </w:pPr>
      <w:r>
        <w:rPr/>
        <w:t>Многие пожимают плечами, когда вы говорите: «Я просто это люблю!» Многим кажется это недостаточной причиной. Они не понимают, что других причин нет вообще. В трехмерном мире все неважно, дорогие, все бренно и преходяще – кроме вашей любви и того, что вы делаете с любовью.</w:t>
      </w:r>
    </w:p>
    <w:p>
      <w:pPr>
        <w:pStyle w:val="Normal"/>
        <w:jc w:val="left"/>
        <w:rPr/>
      </w:pPr>
      <w:r>
        <w:rPr/>
      </w:r>
    </w:p>
    <w:p>
      <w:pPr>
        <w:pStyle w:val="Cite"/>
        <w:ind w:left="1134" w:right="600" w:firstLine="567"/>
        <w:rPr/>
      </w:pPr>
      <w:r>
        <w:rPr>
          <w:b/>
          <w:bCs/>
          <w:sz w:val="24"/>
          <w:szCs w:val="24"/>
        </w:rPr>
        <w:t>Жизнь обесценивается, если в ней слишком мало того, что вы делаете с любовью.</w:t>
      </w:r>
      <w:r>
        <w:rPr>
          <w:sz w:val="24"/>
          <w:szCs w:val="24"/>
        </w:rPr>
        <w:t xml:space="preserve"> </w:t>
      </w:r>
    </w:p>
    <w:p>
      <w:pPr>
        <w:pStyle w:val="Normal"/>
        <w:jc w:val="left"/>
        <w:rPr>
          <w:sz w:val="24"/>
          <w:szCs w:val="24"/>
        </w:rPr>
      </w:pPr>
      <w:r>
        <w:rPr>
          <w:sz w:val="24"/>
          <w:szCs w:val="24"/>
        </w:rPr>
      </w:r>
    </w:p>
    <w:p>
      <w:pPr>
        <w:pStyle w:val="Normal"/>
        <w:rPr/>
      </w:pPr>
      <w:r>
        <w:rPr/>
        <w:t>Вы ведь знаете: именно то, о чем вы говорите «Я просто это люблю», дает вам радость и наполняет вашу жизнь смыслом. То, что другим кажется лишней тратой сил, наполняет вас силой! Знаете, почему? То, что вы делаете с любовью, не только не приносит вам усталости, но дает вам новые приливы энергии, омолаживает вас и даже продлевает жизнь.</w:t>
      </w:r>
    </w:p>
    <w:p>
      <w:pPr>
        <w:pStyle w:val="Normal"/>
        <w:rPr/>
      </w:pPr>
      <w:r>
        <w:rPr/>
        <w:t>Хотите жить долго? Делайте то, что вы любит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елайте свой выбор, исходя из любви, а не из страха</w:t>
      </w:r>
    </w:p>
    <w:p>
      <w:pPr>
        <w:pStyle w:val="Normal"/>
        <w:jc w:val="left"/>
        <w:rPr>
          <w:rFonts w:ascii="Times New Roman" w:hAnsi="Times New Roman" w:cs="Times New Roman"/>
          <w:sz w:val="24"/>
          <w:szCs w:val="24"/>
        </w:rPr>
      </w:pPr>
      <w:r>
        <w:rPr>
          <w:rFonts w:cs="Times New Roman"/>
          <w:sz w:val="24"/>
          <w:szCs w:val="24"/>
        </w:rPr>
      </w:r>
    </w:p>
    <w:p>
      <w:pPr>
        <w:pStyle w:val="Normal"/>
        <w:rPr/>
      </w:pPr>
      <w:r>
        <w:rPr/>
        <w:t>Когда вы делаете то, что не любите, ваши силы уходят, как в черную дыру. Вы получаете в итоге только усталость, и никакого удовлетворения, и никакой пользы. Дорогие, в прежние времена вы могли делать что-то из расчета или соображений выгоды, трезво взвешивать все плюсы и минусы, и выбирать то, что кажется более полезным. Раньше это работало, вы могли устроить себе вполне благополучную жизнь, опираясь на расчет, а не на любовь. Теперь это работать не будет.</w:t>
      </w:r>
    </w:p>
    <w:p>
      <w:pPr>
        <w:pStyle w:val="Normal"/>
        <w:jc w:val="left"/>
        <w:rPr/>
      </w:pPr>
      <w:r>
        <w:rPr/>
      </w:r>
    </w:p>
    <w:p>
      <w:pPr>
        <w:pStyle w:val="Cite"/>
        <w:ind w:left="1134" w:right="600" w:firstLine="567"/>
        <w:rPr/>
      </w:pPr>
      <w:r>
        <w:rPr>
          <w:b/>
          <w:bCs/>
          <w:sz w:val="24"/>
          <w:szCs w:val="24"/>
        </w:rPr>
        <w:t>Все, что вы делаете не из любви, а из каких-то других соображений, будет терпеть крах.</w:t>
      </w:r>
      <w:r>
        <w:rPr>
          <w:sz w:val="24"/>
          <w:szCs w:val="24"/>
        </w:rPr>
        <w:t xml:space="preserve"> </w:t>
      </w:r>
    </w:p>
    <w:p>
      <w:pPr>
        <w:pStyle w:val="Normal"/>
        <w:jc w:val="left"/>
        <w:rPr>
          <w:sz w:val="24"/>
          <w:szCs w:val="24"/>
        </w:rPr>
      </w:pPr>
      <w:r>
        <w:rPr>
          <w:sz w:val="24"/>
          <w:szCs w:val="24"/>
        </w:rPr>
      </w:r>
    </w:p>
    <w:p>
      <w:pPr>
        <w:pStyle w:val="Normal"/>
        <w:rPr/>
      </w:pPr>
      <w:r>
        <w:rPr/>
        <w:t xml:space="preserve">Поймите, дорогие, есть только две причины, по которым вы что-то делаете, живя на Земле – это или </w:t>
      </w:r>
      <w:r>
        <w:rPr>
          <w:b/>
          <w:bCs/>
          <w:i/>
          <w:iCs/>
        </w:rPr>
        <w:t>любовь</w:t>
      </w:r>
      <w:r>
        <w:rPr>
          <w:b/>
          <w:bCs/>
        </w:rPr>
        <w:t xml:space="preserve"> </w:t>
      </w:r>
      <w:r>
        <w:rPr/>
        <w:t xml:space="preserve"> , или </w:t>
      </w:r>
      <w:r>
        <w:rPr>
          <w:b/>
          <w:bCs/>
          <w:i/>
          <w:iCs/>
        </w:rPr>
        <w:t>страх</w:t>
      </w:r>
      <w:r>
        <w:rPr>
          <w:b/>
          <w:bCs/>
        </w:rPr>
        <w:t xml:space="preserve"> </w:t>
      </w:r>
      <w:r>
        <w:rPr/>
        <w:t xml:space="preserve"> . Если вы не действуете из любви, значит, вы действуете из страха. А поскольку ваша природа – любовь, то вам во благо идет то, что вы делаете из любви. А то, что вы делаете из страха, способно лишь разрушать вас.</w:t>
      </w:r>
    </w:p>
    <w:p>
      <w:pPr>
        <w:pStyle w:val="Normal"/>
        <w:rPr/>
      </w:pPr>
      <w:r>
        <w:rPr/>
        <w:t>О дорогие, за многие тысячелетия страх сильно закрепостил вас, и вы до сих пор по привычке боитесь даже самой любви! Вам кажется, что если вы будете делать что-то из любви, то вас непременно ждут лишения и потери. Но любовь не порождает потерь! Их порождает только страх.</w:t>
      </w:r>
    </w:p>
    <w:p>
      <w:pPr>
        <w:pStyle w:val="Normal"/>
        <w:rPr/>
      </w:pPr>
      <w:r>
        <w:rPr/>
        <w:t>Знаете, почему вы боитесь следовать за любовью? Многие тысячелетия сильные мира сего не позволяли вам этого. Они боялись вас, боялись пробуждения вашего могущества! Вам внушали, что вы должны быть покорными, что вы не должны делать то, что вам хочется, а должны делать только то, что нужно кому-то другому. Вам внушалось чувство долга перед другими – но не перед самими собой. Вам внушалось, что вы будете наказаны, если осмелитесь следовать за своим Духом, идти путем любви и сердца, делать то, к чему лежит душа.</w:t>
      </w:r>
    </w:p>
    <w:p>
      <w:pPr>
        <w:pStyle w:val="Normal"/>
        <w:rPr/>
      </w:pPr>
      <w:r>
        <w:rPr/>
        <w:t>Этот остаточный страх наказания живет в вас до сих пор. Вы боитесь, что, начав делать что-то, к чему лежит душа, лишитесь материального вознаграждения. Вы считаете, что должны заниматься нелюбимой работой, потому что за нее платят. Дорогие, кто вам сказал, что Богу нравится смотреть, как вы мучаетесь на нелюбимой работе? Кто вам сказал, что Бог вознаграждает вас за то, что вы не любите, и наказывает за то, что вы любите? Все совсем не так!</w:t>
      </w:r>
    </w:p>
    <w:p>
      <w:pPr>
        <w:pStyle w:val="Normal"/>
        <w:jc w:val="left"/>
        <w:rPr/>
      </w:pPr>
      <w:r>
        <w:rPr/>
      </w:r>
    </w:p>
    <w:p>
      <w:pPr>
        <w:pStyle w:val="Cite"/>
        <w:ind w:left="1134" w:right="600" w:firstLine="567"/>
        <w:rPr/>
      </w:pPr>
      <w:r>
        <w:rPr>
          <w:i/>
          <w:iCs/>
          <w:sz w:val="24"/>
          <w:szCs w:val="24"/>
        </w:rPr>
        <w:t>В реальности дела обстоят так, что Бог готов вознаграждать вас вообще безо всяких поводов.</w:t>
      </w:r>
      <w:r>
        <w:rPr>
          <w:sz w:val="24"/>
          <w:szCs w:val="24"/>
        </w:rPr>
        <w:t xml:space="preserve"> </w:t>
      </w:r>
    </w:p>
    <w:p>
      <w:pPr>
        <w:pStyle w:val="Normal"/>
        <w:jc w:val="left"/>
        <w:rPr>
          <w:sz w:val="24"/>
          <w:szCs w:val="24"/>
        </w:rPr>
      </w:pPr>
      <w:r>
        <w:rPr>
          <w:sz w:val="24"/>
          <w:szCs w:val="24"/>
        </w:rPr>
      </w:r>
    </w:p>
    <w:p>
      <w:pPr>
        <w:pStyle w:val="Normal"/>
        <w:rPr/>
      </w:pPr>
      <w:r>
        <w:rPr/>
        <w:t>Вам не нужно для этого приносить никаких жертв, вам не нужно мучиться и страдать. Бог готов вознаграждать вас просто за то, что вы живете – главное, чтобы вы сами были готовы принять эти вознаграждения и считали себя достойными их! Но Богу еще хочется, чтобы вы были счастливы. Чтобы вы делали то, что любите!</w:t>
      </w:r>
    </w:p>
    <w:p>
      <w:pPr>
        <w:pStyle w:val="Normal"/>
        <w:rPr/>
      </w:pPr>
      <w:r>
        <w:rPr/>
        <w:t>Понимаете, дорогие, когда вы делаете то, что любите, вы не только создаете условия для своего счастья, но и наилучшим образом служите Богу. А служа Богу, вы не можете не получать вознаграждения! Причем получать его не путем мучений и страданий, а путем любви и радост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Материальные блага тянутся к энергиям любви</w:t>
      </w:r>
    </w:p>
    <w:p>
      <w:pPr>
        <w:pStyle w:val="Normal"/>
        <w:jc w:val="left"/>
        <w:rPr>
          <w:rFonts w:ascii="Times New Roman" w:hAnsi="Times New Roman" w:cs="Times New Roman"/>
          <w:sz w:val="24"/>
          <w:szCs w:val="24"/>
        </w:rPr>
      </w:pPr>
      <w:r>
        <w:rPr>
          <w:rFonts w:cs="Times New Roman"/>
          <w:sz w:val="24"/>
          <w:szCs w:val="24"/>
        </w:rPr>
      </w:r>
    </w:p>
    <w:p>
      <w:pPr>
        <w:pStyle w:val="Normal"/>
        <w:rPr/>
      </w:pPr>
      <w:r>
        <w:rPr/>
        <w:t>Это просто, дорогие. Это логика нового времени. Это естественно – жить в любви, радоваться и получать вознаграждение каждый день.</w:t>
      </w:r>
    </w:p>
    <w:p>
      <w:pPr>
        <w:pStyle w:val="Normal"/>
        <w:jc w:val="left"/>
        <w:rPr/>
      </w:pPr>
      <w:r>
        <w:rPr/>
      </w:r>
    </w:p>
    <w:p>
      <w:pPr>
        <w:pStyle w:val="Cite"/>
        <w:ind w:left="1134" w:right="600" w:firstLine="567"/>
        <w:rPr/>
      </w:pPr>
      <w:r>
        <w:rPr>
          <w:b/>
          <w:bCs/>
          <w:sz w:val="24"/>
          <w:szCs w:val="24"/>
        </w:rPr>
        <w:t>Двойное вознаграждение, потому что заниматься любимым делом – само по себе награда!</w:t>
      </w:r>
      <w:r>
        <w:rPr>
          <w:sz w:val="24"/>
          <w:szCs w:val="24"/>
        </w:rPr>
        <w:t xml:space="preserve"> </w:t>
      </w:r>
    </w:p>
    <w:p>
      <w:pPr>
        <w:pStyle w:val="Normal"/>
        <w:jc w:val="left"/>
        <w:rPr>
          <w:sz w:val="24"/>
          <w:szCs w:val="24"/>
        </w:rPr>
      </w:pPr>
      <w:r>
        <w:rPr>
          <w:sz w:val="24"/>
          <w:szCs w:val="24"/>
        </w:rPr>
      </w:r>
    </w:p>
    <w:p>
      <w:pPr>
        <w:pStyle w:val="Normal"/>
        <w:rPr/>
      </w:pPr>
      <w:r>
        <w:rPr/>
        <w:t>К тому же каждый из вас может получать материальное вознаграждение, занимаясь любимым делом – более того, в энергиях нового времени достойное материальное вознаграждение можно получать, только занимаясь любимым делом!</w:t>
      </w:r>
    </w:p>
    <w:p>
      <w:pPr>
        <w:pStyle w:val="Normal"/>
        <w:rPr/>
      </w:pPr>
      <w:r>
        <w:rPr/>
        <w:t>Потому что Божественные энергии побеждают на Земле. Потому что энергии денег и материальных благ перестают притягиваться к тем, что не руководствуется любовью в своих мыслях, действиях, намерениях. Потому что эти энергии начинают тянуться лишь туда, где есть потоки энергий любви. А эти потоки создаете вы, дорогие!</w:t>
      </w:r>
    </w:p>
    <w:p>
      <w:pPr>
        <w:pStyle w:val="Normal"/>
        <w:rPr/>
      </w:pPr>
      <w:r>
        <w:rPr/>
        <w:t>Вы создаете их, когда занимаетесь любимым делом. Тогда вы становитесь невероятно сильны, вы становитесь могущественны. Ваши энергии творят новые миры! И притягивают к себе все блага мира.</w:t>
      </w:r>
    </w:p>
    <w:p>
      <w:pPr>
        <w:pStyle w:val="Normal"/>
        <w:rPr/>
      </w:pPr>
      <w:r>
        <w:rPr/>
        <w:t>Не верьте тем, кто говорит вам, что любимым делом невозможно заработать себе на жизнь. Подобными страхами и ограничивающими убеждениями вы перекрываете энергетические потоки, способные принести вам блага. Просто представьте себе, что, излучая любовь, вы не можете не притянуть любовь в ответ! И эта любовь приходит в разных формах, включая материальные блага.</w:t>
      </w:r>
    </w:p>
    <w:p>
      <w:pPr>
        <w:pStyle w:val="Normal"/>
        <w:jc w:val="left"/>
        <w:rPr/>
      </w:pPr>
      <w:r>
        <w:rPr/>
      </w:r>
    </w:p>
    <w:p>
      <w:pPr>
        <w:pStyle w:val="Cite"/>
        <w:ind w:left="1134" w:right="600" w:firstLine="567"/>
        <w:rPr/>
      </w:pPr>
      <w:r>
        <w:rPr>
          <w:i/>
          <w:iCs/>
          <w:sz w:val="24"/>
          <w:szCs w:val="24"/>
        </w:rPr>
        <w:t>Когда вы делаете то, что любите, вы излучаете любовь, вы создаете вокруг себя мощное поле любви.</w:t>
      </w:r>
      <w:r>
        <w:rPr>
          <w:sz w:val="24"/>
          <w:szCs w:val="24"/>
        </w:rPr>
        <w:t xml:space="preserve"> </w:t>
      </w:r>
    </w:p>
    <w:p>
      <w:pPr>
        <w:pStyle w:val="Normal"/>
        <w:jc w:val="left"/>
        <w:rPr>
          <w:sz w:val="24"/>
          <w:szCs w:val="24"/>
        </w:rPr>
      </w:pPr>
      <w:r>
        <w:rPr>
          <w:sz w:val="24"/>
          <w:szCs w:val="24"/>
        </w:rPr>
      </w:r>
    </w:p>
    <w:p>
      <w:pPr>
        <w:pStyle w:val="Normal"/>
        <w:rPr/>
      </w:pPr>
      <w:r>
        <w:rPr/>
        <w:t>У вас есть такое дело, которое вы делаете с любовью? Если его нет сейчас, наверняка оно было раньше, в вашем детстве и юности, а может, лишь в мечтах, но так или иначе, такое занятие существует. Не бойтесь вспомнить о нем! О том, к чему лежит ваше сердце. О том, чем вы готовы заниматься со страстью и энтузиазмом, с радостью и воодушевлением, не замечая времени. Пусть сейчас каждый из вас вспомнит такое занятие. Отпустите мысли, и – раз… два… три! – назовите первое, что пришло в голову!</w:t>
      </w:r>
    </w:p>
    <w:p>
      <w:pPr>
        <w:pStyle w:val="Normal"/>
        <w:rPr/>
      </w:pPr>
      <w:r>
        <w:rPr/>
        <w:t>Подумайте над этим. Что это за занятие, чего вы хотите и о чем мечтаете? А может, вы могли бы начать заниматься этим прямо сейчас? Не думая пока о деньгах, о вознаграждении – займитесь этим для себя, или, как вы говорите, для души.</w:t>
      </w:r>
    </w:p>
    <w:p>
      <w:pPr>
        <w:pStyle w:val="Normal"/>
        <w:jc w:val="left"/>
        <w:rPr/>
      </w:pPr>
      <w:r>
        <w:rPr/>
      </w:r>
    </w:p>
    <w:p>
      <w:pPr>
        <w:pStyle w:val="Cite"/>
        <w:ind w:left="1134" w:right="600" w:firstLine="567"/>
        <w:rPr/>
      </w:pPr>
      <w:r>
        <w:rPr>
          <w:b/>
          <w:bCs/>
          <w:sz w:val="24"/>
          <w:szCs w:val="24"/>
        </w:rPr>
        <w:t>Как только потоки энергии любви подхватят вас, вы поймете, что это – путь. Вы на пути, и вас ведут. Вас ведет любовь, вас ведет поток энергий, вас ведет ваша Божественная семья, которая очень хочет, чтобы вы получали как можно больше радости от того, что вы делаете.</w:t>
      </w:r>
      <w:r>
        <w:rPr>
          <w:sz w:val="24"/>
          <w:szCs w:val="24"/>
        </w:rPr>
        <w:t xml:space="preserve"> </w:t>
      </w:r>
    </w:p>
    <w:p>
      <w:pPr>
        <w:pStyle w:val="Normal"/>
        <w:jc w:val="left"/>
        <w:rPr>
          <w:sz w:val="24"/>
          <w:szCs w:val="24"/>
        </w:rPr>
      </w:pPr>
      <w:r>
        <w:rPr>
          <w:sz w:val="24"/>
          <w:szCs w:val="24"/>
        </w:rPr>
      </w:r>
    </w:p>
    <w:p>
      <w:pPr>
        <w:pStyle w:val="Normal"/>
        <w:jc w:val="left"/>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То, что вы делаете с любовью, нужно Вселенной</w:t>
      </w:r>
    </w:p>
    <w:p>
      <w:pPr>
        <w:pStyle w:val="Normal"/>
        <w:jc w:val="left"/>
        <w:rPr>
          <w:rFonts w:ascii="Times New Roman" w:hAnsi="Times New Roman" w:cs="Times New Roman"/>
          <w:sz w:val="24"/>
          <w:szCs w:val="24"/>
        </w:rPr>
      </w:pPr>
      <w:r>
        <w:rPr>
          <w:rFonts w:cs="Times New Roman"/>
          <w:sz w:val="24"/>
          <w:szCs w:val="24"/>
        </w:rPr>
      </w:r>
    </w:p>
    <w:p>
      <w:pPr>
        <w:pStyle w:val="Normal"/>
        <w:rPr/>
      </w:pPr>
      <w:r>
        <w:rPr/>
        <w:t>Это реальность новых энергий, дорогие. Вам больше нечего бояться. Вы не останетесь ни с чем, если будете заниматься любимым делом. Такого просто не может быть. То, что вы делаете с любовью, нужно Вселенной. То, что вы делаете с любовью, нужно Богу. То, что вы делаете с любовью, нужно людям. Все люди до одного очень тонко чувствуют энергии любви. Поскольку ваша природа – любовь, вы тянетесь к ней. Люди тянутся к тому, что сделано с любовью, мгновенно на подсознательном уровне узнавая такие вещи.</w:t>
      </w:r>
    </w:p>
    <w:p>
      <w:pPr>
        <w:pStyle w:val="Normal"/>
        <w:jc w:val="left"/>
        <w:rPr/>
      </w:pPr>
      <w:r>
        <w:rPr/>
      </w:r>
    </w:p>
    <w:p>
      <w:pPr>
        <w:pStyle w:val="Cite"/>
        <w:ind w:left="1134" w:right="600" w:firstLine="567"/>
        <w:rPr/>
      </w:pPr>
      <w:r>
        <w:rPr>
          <w:i/>
          <w:iCs/>
          <w:sz w:val="24"/>
          <w:szCs w:val="24"/>
        </w:rPr>
        <w:t>Дорогие, только то, что сделано с любовью, в вашем мире является настоящим. Все остальное – подделка.</w:t>
      </w:r>
      <w:r>
        <w:rPr>
          <w:sz w:val="24"/>
          <w:szCs w:val="24"/>
        </w:rPr>
        <w:t xml:space="preserve"> </w:t>
      </w:r>
    </w:p>
    <w:p>
      <w:pPr>
        <w:pStyle w:val="Normal"/>
        <w:jc w:val="left"/>
        <w:rPr>
          <w:sz w:val="24"/>
          <w:szCs w:val="24"/>
        </w:rPr>
      </w:pPr>
      <w:r>
        <w:rPr>
          <w:sz w:val="24"/>
          <w:szCs w:val="24"/>
        </w:rPr>
      </w:r>
    </w:p>
    <w:p>
      <w:pPr>
        <w:pStyle w:val="Normal"/>
        <w:rPr/>
      </w:pPr>
      <w:r>
        <w:rPr/>
        <w:t>Большинство людей чувствуют, где вещь, в которую вложена любовь, а где подделка. Большинство людей легко распознают это, хотя и неосознанно. Иначе почему же некоторые вещи, которые кажутся такими красивыми, долго не находят покупателя? Потому что они холодные, в них нет души. И что-то более скромное, но сделанное с душой, найдет спрос гораздо быстрее.</w:t>
      </w:r>
    </w:p>
    <w:p>
      <w:pPr>
        <w:pStyle w:val="Normal"/>
        <w:rPr/>
      </w:pPr>
      <w:r>
        <w:rPr/>
        <w:t>Если вы чувствуете тоску, уныние и утрату смысла жизни – как можно скорее верните себе ту страсть и радость, которые несут в себе занятия любимым делом.</w:t>
      </w:r>
    </w:p>
    <w:p>
      <w:pPr>
        <w:pStyle w:val="Normal"/>
        <w:rPr/>
      </w:pPr>
      <w:r>
        <w:rPr/>
        <w:t>И ничего не бойтесь! Всевышний уже приготовил вам награду, даже не сомневайтесь в этом.</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Следуйте голосу сердца, и не ошибетесь</w:t>
      </w:r>
    </w:p>
    <w:p>
      <w:pPr>
        <w:pStyle w:val="Normal"/>
        <w:jc w:val="left"/>
        <w:rPr>
          <w:rFonts w:ascii="Times New Roman" w:hAnsi="Times New Roman" w:cs="Times New Roman"/>
          <w:sz w:val="24"/>
          <w:szCs w:val="24"/>
        </w:rPr>
      </w:pPr>
      <w:r>
        <w:rPr>
          <w:rFonts w:cs="Times New Roman"/>
          <w:sz w:val="24"/>
          <w:szCs w:val="24"/>
        </w:rPr>
      </w:r>
    </w:p>
    <w:p>
      <w:pPr>
        <w:pStyle w:val="Normal"/>
        <w:rPr/>
      </w:pPr>
      <w:r>
        <w:rPr/>
        <w:t>Дорогие, когда мы говорим о том, чтобы вы руководствовались любовью, мы имеем в виду не только ваше любимое дело. Это касается вообще любого выбора, который вы делаете ежедневно. Вы выбираете, чем заняться, куда пойти, что купить, и даже ваши мысли и чувства – вопрос вашего личного выбора.</w:t>
      </w:r>
    </w:p>
    <w:p>
      <w:pPr>
        <w:pStyle w:val="Normal"/>
        <w:rPr/>
      </w:pPr>
      <w:r>
        <w:rPr/>
        <w:t>Для многих из вас выбор – непростое дело. Вы взвешиваете все плюсы и минусы, и никак не можете решить, что лучше.</w:t>
      </w:r>
    </w:p>
    <w:p>
      <w:pPr>
        <w:pStyle w:val="Normal"/>
        <w:jc w:val="left"/>
        <w:rPr/>
      </w:pPr>
      <w:r>
        <w:rPr/>
      </w:r>
    </w:p>
    <w:p>
      <w:pPr>
        <w:pStyle w:val="Cite"/>
        <w:ind w:left="1134" w:right="600" w:firstLine="567"/>
        <w:rPr/>
      </w:pPr>
      <w:r>
        <w:rPr>
          <w:b/>
          <w:bCs/>
          <w:sz w:val="24"/>
          <w:szCs w:val="24"/>
        </w:rPr>
        <w:t>Дорогие, вопрос выбора решается очень просто! Выбирайте то, к чему лежит ваше сердце. Выбирайте то, что вам нравится. Выбирайте то, что любите. И не ошибетесь.</w:t>
      </w:r>
      <w:r>
        <w:rPr>
          <w:sz w:val="24"/>
          <w:szCs w:val="24"/>
        </w:rPr>
        <w:t xml:space="preserve"> </w:t>
      </w:r>
    </w:p>
    <w:p>
      <w:pPr>
        <w:pStyle w:val="Normal"/>
        <w:jc w:val="left"/>
        <w:rPr>
          <w:sz w:val="24"/>
          <w:szCs w:val="24"/>
        </w:rPr>
      </w:pPr>
      <w:r>
        <w:rPr>
          <w:sz w:val="24"/>
          <w:szCs w:val="24"/>
        </w:rPr>
      </w:r>
    </w:p>
    <w:p>
      <w:pPr>
        <w:pStyle w:val="Normal"/>
        <w:rPr/>
      </w:pPr>
      <w:r>
        <w:rPr/>
        <w:t>В вашем мире не бывает идеального выбора, вы это знаете. Как вы любите говорить, во всем есть свои плюсы и минусы. Весь вопрос в том, готовы ли вы мириться с некоторыми минусами ради того, к чему лежит ваша душа. Дорогие, когда вы что-то любите, минусы становятся несущественными. Нет таких объективных весов, на которых можно было бы взвешивать плюсы и минусы. Их вес меняется в зависимости от вашего отношения. Если кому-то не нравится то, что нравится вам, он найдет в этом массу минусов, которых вы не замечаете. А если вы не замечаете минусов, или замечаете, но готовы мириться с ними ради любви – значит, для вас этот выбор будет идеальным.</w:t>
      </w:r>
    </w:p>
    <w:p>
      <w:pPr>
        <w:pStyle w:val="Normal"/>
        <w:rPr/>
      </w:pPr>
      <w:r>
        <w:rPr/>
        <w:t>Дорогие, то, что вам действительно нужно, то, что позволяет вам жить в энергиях любви, приходит к вам очень легко и быстро. Если что-то не ладится, дается с трудом, если что-то затягивается, и у вас есть чувство, что вы будто увязли в трясине – значит, вы движетесь не в направлении любви.</w:t>
      </w:r>
    </w:p>
    <w:p>
      <w:pPr>
        <w:pStyle w:val="Normal"/>
        <w:rPr/>
      </w:pPr>
      <w:r>
        <w:rPr/>
        <w:t>Поменяйте направление!</w:t>
      </w:r>
    </w:p>
    <w:p>
      <w:pPr>
        <w:pStyle w:val="Normal"/>
        <w:rPr/>
      </w:pPr>
      <w:r>
        <w:rPr/>
        <w:t>Идите туда, куда ведет сердце. Вы увидите, как легко, практически мгновенно у вас начнут происходить позитивные перемены. Это энергии нового времени, дорогие, которые несут вам радость, страсть, осмысленность бытия, счастье и благополучие.</w:t>
      </w:r>
    </w:p>
    <w:p>
      <w:pPr>
        <w:pStyle w:val="Normal"/>
        <w:rPr/>
      </w:pPr>
      <w:r>
        <w:rPr>
          <w:i/>
          <w:iCs/>
        </w:rPr>
        <w:t>Да будет так!</w:t>
      </w:r>
      <w:r>
        <w:rPr/>
        <w:t xml:space="preserve"> </w:t>
      </w:r>
    </w:p>
    <w:p>
      <w:pPr>
        <w:pStyle w:val="Normal"/>
        <w:rPr/>
      </w:pPr>
      <w:r>
        <w:rPr>
          <w:i/>
          <w:iCs/>
        </w:rPr>
        <w:t>Крайон</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То, что вы любите»</w:t>
      </w:r>
    </w:p>
    <w:p>
      <w:pPr>
        <w:pStyle w:val="Normal"/>
        <w:jc w:val="left"/>
        <w:rPr>
          <w:sz w:val="24"/>
          <w:szCs w:val="24"/>
        </w:rPr>
      </w:pPr>
      <w:r>
        <w:rPr>
          <w:sz w:val="24"/>
          <w:szCs w:val="24"/>
        </w:rPr>
      </w:r>
    </w:p>
    <w:p>
      <w:pPr>
        <w:pStyle w:val="Normal"/>
        <w:rPr/>
      </w:pPr>
      <w:r>
        <w:rPr/>
        <w:t>Возьмите бумагу, ручку, и составьте список всех тех дел и занятий, которые вы любите. Это могут быть как важные дела, так и то, что вы привыкли считать мелочами. Перечислите по возможности абсолютно все, что вам нравится, доставляет удовольствие, что улучшает ваше настроение, дает чувство счастья, что наполняет вас энергией. Не спешите, потратьте на составление списка столько времени, сколько нужно. Можно прерываться и возвращаться к нему снова и снова. Вовсе не обязательно делать это за один день.</w:t>
      </w:r>
    </w:p>
    <w:p>
      <w:pPr>
        <w:pStyle w:val="Normal"/>
        <w:rPr/>
      </w:pPr>
      <w:r>
        <w:rPr/>
        <w:t>Если возникают трудности, вспомните то, что вы любили в детстве и юности, то, о чем мечтали, но так и не осуществили. Если вам хочется совершать горные прогулки, если нравится вдыхать аромат цветов, любоваться античными статуями, вышивать крестиком, пересаживать цветы – включайте в ваш список и эти «мелочи». Если вы все это любите, то эти занятия способны запустить поток энергии любви в вашей жизни.</w:t>
      </w:r>
    </w:p>
    <w:p>
      <w:pPr>
        <w:pStyle w:val="Normal"/>
        <w:rPr/>
      </w:pPr>
      <w:r>
        <w:rPr/>
        <w:t>Составив список, ответьте себе на вопрос, когда вы делали что-то из этого в последний раз. Если давно, то почему. Может быть, у вас другие приоритеты, вы считаете, что в первую очередь надо делать то, что вы должны, а не то, что любите? Начните менять эту установку. Нет ничего важнее того, что вы любите. Если вы будете делать то, что вы любите, хотя бы изредка, у вас прибавится сил, улучшится настроение, к вам вернется радость жизни – это и будет означать, что вы оказались в потоке энергии любви, который принесет вам множество благ.</w:t>
      </w:r>
    </w:p>
    <w:p>
      <w:pPr>
        <w:pStyle w:val="Normal"/>
        <w:rPr/>
      </w:pPr>
      <w:r>
        <w:rPr/>
        <w:t>Задайтесь целью хотя бы раз в неделю посвящать несколько часов какому-то из ваших любимых занятий, и хотя бы по 20 минут любому из них – ежедневно. Начните неукоснительно следовать этому правилу.</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Любимая работа, приносящая достаток»</w:t>
      </w:r>
    </w:p>
    <w:p>
      <w:pPr>
        <w:pStyle w:val="Normal"/>
        <w:jc w:val="left"/>
        <w:rPr>
          <w:sz w:val="24"/>
          <w:szCs w:val="24"/>
        </w:rPr>
      </w:pPr>
      <w:r>
        <w:rPr>
          <w:sz w:val="24"/>
          <w:szCs w:val="24"/>
        </w:rPr>
      </w:r>
    </w:p>
    <w:p>
      <w:pPr>
        <w:pStyle w:val="Normal"/>
        <w:rPr/>
      </w:pPr>
      <w:r>
        <w:rPr/>
        <w:t>Даже если вы когда-то уже нашли любимое дело, но сейчас оно или перестало приносить вам удовлетворение и радость, или перестало хорошо оплачиваться, не надо думать, что вы все равно обязаны продолжать его делать. Если вы считаете, что вам «уже поздно что-то менять», или «за другую работу столько не заплатят», это лишь ваши ограничивающие убеждения. Попробуйте выйти из этих ограничений и найти другие, лучшие возможности.</w:t>
      </w:r>
    </w:p>
    <w:p>
      <w:pPr>
        <w:pStyle w:val="Normal"/>
        <w:rPr/>
      </w:pPr>
      <w:r>
        <w:rPr/>
        <w:t>Отбросьте хотя бы на время мысли о деньгах, о долге, о том, что трудно найти лучшую работу. Представьте, что вы не нуждаетесь в деньгах, что вы абсолютно свободны, и можете заниматься всем, чем хотите.</w:t>
      </w:r>
    </w:p>
    <w:p>
      <w:pPr>
        <w:pStyle w:val="Normal"/>
        <w:rPr/>
      </w:pPr>
      <w:r>
        <w:rPr/>
        <w:t>Задайте себе вопрос: «Какой работой я хочу заниматься на самом деле?» И честно ответьте на него. Никакой критики, никаких оговорок типа «Нет, это невозможно». Возможно все, чего вы в самом деле хотите. Причем если вы по-настоящему дадите себе на это право, желаемое может осуществиться очень быстро.</w:t>
      </w:r>
    </w:p>
    <w:p>
      <w:pPr>
        <w:pStyle w:val="Normal"/>
        <w:rPr/>
      </w:pPr>
      <w:r>
        <w:rPr/>
        <w:t>Представьте себя уже занимающимся этой работой. Мысленно поместите себя в сияющую сферу, в которой вы чувствуете себя комфортно, в безопасности. Представьте, что наслаждаетесь этой работой, что вам радостно ею заниматься. Представьте, как вы испытываете удовлетворение от того, что сделали, и радуетесь как процессу, так и результату. Представьте, как вы получаете вознаграждение за работу.</w:t>
      </w:r>
    </w:p>
    <w:p>
      <w:pPr>
        <w:pStyle w:val="Normal"/>
        <w:rPr/>
      </w:pPr>
      <w:r>
        <w:rPr/>
        <w:t>Если вы выбрали дело, которое действительно вам по душе, вам будут приятны эти мечты, вы почувствуете воодушевление и желание скорее этим заняться. В таком случае обратитесь к Всевышнему со словами: «Дорогой Всевышний, вот то, чем я хочу заниматься. Вот то, что мне по душе. Вот то, к чему лежит мое сердце. Вот то, что я люблю. Помоги мне начать заниматься этой работой и получать за нее достойное вознаграждение». Таким образом вы выразите свое намерение на получение любимой работы, приносящей достаток.</w:t>
      </w:r>
    </w:p>
    <w:p>
      <w:pPr>
        <w:pStyle w:val="Normal"/>
        <w:rPr/>
      </w:pPr>
      <w:r>
        <w:rPr/>
        <w:t>После этого ищите любую возможность начать заниматься любимым делом. Не откладывайте. Так вы включите поток энергии, которая быстро начнет менять к лучшему вашу жизнь.</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Выбор, сделанный в любви»</w:t>
      </w:r>
    </w:p>
    <w:p>
      <w:pPr>
        <w:pStyle w:val="Normal"/>
        <w:jc w:val="left"/>
        <w:rPr>
          <w:sz w:val="24"/>
          <w:szCs w:val="24"/>
        </w:rPr>
      </w:pPr>
      <w:r>
        <w:rPr>
          <w:sz w:val="24"/>
          <w:szCs w:val="24"/>
        </w:rPr>
      </w:r>
    </w:p>
    <w:p>
      <w:pPr>
        <w:pStyle w:val="Normal"/>
        <w:rPr/>
      </w:pPr>
      <w:r>
        <w:rPr/>
        <w:t>Что бы вам ни приходилось выбирать в течение дня, задавайте себе вопрос: вы делаете выбор, исходя из любви или из страха?</w:t>
      </w:r>
    </w:p>
    <w:p>
      <w:pPr>
        <w:pStyle w:val="Normal"/>
        <w:rPr/>
      </w:pPr>
      <w:r>
        <w:rPr/>
        <w:t>Если, например, вам очень нравится какая-то вещь, которую вы хотели бы купить, но вы выбираете другую, исходя из каких-то опасений (например, что слишком потратитесь, или что эта вещь не считается престижной в вашем кругу, или кому-то она не понравится), вы руководствуетесь страхом.</w:t>
      </w:r>
    </w:p>
    <w:p>
      <w:pPr>
        <w:pStyle w:val="Normal"/>
        <w:rPr/>
      </w:pPr>
      <w:r>
        <w:rPr/>
        <w:t>Если вы выбираете что-то, исходя из соображений пользы или выгоды, вы, как ни странно, тоже руководствуетесь страхом – потому что польза или выгода есть замаскированное желание от чего-то себя обезопасить и защититься. Всегда ставьте любовь выше пользы или выгоды, и вы не ошибетесь.</w:t>
      </w:r>
    </w:p>
    <w:p>
      <w:pPr>
        <w:pStyle w:val="Normal"/>
        <w:rPr/>
      </w:pPr>
      <w:r>
        <w:rPr/>
        <w:t>Дело в том, что пользу или выгоду мы выбираем обычно рассудком, а он может ошибиться. Сердце же никогда не ошибается. Если голос сердца говорит, что вещь вам подходит, значит, в ней есть и польза, и выгода, хотя для рассудка это может быть не очевидно, и на первый взгляд незаметно.</w:t>
      </w:r>
    </w:p>
    <w:p>
      <w:pPr>
        <w:pStyle w:val="Normal"/>
        <w:rPr/>
      </w:pPr>
      <w:r>
        <w:rPr/>
        <w:t>Если сомневаетесь – представьте, что берете в ладони то, что вы выбираете (мысленно уменьшая в размерах, в том случае, если, к примеру, это дом или автомобиль), и подносите ладони к сердцу. Как себя при этом чувствует себя ваше сердце? Если есть какой-то дискомфорт – например, чувство, что сердце сжалось, и стало трудно дышать, или в груди появился холод, значит, выбор ошибочен. Если же в груди появилось приятное чувство тепла, легкости, свободы, радости, значит, сердцем одобрен этот выбор.</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9</w:t>
      </w:r>
    </w:p>
    <w:p>
      <w:pPr>
        <w:pStyle w:val="Heading2"/>
        <w:ind w:hanging="0"/>
        <w:rPr>
          <w:rFonts w:ascii="Times New Roman" w:hAnsi="Times New Roman" w:cs="Times New Roman"/>
          <w:sz w:val="24"/>
          <w:szCs w:val="24"/>
        </w:rPr>
      </w:pPr>
      <w:r>
        <w:rPr>
          <w:rFonts w:cs="Times New Roman" w:ascii="Times New Roman" w:hAnsi="Times New Roman"/>
          <w:sz w:val="24"/>
          <w:szCs w:val="24"/>
        </w:rPr>
        <w:t>Добро пожаловать в мир изобилия</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Творческий потенциал Вселенной неисчерпаем</w:t>
      </w:r>
    </w:p>
    <w:p>
      <w:pPr>
        <w:pStyle w:val="Normal"/>
        <w:jc w:val="left"/>
        <w:rPr>
          <w:rFonts w:ascii="Times New Roman" w:hAnsi="Times New Roman" w:cs="Times New Roman"/>
          <w:sz w:val="24"/>
          <w:szCs w:val="24"/>
        </w:rPr>
      </w:pPr>
      <w:r>
        <w:rPr>
          <w:rFonts w:cs="Times New Roman"/>
          <w:sz w:val="24"/>
          <w:szCs w:val="24"/>
        </w:rPr>
      </w:r>
    </w:p>
    <w:p>
      <w:pPr>
        <w:pStyle w:val="Normal"/>
        <w:rPr/>
      </w:pPr>
      <w:r>
        <w:rPr/>
        <w:t>Дорогие, Крайон приветствует вас в новых энергиях планеты Земля, в мире изобилия, любви и счастья! Вы уже здесь, дорогие, вы уже с нами, мы – члены единой Божественной семьи, и мы всегда рядом. Вы уже живете в новом мире. Вы уже в многомерности. Вы уже на Божественной Земле. Вы чувствуете это?</w:t>
      </w:r>
    </w:p>
    <w:p>
      <w:pPr>
        <w:pStyle w:val="Normal"/>
        <w:rPr/>
      </w:pPr>
      <w:r>
        <w:rPr/>
        <w:t>Не удивительно, если пока не чувствуете. Ваше сознание меняется медленнее, чем ваш Дух. Ваше восприятие тоже меняется медленнее. Ваши органы зрения все еще недостаточно приспособлены, чтобы видеть прекрасную игру энергий вокруг вас.</w:t>
      </w:r>
    </w:p>
    <w:p>
      <w:pPr>
        <w:pStyle w:val="Normal"/>
        <w:rPr/>
      </w:pPr>
      <w:r>
        <w:rPr/>
        <w:t>Земля сияет все ярче с каждым днем, дорогие, ее энергии становятся светлыми и чистыми. Вы понимаете, что это значит?</w:t>
      </w:r>
    </w:p>
    <w:p>
      <w:pPr>
        <w:pStyle w:val="Normal"/>
        <w:jc w:val="left"/>
        <w:rPr/>
      </w:pPr>
      <w:r>
        <w:rPr/>
      </w:r>
    </w:p>
    <w:p>
      <w:pPr>
        <w:pStyle w:val="Cite"/>
        <w:ind w:left="1134" w:right="600" w:firstLine="567"/>
        <w:rPr/>
      </w:pPr>
      <w:r>
        <w:rPr>
          <w:b/>
          <w:bCs/>
          <w:sz w:val="24"/>
          <w:szCs w:val="24"/>
        </w:rPr>
        <w:t>Рай земной уже здесь. Вы можете начать его замечать, и жить в нем постоянно, если захотите.</w:t>
      </w:r>
      <w:r>
        <w:rPr>
          <w:sz w:val="24"/>
          <w:szCs w:val="24"/>
        </w:rPr>
        <w:t xml:space="preserve"> </w:t>
      </w:r>
    </w:p>
    <w:p>
      <w:pPr>
        <w:pStyle w:val="Normal"/>
        <w:jc w:val="left"/>
        <w:rPr>
          <w:sz w:val="24"/>
          <w:szCs w:val="24"/>
        </w:rPr>
      </w:pPr>
      <w:r>
        <w:rPr>
          <w:sz w:val="24"/>
          <w:szCs w:val="24"/>
        </w:rPr>
      </w:r>
    </w:p>
    <w:p>
      <w:pPr>
        <w:pStyle w:val="Normal"/>
        <w:rPr/>
      </w:pPr>
      <w:r>
        <w:rPr/>
        <w:t>Вы по привычке все еще воссоздаете картины старого мира вокруг себя. Но они иллюзорны, они – лишь плод вашего восприятия. О дорогие, вы так устроены, что ваше восприятие принимаете за реальность, и живете в этой реальности так, будто она – настоящая. Она не настоящая, дорогие!</w:t>
      </w:r>
    </w:p>
    <w:p>
      <w:pPr>
        <w:pStyle w:val="Normal"/>
        <w:rPr/>
      </w:pPr>
      <w:r>
        <w:rPr/>
        <w:t>Настоящая реальность – это только Божественная реальность. Все остальное – не более чем картинки на экране, которые, к тому же, постоянно утрачивают свою яркость, красочность и объем. Не мир рушится, дорогие, – рушится прежнее восприятие. И вы постепенно за иллюзорными картинками начинаете видеть настоящий мир, подлинную реальность – реальность Бога, реальность Духа, ту реальность, где вы не пассивные жертвы обстоятельств, а могущественные творцы.</w:t>
      </w:r>
    </w:p>
    <w:p>
      <w:pPr>
        <w:pStyle w:val="Normal"/>
        <w:jc w:val="left"/>
        <w:rPr/>
      </w:pPr>
      <w:r>
        <w:rPr/>
      </w:r>
    </w:p>
    <w:p>
      <w:pPr>
        <w:pStyle w:val="Cite"/>
        <w:ind w:left="1134" w:right="600" w:firstLine="567"/>
        <w:rPr/>
      </w:pPr>
      <w:r>
        <w:rPr>
          <w:i/>
          <w:iCs/>
          <w:sz w:val="24"/>
          <w:szCs w:val="24"/>
        </w:rPr>
        <w:t>Дорогие, подлинная реальность – это изобильная реальность. Примите эту данность – это данность Бога, это данность Духа.</w:t>
      </w:r>
      <w:r>
        <w:rPr>
          <w:sz w:val="24"/>
          <w:szCs w:val="24"/>
        </w:rPr>
        <w:t xml:space="preserve"> </w:t>
      </w:r>
    </w:p>
    <w:p>
      <w:pPr>
        <w:pStyle w:val="Normal"/>
        <w:jc w:val="left"/>
        <w:rPr>
          <w:sz w:val="24"/>
          <w:szCs w:val="24"/>
        </w:rPr>
      </w:pPr>
      <w:r>
        <w:rPr>
          <w:sz w:val="24"/>
          <w:szCs w:val="24"/>
        </w:rPr>
      </w:r>
    </w:p>
    <w:p>
      <w:pPr>
        <w:pStyle w:val="Normal"/>
        <w:rPr/>
      </w:pPr>
      <w:r>
        <w:rPr/>
        <w:t>Многим из вас трудно это принять, потому что вы привыкли под изобилием понимать некие склады с богатствами. Не так ли? Когда вы слышите слово «изобилие», что вы представляете себе? Множество всяких материальных вещей, драгоценностей, золота? Ваши представления понятны, дорогие. Дух не осуждает вас за них, ведь, живя в материальном мире, вы сформировали вполне материальные представления о реальности.</w:t>
      </w:r>
    </w:p>
    <w:p>
      <w:pPr>
        <w:pStyle w:val="Normal"/>
        <w:rPr/>
      </w:pPr>
      <w:r>
        <w:rPr/>
        <w:t>Но подлинная реальность – другая, дорогие. В подлинной реальности материальные блага не имеют такой цены, какую вы приписываете им. Изобилие Вселенной – это вовсе не склады с вещами. Изобилие Вселенной – это неограниченный творческий потенциал. Это неограниченные запасы творческой энергии, которая способна создавать различные формы и переходить из одной формы в другую. То, какие формы вы создаете, и в каком количестве, зависит только от вас – от вашего желания и намерения.</w:t>
      </w:r>
    </w:p>
    <w:p>
      <w:pPr>
        <w:pStyle w:val="Normal"/>
        <w:rPr/>
      </w:pPr>
      <w:r>
        <w:rPr/>
        <w:t>Если вы пожелаете, Вселенная будет создавать для вас любые формы в любом количестве! Творческая энергия Вселенной неисчерпаема. Вот в каком смысле Вселенная изобильна! И это изобилие – ваше. Оно ваше всегда, в любое время, и это не зависит от экономических кризисов и прочих условий материального мир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Каждый из вас способен творить изобилие вместе со Вселенной</w:t>
      </w:r>
    </w:p>
    <w:p>
      <w:pPr>
        <w:pStyle w:val="Normal"/>
        <w:jc w:val="left"/>
        <w:rPr>
          <w:rFonts w:ascii="Times New Roman" w:hAnsi="Times New Roman" w:cs="Times New Roman"/>
          <w:sz w:val="24"/>
          <w:szCs w:val="24"/>
        </w:rPr>
      </w:pPr>
      <w:r>
        <w:rPr>
          <w:rFonts w:cs="Times New Roman"/>
          <w:sz w:val="24"/>
          <w:szCs w:val="24"/>
        </w:rPr>
      </w:r>
    </w:p>
    <w:p>
      <w:pPr>
        <w:pStyle w:val="Normal"/>
        <w:rPr/>
      </w:pPr>
      <w:r>
        <w:rPr/>
        <w:t>Понимаете, в чем суть? Если вы хотите получить какие-то блага – не думайте, что эти блага уже где-то существуют, припасенные для вас Вселенной. У Вселенной есть лишь все условия и предпосылки для создания таких благ. А создать их можете только вы – вместе со Вселенной. В сотворчестве, в партнерстве – назовите как хотите.</w:t>
      </w:r>
    </w:p>
    <w:p>
      <w:pPr>
        <w:pStyle w:val="Normal"/>
        <w:jc w:val="left"/>
        <w:rPr/>
      </w:pPr>
      <w:r>
        <w:rPr/>
      </w:r>
    </w:p>
    <w:p>
      <w:pPr>
        <w:pStyle w:val="Cite"/>
        <w:ind w:left="1134" w:right="600" w:firstLine="567"/>
        <w:rPr/>
      </w:pPr>
      <w:r>
        <w:rPr>
          <w:b/>
          <w:bCs/>
          <w:sz w:val="24"/>
          <w:szCs w:val="24"/>
        </w:rPr>
        <w:t>Главное, что вы – полноценный сотворец!</w:t>
      </w:r>
      <w:r>
        <w:rPr>
          <w:sz w:val="24"/>
          <w:szCs w:val="24"/>
        </w:rPr>
        <w:t xml:space="preserve"> </w:t>
      </w:r>
    </w:p>
    <w:p>
      <w:pPr>
        <w:pStyle w:val="Normal"/>
        <w:jc w:val="left"/>
        <w:rPr>
          <w:sz w:val="24"/>
          <w:szCs w:val="24"/>
        </w:rPr>
      </w:pPr>
      <w:r>
        <w:rPr>
          <w:sz w:val="24"/>
          <w:szCs w:val="24"/>
        </w:rPr>
      </w:r>
    </w:p>
    <w:p>
      <w:pPr>
        <w:pStyle w:val="Normal"/>
        <w:rPr/>
      </w:pPr>
      <w:r>
        <w:rPr/>
        <w:t>Не тот, кто ждет, когда Вселенная смилостивится и одарит его. А тот, кто создает все, ему необходимое, вместе со Вселенной. Потому что вы едины со Вселенной. Она не является чем-то отдельным от вас. Каждый из вас – и часть Вселенной, и вся Вселенная одновременно, согласно голографическому принципу. Таким образом не Вселенная вам помогает, вы помогаете себе вместе со Вселенной.</w:t>
      </w:r>
    </w:p>
    <w:p>
      <w:pPr>
        <w:pStyle w:val="Normal"/>
        <w:rPr/>
      </w:pPr>
      <w:r>
        <w:rPr/>
        <w:t>Вы, наверное, не раз слышали фразу «во Вселенной всего хватит на всех». Имеется в виду, что Вселенная изобильна. Но правильнее было бы сказать: Вселенная способна дать каждому именно то, что ему нужно. Вы не выбираете товар, как в магазине, – вы отправляете запрос Вселенной, и получаете индивидуальный, предназначенный только для вас дар.</w:t>
      </w:r>
    </w:p>
    <w:p>
      <w:pPr>
        <w:pStyle w:val="Normal"/>
        <w:rPr/>
      </w:pPr>
      <w:r>
        <w:rPr/>
        <w:t xml:space="preserve">И если до сих пор в вашей жизни этого не происходит, то лишь потому, что вы еще не освоили </w:t>
      </w:r>
      <w:r>
        <w:rPr>
          <w:b/>
          <w:bCs/>
        </w:rPr>
        <w:t>законы сотворчества</w:t>
      </w:r>
      <w:r>
        <w:rPr/>
        <w:t xml:space="preserve"> , законы созидания вместе со Вселенной. Вот эти законы:</w:t>
      </w:r>
    </w:p>
    <w:p>
      <w:pPr>
        <w:pStyle w:val="Normal"/>
        <w:rPr/>
      </w:pPr>
      <w:r>
        <w:rPr/>
        <w:t>закон равновесия энергий,</w:t>
      </w:r>
    </w:p>
    <w:p>
      <w:pPr>
        <w:pStyle w:val="Normal"/>
        <w:rPr/>
      </w:pPr>
      <w:r>
        <w:rPr/>
        <w:t>закон чистого намерения,</w:t>
      </w:r>
    </w:p>
    <w:p>
      <w:pPr>
        <w:pStyle w:val="Normal"/>
        <w:rPr/>
      </w:pPr>
      <w:r>
        <w:rPr/>
        <w:t>закон созидания,</w:t>
      </w:r>
    </w:p>
    <w:p>
      <w:pPr>
        <w:pStyle w:val="Normal"/>
        <w:rPr/>
      </w:pPr>
      <w:r>
        <w:rPr/>
        <w:t>закон доверия,</w:t>
      </w:r>
    </w:p>
    <w:p>
      <w:pPr>
        <w:pStyle w:val="Normal"/>
        <w:rPr/>
      </w:pPr>
      <w:r>
        <w:rPr/>
        <w:t>закон любви,</w:t>
      </w:r>
    </w:p>
    <w:p>
      <w:pPr>
        <w:pStyle w:val="Normal"/>
        <w:rPr/>
      </w:pPr>
      <w:r>
        <w:rPr/>
        <w:t>закон свободы.</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Закон равновесия энергий</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pPr>
      <w:r>
        <w:rPr>
          <w:b/>
          <w:bCs/>
          <w:sz w:val="24"/>
          <w:szCs w:val="24"/>
        </w:rPr>
        <w:t>Закон равновесия энергий гласит: отдача должна соответствовать получению.</w:t>
      </w:r>
      <w:r>
        <w:rPr>
          <w:sz w:val="24"/>
          <w:szCs w:val="24"/>
        </w:rPr>
        <w:t xml:space="preserve"> </w:t>
      </w:r>
    </w:p>
    <w:p>
      <w:pPr>
        <w:pStyle w:val="Normal"/>
        <w:jc w:val="left"/>
        <w:rPr>
          <w:sz w:val="24"/>
          <w:szCs w:val="24"/>
        </w:rPr>
      </w:pPr>
      <w:r>
        <w:rPr>
          <w:sz w:val="24"/>
          <w:szCs w:val="24"/>
        </w:rPr>
      </w:r>
    </w:p>
    <w:p>
      <w:pPr>
        <w:pStyle w:val="Normal"/>
        <w:rPr/>
      </w:pPr>
      <w:r>
        <w:rPr/>
        <w:t>Если вы хотите получать, будьте готовы отдавать. Делиться – не значит отдавать свою силу. Делиться – не значит отдавать свою энергию, оставаясь ни с чем. Делиться можно тем, что вы создаете своей силой и энергией. Не обязательно материальным. Делиться можно, направляя миру благодарность, любовь, добрые пожелания, тепло своего сердца.</w:t>
      </w:r>
    </w:p>
    <w:p>
      <w:pPr>
        <w:pStyle w:val="Normal"/>
        <w:rPr/>
      </w:pPr>
      <w:r>
        <w:rPr/>
        <w:t>Если вы делитесь материальным, то ваш дар также ничего не стоит, если, как вы говорите, в него не вложена душа. Важна не материальная цена дара, важно, сколько теплого излучения души вы в него вложили.</w:t>
      </w:r>
    </w:p>
    <w:p>
      <w:pPr>
        <w:pStyle w:val="Normal"/>
        <w:rPr/>
      </w:pPr>
      <w:r>
        <w:rPr/>
        <w:t>Делиться нужно бескорыстно. Дар, преподнесенный небескорыстно, не засчитывается как акт отдачи. Дар, преподнесенный не от чистого сердца, не засчитывается. Преподнесение бескорыстного дара от чистого сердца – это созидательный процесс. Таким образом вы увеличиваете количество любви в мире. И это увеличенное количество любви начинает творить, проводить созидательную работу по созданию новых благ для вас.</w:t>
      </w:r>
    </w:p>
    <w:p>
      <w:pPr>
        <w:pStyle w:val="Normal"/>
        <w:jc w:val="left"/>
        <w:rPr/>
      </w:pPr>
      <w:r>
        <w:rPr/>
      </w:r>
    </w:p>
    <w:p>
      <w:pPr>
        <w:pStyle w:val="Cite"/>
        <w:ind w:left="1134" w:right="600" w:firstLine="567"/>
        <w:rPr/>
      </w:pPr>
      <w:r>
        <w:rPr>
          <w:i/>
          <w:iCs/>
          <w:sz w:val="24"/>
          <w:szCs w:val="24"/>
        </w:rPr>
        <w:t>Заметьте: тот, кто скупится, не только не получает новых благ, но теряет уже имеющиеся. Скупой закрывается от мира и его даров. Щедрый, открытый сердцем, открыт и для получения новых благ.</w:t>
      </w:r>
      <w:r>
        <w:rPr>
          <w:sz w:val="24"/>
          <w:szCs w:val="24"/>
        </w:rPr>
        <w:t xml:space="preserve"> </w:t>
      </w:r>
    </w:p>
    <w:p>
      <w:pPr>
        <w:pStyle w:val="Normal"/>
        <w:jc w:val="left"/>
        <w:rPr>
          <w:sz w:val="24"/>
          <w:szCs w:val="24"/>
        </w:rPr>
      </w:pPr>
      <w:r>
        <w:rPr>
          <w:sz w:val="24"/>
          <w:szCs w:val="24"/>
        </w:rPr>
      </w:r>
    </w:p>
    <w:p>
      <w:pPr>
        <w:pStyle w:val="Normal"/>
        <w:rPr/>
      </w:pPr>
      <w:r>
        <w:rPr/>
        <w:t>Вот почему нужно делиться. Так вы открываете канал, создаете проточность, благодаря чему блага могут приходить. Если вы не делитесь – образуется энергетический застой, который не только не способствует приходу новых благ, но и не поддерживает существование прежних. Энергия должна двигаться. Только тогда она работает. Чтобы энергия двигалась – делитесь!</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Закон чистого намерения</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pPr>
      <w:r>
        <w:rPr>
          <w:b/>
          <w:bCs/>
          <w:sz w:val="24"/>
          <w:szCs w:val="24"/>
        </w:rPr>
        <w:t>Чистое намерение – безусловное намерение, и оно сродни безусловной любви. Ведь оно не ставит условий, и продиктовано любовью.</w:t>
      </w:r>
      <w:r>
        <w:rPr>
          <w:sz w:val="24"/>
          <w:szCs w:val="24"/>
        </w:rPr>
        <w:t xml:space="preserve"> </w:t>
      </w:r>
    </w:p>
    <w:p>
      <w:pPr>
        <w:pStyle w:val="Normal"/>
        <w:jc w:val="left"/>
        <w:rPr>
          <w:sz w:val="24"/>
          <w:szCs w:val="24"/>
        </w:rPr>
      </w:pPr>
      <w:r>
        <w:rPr>
          <w:sz w:val="24"/>
          <w:szCs w:val="24"/>
        </w:rPr>
      </w:r>
    </w:p>
    <w:p>
      <w:pPr>
        <w:pStyle w:val="Normal"/>
        <w:rPr/>
      </w:pPr>
      <w:r>
        <w:rPr/>
        <w:t>Когда мать любит ребенка, она не скажет ему: «Я буду любить тебя, только если ты будешь соответствовать моим условиям». Она будет любить его при любых условиях, таким, какой он есть. Это безусловная любовь. Если вы мечтаете о доме у моря, вы не скажете: «Я хочу дом у моря, только если на море всегда будет штиль». Вы будете любить и дом, и море в любую погоду. Это тоже безусловная любовь. И если ваше намерение продиктовано безусловной любовью – это чистое намерение.</w:t>
      </w:r>
    </w:p>
    <w:p>
      <w:pPr>
        <w:pStyle w:val="Normal"/>
        <w:rPr/>
      </w:pPr>
      <w:r>
        <w:rPr/>
        <w:t>Творящим, созидающим является только чистое намерение! Если ваше намерение недостаточно чистое, оно просто не притянет энергию творения. Ваши мечты останутся нереализованными, потому что вы сами не уверены в том, что хотите их осуществить. Чистое намерение всегда порождает уверенность. Чистое намерение – это когда вы точно знаете, что хотите осуществить мечту, без тени сомнений. Чистое намерение – это когда вы не взвешиваете плюсы и минусы, потому что четко знаете: вы этого хотите безусловно, несмотря на минусы, которые, конечно же, есть везде и во всем. Если минусы вас не останавливают – ваше намерение является чистым и безусловным.</w:t>
      </w:r>
    </w:p>
    <w:p>
      <w:pPr>
        <w:pStyle w:val="Normal"/>
        <w:rPr/>
      </w:pPr>
      <w:r>
        <w:rPr/>
        <w:t>Проверяйте ваши намерения на чистоту!</w:t>
      </w:r>
    </w:p>
    <w:p>
      <w:pPr>
        <w:pStyle w:val="Normal"/>
        <w:rPr/>
      </w:pPr>
      <w:r>
        <w:rPr/>
        <w:t>Вы сами почувствуете, какие намерения обладают творящим потенциалом, а какие – нет. Чистое намерение само ведет вас к осуществлению желаемого. Потому что лишь в случае чистого намерения Вселенная подключается к процессу творения и творит вместе с вам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Закон созидания</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pPr>
      <w:r>
        <w:rPr>
          <w:b/>
          <w:bCs/>
          <w:sz w:val="24"/>
          <w:szCs w:val="24"/>
        </w:rPr>
        <w:t>Закон созидания гласит: Вселенная поддерживает вас лишь в созидательных целях.</w:t>
      </w:r>
      <w:r>
        <w:rPr>
          <w:sz w:val="24"/>
          <w:szCs w:val="24"/>
        </w:rPr>
        <w:t xml:space="preserve"> </w:t>
      </w:r>
    </w:p>
    <w:p>
      <w:pPr>
        <w:pStyle w:val="Normal"/>
        <w:jc w:val="left"/>
        <w:rPr>
          <w:sz w:val="24"/>
          <w:szCs w:val="24"/>
        </w:rPr>
      </w:pPr>
      <w:r>
        <w:rPr>
          <w:sz w:val="24"/>
          <w:szCs w:val="24"/>
        </w:rPr>
      </w:r>
    </w:p>
    <w:p>
      <w:pPr>
        <w:pStyle w:val="Normal"/>
        <w:rPr/>
      </w:pPr>
      <w:r>
        <w:rPr/>
        <w:t>Бывает, что в процессе творения задействованы и разрушительные силы, например, когда необходимо разрушить что-то старое, поддерживаемое старыми энергиями, чтобы потом создать на этом месте что-то новое. Но конечная цель должна быть всегда созидательна. Разрушение ради разрушения не поддерживается новыми энергиями.</w:t>
      </w:r>
    </w:p>
    <w:p>
      <w:pPr>
        <w:pStyle w:val="Normal"/>
        <w:jc w:val="left"/>
        <w:rPr/>
      </w:pPr>
      <w:r>
        <w:rPr/>
      </w:r>
    </w:p>
    <w:p>
      <w:pPr>
        <w:pStyle w:val="Cite"/>
        <w:ind w:left="1134" w:right="600" w:firstLine="567"/>
        <w:rPr/>
      </w:pPr>
      <w:r>
        <w:rPr>
          <w:i/>
          <w:iCs/>
          <w:sz w:val="24"/>
          <w:szCs w:val="24"/>
        </w:rPr>
        <w:t>Желание что-то сделать в ущерб другому – это разрушение. Желание что-то сделать в ущерб себе – это тоже разрушение.</w:t>
      </w:r>
      <w:r>
        <w:rPr>
          <w:sz w:val="24"/>
          <w:szCs w:val="24"/>
        </w:rPr>
        <w:t xml:space="preserve"> </w:t>
      </w:r>
    </w:p>
    <w:p>
      <w:pPr>
        <w:pStyle w:val="Normal"/>
        <w:jc w:val="left"/>
        <w:rPr>
          <w:sz w:val="24"/>
          <w:szCs w:val="24"/>
        </w:rPr>
      </w:pPr>
      <w:r>
        <w:rPr>
          <w:sz w:val="24"/>
          <w:szCs w:val="24"/>
        </w:rPr>
      </w:r>
    </w:p>
    <w:p>
      <w:pPr>
        <w:pStyle w:val="Normal"/>
        <w:rPr/>
      </w:pPr>
      <w:r>
        <w:rPr/>
        <w:t>Вы скажете, что не желаете ущерба себе! Да, дорогие, сознательно никто из вас не хочет причинять ущерба себе. Но не редкость, когда вы делаете это неосознанно или по ошибке. Желая себе добра, вы все же порой делаете что-то себе во вред, не понимая этого. Но Вселенная не поддерживает таких действий. Поэтому если что-то у вас не ладится, остановитесь и задумайтесь: может быть, вы просто не замечаете, что ваши действия на самом деле не ведут к вашему благу?</w:t>
      </w:r>
    </w:p>
    <w:p>
      <w:pPr>
        <w:pStyle w:val="Normal"/>
        <w:rPr/>
      </w:pPr>
      <w:r>
        <w:rPr/>
        <w:t>Дорогие, с позиций трехмерного мира не всегда виден конечный результат ваших действий. Вы ведь знаете, что, стремясь сделать что-то хорошее, подчас получаете противоположный эффект. Но у вас есть Дух, ваше Божественное Я, пребывающее в многомерности и связанное со всей Вселенной. Оттуда, из многомерности, хорошо видны все ваши возможности и перспективы, как и результаты ваших действий.</w:t>
      </w:r>
    </w:p>
    <w:p>
      <w:pPr>
        <w:pStyle w:val="Normal"/>
        <w:rPr/>
      </w:pPr>
      <w:r>
        <w:rPr/>
        <w:t>Дух дает вам подсказки, если вы движетесь не туда.</w:t>
      </w:r>
    </w:p>
    <w:p>
      <w:pPr>
        <w:pStyle w:val="Normal"/>
        <w:rPr/>
      </w:pPr>
      <w:r>
        <w:rPr/>
        <w:t>Эти подсказки часто выражаются в том, что вы попадаете в тупики, терпите неудачи, или просто не сдвигаетесь с места. Прислушивайтесь к этим подсказкам и доверяйте Духу, помня, что ему из другого измерения лучше видно, куда вы движетесь и что вас ждет в пункте назначения.</w:t>
      </w:r>
    </w:p>
    <w:p>
      <w:pPr>
        <w:pStyle w:val="Normal"/>
        <w:rPr/>
      </w:pPr>
      <w:r>
        <w:rPr/>
        <w:t>Дух не устает повторять: вы на планете Земля обладаете свободным выбором, и с этой точки зрения нет решений правильных и неправильных, верных и неверных. Любое решение и любой ваш поступок имеет смысл, ведь так вы приобретаете новый опыт и учитесь. Но Дух хочет, чтобы вы были счастливы, чтобы в вашей жизни не было неприятностей, чтобы вы получали блага, а не проблемы. И поэтому Дух желает вам, чтобы вы принимали только такие решения, которые шли бы вам во благо и не несли бы в себе разрушительного потенциала.</w:t>
      </w:r>
    </w:p>
    <w:p>
      <w:pPr>
        <w:pStyle w:val="Normal"/>
        <w:rPr/>
      </w:pPr>
      <w:r>
        <w:rPr/>
        <w:t>А потому совет: выражая намерение и собираясь что-то предпринять, обращайтесь ко Всевышнему со словами: «Дорогой Всевышний, помоги мне осуществить это для моего наивысшего блага и чтобы в выигрыше были все».</w:t>
      </w:r>
    </w:p>
    <w:p>
      <w:pPr>
        <w:pStyle w:val="Normal"/>
        <w:rPr/>
      </w:pPr>
      <w:r>
        <w:rPr/>
        <w:t>Даже если вы уверены, что ваши действия направлены во благо – все равно просите Всевышнего о наивысшем благе для себя и других в конечном результате этих действий! Так вы обезопасите себя от вреда и разрушительных последствий, которые по ошибке или неосторожности могут иметь ваши действ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Закон доверия</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pPr>
      <w:r>
        <w:rPr>
          <w:b/>
          <w:bCs/>
          <w:sz w:val="24"/>
          <w:szCs w:val="24"/>
        </w:rPr>
        <w:t>Закон доверия предполагает, что вы доверяете Вселенной методы и способы достижения вашей цели.</w:t>
      </w:r>
      <w:r>
        <w:rPr>
          <w:sz w:val="24"/>
          <w:szCs w:val="24"/>
        </w:rPr>
        <w:t xml:space="preserve"> </w:t>
      </w:r>
    </w:p>
    <w:p>
      <w:pPr>
        <w:pStyle w:val="Normal"/>
        <w:jc w:val="left"/>
        <w:rPr>
          <w:sz w:val="24"/>
          <w:szCs w:val="24"/>
        </w:rPr>
      </w:pPr>
      <w:r>
        <w:rPr>
          <w:sz w:val="24"/>
          <w:szCs w:val="24"/>
        </w:rPr>
      </w:r>
    </w:p>
    <w:p>
      <w:pPr>
        <w:pStyle w:val="Normal"/>
        <w:rPr/>
      </w:pPr>
      <w:r>
        <w:rPr/>
        <w:t>Точно зная, чего вы хотите, и выражая чистое намерение, вы можете даже не представлять себе, какими путями к вам придет желаемое. Есть множество способов, какими может осуществиться ваша мечта, и о многих из них вы даже не подозреваете! Тогда как Дух видит все возможные пути и может выбрать лучшие из них – лучшие для вас.</w:t>
      </w:r>
    </w:p>
    <w:p>
      <w:pPr>
        <w:pStyle w:val="Normal"/>
        <w:rPr/>
      </w:pPr>
      <w:r>
        <w:rPr/>
        <w:t>Представляете, что происходит, когда вы говорите: «Я хочу достичь эту цель вот таким способом»? Дух может видеть, что это не самый лучший и не самый быстрый способ, что он чреват трудностями, но Дух уважает вашу свободную волю, и позволяет вам идти этим не самым лучшим путем. И вот вы поднимаетесь в гору пешком, не замечая, что рядом есть прекрасный подъемник, способный сэкономить ваше время и ваши силы.</w:t>
      </w:r>
    </w:p>
    <w:p>
      <w:pPr>
        <w:pStyle w:val="Normal"/>
        <w:jc w:val="left"/>
        <w:rPr/>
      </w:pPr>
      <w:r>
        <w:rPr/>
      </w:r>
    </w:p>
    <w:p>
      <w:pPr>
        <w:pStyle w:val="Cite"/>
        <w:ind w:left="1134" w:right="600" w:firstLine="567"/>
        <w:rPr/>
      </w:pPr>
      <w:r>
        <w:rPr>
          <w:b/>
          <w:bCs/>
          <w:sz w:val="24"/>
          <w:szCs w:val="24"/>
        </w:rPr>
        <w:t>А потому лучше будет, если вы покажете Духу вашу цель, и доверите ему выбирать пути к ней!</w:t>
      </w:r>
      <w:r>
        <w:rPr>
          <w:sz w:val="24"/>
          <w:szCs w:val="24"/>
        </w:rPr>
        <w:t xml:space="preserve"> </w:t>
      </w:r>
    </w:p>
    <w:p>
      <w:pPr>
        <w:pStyle w:val="Normal"/>
        <w:jc w:val="left"/>
        <w:rPr>
          <w:sz w:val="24"/>
          <w:szCs w:val="24"/>
        </w:rPr>
      </w:pPr>
      <w:r>
        <w:rPr>
          <w:sz w:val="24"/>
          <w:szCs w:val="24"/>
        </w:rPr>
      </w:r>
    </w:p>
    <w:p>
      <w:pPr>
        <w:pStyle w:val="Normal"/>
        <w:rPr/>
      </w:pPr>
      <w:r>
        <w:rPr/>
        <w:t>Просто мысленно предоставьте себя мудрой Вселенной, и следуйте естественному ходу событий, будьте в потоке, слушайте подсказки Духа, и вы удивитесь, как быстро и легко осуществится то, к чему вы собирались идти долго и трудно.</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Закон любви</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pPr>
      <w:r>
        <w:rPr>
          <w:b/>
          <w:bCs/>
          <w:sz w:val="24"/>
          <w:szCs w:val="24"/>
        </w:rPr>
        <w:t>Закон любви проистекает из самой природы Вселенной и природы человека.</w:t>
      </w:r>
      <w:r>
        <w:rPr>
          <w:sz w:val="24"/>
          <w:szCs w:val="24"/>
        </w:rPr>
        <w:t xml:space="preserve"> </w:t>
      </w:r>
    </w:p>
    <w:p>
      <w:pPr>
        <w:pStyle w:val="Normal"/>
        <w:jc w:val="left"/>
        <w:rPr>
          <w:sz w:val="24"/>
          <w:szCs w:val="24"/>
        </w:rPr>
      </w:pPr>
      <w:r>
        <w:rPr>
          <w:sz w:val="24"/>
          <w:szCs w:val="24"/>
        </w:rPr>
      </w:r>
    </w:p>
    <w:p>
      <w:pPr>
        <w:pStyle w:val="Normal"/>
        <w:rPr/>
      </w:pPr>
      <w:r>
        <w:rPr/>
        <w:t>Как Вселенная создавалась любовью Бога, так и любое созидание возможно лишь из любви и любовью. Как Бог любит каждое Свое творение, так и вы можете творить, лишь любя то, что творите.</w:t>
      </w:r>
    </w:p>
    <w:p>
      <w:pPr>
        <w:pStyle w:val="Normal"/>
        <w:rPr/>
      </w:pPr>
      <w:r>
        <w:rPr/>
        <w:t>Понимаете, иначе закон созидания не действует! Так как действия, не направленные любовью и не совершаемые любовью, противоречат законам Вселенной, а следовательно, нейтрализуются ею.</w:t>
      </w:r>
    </w:p>
    <w:p>
      <w:pPr>
        <w:pStyle w:val="Normal"/>
        <w:rPr/>
      </w:pPr>
      <w:r>
        <w:rPr/>
        <w:t>Дорогие, вам не всегда это очевидно! Порой вы видите, как преуспевают те, в ком недостаточно Божественной любви, и кто руководствуется вовсе не любовью. Но рано или поздно вы увидите, что их успех не может быть прочным, что их счастье – лишь видимость. Потому что не прочен тот фундамент, на которым они пытались строить свой успех и свое счастье.</w:t>
      </w:r>
    </w:p>
    <w:p>
      <w:pPr>
        <w:pStyle w:val="Normal"/>
        <w:jc w:val="left"/>
        <w:rPr/>
      </w:pPr>
      <w:r>
        <w:rPr/>
      </w:r>
    </w:p>
    <w:p>
      <w:pPr>
        <w:pStyle w:val="Cite"/>
        <w:ind w:left="1134" w:right="600" w:firstLine="567"/>
        <w:rPr/>
      </w:pPr>
      <w:r>
        <w:rPr>
          <w:i/>
          <w:iCs/>
          <w:sz w:val="24"/>
          <w:szCs w:val="24"/>
        </w:rPr>
        <w:t>Для Вселенной все, что не является любовью, просто не существует! Любовь – единственная реальность. Все остальное – иллюзорно, а иллюзии очень быстро развеиваются как дым.</w:t>
      </w:r>
      <w:r>
        <w:rPr>
          <w:sz w:val="24"/>
          <w:szCs w:val="24"/>
        </w:rPr>
        <w:t xml:space="preserve"> </w:t>
      </w:r>
    </w:p>
    <w:p>
      <w:pPr>
        <w:pStyle w:val="Normal"/>
        <w:jc w:val="left"/>
        <w:rPr>
          <w:sz w:val="24"/>
          <w:szCs w:val="24"/>
        </w:rPr>
      </w:pPr>
      <w:r>
        <w:rPr>
          <w:sz w:val="24"/>
          <w:szCs w:val="24"/>
        </w:rPr>
      </w:r>
    </w:p>
    <w:p>
      <w:pPr>
        <w:pStyle w:val="Normal"/>
        <w:rPr/>
      </w:pPr>
      <w:r>
        <w:rPr/>
        <w:t>Если вы хотите создать что-то настоящее и прочное в вашей жизни – создавайте это любовью и из любви! Начните делать это прямо сейчас, просто откройте источник любви в своем сердце, и позвольте ему вести себя. Вы увидите, как мгновенно преобразится ваша жизнь.</w:t>
      </w:r>
    </w:p>
    <w:p>
      <w:pPr>
        <w:pStyle w:val="Normal"/>
        <w:jc w:val="left"/>
        <w:rPr/>
      </w:pPr>
      <w:r>
        <w:rPr/>
      </w:r>
    </w:p>
    <w:p>
      <w:pPr>
        <w:pStyle w:val="Cite"/>
        <w:ind w:left="1134" w:right="600" w:firstLine="567"/>
        <w:rPr/>
      </w:pPr>
      <w:r>
        <w:rPr>
          <w:b/>
          <w:bCs/>
          <w:sz w:val="24"/>
          <w:szCs w:val="24"/>
        </w:rPr>
        <w:t>И еще важная вещь: говоря о любви, мы имеем в виду и ваше полное приятие самого себя, теплое отношение к себе.</w:t>
      </w:r>
      <w:r>
        <w:rPr>
          <w:sz w:val="24"/>
          <w:szCs w:val="24"/>
        </w:rPr>
        <w:t xml:space="preserve"> </w:t>
      </w:r>
    </w:p>
    <w:p>
      <w:pPr>
        <w:pStyle w:val="Normal"/>
        <w:jc w:val="left"/>
        <w:rPr>
          <w:sz w:val="24"/>
          <w:szCs w:val="24"/>
        </w:rPr>
      </w:pPr>
      <w:r>
        <w:rPr>
          <w:sz w:val="24"/>
          <w:szCs w:val="24"/>
        </w:rPr>
      </w:r>
    </w:p>
    <w:p>
      <w:pPr>
        <w:pStyle w:val="Normal"/>
        <w:rPr/>
      </w:pPr>
      <w:r>
        <w:rPr/>
        <w:t>Дорогие, направьте любовь прежде всего самим себе! Без этого не удастся творить любовью и из любви. Все начинается с вас. Все начинается с вашего отношения к самим себе. Запомните это, и не думайте, что можно любить мир и делать для него что-то хорошее, не любя себя!</w:t>
      </w:r>
    </w:p>
    <w:p>
      <w:pPr>
        <w:pStyle w:val="Normal"/>
        <w:rPr/>
      </w:pPr>
      <w:r>
        <w:rPr/>
        <w:t>Станьте примером безусловной любви для окружающих. Откройте в себе способность безусловно любить и принимать самого себя, и другие начнут брать с вас пример.</w:t>
      </w:r>
    </w:p>
    <w:p>
      <w:pPr>
        <w:pStyle w:val="Normal"/>
        <w:rPr/>
      </w:pPr>
      <w:r>
        <w:rPr/>
        <w:t>Вы – Божественны, вы – прекрасны, и это достаточная причина, чтобы вы полюбили себя, как ангела во плоти, как того, кто пришел создавать рай на Земле, как бесстрашного первопроходца и воина свет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Закон свободы</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Cite"/>
        <w:ind w:left="1134" w:right="600" w:firstLine="567"/>
        <w:rPr/>
      </w:pPr>
      <w:r>
        <w:rPr>
          <w:b/>
          <w:bCs/>
          <w:sz w:val="24"/>
          <w:szCs w:val="24"/>
        </w:rPr>
        <w:t>Закон свободы гласит: вы обретаете все то, чему даете свободу, и теряете то, что пытаетесь привязать к себе.</w:t>
      </w:r>
      <w:r>
        <w:rPr>
          <w:sz w:val="24"/>
          <w:szCs w:val="24"/>
        </w:rPr>
        <w:t xml:space="preserve"> </w:t>
      </w:r>
    </w:p>
    <w:p>
      <w:pPr>
        <w:pStyle w:val="Normal"/>
        <w:jc w:val="left"/>
        <w:rPr>
          <w:sz w:val="24"/>
          <w:szCs w:val="24"/>
        </w:rPr>
      </w:pPr>
      <w:r>
        <w:rPr>
          <w:sz w:val="24"/>
          <w:szCs w:val="24"/>
        </w:rPr>
      </w:r>
    </w:p>
    <w:p>
      <w:pPr>
        <w:pStyle w:val="Normal"/>
        <w:rPr/>
      </w:pPr>
      <w:r>
        <w:rPr/>
        <w:t>Хотеть осуществления вашей мечты – это не значит впасть в зависимость от нее и утратить ценности более важные, такие как ценность вашего собственного Божественного Я. Дорогие, самое важное, что есть у вас – это ваш Дух, все остальное преходяще и взаимозаменяемо! Утратив какие-то земные ценности, вы можете обрести другие, если не утратите сам инструмент творения – вашу связь с Духом.</w:t>
      </w:r>
    </w:p>
    <w:p>
      <w:pPr>
        <w:pStyle w:val="Normal"/>
        <w:rPr/>
      </w:pPr>
      <w:r>
        <w:rPr/>
        <w:t>Поэтому, стремясь к цели, дайте себе свободу не зависеть от этой цели. Мечтая о чем-то, дайте свободу мечте. Выражая намерение, просто отпустите его. Скажите: «Пусть осуществится то, что пойдет мне во благо». Если вы доверяете Духу и Вселенной, вы будете точно знать, что все идет к лучшему. Вы не будете цепляться за какие-то мечты и цели, пусть и самые прекрасные. Вы скажете себе: «Если не получится это – значит, получится что-то другое, лучшее».</w:t>
      </w:r>
    </w:p>
    <w:p>
      <w:pPr>
        <w:pStyle w:val="Normal"/>
        <w:rPr/>
      </w:pPr>
      <w:r>
        <w:rPr/>
        <w:t>Это будет означать, что вы отпустили мечту, дали свободу и ей, и себе. И вот тут-то начнется самое интересное: все задуманное начнет осуществляться само собой и в мгновение ока! Так бывает лишь тогда, когда вы даете свободу мечте, не сковываете ее осуществление своими переживаниями и чрезмерным контролем.</w:t>
      </w:r>
    </w:p>
    <w:p>
      <w:pPr>
        <w:pStyle w:val="Normal"/>
        <w:rPr/>
      </w:pPr>
      <w:r>
        <w:rPr/>
        <w:t>Если вы переживаете и чрезмерно контролируете процесс достижения желаемого – значит, вы лишились свободы, значит, вы впали в зависимость, значит, вы утратили ощущение более важной ценности – вашего Божественного Я.</w:t>
      </w:r>
    </w:p>
    <w:p>
      <w:pPr>
        <w:pStyle w:val="Normal"/>
        <w:jc w:val="left"/>
        <w:rPr/>
      </w:pPr>
      <w:r>
        <w:rPr/>
      </w:r>
    </w:p>
    <w:p>
      <w:pPr>
        <w:pStyle w:val="Cite"/>
        <w:ind w:left="1134" w:right="600" w:firstLine="567"/>
        <w:rPr/>
      </w:pPr>
      <w:r>
        <w:rPr>
          <w:i/>
          <w:iCs/>
          <w:sz w:val="24"/>
          <w:szCs w:val="24"/>
        </w:rPr>
        <w:t>Дорогие, вы можете любить материальные блага, но не забывайте себя любить больше, ибо вы бесценны, в отличие от материальных благ. Будьте свободны, не зависьте от того, от чего не надо зависеть, и мир изобилия откроется вам.</w:t>
      </w:r>
      <w:r>
        <w:rPr>
          <w:sz w:val="24"/>
          <w:szCs w:val="24"/>
        </w:rPr>
        <w:t xml:space="preserve"> </w:t>
      </w:r>
    </w:p>
    <w:p>
      <w:pPr>
        <w:pStyle w:val="Normal"/>
        <w:jc w:val="left"/>
        <w:rPr>
          <w:sz w:val="24"/>
          <w:szCs w:val="24"/>
        </w:rPr>
      </w:pPr>
      <w:r>
        <w:rPr>
          <w:sz w:val="24"/>
          <w:szCs w:val="24"/>
        </w:rPr>
      </w:r>
    </w:p>
    <w:p>
      <w:pPr>
        <w:pStyle w:val="Normal"/>
        <w:rPr/>
      </w:pPr>
      <w:r>
        <w:rPr/>
        <w:t>Увидьте, дорогие, что этот мир изобилия уже рядом с вами, вокруг вас, и вы уже в нем! Вам осталось только начать пользоваться этим изобилием для своего блага. Нет преград для вашего творчества и созидания, нет преград для благоденствия, счастья и успеха. Во внешнем мире их нет, потому что внешний мир – это безмерно любящая вас Вселенная.</w:t>
      </w:r>
    </w:p>
    <w:p>
      <w:pPr>
        <w:pStyle w:val="Normal"/>
        <w:rPr/>
      </w:pPr>
      <w:r>
        <w:rPr/>
        <w:t>Преграды, которые есть в вашем сознании, иллюзорны. Избавьтесь от них, ничего не бойтесь, и идите путем любви. И ваша жизнь превратится в райский сад, где мы, ваша Божественная семья, встречаем вас теплом, искренней радостью и бескорыстной любовью.</w:t>
      </w:r>
    </w:p>
    <w:p>
      <w:pPr>
        <w:pStyle w:val="Normal"/>
        <w:rPr/>
      </w:pPr>
      <w:r>
        <w:rPr>
          <w:i/>
          <w:iCs/>
        </w:rPr>
        <w:t>Да будет так!</w:t>
      </w:r>
      <w:r>
        <w:rPr/>
        <w:t xml:space="preserve"> </w:t>
      </w:r>
    </w:p>
    <w:p>
      <w:pPr>
        <w:pStyle w:val="Normal"/>
        <w:rPr/>
      </w:pPr>
      <w:r>
        <w:rPr>
          <w:i/>
          <w:iCs/>
        </w:rPr>
        <w:t>Крайон</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Мир изобилия»</w:t>
      </w:r>
    </w:p>
    <w:p>
      <w:pPr>
        <w:pStyle w:val="Normal"/>
        <w:jc w:val="left"/>
        <w:rPr>
          <w:sz w:val="24"/>
          <w:szCs w:val="24"/>
        </w:rPr>
      </w:pPr>
      <w:r>
        <w:rPr>
          <w:sz w:val="24"/>
          <w:szCs w:val="24"/>
        </w:rPr>
      </w:r>
    </w:p>
    <w:p>
      <w:pPr>
        <w:pStyle w:val="Normal"/>
        <w:rPr/>
      </w:pPr>
      <w:r>
        <w:rPr/>
        <w:t>Закройте глаза, и представьте, что вы оказались в бескрайнем пространстве, залитом золотистым светом, подобным солнечному. Это мир изобилия, но он может наполниться лишь тем, чем вы сами его заполните. Создайте в своем воображении ту картину, которая вам больше нравится.</w:t>
      </w:r>
    </w:p>
    <w:p>
      <w:pPr>
        <w:pStyle w:val="Normal"/>
        <w:rPr/>
      </w:pPr>
      <w:r>
        <w:rPr/>
        <w:t>Представьте, что золотой свет, заполняющий этот мир – это творящая энергия Вселенной, из которой можно создать что угодно. Для этого достаточно лишь вашего намерения. Выразите его, и представьте, как прямо из этого свечения возникают все необходимые вам блага в изобилии. Можете представить себя в любом самом прекрасном месте, в доме вашей мечты, можете окружить себя всем тем, что, как вам кажется, нужно вам для счастья.</w:t>
      </w:r>
    </w:p>
    <w:p>
      <w:pPr>
        <w:pStyle w:val="Normal"/>
        <w:rPr/>
      </w:pPr>
      <w:r>
        <w:rPr/>
        <w:t>Если вам покажется, что вы создали что-то лишнее – снова превратите это в энергию, и создайте то, что хотите. Наслаждайтесь этой игрой, создавая тот мир, какой хотите, какой кажется вам прообразом вашего личного земного рая.</w:t>
      </w:r>
    </w:p>
    <w:p>
      <w:pPr>
        <w:pStyle w:val="Normal"/>
        <w:rPr/>
      </w:pPr>
      <w:r>
        <w:rPr/>
        <w:t>Затем подумайте о том, что из этого вы хотели бы получить в вашей жизни в ближайшее время. Выразите соответствующее намерение и скажите вслух: «Дорогой Всевышний, помоги мне осуществить это наилучшим образом, ради моего наивысшего блага и наивысшего блага всех».</w:t>
      </w:r>
    </w:p>
    <w:p>
      <w:pPr>
        <w:pStyle w:val="Normal"/>
        <w:rPr/>
      </w:pPr>
      <w:r>
        <w:rPr/>
        <w:t>После этого просто отпустите вашу мечту, и следуйте подсказкам Духа по пути к ней.</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Дарение и получение»</w:t>
      </w:r>
    </w:p>
    <w:p>
      <w:pPr>
        <w:pStyle w:val="Normal"/>
        <w:jc w:val="left"/>
        <w:rPr>
          <w:sz w:val="24"/>
          <w:szCs w:val="24"/>
        </w:rPr>
      </w:pPr>
      <w:r>
        <w:rPr>
          <w:sz w:val="24"/>
          <w:szCs w:val="24"/>
        </w:rPr>
      </w:r>
    </w:p>
    <w:p>
      <w:pPr>
        <w:pStyle w:val="Normal"/>
        <w:rPr/>
      </w:pPr>
      <w:r>
        <w:rPr/>
        <w:t>Есть люди, которые умеют дарить, но не умеют получать. А есть те, кто умеет получать, но не может давать. Тогда как в идеале оба эти процесса должны быть сбалансированы. Проверьте себя: как вы себя чувствуете, когда вам что-то дарят, или отдают бескорыстно, или когда вас хвалят, делают комплименты? Если вы чувствуете себя неловко, или вам кажется, что вы недостойны даров и комплиментов, значит, вы в той или иной степени закрыты для поступающих к вам благ.</w:t>
      </w:r>
    </w:p>
    <w:p>
      <w:pPr>
        <w:pStyle w:val="Normal"/>
        <w:rPr/>
      </w:pPr>
      <w:r>
        <w:rPr/>
        <w:t>Закройте глаза и представьте, что вы стоите в центре большого зала, и вам множество людей со всех сторон несут разнообразные дары. Кто-то вручает вам цветы, кто-то подарки и сувениры, а кто-то и деньги. Представьте обращенные на вас любящие взгляды. Представьте, что вы принимаете все это с чувством собственного достоинства, с радостью и с искренней благодарностью.</w:t>
      </w:r>
    </w:p>
    <w:p>
      <w:pPr>
        <w:pStyle w:val="Normal"/>
        <w:rPr/>
      </w:pPr>
      <w:r>
        <w:rPr/>
        <w:t>Закончив эту визуализацию, подумайте о том, с каким чувством вы делаете подарки – нравится ли вам это, не жалко ли дарить дорогие вещи, бескорыстны ли ваши дары, идут ли они от души. Также вспомните, как вы расстаетесь с деньгами. Не нужно становиться транжирой и бросать деньги на ветер, ведь они даны вам для приобретения действительно необходимых благ – но излишняя экономия тоже неуместна, нельзя отказывать себе в том, что вам нужно, к чему лежит душа.</w:t>
      </w:r>
    </w:p>
    <w:p>
      <w:pPr>
        <w:pStyle w:val="Normal"/>
        <w:rPr/>
      </w:pPr>
      <w:r>
        <w:rPr/>
        <w:t>Снова закройте глаза, и представьте себя в том же зале, но теперь вы – тот, кто раздает дары окружающим. Кому-то вы вручаете что-то материальное, кому-то просто говорите добрые слова и комплименты, кому-то улыбаетесь, направляя свою любовь и тепло. Представьте, что вы бесконечно богаты, вы – источник изобилия, и вам ничего не стоит делиться, быть щедрым, ведь чем больше вы делитесь, тем больше благ прибывает к вам. Так вы откроете канал, по которому к вам начнут и в реальности поступать всевозможные блага.</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Осознание себя творцом»</w:t>
      </w:r>
    </w:p>
    <w:p>
      <w:pPr>
        <w:pStyle w:val="Normal"/>
        <w:jc w:val="left"/>
        <w:rPr>
          <w:sz w:val="24"/>
          <w:szCs w:val="24"/>
        </w:rPr>
      </w:pPr>
      <w:r>
        <w:rPr>
          <w:sz w:val="24"/>
          <w:szCs w:val="24"/>
        </w:rPr>
      </w:r>
    </w:p>
    <w:p>
      <w:pPr>
        <w:pStyle w:val="Normal"/>
        <w:rPr/>
      </w:pPr>
      <w:r>
        <w:rPr/>
        <w:t>Чувствуете ли вы себя творцом – тем, кто сам создает свою реальность, – или жертвой, полностью зависимой от обстоятельств. Тут середины быть не может, каждый – либо творец, либо жертва, третьего не дано! Начинайте укреплять в себе сознание творца. Даже если вы убеждены, что давно не являетесь жертвой, все равно осознание себя творцом надо практиковать изо дня в день, чтобы полностью искоренить привитую так многим из нас привычку к беспомощности и перекладыванию ответственности на других.</w:t>
      </w:r>
    </w:p>
    <w:p>
      <w:pPr>
        <w:pStyle w:val="Normal"/>
        <w:rPr/>
      </w:pPr>
      <w:r>
        <w:rPr/>
        <w:t>Подойдите к зеркалу, и, глядя в глаза своему отражению, скажите: «Я Есть. Я – творец. Я сам создаю свою реальность. Я, и только я, несу ответственность за свою жизнь. Все, что я получаю в жизни, создано мною. Сейчас я осознанно начинаю творить для себя лучшую реальность. Я достоин лучшего. Я выбираю лучшее. В сотворчестве с изобильной Вселенной я создаю свой собственный земной рай. Да будет так».</w:t>
      </w:r>
    </w:p>
    <w:p>
      <w:pPr>
        <w:pStyle w:val="Normal"/>
        <w:rPr/>
      </w:pPr>
      <w:r>
        <w:rPr/>
        <w:t>Повторяйте эти слова, даже если поначалу будет чувствоваться внутреннее сопротивление. Постепенно они станут для вас вполне естественными и будут звучать органично – это значит, вы смогли развить и укрепить в себе сознание творца.</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10</w:t>
      </w:r>
    </w:p>
    <w:p>
      <w:pPr>
        <w:pStyle w:val="Heading2"/>
        <w:ind w:hanging="0"/>
        <w:rPr>
          <w:rFonts w:ascii="Times New Roman" w:hAnsi="Times New Roman" w:cs="Times New Roman"/>
          <w:sz w:val="24"/>
          <w:szCs w:val="24"/>
        </w:rPr>
      </w:pPr>
      <w:r>
        <w:rPr>
          <w:rFonts w:cs="Times New Roman" w:ascii="Times New Roman" w:hAnsi="Times New Roman"/>
          <w:sz w:val="24"/>
          <w:szCs w:val="24"/>
        </w:rPr>
        <w:t>Новые источники даров Вселенной</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Дары могут приходить оттуда, откуда вы их меньше всего ждете</w:t>
      </w:r>
    </w:p>
    <w:p>
      <w:pPr>
        <w:pStyle w:val="Normal"/>
        <w:jc w:val="left"/>
        <w:rPr>
          <w:rFonts w:ascii="Times New Roman" w:hAnsi="Times New Roman" w:cs="Times New Roman"/>
          <w:sz w:val="24"/>
          <w:szCs w:val="24"/>
        </w:rPr>
      </w:pPr>
      <w:r>
        <w:rPr>
          <w:rFonts w:cs="Times New Roman"/>
          <w:sz w:val="24"/>
          <w:szCs w:val="24"/>
        </w:rPr>
      </w:r>
    </w:p>
    <w:p>
      <w:pPr>
        <w:pStyle w:val="Normal"/>
        <w:rPr/>
      </w:pPr>
      <w:r>
        <w:rPr/>
        <w:t>Здравствуйте, дорогие, – Крайон приветствует вас в новой реальности планеты Земля! Каждый из вас в своей глубине знает, что живет уже в новой реальности, хотя ваша человеческая логика порой отказывается это признавать. Но если вы обратитесь к своему Духу, то получите подтверждение, что ваша жизнь полностью обновилась, и произошло это по вашей воле, по вашему намерению, по вашему желанию, которое вы лелеяли долгие тысячелетия.</w:t>
      </w:r>
    </w:p>
    <w:p>
      <w:pPr>
        <w:pStyle w:val="Normal"/>
        <w:jc w:val="left"/>
        <w:rPr/>
      </w:pPr>
      <w:r>
        <w:rPr/>
      </w:r>
    </w:p>
    <w:p>
      <w:pPr>
        <w:pStyle w:val="Cite"/>
        <w:ind w:left="1134" w:right="600" w:firstLine="567"/>
        <w:rPr/>
      </w:pPr>
      <w:r>
        <w:rPr>
          <w:b/>
          <w:bCs/>
          <w:sz w:val="24"/>
          <w:szCs w:val="24"/>
        </w:rPr>
        <w:t>И вот теперь вокруг вас новая реальность, та, о которой вы мечтали. Ваша мечта осуществилась, но все же вы пока в растерянности, так как еще не привыкли к законам новой энергии, которые очень сильно отличаются от всего, что вы знали прежде!</w:t>
      </w:r>
      <w:r>
        <w:rPr>
          <w:sz w:val="24"/>
          <w:szCs w:val="24"/>
        </w:rPr>
        <w:t xml:space="preserve"> </w:t>
      </w:r>
    </w:p>
    <w:p>
      <w:pPr>
        <w:pStyle w:val="Normal"/>
        <w:jc w:val="left"/>
        <w:rPr>
          <w:sz w:val="24"/>
          <w:szCs w:val="24"/>
        </w:rPr>
      </w:pPr>
      <w:r>
        <w:rPr>
          <w:sz w:val="24"/>
          <w:szCs w:val="24"/>
        </w:rPr>
      </w:r>
    </w:p>
    <w:p>
      <w:pPr>
        <w:pStyle w:val="Normal"/>
        <w:rPr/>
      </w:pPr>
      <w:r>
        <w:rPr/>
        <w:t>Вы привыкли следовать старой логике, и пользоваться привычными источниками доходов и даров.</w:t>
      </w:r>
    </w:p>
    <w:p>
      <w:pPr>
        <w:pStyle w:val="Normal"/>
        <w:rPr/>
      </w:pPr>
      <w:r>
        <w:rPr/>
        <w:t>Но сейчас вы с удивлением замечаете, что эти источники меняются. Там, где раньше вы гарантированно получали успех, что-то меняется, и удача уходит. При этом дары порой приходят оттуда, откуда вы не ждали.</w:t>
      </w:r>
    </w:p>
    <w:p>
      <w:pPr>
        <w:pStyle w:val="Normal"/>
        <w:rPr/>
      </w:pPr>
      <w:r>
        <w:rPr/>
        <w:t>Дорогие, это естественная ситуация эпохи перемен! Все меняется вокруг вас, старые энергии сменяются новыми, и пока они не достигнут баланса, вы живете в «зоне прибоя». Здесь течения меняются каждое мгновение! Новые пласты энергий выходят на поверхность, и вместе с ними появляются новые возможности, прежде скрытые от вас.</w:t>
      </w:r>
    </w:p>
    <w:p>
      <w:pPr>
        <w:pStyle w:val="Normal"/>
        <w:rPr/>
      </w:pPr>
      <w:r>
        <w:rPr/>
        <w:t>Будьте готовы к тому, что это продлится некоторое время. Будьте готовы менять свои планы на ходу. Будьте готовы «ловить волну» и вписываться в новые, неожиданно возникающие течения. Будьте готовы к тому, что лучшие дары Вселенной к вам будут приходить именно из неожиданных источников!</w:t>
      </w:r>
    </w:p>
    <w:p>
      <w:pPr>
        <w:pStyle w:val="Normal"/>
        <w:rPr/>
      </w:pPr>
      <w:r>
        <w:rPr/>
        <w:t>Что это за неожиданные источники?</w:t>
      </w:r>
    </w:p>
    <w:p>
      <w:pPr>
        <w:pStyle w:val="Normal"/>
        <w:rPr/>
      </w:pPr>
      <w:r>
        <w:rPr/>
        <w:t>Это источники, которые раньше не давали вам ничего, и казались вам не только ненадежными, но совершенно бесперспективными, а то и провальными.</w:t>
      </w:r>
    </w:p>
    <w:p>
      <w:pPr>
        <w:pStyle w:val="Normal"/>
        <w:rPr/>
      </w:pPr>
      <w:r>
        <w:rPr/>
        <w:t>Это источники, возникающие там, где вы вообще не ждете никакой выгоды, где вы делаете что-то исключительно по любви, а не из корысти, и даже не из желания вознагражден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ы можете осуществить то, что не удавалось раньше</w:t>
      </w:r>
    </w:p>
    <w:p>
      <w:pPr>
        <w:pStyle w:val="Normal"/>
        <w:jc w:val="left"/>
        <w:rPr>
          <w:rFonts w:ascii="Times New Roman" w:hAnsi="Times New Roman" w:cs="Times New Roman"/>
          <w:sz w:val="24"/>
          <w:szCs w:val="24"/>
        </w:rPr>
      </w:pPr>
      <w:r>
        <w:rPr>
          <w:rFonts w:cs="Times New Roman"/>
          <w:sz w:val="24"/>
          <w:szCs w:val="24"/>
        </w:rPr>
      </w:r>
    </w:p>
    <w:p>
      <w:pPr>
        <w:pStyle w:val="Normal"/>
        <w:rPr/>
      </w:pPr>
      <w:r>
        <w:rPr/>
        <w:t>Чтобы вам было легче сориентироваться в этих новых возможностях, вы прежде всего должны отбросить всякую предвзятость и прежние представления о реальности.</w:t>
      </w:r>
    </w:p>
    <w:p>
      <w:pPr>
        <w:pStyle w:val="Normal"/>
        <w:rPr/>
      </w:pPr>
      <w:r>
        <w:rPr/>
        <w:t>Если вам кто-то предлагает какое-то дело, в котором вы уже однажды потерпели неудачу, не спешите говорить: «Нет-нет, я это уже пробовал, и ничего не получилось». Дорогие, то, что не получилось в старых энергиях, вполне может получиться в новых. Изменилось само качество энергий планеты Земля – они стали более пластичными, податливыми, легко реагирующими на ваши намерения.</w:t>
      </w:r>
    </w:p>
    <w:p>
      <w:pPr>
        <w:pStyle w:val="Normal"/>
        <w:jc w:val="left"/>
        <w:rPr/>
      </w:pPr>
      <w:r>
        <w:rPr/>
      </w:r>
    </w:p>
    <w:p>
      <w:pPr>
        <w:pStyle w:val="Cite"/>
        <w:ind w:left="1134" w:right="600" w:firstLine="567"/>
        <w:rPr/>
      </w:pPr>
      <w:r>
        <w:rPr>
          <w:b/>
          <w:bCs/>
          <w:sz w:val="24"/>
          <w:szCs w:val="24"/>
        </w:rPr>
        <w:t>Но самое главное, что изменились не только энергии планеты Земля – изменились и вы сами.</w:t>
      </w:r>
      <w:r>
        <w:rPr>
          <w:sz w:val="24"/>
          <w:szCs w:val="24"/>
        </w:rPr>
        <w:t xml:space="preserve"> </w:t>
      </w:r>
    </w:p>
    <w:p>
      <w:pPr>
        <w:pStyle w:val="Normal"/>
        <w:jc w:val="left"/>
        <w:rPr>
          <w:sz w:val="24"/>
          <w:szCs w:val="24"/>
        </w:rPr>
      </w:pPr>
      <w:r>
        <w:rPr>
          <w:sz w:val="24"/>
          <w:szCs w:val="24"/>
        </w:rPr>
      </w:r>
    </w:p>
    <w:p>
      <w:pPr>
        <w:pStyle w:val="Normal"/>
        <w:rPr/>
      </w:pPr>
      <w:r>
        <w:rPr/>
        <w:t>Вы избавились от многих кармических ограничений, которые прежде не давали вам заниматься тем, чем вы хотели.</w:t>
      </w:r>
    </w:p>
    <w:p>
      <w:pPr>
        <w:pStyle w:val="Normal"/>
        <w:rPr/>
      </w:pPr>
      <w:r>
        <w:rPr/>
        <w:t>Вы обрели новые возможности и даже новые таланты – заметьте, как легко вам даются некоторые вещи, о которых вы раньше и не мечтали!</w:t>
      </w:r>
    </w:p>
    <w:p>
      <w:pPr>
        <w:pStyle w:val="Normal"/>
        <w:rPr/>
      </w:pPr>
      <w:r>
        <w:rPr/>
        <w:t>Вы обрели большую, чем прежде, свободу выбора и свободу воли – и можете осваивать новые сферы деятельности, о существовании которых раньше не подозревали.</w:t>
      </w:r>
    </w:p>
    <w:p>
      <w:pPr>
        <w:pStyle w:val="Normal"/>
        <w:rPr/>
      </w:pPr>
      <w:r>
        <w:rPr/>
        <w:t>Вы обрели большую, чем прежде, власть над собой и над своей жизнью, а потому можете по своей воле приобретать новые качества, новые возможности, новые способности и таланты.</w:t>
      </w:r>
    </w:p>
    <w:p>
      <w:pPr>
        <w:pStyle w:val="Normal"/>
        <w:rPr/>
      </w:pPr>
      <w:r>
        <w:rPr/>
        <w:t>Понимаете, дорогие, что это значит? Это значит, что именно теперь вы можете осуществить в своей жизни то, что не удавалось раньше. Если у вас есть чувство нереализованности, если вам кажется, что вы что-то упустили в своей жизни, если существует скрытое или явное желание попробовать себя в чем-то ином, чем вы занимались прежде – сейчас самое время открыть новую страницу в своей жизни.</w:t>
      </w:r>
    </w:p>
    <w:p>
      <w:pPr>
        <w:pStyle w:val="Normal"/>
        <w:rPr/>
      </w:pPr>
      <w:r>
        <w:rPr/>
        <w:t>Может быть, вы когда-то мечтали писать детские книжки, или играть на сцене, а может, петь или танцевать, или делать химические опыты, или освоить какой-нибудь вид спорта? Может быть, вы когда-то пробовали делать это, но у вас не получилось, или обстоятельства помешали вам реализовать себя в этом?</w:t>
      </w:r>
    </w:p>
    <w:p>
      <w:pPr>
        <w:pStyle w:val="Normal"/>
        <w:jc w:val="left"/>
        <w:rPr/>
      </w:pPr>
      <w:r>
        <w:rPr/>
      </w:r>
    </w:p>
    <w:p>
      <w:pPr>
        <w:pStyle w:val="Cite"/>
        <w:ind w:left="1134" w:right="600" w:firstLine="567"/>
        <w:rPr/>
      </w:pPr>
      <w:r>
        <w:rPr>
          <w:i/>
          <w:iCs/>
          <w:sz w:val="24"/>
          <w:szCs w:val="24"/>
        </w:rPr>
        <w:t>Дорогие, оживите ваши прежние мечты! Именно они сулят новые дары, которые готовы прийти в вашу жизнь. Не бойтесь, что это будет возврат к прошлому. Нет, это будет освоение реальности на ее новом витке, в новом качестве, с новыми возможностями.</w:t>
      </w:r>
      <w:r>
        <w:rPr>
          <w:sz w:val="24"/>
          <w:szCs w:val="24"/>
        </w:rPr>
        <w:t xml:space="preserve"> </w:t>
      </w:r>
    </w:p>
    <w:p>
      <w:pPr>
        <w:pStyle w:val="Normal"/>
        <w:jc w:val="left"/>
        <w:rPr>
          <w:sz w:val="24"/>
          <w:szCs w:val="24"/>
        </w:rPr>
      </w:pPr>
      <w:r>
        <w:rPr>
          <w:sz w:val="24"/>
          <w:szCs w:val="24"/>
        </w:rPr>
      </w:r>
    </w:p>
    <w:p>
      <w:pPr>
        <w:pStyle w:val="Normal"/>
        <w:rPr/>
      </w:pPr>
      <w:r>
        <w:rPr/>
        <w:t>Вы думаете, у вас случайно появились эти нереализованные мечты? Нет, не случайно. Просто они ждали своего часа.</w:t>
      </w:r>
    </w:p>
    <w:p>
      <w:pPr>
        <w:pStyle w:val="Normal"/>
        <w:rPr/>
      </w:pPr>
      <w:r>
        <w:rPr/>
        <w:t>Тогда, когда эти мечты появились у вас, их час еще не пришел, и потому они были несколько преждевременны. Они были скорее предчувствием будущего, чем реальностью того момента. В старых энергиях эти мечты могли осуществиться разве что в следующем воплощении. Но планета Земля счастливо переменилась, время ускорилось, и оказалось, что вы можете осуществить эти мечты прямо сейчас!</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Новый этап в вашей жизни сулит множество даров</w:t>
      </w:r>
    </w:p>
    <w:p>
      <w:pPr>
        <w:pStyle w:val="Normal"/>
        <w:jc w:val="left"/>
        <w:rPr>
          <w:rFonts w:ascii="Times New Roman" w:hAnsi="Times New Roman" w:cs="Times New Roman"/>
          <w:sz w:val="24"/>
          <w:szCs w:val="24"/>
        </w:rPr>
      </w:pPr>
      <w:r>
        <w:rPr>
          <w:rFonts w:cs="Times New Roman"/>
          <w:sz w:val="24"/>
          <w:szCs w:val="24"/>
        </w:rPr>
      </w:r>
    </w:p>
    <w:p>
      <w:pPr>
        <w:pStyle w:val="Normal"/>
        <w:rPr/>
      </w:pPr>
      <w:r>
        <w:rPr/>
        <w:t>Только не говорите: «Мне уже поздно». Ах, это любимая ваша отговорка, когда вы недостаточно верите в себя и боитесь перемен. Для Духа не существует времени, и для него никогда ничего не поздно. Но счастливая новость состоит еще и в том, что ваша жизнь на Земле в качестве человека, в биологическом теле, может стать настолько продолжительной, насколько вы сами захотите!</w:t>
      </w:r>
    </w:p>
    <w:p>
      <w:pPr>
        <w:pStyle w:val="Normal"/>
        <w:rPr/>
      </w:pPr>
      <w:r>
        <w:rPr/>
        <w:t>Вы и сейчас с каждым днем встречаете все больше людей, которых называете долгожителями. Скажите, раньше вы встречали так много людей, которые в 80, 90 и даже 100 земных лет остаются здоровыми, подвижными, активными, работоспособными?</w:t>
      </w:r>
    </w:p>
    <w:p>
      <w:pPr>
        <w:pStyle w:val="Normal"/>
        <w:rPr/>
      </w:pPr>
      <w:r>
        <w:rPr/>
        <w:t>А в дальнейшем их будет становиться еще больше с каждым годом! Совсем скоро столетний юбилей станет вполне обычным делом, и даже перестанет вас удивлять. А ведь сто лет – это далеко не предел!</w:t>
      </w:r>
    </w:p>
    <w:p>
      <w:pPr>
        <w:pStyle w:val="Normal"/>
        <w:jc w:val="left"/>
        <w:rPr/>
      </w:pPr>
      <w:r>
        <w:rPr/>
      </w:r>
    </w:p>
    <w:p>
      <w:pPr>
        <w:pStyle w:val="Cite"/>
        <w:ind w:left="1134" w:right="600" w:firstLine="567"/>
        <w:rPr/>
      </w:pPr>
      <w:r>
        <w:rPr>
          <w:i/>
          <w:iCs/>
          <w:sz w:val="24"/>
          <w:szCs w:val="24"/>
        </w:rPr>
        <w:t>Вы можете не стареть, дорогие, еще очень долго, независимо от того, сколько вам сейчас лет. Вы можете последовать за своей мечтой в любом возрасте. Вы можете начать новый этап своей жизни в любой момент.</w:t>
      </w:r>
      <w:r>
        <w:rPr>
          <w:sz w:val="24"/>
          <w:szCs w:val="24"/>
        </w:rPr>
        <w:t xml:space="preserve"> </w:t>
      </w:r>
    </w:p>
    <w:p>
      <w:pPr>
        <w:pStyle w:val="Normal"/>
        <w:jc w:val="left"/>
        <w:rPr>
          <w:sz w:val="24"/>
          <w:szCs w:val="24"/>
        </w:rPr>
      </w:pPr>
      <w:r>
        <w:rPr>
          <w:sz w:val="24"/>
          <w:szCs w:val="24"/>
        </w:rPr>
      </w:r>
    </w:p>
    <w:p>
      <w:pPr>
        <w:pStyle w:val="Normal"/>
        <w:rPr/>
      </w:pPr>
      <w:r>
        <w:rPr/>
        <w:t>Более того: начав новый этап своей жизни, вы продлеваете себе жизнь еще как минимум на этот этап.</w:t>
      </w:r>
    </w:p>
    <w:p>
      <w:pPr>
        <w:pStyle w:val="Normal"/>
        <w:rPr/>
      </w:pPr>
      <w:r>
        <w:rPr/>
        <w:t>Тот, кто говорит: «Мне уже поздно», сам расписывается в том, что жизнь подходит к концу. Поскольку вы могущественны, дорогие, то если вы решаете, что данный этап вашей жизни – последний, то так и происходит.</w:t>
      </w:r>
    </w:p>
    <w:p>
      <w:pPr>
        <w:pStyle w:val="Normal"/>
        <w:rPr/>
      </w:pPr>
      <w:r>
        <w:rPr/>
        <w:t>А если вы говорите: «Это только завершение одного этапа – и начало следующего», то Дух дает вам еще неограниченное количество времени впереди для осуществления ваших планов, стремлений и желаний.</w:t>
      </w:r>
    </w:p>
    <w:p>
      <w:pPr>
        <w:pStyle w:val="Normal"/>
        <w:rPr/>
      </w:pPr>
      <w:r>
        <w:rPr/>
        <w:t>Дорогие, особенность новых энергий в том и состоит, что вы можете сами их использовать для достижения мечты, обретения новых целей, и, соответственно, продления жизни.</w:t>
      </w:r>
    </w:p>
    <w:p>
      <w:pPr>
        <w:pStyle w:val="Normal"/>
        <w:jc w:val="left"/>
        <w:rPr/>
      </w:pPr>
      <w:r>
        <w:rPr/>
      </w:r>
    </w:p>
    <w:p>
      <w:pPr>
        <w:pStyle w:val="Cite"/>
        <w:ind w:left="1134" w:right="600" w:firstLine="567"/>
        <w:rPr/>
      </w:pPr>
      <w:r>
        <w:rPr>
          <w:i/>
          <w:iCs/>
          <w:sz w:val="24"/>
          <w:szCs w:val="24"/>
        </w:rPr>
        <w:t>Там, где в старых энергиях по всей логике действительно был конец, и, казалось, ждать уже нечего – в новых энергиях может открыться новая стадия жизни, которая принесет столько даров, счастья, любви, сколько вы не получали за всю предыдущую жизнь!</w:t>
      </w:r>
      <w:r>
        <w:rPr>
          <w:sz w:val="24"/>
          <w:szCs w:val="24"/>
        </w:rPr>
        <w:t xml:space="preserve"> </w:t>
      </w:r>
    </w:p>
    <w:p>
      <w:pPr>
        <w:pStyle w:val="Normal"/>
        <w:jc w:val="left"/>
        <w:rPr>
          <w:sz w:val="24"/>
          <w:szCs w:val="24"/>
        </w:rPr>
      </w:pPr>
      <w:r>
        <w:rPr>
          <w:sz w:val="24"/>
          <w:szCs w:val="24"/>
        </w:rPr>
      </w:r>
    </w:p>
    <w:p>
      <w:pPr>
        <w:pStyle w:val="Normal"/>
        <w:jc w:val="left"/>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Отбросьте все страхи и дайте себе шанс</w:t>
      </w:r>
    </w:p>
    <w:p>
      <w:pPr>
        <w:pStyle w:val="Normal"/>
        <w:jc w:val="left"/>
        <w:rPr>
          <w:rFonts w:ascii="Times New Roman" w:hAnsi="Times New Roman" w:cs="Times New Roman"/>
          <w:sz w:val="24"/>
          <w:szCs w:val="24"/>
        </w:rPr>
      </w:pPr>
      <w:r>
        <w:rPr>
          <w:rFonts w:cs="Times New Roman"/>
          <w:sz w:val="24"/>
          <w:szCs w:val="24"/>
        </w:rPr>
      </w:r>
    </w:p>
    <w:p>
      <w:pPr>
        <w:pStyle w:val="Normal"/>
        <w:rPr/>
      </w:pPr>
      <w:r>
        <w:rPr/>
        <w:t>Если что-то у вас не ладится, если прежние занятия заходят в тупик, если там, где вы раньше получали доходы, уже не осталось ресурсов, вспомните свои прежние мечты!</w:t>
      </w:r>
    </w:p>
    <w:p>
      <w:pPr>
        <w:pStyle w:val="Normal"/>
        <w:rPr/>
      </w:pPr>
      <w:r>
        <w:rPr/>
        <w:t>Вспомните то, о чем вы говорили: «Нет, здесь у меня точно ничего не получится». Вспомните то, о неосуществленности чего вы сожалели и продолжаете сожалеть. Попробуйте снова. Ничего не ждите. Не делайте на это больших ставок, но просто попробуйте! Дайте себе шанс.</w:t>
      </w:r>
    </w:p>
    <w:p>
      <w:pPr>
        <w:pStyle w:val="Normal"/>
        <w:jc w:val="left"/>
        <w:rPr/>
      </w:pPr>
      <w:r>
        <w:rPr/>
      </w:r>
    </w:p>
    <w:p>
      <w:pPr>
        <w:pStyle w:val="Cite"/>
        <w:ind w:left="1134" w:right="600" w:firstLine="567"/>
        <w:rPr/>
      </w:pPr>
      <w:r>
        <w:rPr>
          <w:b/>
          <w:bCs/>
          <w:sz w:val="24"/>
          <w:szCs w:val="24"/>
        </w:rPr>
        <w:t>Отбросьте ваши страхи – пусть они останутся в прошлом, где вы были ограничены в своих возможностях. Сейчас этих ограничений нет, и вы можете смело пробовать еще и еще!</w:t>
      </w:r>
      <w:r>
        <w:rPr>
          <w:sz w:val="24"/>
          <w:szCs w:val="24"/>
        </w:rPr>
        <w:t xml:space="preserve"> </w:t>
      </w:r>
    </w:p>
    <w:p>
      <w:pPr>
        <w:pStyle w:val="Normal"/>
        <w:jc w:val="left"/>
        <w:rPr>
          <w:sz w:val="24"/>
          <w:szCs w:val="24"/>
        </w:rPr>
      </w:pPr>
      <w:r>
        <w:rPr>
          <w:sz w:val="24"/>
          <w:szCs w:val="24"/>
        </w:rPr>
      </w:r>
    </w:p>
    <w:p>
      <w:pPr>
        <w:pStyle w:val="Normal"/>
        <w:rPr/>
      </w:pPr>
      <w:r>
        <w:rPr/>
        <w:t>Сделав первый шаг, прислушайтесь к голосу Духа. Если чувствуете, что путь открыт, если не возникает препятствий, если есть подталкивания Духа, если на вашем пути вы встречаете добрые знаки, продолжайте движение по выбранному пути.</w:t>
      </w:r>
    </w:p>
    <w:p>
      <w:pPr>
        <w:pStyle w:val="Normal"/>
        <w:jc w:val="left"/>
        <w:rPr/>
      </w:pPr>
      <w:r>
        <w:rPr/>
      </w:r>
    </w:p>
    <w:p>
      <w:pPr>
        <w:pStyle w:val="Cite"/>
        <w:ind w:left="1134" w:right="600" w:firstLine="567"/>
        <w:rPr/>
      </w:pPr>
      <w:r>
        <w:rPr>
          <w:b/>
          <w:bCs/>
          <w:sz w:val="24"/>
          <w:szCs w:val="24"/>
        </w:rPr>
        <w:t>И помните, что вы делаете это не ради награды, вы делаете это, потому что это настоятельное требование Духа.</w:t>
      </w:r>
      <w:r>
        <w:rPr>
          <w:sz w:val="24"/>
          <w:szCs w:val="24"/>
        </w:rPr>
        <w:t xml:space="preserve"> </w:t>
      </w:r>
    </w:p>
    <w:p>
      <w:pPr>
        <w:pStyle w:val="Normal"/>
        <w:jc w:val="left"/>
        <w:rPr>
          <w:sz w:val="24"/>
          <w:szCs w:val="24"/>
        </w:rPr>
      </w:pPr>
      <w:r>
        <w:rPr>
          <w:sz w:val="24"/>
          <w:szCs w:val="24"/>
        </w:rPr>
      </w:r>
    </w:p>
    <w:p>
      <w:pPr>
        <w:pStyle w:val="Normal"/>
        <w:rPr/>
      </w:pPr>
      <w:r>
        <w:rPr/>
        <w:t>Все требования Духа сейчас могут осуществиться, дорогие! И если вы пойдете по этому пути без ожидания награды – то награда придет, и она будет больше, чем вы ожидали. Вот так порой срабатывают неожиданные источник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Самое большое вознаграждение можно получить за бескорыстные дары</w:t>
      </w:r>
    </w:p>
    <w:p>
      <w:pPr>
        <w:pStyle w:val="Normal"/>
        <w:jc w:val="left"/>
        <w:rPr>
          <w:rFonts w:ascii="Times New Roman" w:hAnsi="Times New Roman" w:cs="Times New Roman"/>
          <w:sz w:val="24"/>
          <w:szCs w:val="24"/>
        </w:rPr>
      </w:pPr>
      <w:r>
        <w:rPr>
          <w:rFonts w:cs="Times New Roman"/>
          <w:sz w:val="24"/>
          <w:szCs w:val="24"/>
        </w:rPr>
      </w:r>
    </w:p>
    <w:p>
      <w:pPr>
        <w:pStyle w:val="Normal"/>
        <w:rPr/>
      </w:pPr>
      <w:r>
        <w:rPr/>
        <w:t>И еще о том, что награда приходит, когда вы ее не ждете. Это реальность нового времени, дорогие! Вы видите, как многие люди сейчас остаются разочарованными, потому что там, где, как им казалось, их ждут вполне ожидаемые и заслуженные награды, оказывается лишь пустота.</w:t>
      </w:r>
    </w:p>
    <w:p>
      <w:pPr>
        <w:pStyle w:val="Normal"/>
        <w:jc w:val="left"/>
        <w:rPr/>
      </w:pPr>
      <w:r>
        <w:rPr/>
      </w:r>
    </w:p>
    <w:p>
      <w:pPr>
        <w:pStyle w:val="Cite"/>
        <w:ind w:left="1134" w:right="600" w:firstLine="567"/>
        <w:rPr/>
      </w:pPr>
      <w:r>
        <w:rPr>
          <w:i/>
          <w:iCs/>
          <w:sz w:val="24"/>
          <w:szCs w:val="24"/>
        </w:rPr>
        <w:t>Когда вы делаете что-то только ради награды – награда ускользает. А вот когда вы делаете что-то, не думая о награде, бескорыстно, просто потому, что вы это любите или так просит ваша душа – вот тогда может прийти неожиданная, непредсказуемая награда, которую невозможно было спрогнозировать!</w:t>
      </w:r>
      <w:r>
        <w:rPr>
          <w:sz w:val="24"/>
          <w:szCs w:val="24"/>
        </w:rPr>
        <w:t xml:space="preserve"> </w:t>
      </w:r>
    </w:p>
    <w:p>
      <w:pPr>
        <w:pStyle w:val="Normal"/>
        <w:jc w:val="left"/>
        <w:rPr>
          <w:sz w:val="24"/>
          <w:szCs w:val="24"/>
        </w:rPr>
      </w:pPr>
      <w:r>
        <w:rPr>
          <w:sz w:val="24"/>
          <w:szCs w:val="24"/>
        </w:rPr>
      </w:r>
    </w:p>
    <w:p>
      <w:pPr>
        <w:pStyle w:val="Normal"/>
        <w:rPr/>
      </w:pPr>
      <w:r>
        <w:rPr/>
        <w:t>Вы понимаете, дорогие? Новое время – это время, когда старые прогнозы уже не работают. Все порой происходит вопреки обычной человеческой логике – но в согласии с логикой Духа, с высшей Божественной логикой. Уже не работает прежняя система причин и следствий, когда, к примеру, вы вложили деньги – и получили еще больше денег. Но работает логика нового времени, когда вы вкладываете любовь – а получаете в итоге и деньги, и материальные, и нематериальные блага.</w:t>
      </w:r>
    </w:p>
    <w:p>
      <w:pPr>
        <w:pStyle w:val="Normal"/>
        <w:rPr/>
      </w:pPr>
      <w:r>
        <w:rPr/>
        <w:t>Вот такой взаимообмен становится реальностью! Он противоречит известным вам экономическим законам? Может быть. Зато он не противоречит высшим Божественным законам, которые начинают сейчас главенствовать на Земле.</w:t>
      </w:r>
    </w:p>
    <w:p>
      <w:pPr>
        <w:pStyle w:val="Normal"/>
        <w:rPr/>
      </w:pPr>
      <w:r>
        <w:rPr/>
        <w:t>Если вам хочется бескорыстно помочь кому-то, вы ведь не думаете: «А что я за это получу?» Вы делаете это по велению сердца, не думая о награде. Вы даже смущаетесь, когда в ответ получаете благодарность или награду. Но если вы видите, что эта награда предлагается вам от сердца, то принимайте ее смело, с достоинством и благодарностью, с чувством, что это заслуженная награда.</w:t>
      </w:r>
    </w:p>
    <w:p>
      <w:pPr>
        <w:pStyle w:val="Normal"/>
        <w:jc w:val="left"/>
        <w:rPr/>
      </w:pPr>
      <w:r>
        <w:rPr/>
      </w:r>
    </w:p>
    <w:p>
      <w:pPr>
        <w:pStyle w:val="Cite"/>
        <w:ind w:left="1134" w:right="600" w:firstLine="567"/>
        <w:rPr/>
      </w:pPr>
      <w:r>
        <w:rPr>
          <w:b/>
          <w:bCs/>
          <w:sz w:val="24"/>
          <w:szCs w:val="24"/>
        </w:rPr>
        <w:t>И снова делайте благие дела, не ожидая ничего. Когда вы ожидаете награды, то ничего не получаете, верно? Научитесь не ждать! Пусть ваши благие дела будут сами по себе вам наградой.</w:t>
      </w:r>
      <w:r>
        <w:rPr>
          <w:sz w:val="24"/>
          <w:szCs w:val="24"/>
        </w:rPr>
        <w:t xml:space="preserve"> </w:t>
      </w:r>
    </w:p>
    <w:p>
      <w:pPr>
        <w:pStyle w:val="Normal"/>
        <w:jc w:val="left"/>
        <w:rPr>
          <w:sz w:val="24"/>
          <w:szCs w:val="24"/>
        </w:rPr>
      </w:pPr>
      <w:r>
        <w:rPr>
          <w:sz w:val="24"/>
          <w:szCs w:val="24"/>
        </w:rPr>
      </w:r>
    </w:p>
    <w:p>
      <w:pPr>
        <w:pStyle w:val="Normal"/>
        <w:jc w:val="left"/>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Не ждите награды за любимое дело, и она придет</w:t>
      </w:r>
    </w:p>
    <w:p>
      <w:pPr>
        <w:pStyle w:val="Normal"/>
        <w:jc w:val="left"/>
        <w:rPr>
          <w:rFonts w:ascii="Times New Roman" w:hAnsi="Times New Roman" w:cs="Times New Roman"/>
          <w:sz w:val="24"/>
          <w:szCs w:val="24"/>
        </w:rPr>
      </w:pPr>
      <w:r>
        <w:rPr>
          <w:rFonts w:cs="Times New Roman"/>
          <w:sz w:val="24"/>
          <w:szCs w:val="24"/>
        </w:rPr>
      </w:r>
    </w:p>
    <w:p>
      <w:pPr>
        <w:pStyle w:val="Normal"/>
        <w:rPr/>
      </w:pPr>
      <w:r>
        <w:rPr/>
        <w:t>И когда вы занимаетесь любимым делом, тоже не ждите награды. Вам кажется это непрактичным, не так ли? Вы спрашиваете: «Но, Крайон, на что я буду жить, как я буду кормить семью, если я буду заниматься только любимым делом и не ждать награды? Ведь это будет очень эгоистично с моей стороны, разве нет?»</w:t>
      </w:r>
    </w:p>
    <w:p>
      <w:pPr>
        <w:pStyle w:val="Normal"/>
        <w:jc w:val="left"/>
        <w:rPr/>
      </w:pPr>
      <w:r>
        <w:rPr/>
      </w:r>
    </w:p>
    <w:p>
      <w:pPr>
        <w:pStyle w:val="Cite"/>
        <w:ind w:left="1134" w:right="600" w:firstLine="567"/>
        <w:rPr/>
      </w:pPr>
      <w:r>
        <w:rPr>
          <w:b/>
          <w:bCs/>
          <w:sz w:val="24"/>
          <w:szCs w:val="24"/>
        </w:rPr>
        <w:t>Нет, дорогие, это не будет эгоистично, потому что все от этого будут в выигрыше, не только вы.</w:t>
      </w:r>
      <w:r>
        <w:rPr>
          <w:sz w:val="24"/>
          <w:szCs w:val="24"/>
        </w:rPr>
        <w:t xml:space="preserve"> </w:t>
      </w:r>
    </w:p>
    <w:p>
      <w:pPr>
        <w:pStyle w:val="Normal"/>
        <w:jc w:val="left"/>
        <w:rPr>
          <w:sz w:val="24"/>
          <w:szCs w:val="24"/>
        </w:rPr>
      </w:pPr>
      <w:r>
        <w:rPr>
          <w:sz w:val="24"/>
          <w:szCs w:val="24"/>
        </w:rPr>
      </w:r>
    </w:p>
    <w:p>
      <w:pPr>
        <w:pStyle w:val="Normal"/>
        <w:rPr/>
      </w:pPr>
      <w:r>
        <w:rPr/>
        <w:t>Ваша семья тоже будет в выигрыше. Потому что счастливой может быть только та семья, все члены которой занимаются любимым делом. Эта истина сейчас находит понимание у все большего числа людей.</w:t>
      </w:r>
    </w:p>
    <w:p>
      <w:pPr>
        <w:pStyle w:val="Normal"/>
        <w:rPr/>
      </w:pPr>
      <w:r>
        <w:rPr/>
        <w:t>Если деньги достаются нелюбимым делом, они приносят лишь неприятности. За это вам приходится платить очень большую цену, не измеряемую деньгами – в том числе своим здоровьем и счастьем, благополучием своим собственным и своей семьи.</w:t>
      </w:r>
    </w:p>
    <w:p>
      <w:pPr>
        <w:pStyle w:val="Normal"/>
        <w:rPr/>
      </w:pPr>
      <w:r>
        <w:rPr/>
        <w:t>Но если вы думаете, что Бог оставит без гроша человека лишь за то, что тот осмелился заниматься любимым делом – вы ошибаетесь!</w:t>
      </w:r>
    </w:p>
    <w:p>
      <w:pPr>
        <w:pStyle w:val="Normal"/>
        <w:rPr/>
      </w:pPr>
      <w:r>
        <w:rPr/>
        <w:t>Реальность нового времени совершенно иная. Когда вы занимаетесь любимым делом, вы наполняете мир вокруг себя энергиями любви. Вы создаете ресурс для собственного хорошего самочувствия, благополучия и притяжения материальных благ. Когда же вы занимаетесь нелюбимым делом, вы лишь истощаете ресурсы, и вокруг вас обнаруживается недостаток энергии. Соответственно к вам не может притянуться ничего.</w:t>
      </w:r>
    </w:p>
    <w:p>
      <w:pPr>
        <w:pStyle w:val="Normal"/>
        <w:jc w:val="left"/>
        <w:rPr/>
      </w:pPr>
      <w:r>
        <w:rPr/>
      </w:r>
    </w:p>
    <w:p>
      <w:pPr>
        <w:pStyle w:val="Cite"/>
        <w:ind w:left="1134" w:right="600" w:firstLine="567"/>
        <w:rPr/>
      </w:pPr>
      <w:r>
        <w:rPr>
          <w:i/>
          <w:iCs/>
          <w:sz w:val="24"/>
          <w:szCs w:val="24"/>
        </w:rPr>
        <w:t>Дорогие, и снова я повторю: не ждите награды, и тогда она придет! Просто займитесь тем, что вы любите!</w:t>
      </w:r>
      <w:r>
        <w:rPr>
          <w:sz w:val="24"/>
          <w:szCs w:val="24"/>
        </w:rPr>
        <w:t xml:space="preserve"> </w:t>
      </w:r>
    </w:p>
    <w:p>
      <w:pPr>
        <w:pStyle w:val="Normal"/>
        <w:jc w:val="left"/>
        <w:rPr>
          <w:sz w:val="24"/>
          <w:szCs w:val="24"/>
        </w:rPr>
      </w:pPr>
      <w:r>
        <w:rPr>
          <w:sz w:val="24"/>
          <w:szCs w:val="24"/>
        </w:rPr>
      </w:r>
    </w:p>
    <w:p>
      <w:pPr>
        <w:pStyle w:val="Normal"/>
        <w:rPr/>
      </w:pPr>
      <w:r>
        <w:rPr/>
        <w:t>Пусть это кому-то покажется безрассудным. Но если ваше сердце шепчет вам: «Давай, смело, вперед, у тебя все получится!» – смело шагайте вперед. У вас получится все то, что вы захотите. Вы получите все блага, если не будете корыстны и расчетливы. Вы обретете благополучие и достаток вопреки всем кризисам, если будете жить по законам Духа и во всем следовать принципу Божественной любви. У вас все получится, дорогие!</w:t>
      </w:r>
    </w:p>
    <w:p>
      <w:pPr>
        <w:pStyle w:val="Normal"/>
        <w:rPr/>
      </w:pPr>
      <w:r>
        <w:rPr>
          <w:i/>
          <w:iCs/>
        </w:rPr>
        <w:t>Да будет так!</w:t>
      </w:r>
      <w:r>
        <w:rPr/>
        <w:t xml:space="preserve"> </w:t>
      </w:r>
    </w:p>
    <w:p>
      <w:pPr>
        <w:pStyle w:val="Normal"/>
        <w:rPr/>
      </w:pPr>
      <w:r>
        <w:rPr>
          <w:i/>
          <w:iCs/>
        </w:rPr>
        <w:t>Крайон</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Ожившие мечты»</w:t>
      </w:r>
    </w:p>
    <w:p>
      <w:pPr>
        <w:pStyle w:val="Normal"/>
        <w:jc w:val="left"/>
        <w:rPr>
          <w:sz w:val="24"/>
          <w:szCs w:val="24"/>
        </w:rPr>
      </w:pPr>
      <w:r>
        <w:rPr>
          <w:sz w:val="24"/>
          <w:szCs w:val="24"/>
        </w:rPr>
      </w:r>
    </w:p>
    <w:p>
      <w:pPr>
        <w:pStyle w:val="Normal"/>
        <w:rPr/>
      </w:pPr>
      <w:r>
        <w:rPr/>
        <w:t>Вспомните, о чем вы мечтали в детстве и юности – кем хотели стать, чем заниматься. Все ли ваши мечты осуществились? Может быть, вы сожалеете о том, что не стали кем-то, не начали заниматься чем-то, что вам нравилось?</w:t>
      </w:r>
    </w:p>
    <w:p>
      <w:pPr>
        <w:pStyle w:val="Normal"/>
        <w:rPr/>
      </w:pPr>
      <w:r>
        <w:rPr/>
        <w:t>Представьте, что ваша жизнь сейчас начинается сначала. Вы молоды – и не важно, сколько вам на самом деле лет! Ваш Дух прошел обновление и новое рождение. Вы можете начать новый этап в своей жизни и получить новую судьбу. При том, что вы уже обрели немалый опыт, многому научились, и у вас сейчас гораздо больше возможностей, чем было прежде.</w:t>
      </w:r>
    </w:p>
    <w:p>
      <w:pPr>
        <w:pStyle w:val="Normal"/>
        <w:rPr/>
      </w:pPr>
      <w:r>
        <w:rPr/>
        <w:t>Представьте, что вы выбираете новый путь – заняться делом своей мечты. Представьте, что вы им уже занимаетесь. Что конкретно вы делаете? Представьте себя за этим занятием как можно более ярко и детально. Как вы при этом себя чувствуете? Ощущаете прилив сил, радость, воодушевление? Значит, пришло время и в реальности заняться этим.</w:t>
      </w:r>
    </w:p>
    <w:p>
      <w:pPr>
        <w:pStyle w:val="Normal"/>
        <w:rPr/>
      </w:pPr>
      <w:r>
        <w:rPr/>
        <w:t>Сформируйте соответствующее намерение и сообщите его Богу, например, так: «Дорогой Всевышний, с этого момента я намереваюсь заняться… (назовите, чем), и прошу Твоего благословения на это, Твоей помощи и поддержки. Пошли мне, пожалуйста, подталкивания Духа, которые поведут меня в нужном направлении и помогут открыть нужные двери. Да будет так».</w:t>
      </w:r>
    </w:p>
    <w:p>
      <w:pPr>
        <w:pStyle w:val="Normal"/>
        <w:rPr/>
      </w:pPr>
      <w:r>
        <w:rPr/>
        <w:t>Затем подумайте, как, где, в каком качестве вы могли бы заняться делом своей мечты. Если по каким-то причинам невозможно заниматься им профессионально, займитесь им для начала в качестве хобби, или в качестве ученика. Выделите на это хотя бы понемногу времени ежедневно. Если вы будете делать это с любовью, то вскоре заметите, что это путь – в том смысле, что ваши занятия не пробуксовывают, они ведут вас к определенным результатам, вы развиваетесь, движетесь вперед.</w:t>
      </w:r>
    </w:p>
    <w:p>
      <w:pPr>
        <w:pStyle w:val="Normal"/>
        <w:rPr/>
      </w:pPr>
      <w:r>
        <w:rPr/>
        <w:t>Не стремитесь сразу получить признание и одобрение окружающих. Делайте это для себя и для Бога. Наступит момент, когда ваше упорство будет вознаграждено – ваши занятия окажутся нужны не только вам, так как плоды вашего труда непременно будут так или иначе востребованы.</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Бескорыстное дарение»</w:t>
      </w:r>
    </w:p>
    <w:p>
      <w:pPr>
        <w:pStyle w:val="Normal"/>
        <w:jc w:val="left"/>
        <w:rPr>
          <w:sz w:val="24"/>
          <w:szCs w:val="24"/>
        </w:rPr>
      </w:pPr>
      <w:r>
        <w:rPr>
          <w:sz w:val="24"/>
          <w:szCs w:val="24"/>
        </w:rPr>
      </w:r>
    </w:p>
    <w:p>
      <w:pPr>
        <w:pStyle w:val="Normal"/>
        <w:rPr/>
      </w:pPr>
      <w:r>
        <w:rPr/>
        <w:t>Подумайте о том, что вы могли бы дать другим бескорыстно. Это могут быть как материальные вещи, так и просто доброе слово, похвала, комплимент. Задайтесь целью в течение дня как минимум пяти людям сделать такие бескорыстные дары.</w:t>
      </w:r>
    </w:p>
    <w:p>
      <w:pPr>
        <w:pStyle w:val="Normal"/>
        <w:rPr/>
      </w:pPr>
      <w:r>
        <w:rPr/>
        <w:t>Не обязательно делать дорогие подарки! Кому-то можно подарить один скромный цветок, кого-то угостить яблоком, а кому-то нуждающемуся отдать вещь, которой вы не пользуетесь. Если вам жалко расставаться с вещью или вы хотели бы какого-то равноценного обмена – тогда не нужно дарить.</w:t>
      </w:r>
    </w:p>
    <w:p>
      <w:pPr>
        <w:pStyle w:val="Normal"/>
        <w:rPr/>
      </w:pPr>
      <w:r>
        <w:rPr/>
        <w:t>Делайте только те дары, которые в самом деле будут бескорыстны. Если у вас возникает мысль: «Почему я должен кого-то хвалить, если меня никто не хвалит», – похвалите сначала себя! Сделайте это от имени своего Духа. Представьте, как вас хвалит и одобряет Бог. Примите эти похвалы с радостью и благодарностью, с чувством, что вы это заслужили. Тогда вы сможете передать эти энергии дальше, поделиться ими с другими людьми.</w:t>
      </w:r>
    </w:p>
    <w:p>
      <w:pPr>
        <w:pStyle w:val="Normal"/>
        <w:rPr/>
      </w:pPr>
      <w:r>
        <w:rPr/>
        <w:t>Изо дня в день приучайте себя к бескорыстному дарению. Улыбнитесь кому-то, направьте волны своей любви, даже если видите вокруг только хмурые недоброжелательные лица. Не ждите, что обстоятельства сложатся так, что вам будет легко и приятно делиться. Создавайте эти обстоятельства сами – даже вопреки неблагоприятной обстановке. Несите тепло и дружелюбие везде, где появляетесь.</w:t>
      </w:r>
    </w:p>
    <w:p>
      <w:pPr>
        <w:pStyle w:val="Normal"/>
        <w:rPr/>
      </w:pPr>
      <w:r>
        <w:rPr/>
        <w:t>Будьте опережающее дружелюбны – улыбайтесь первым, а не в ответ на чью-то улыбку.</w:t>
      </w:r>
    </w:p>
    <w:p>
      <w:pPr>
        <w:pStyle w:val="Normal"/>
        <w:rPr/>
      </w:pPr>
      <w:r>
        <w:rPr/>
        <w:t>Научитесь своей доброжелательностью и теплом разряжать даже напряженную обстановку. Это тоже будет с вашей стороны акт бескорыстного дарения – ведь вы дарите людям тепло своего сердца, и подаете им бесценный пример, как можно жить в любви и нести любовь окружающим вопреки всему.</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Знаки в пути»</w:t>
      </w:r>
    </w:p>
    <w:p>
      <w:pPr>
        <w:pStyle w:val="Normal"/>
        <w:jc w:val="left"/>
        <w:rPr>
          <w:sz w:val="24"/>
          <w:szCs w:val="24"/>
        </w:rPr>
      </w:pPr>
      <w:r>
        <w:rPr>
          <w:sz w:val="24"/>
          <w:szCs w:val="24"/>
        </w:rPr>
      </w:r>
    </w:p>
    <w:p>
      <w:pPr>
        <w:pStyle w:val="Normal"/>
        <w:rPr/>
      </w:pPr>
      <w:r>
        <w:rPr/>
        <w:t>Подумайте о том, какую свою мечту вы хотите реализовать, каким любимым делом заняться, и обратитесь к Духу с просьбой, чтобы он давал вам свои подталкивания: «Дорогой Дух, мое Божественное Я, прошу о твоих подталкиваниях на выбранном мною пути». Также обратитесь с просьбой посылать вам знаки, которые будут подсказывать верное направление движения: «Дорогой Дух, мое Божественное Я, посылай мне, пожалуйста, знаки, которые на понятном мне языке будут направлять меня на верный путь и предостерегать от ошибок и неверного выбора».</w:t>
      </w:r>
    </w:p>
    <w:p>
      <w:pPr>
        <w:pStyle w:val="Normal"/>
        <w:rPr/>
      </w:pPr>
      <w:r>
        <w:rPr/>
        <w:t>Если вы используете формулировку «на понятном мне языке», то у вас не будет проблем с расшифровкой этих знаков и сигналов. Например, если вы привыкли получать информацию из книг, будьте готовы, что нужные подсказки будут приходить в печатном виде.</w:t>
      </w:r>
    </w:p>
    <w:p>
      <w:pPr>
        <w:pStyle w:val="Normal"/>
        <w:rPr/>
      </w:pPr>
      <w:r>
        <w:rPr/>
        <w:t>Если вы часто видите яркие сны и умеете их истолковывать, знание может прийти во сне. Если у вас хороший контакт с природой и земными стихиями, то явления природы могут и направлять вас на верный путь, и предостерегать от ошибочных ходов, и т. д.</w:t>
      </w:r>
    </w:p>
    <w:p>
      <w:pPr>
        <w:pStyle w:val="Normal"/>
        <w:rPr/>
      </w:pPr>
      <w:r>
        <w:rPr/>
        <w:t>Также будьте внимательны к окружающему вас миру во всех проявлениях, потому что знаки могут быть везде. Обычно положительным знаком является все то, что вам приятно (например, радуга в небе, улыбнувшийся вам прохожий, шоссе без пробок, зеленый сигнал светофора, и т. д.), а предостерегающие знаки – то, что вам неприятно (например, змея или крыса, неприятный резкий звук, скандалящие люди, и т. д.).</w:t>
      </w:r>
    </w:p>
    <w:p>
      <w:pPr>
        <w:pStyle w:val="Normal"/>
        <w:rPr/>
      </w:pPr>
      <w:r>
        <w:rPr/>
        <w:t>Знаки не нужно искать специально – обычно то, что имеет для нас значение, само бросается в глаза, особенно если у вас есть договор с Духом, что он будет посылать знаки. Поэтому просто замечайте их, и делайте выводы: продолжать ли идти по выбранному пути, или что-то пересмотреть в своих действиях. В случае сомнений опять же спрашивайте у Духа: «Правильно ли я понял, что я на верном пути?», или «Правильно ли я понял, что означает этот знак: мне нужно изменить направление?» Ответ обязательно придет в той или иной форме.</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11</w:t>
      </w:r>
    </w:p>
    <w:p>
      <w:pPr>
        <w:pStyle w:val="Heading2"/>
        <w:ind w:hanging="0"/>
        <w:rPr>
          <w:rFonts w:ascii="Times New Roman" w:hAnsi="Times New Roman" w:cs="Times New Roman"/>
          <w:sz w:val="24"/>
          <w:szCs w:val="24"/>
        </w:rPr>
      </w:pPr>
      <w:r>
        <w:rPr>
          <w:rFonts w:cs="Times New Roman" w:ascii="Times New Roman" w:hAnsi="Times New Roman"/>
          <w:sz w:val="24"/>
          <w:szCs w:val="24"/>
        </w:rPr>
        <w:t>Все лучшее приходит легко</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Время чудесных преобразований пришло</w:t>
      </w:r>
    </w:p>
    <w:p>
      <w:pPr>
        <w:pStyle w:val="Normal"/>
        <w:jc w:val="left"/>
        <w:rPr>
          <w:rFonts w:ascii="Times New Roman" w:hAnsi="Times New Roman" w:cs="Times New Roman"/>
          <w:sz w:val="24"/>
          <w:szCs w:val="24"/>
        </w:rPr>
      </w:pPr>
      <w:r>
        <w:rPr>
          <w:rFonts w:cs="Times New Roman"/>
          <w:sz w:val="24"/>
          <w:szCs w:val="24"/>
        </w:rPr>
      </w:r>
    </w:p>
    <w:p>
      <w:pPr>
        <w:pStyle w:val="Normal"/>
        <w:rPr/>
      </w:pPr>
      <w:r>
        <w:rPr/>
        <w:t>Здравствуйте, дорогие, – Крайон приветствует вас в пространстве света и любви, в нашем общем Божественном доме, в мире Божественных энергий. Дорогие, мы счастливы встречаться с вами и видеть, как вы прекрасны, вы, ангелы, притворяющиеся людьми!</w:t>
      </w:r>
    </w:p>
    <w:p>
      <w:pPr>
        <w:pStyle w:val="Normal"/>
        <w:rPr/>
      </w:pPr>
      <w:r>
        <w:rPr/>
        <w:t>Вы сияете все ярче, и ваш свет заполняет планету… Все светлее на ней день ото дня, и если вы видите тьму там, где ее раньше не замечали, то лишь потому, что на фоне света она стала заметна. Несите свет туда, где темно, и тьма уйдет, ведь она не всесильна.</w:t>
      </w:r>
    </w:p>
    <w:p>
      <w:pPr>
        <w:pStyle w:val="Normal"/>
        <w:jc w:val="left"/>
        <w:rPr/>
      </w:pPr>
      <w:r>
        <w:rPr/>
      </w:r>
    </w:p>
    <w:p>
      <w:pPr>
        <w:pStyle w:val="Cite"/>
        <w:ind w:left="1134" w:right="600" w:firstLine="567"/>
        <w:rPr/>
      </w:pPr>
      <w:r>
        <w:rPr>
          <w:b/>
          <w:bCs/>
          <w:sz w:val="24"/>
          <w:szCs w:val="24"/>
        </w:rPr>
        <w:t>Тьма – всего лишь отсутствие света, и она исчезает в тот миг, когда появляется свет. Нет такой тьмы, которую вы не могли бы превратить в свет, дорогие! Это ваша задача, и вы с ней справляетесь.</w:t>
      </w:r>
      <w:r>
        <w:rPr>
          <w:sz w:val="24"/>
          <w:szCs w:val="24"/>
        </w:rPr>
        <w:t xml:space="preserve"> </w:t>
      </w:r>
    </w:p>
    <w:p>
      <w:pPr>
        <w:pStyle w:val="Normal"/>
        <w:jc w:val="left"/>
        <w:rPr>
          <w:sz w:val="24"/>
          <w:szCs w:val="24"/>
        </w:rPr>
      </w:pPr>
      <w:r>
        <w:rPr>
          <w:sz w:val="24"/>
          <w:szCs w:val="24"/>
        </w:rPr>
      </w:r>
    </w:p>
    <w:p>
      <w:pPr>
        <w:pStyle w:val="Normal"/>
        <w:rPr/>
      </w:pPr>
      <w:r>
        <w:rPr/>
        <w:t>Вы, может быть, пока не замечаете, что на Земле становится все меньше тяжелых, низкочастотных энергий – и все больше легких, высокочастотных, светлых и чистых энергий. Но в энергетике планеты в самом деле происходят значительные перемены, и очень скоро они будут заметны и на материальном плане.</w:t>
      </w:r>
    </w:p>
    <w:p>
      <w:pPr>
        <w:pStyle w:val="Normal"/>
        <w:rPr/>
      </w:pPr>
      <w:r>
        <w:rPr/>
        <w:t>В чем это выразится? В том, что на пути вашего созидания будет все меньше препятствий. В том, что сам процесс созидания будет идти легко и быстро. В том, что мир начнет меняться как по волшебству, по вашему намерению, магическим образом.</w:t>
      </w:r>
    </w:p>
    <w:p>
      <w:pPr>
        <w:pStyle w:val="Normal"/>
        <w:rPr/>
      </w:pPr>
      <w:r>
        <w:rPr/>
        <w:t>Эта Божественная магия, дорогие, – то, чем вы владеете, как ангельские существа в человеческом облике. Божественная магия – это магия созидания, она направлена только на благо, на высшее благо всех людей.</w:t>
      </w:r>
    </w:p>
    <w:p>
      <w:pPr>
        <w:pStyle w:val="Normal"/>
        <w:jc w:val="left"/>
        <w:rPr/>
      </w:pPr>
      <w:r>
        <w:rPr/>
      </w:r>
    </w:p>
    <w:p>
      <w:pPr>
        <w:pStyle w:val="Cite"/>
        <w:ind w:left="1134" w:right="600" w:firstLine="567"/>
        <w:rPr/>
      </w:pPr>
      <w:r>
        <w:rPr>
          <w:i/>
          <w:iCs/>
          <w:sz w:val="24"/>
          <w:szCs w:val="24"/>
        </w:rPr>
        <w:t>Пришло время этих чудесных магических преобразований, дорогие! Пришло время менять мир с легкостью, играя!</w:t>
      </w:r>
      <w:r>
        <w:rPr>
          <w:sz w:val="24"/>
          <w:szCs w:val="24"/>
        </w:rPr>
        <w:t xml:space="preserve"> </w:t>
      </w:r>
    </w:p>
    <w:p>
      <w:pPr>
        <w:pStyle w:val="Normal"/>
        <w:jc w:val="left"/>
        <w:rPr>
          <w:sz w:val="24"/>
          <w:szCs w:val="24"/>
        </w:rPr>
      </w:pPr>
      <w:r>
        <w:rPr>
          <w:sz w:val="24"/>
          <w:szCs w:val="24"/>
        </w:rPr>
      </w:r>
    </w:p>
    <w:p>
      <w:pPr>
        <w:pStyle w:val="Normal"/>
        <w:jc w:val="left"/>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ух постоянно напоминает: все есть игра</w:t>
      </w:r>
    </w:p>
    <w:p>
      <w:pPr>
        <w:pStyle w:val="Normal"/>
        <w:jc w:val="left"/>
        <w:rPr>
          <w:rFonts w:ascii="Times New Roman" w:hAnsi="Times New Roman" w:cs="Times New Roman"/>
          <w:sz w:val="24"/>
          <w:szCs w:val="24"/>
        </w:rPr>
      </w:pPr>
      <w:r>
        <w:rPr>
          <w:rFonts w:cs="Times New Roman"/>
          <w:sz w:val="24"/>
          <w:szCs w:val="24"/>
        </w:rPr>
      </w:r>
    </w:p>
    <w:p>
      <w:pPr>
        <w:pStyle w:val="Normal"/>
        <w:rPr/>
      </w:pPr>
      <w:r>
        <w:rPr/>
        <w:t>Вы привыкли быть слишком серьезными и воспринимать окружающий ваш мир всерьез? Постепенно вы будете уходить от этих привычных представлений. Как только вы на своем опыте убедитесь, что мир на самом деле пластичен и подвластен вашей воле – вы лишь посмеетесь над тем, как считали его чем-то прочным, тяжелым и незыблемым, чем-то серьезным!</w:t>
      </w:r>
    </w:p>
    <w:p>
      <w:pPr>
        <w:pStyle w:val="Normal"/>
        <w:jc w:val="left"/>
        <w:rPr/>
      </w:pPr>
      <w:r>
        <w:rPr/>
      </w:r>
    </w:p>
    <w:p>
      <w:pPr>
        <w:pStyle w:val="Cite"/>
        <w:ind w:left="1134" w:right="600" w:firstLine="567"/>
        <w:rPr/>
      </w:pPr>
      <w:r>
        <w:rPr>
          <w:b/>
          <w:bCs/>
          <w:sz w:val="24"/>
          <w:szCs w:val="24"/>
        </w:rPr>
        <w:t>Нет, дорогие, материальный мир – лишь пространство игры, созданное специально для вас.</w:t>
      </w:r>
      <w:r>
        <w:rPr>
          <w:sz w:val="24"/>
          <w:szCs w:val="24"/>
        </w:rPr>
        <w:t xml:space="preserve"> </w:t>
      </w:r>
    </w:p>
    <w:p>
      <w:pPr>
        <w:pStyle w:val="Normal"/>
        <w:jc w:val="left"/>
        <w:rPr>
          <w:sz w:val="24"/>
          <w:szCs w:val="24"/>
        </w:rPr>
      </w:pPr>
      <w:r>
        <w:rPr>
          <w:sz w:val="24"/>
          <w:szCs w:val="24"/>
        </w:rPr>
      </w:r>
    </w:p>
    <w:p>
      <w:pPr>
        <w:pStyle w:val="Normal"/>
        <w:rPr/>
      </w:pPr>
      <w:r>
        <w:rPr/>
        <w:t>Есть только одна подлинная реальность – Божественный мир, мир любви и света. Все остальное – лишь игра, и в этой игре вы вправе менять мир по своей воле. Он становится подвластен вашей воле, когда вы вспоминаете, что вы – творцы, а все происходящее – лишь игра.</w:t>
      </w:r>
    </w:p>
    <w:p>
      <w:pPr>
        <w:pStyle w:val="Normal"/>
        <w:rPr/>
      </w:pPr>
      <w:r>
        <w:rPr/>
        <w:t>Дорогие, когда вы собирались в очередной раз воплотиться на Земле, вы помнили, что вас ожидает игра – серьезная, сложная ролевая игра на игровой площадке, которую представляет собой ваша планета. Вы знали все, что вас ожидает. Вы знали и то, что забудете о своей сути играющих ангелов и начнете воспринимать все всерьез. Но вы дали себе задание: вспомнить.</w:t>
      </w:r>
    </w:p>
    <w:p>
      <w:pPr>
        <w:pStyle w:val="Normal"/>
        <w:rPr/>
      </w:pPr>
      <w:r>
        <w:rPr/>
        <w:t>Для этой цели вы разместили на предстоящем вам жизненном пути различные подсказки – все то, что может напомнить вам о вашей истинной природе и о сути вашего путешествия на Землю.</w:t>
      </w:r>
    </w:p>
    <w:p>
      <w:pPr>
        <w:pStyle w:val="Normal"/>
        <w:rPr/>
      </w:pPr>
      <w:r>
        <w:rPr/>
        <w:t>Если вы оглянетесь назад, то поймете, что это были за подсказки. Вы уже вспомнили о своей Божественной природе, вы уже знаете, что все происходящее – игра, следовательно, вы смогли заметить те подсказки и знаки, которые сами расположили на своем жизненном пути!</w:t>
      </w:r>
    </w:p>
    <w:p>
      <w:pPr>
        <w:pStyle w:val="Normal"/>
        <w:rPr/>
      </w:pPr>
      <w:r>
        <w:rPr/>
        <w:t>Что подтолкнуло вас к пути Духа, к познанию истины? Это мог быть какой-то сложный, и даже трагический момент в вашей жизни, который заставил вас задуматься и начать задавать вопросы: «Кто я?», «Зачем пришел в этот мир?», «В чем смысл всего этого?» И тогда вам начали приходить ответы. Может быть, в нужный момент вам попала в руки нужная книга, или встретился человек, который смог ответить вам.</w:t>
      </w:r>
    </w:p>
    <w:p>
      <w:pPr>
        <w:pStyle w:val="Normal"/>
        <w:jc w:val="left"/>
        <w:rPr/>
      </w:pPr>
      <w:r>
        <w:rPr/>
      </w:r>
    </w:p>
    <w:p>
      <w:pPr>
        <w:pStyle w:val="Cite"/>
        <w:ind w:left="1134" w:right="600" w:firstLine="567"/>
        <w:rPr/>
      </w:pPr>
      <w:r>
        <w:rPr>
          <w:b/>
          <w:bCs/>
          <w:sz w:val="24"/>
          <w:szCs w:val="24"/>
        </w:rPr>
        <w:t>Вы встречали подсказки, не зная, что заготовили их сами для себя, с целью – вспомнить истину, вспомнить самих себя.</w:t>
      </w:r>
      <w:r>
        <w:rPr>
          <w:sz w:val="24"/>
          <w:szCs w:val="24"/>
        </w:rPr>
        <w:t xml:space="preserve"> </w:t>
      </w:r>
    </w:p>
    <w:p>
      <w:pPr>
        <w:pStyle w:val="Normal"/>
        <w:jc w:val="left"/>
        <w:rPr>
          <w:sz w:val="24"/>
          <w:szCs w:val="24"/>
        </w:rPr>
      </w:pPr>
      <w:r>
        <w:rPr>
          <w:sz w:val="24"/>
          <w:szCs w:val="24"/>
        </w:rPr>
      </w:r>
    </w:p>
    <w:p>
      <w:pPr>
        <w:pStyle w:val="Normal"/>
        <w:rPr/>
      </w:pPr>
      <w:r>
        <w:rPr/>
        <w:t>И вот теперь, когда вы вспомнили себя, когда вы знаете, что все происходящее – игра, вам нужно лишь освоиться в реальности игры и узнать ее правила.</w:t>
      </w:r>
    </w:p>
    <w:p>
      <w:pPr>
        <w:pStyle w:val="Normal"/>
        <w:rPr/>
      </w:pPr>
      <w:r>
        <w:rPr/>
        <w:t>Тот, кто не знает, что все происходящее – игра, выбирает самый тяжелый путь. Он платит большую цену даже за самое незначительное достижение. Он тратит неоправданное количество сил, времени, энергии. Тогда как тот, кто знает, что все происходящее – игра, получает все необходимое играючи. Он созидает радостно и весело, получая от этого удовольствие. О дорогие, вы можете так жить, и многие из вас уже живут именно так!</w:t>
      </w:r>
    </w:p>
    <w:p>
      <w:pPr>
        <w:pStyle w:val="Normal"/>
        <w:jc w:val="left"/>
        <w:rPr/>
      </w:pPr>
      <w:r>
        <w:rPr/>
      </w:r>
    </w:p>
    <w:p>
      <w:pPr>
        <w:pStyle w:val="Cite"/>
        <w:ind w:left="1134" w:right="600" w:firstLine="567"/>
        <w:rPr/>
      </w:pPr>
      <w:r>
        <w:rPr>
          <w:i/>
          <w:iCs/>
          <w:sz w:val="24"/>
          <w:szCs w:val="24"/>
        </w:rPr>
        <w:t>Еще одна истина состоит в том, что все лучшее создается вами легко. Если нет легкости и игры, вы тоже можете получать блага, но они не будут лучшими из возможного. Легкость в достижении цели – вот признак того, что вы действительно выбрали верную цель, и вас ждет наилучший из возможных результат!</w:t>
      </w:r>
      <w:r>
        <w:rPr>
          <w:sz w:val="24"/>
          <w:szCs w:val="24"/>
        </w:rPr>
        <w:t xml:space="preserve"> </w:t>
      </w:r>
    </w:p>
    <w:p>
      <w:pPr>
        <w:pStyle w:val="Normal"/>
        <w:jc w:val="left"/>
        <w:rPr>
          <w:sz w:val="24"/>
          <w:szCs w:val="24"/>
        </w:rPr>
      </w:pPr>
      <w:r>
        <w:rPr>
          <w:sz w:val="24"/>
          <w:szCs w:val="24"/>
        </w:rPr>
      </w:r>
    </w:p>
    <w:p>
      <w:pPr>
        <w:pStyle w:val="Normal"/>
        <w:jc w:val="left"/>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Избавляйтесь от иллюзий материального мира</w:t>
      </w:r>
    </w:p>
    <w:p>
      <w:pPr>
        <w:pStyle w:val="Normal"/>
        <w:jc w:val="left"/>
        <w:rPr>
          <w:rFonts w:ascii="Times New Roman" w:hAnsi="Times New Roman" w:cs="Times New Roman"/>
          <w:sz w:val="24"/>
          <w:szCs w:val="24"/>
        </w:rPr>
      </w:pPr>
      <w:r>
        <w:rPr>
          <w:rFonts w:cs="Times New Roman"/>
          <w:sz w:val="24"/>
          <w:szCs w:val="24"/>
        </w:rPr>
      </w:r>
    </w:p>
    <w:p>
      <w:pPr>
        <w:pStyle w:val="Normal"/>
        <w:rPr/>
      </w:pPr>
      <w:r>
        <w:rPr/>
        <w:t>Многим из вас трудно привыкнуть к этой реальности игры, так как тысячелетиями вы считали, что все лучшее достается только непосильным трудом. Знаете, почему вы привыкли так считать? Вам внушали это сильные мира сего, те, кто хотел подчинить вас и пользоваться вашей силой. Они боялись, что вы осознаете свою силу, начнете сами легко создавать для себя все блага, и выйдете из зависимости от них.</w:t>
      </w:r>
    </w:p>
    <w:p>
      <w:pPr>
        <w:pStyle w:val="Normal"/>
        <w:rPr/>
      </w:pPr>
      <w:r>
        <w:rPr/>
        <w:t>Теперь вы освобождаетесь, дорогие, и старый мир еще пытается вас связать и удержать, еще строит вам козни… Но он уже не властен над вами. Потому что вы обрели силу. Потому что вы освободились от оков ограничивающих вас установок. Потому что вы вспомнили о реальности игры и о своей власти над материей. Потому что вы избавились от иллюзий и уже не считаете внешний мир чем-то серьезным и настоящим. Потому что вы живете в реальности Духа, а не материи.</w:t>
      </w:r>
    </w:p>
    <w:p>
      <w:pPr>
        <w:pStyle w:val="Normal"/>
        <w:rPr/>
      </w:pPr>
      <w:r>
        <w:rPr/>
        <w:t>Дорогие, мы знаем, что у многих из вас еще есть трудности. Не корите себя за это. Вашему человеческому сознанию порой трудно освободиться от иллюзий материального мира. Он кажется таким настоящим, прочным, незыблемым! К тому же вы – первопроходцы, дорогие, а значит, большинство людей все еще не разделяют ваших представлений о мире. Они могут даже смеяться над вами и считать сумасшедшими!</w:t>
      </w:r>
    </w:p>
    <w:p>
      <w:pPr>
        <w:pStyle w:val="Normal"/>
        <w:rPr/>
      </w:pPr>
      <w:r>
        <w:rPr/>
        <w:t>О дорогие, мы знаем все, через что вы прошли, мы почитаем вас за ваше мужество и вашу стойкость, благодаря которым вы не свернули со своего пути и не отказались от истины, даже несмотря на насмешки и гонения.</w:t>
      </w:r>
    </w:p>
    <w:p>
      <w:pPr>
        <w:pStyle w:val="Normal"/>
        <w:rPr/>
      </w:pPr>
      <w:r>
        <w:rPr/>
        <w:t>Вам трудно, дорогие, но с вами ваша Божественная семья и ангельская поддержка!</w:t>
      </w:r>
    </w:p>
    <w:p>
      <w:pPr>
        <w:pStyle w:val="Normal"/>
        <w:rPr/>
      </w:pPr>
      <w:r>
        <w:rPr/>
        <w:t>Не забывайте об этом, обращайтесь к нам за помощью в любую минуту, вы всегда встретите отклик, понимание, тепло, заботу и любовь, вы всегда получите помощь, о которой вы просите. Люди не всегда могут дать вам помощь, тогда как ангелы дадут ее всегда, помните об этом. Просите Всевышнего и ангелов показывать вам истину о мире, людях, вещах и событиях, и вы будете знать истину, а значит, будете видеть игровое поле на несколько ходов вперед, и делать благодаря этому только верные шаг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аша задача – хорошо играть свои роли, но не забывать, что это игра</w:t>
      </w:r>
    </w:p>
    <w:p>
      <w:pPr>
        <w:pStyle w:val="Normal"/>
        <w:jc w:val="left"/>
        <w:rPr>
          <w:rFonts w:ascii="Times New Roman" w:hAnsi="Times New Roman" w:cs="Times New Roman"/>
          <w:sz w:val="24"/>
          <w:szCs w:val="24"/>
        </w:rPr>
      </w:pPr>
      <w:r>
        <w:rPr>
          <w:rFonts w:cs="Times New Roman"/>
          <w:sz w:val="24"/>
          <w:szCs w:val="24"/>
        </w:rPr>
      </w:r>
    </w:p>
    <w:p>
      <w:pPr>
        <w:pStyle w:val="Normal"/>
        <w:rPr/>
      </w:pPr>
      <w:r>
        <w:rPr/>
        <w:t>Помнить о том, что все происходящее – игра, означает:</w:t>
      </w:r>
    </w:p>
    <w:p>
      <w:pPr>
        <w:pStyle w:val="Normal"/>
        <w:rPr/>
      </w:pPr>
      <w:r>
        <w:rPr/>
        <w:t>не относиться слишком серьезно ко всему, что связано с материальным миром,</w:t>
      </w:r>
    </w:p>
    <w:p>
      <w:pPr>
        <w:pStyle w:val="Normal"/>
        <w:rPr/>
      </w:pPr>
      <w:r>
        <w:rPr/>
        <w:t>рассматривать каждый свой поступок и решение как ход на игровом поле, и выбирать только выигрышные ходы,</w:t>
      </w:r>
    </w:p>
    <w:p>
      <w:pPr>
        <w:pStyle w:val="Normal"/>
        <w:rPr/>
      </w:pPr>
      <w:r>
        <w:rPr/>
        <w:t>делать выводы и извлекать уроки из не самых удачных ходов, чтобы впредь делать лучший выбор,</w:t>
      </w:r>
    </w:p>
    <w:p>
      <w:pPr>
        <w:pStyle w:val="Normal"/>
        <w:rPr/>
      </w:pPr>
      <w:r>
        <w:rPr/>
        <w:t>помнить, что выигрывает тот, кто руководствуется любовью, высшим благом для всех и следует созидательным целям,</w:t>
      </w:r>
    </w:p>
    <w:p>
      <w:pPr>
        <w:pStyle w:val="Normal"/>
        <w:rPr/>
      </w:pPr>
      <w:r>
        <w:rPr/>
        <w:t>знать, что на самом деле вы не можете проиграть, потому что сама игра – условность, и ваше участие в игре – уже выигрыш.</w:t>
      </w:r>
    </w:p>
    <w:p>
      <w:pPr>
        <w:pStyle w:val="Normal"/>
        <w:rPr/>
      </w:pPr>
      <w:r>
        <w:rPr/>
        <w:t>Дорогие, не воспринимать происходящее всерьез – не значит быть легкомысленным и беспечным. Посмотрите на лучших актеров – они серьезно подходят к своей роли, они хотят исполнить ее наилучшим образом, но, выходя на сцену, они ни на миг не забывают, что все происходит не по-настоящему, что это игра. У них есть секрет, как быть серьезным и несерьезным одновременно! Вы скажете, это невозможно?</w:t>
      </w:r>
    </w:p>
    <w:p>
      <w:pPr>
        <w:pStyle w:val="Normal"/>
        <w:jc w:val="left"/>
        <w:rPr/>
      </w:pPr>
      <w:r>
        <w:rPr/>
      </w:r>
    </w:p>
    <w:p>
      <w:pPr>
        <w:pStyle w:val="Cite"/>
        <w:ind w:left="1134" w:right="600" w:firstLine="567"/>
        <w:rPr/>
      </w:pPr>
      <w:r>
        <w:rPr>
          <w:b/>
          <w:bCs/>
          <w:sz w:val="24"/>
          <w:szCs w:val="24"/>
        </w:rPr>
        <w:t>Это не только возможно, это естественно, и это единственно верная установка для вас, играющих в захватывающую игру на планете Земля.</w:t>
      </w:r>
      <w:r>
        <w:rPr>
          <w:sz w:val="24"/>
          <w:szCs w:val="24"/>
        </w:rPr>
        <w:t xml:space="preserve"> </w:t>
      </w:r>
    </w:p>
    <w:p>
      <w:pPr>
        <w:pStyle w:val="Normal"/>
        <w:jc w:val="left"/>
        <w:rPr>
          <w:sz w:val="24"/>
          <w:szCs w:val="24"/>
        </w:rPr>
      </w:pPr>
      <w:r>
        <w:rPr>
          <w:sz w:val="24"/>
          <w:szCs w:val="24"/>
        </w:rPr>
      </w:r>
    </w:p>
    <w:p>
      <w:pPr>
        <w:pStyle w:val="Normal"/>
        <w:rPr/>
      </w:pPr>
      <w:r>
        <w:rPr/>
        <w:t>Передайте ответственность вашему Духу за серьезное и ответственное отношение к вашей игре. Ваша задача – хорошо сыграть свою роль! Но вы не должны пытаться превратить игру в реальность. Вы должны помнить, что это игра. И тогда в вашей жизни появится необходимая легкость. И тогда вы будете получать удовольствие от игры. И не только от радостных ее моментов, но и от драматических моментов!</w:t>
      </w:r>
    </w:p>
    <w:p>
      <w:pPr>
        <w:pStyle w:val="Normal"/>
        <w:rPr/>
      </w:pPr>
      <w:r>
        <w:rPr/>
        <w:t>Когда актер плачет на сцене, его эмоции искренни, но при этом он получает удовольствие от игры. Потому что остается дистанция между ним и персонажем. Он не превращается в персонажа – он остается актером, тем, кто играет, и кто получает удовольствие от игры.</w:t>
      </w:r>
    </w:p>
    <w:p>
      <w:pPr>
        <w:pStyle w:val="Normal"/>
        <w:rPr/>
      </w:pPr>
      <w:r>
        <w:rPr/>
        <w:t>Дорогие, я не случайно провожу параллели с театром. Театр – одно из великих изобретений человечества, потому что в нем отражена модель мира. В самой его основе – истина о мире, согласно которой есть те, кто играет, играет всерьез, в сложную ролевую игру, в которой можно реализовать потенциал своего Духа и получить удовольствие. Даже ваши драмы могут быть удовольствием, если вы будете помнить, что это всего лишь игра, в которой нельзя проиграть.</w:t>
      </w:r>
    </w:p>
    <w:p>
      <w:pPr>
        <w:pStyle w:val="Normal"/>
        <w:jc w:val="left"/>
        <w:rPr/>
      </w:pPr>
      <w:r>
        <w:rPr/>
      </w:r>
    </w:p>
    <w:p>
      <w:pPr>
        <w:pStyle w:val="Cite"/>
        <w:ind w:left="1134" w:right="600" w:firstLine="567"/>
        <w:rPr/>
      </w:pPr>
      <w:r>
        <w:rPr>
          <w:b/>
          <w:bCs/>
          <w:sz w:val="24"/>
          <w:szCs w:val="24"/>
        </w:rPr>
        <w:t>И еще если вы будете помнить, что вы – творцы, вы сами творите свою игру, свои драмы и свои радости, и вы можете изменить игру в любой момент. Если вам надоели драмы, выберите что-то другое! Это в ваших силах.</w:t>
      </w:r>
      <w:r>
        <w:rPr>
          <w:sz w:val="24"/>
          <w:szCs w:val="24"/>
        </w:rPr>
        <w:t xml:space="preserve"> </w:t>
      </w:r>
    </w:p>
    <w:p>
      <w:pPr>
        <w:pStyle w:val="Normal"/>
        <w:jc w:val="left"/>
        <w:rPr>
          <w:sz w:val="24"/>
          <w:szCs w:val="24"/>
        </w:rPr>
      </w:pPr>
      <w:r>
        <w:rPr>
          <w:sz w:val="24"/>
          <w:szCs w:val="24"/>
        </w:rPr>
      </w:r>
    </w:p>
    <w:p>
      <w:pPr>
        <w:pStyle w:val="Normal"/>
        <w:jc w:val="left"/>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олучайте удовольствие от игры!</w:t>
      </w:r>
    </w:p>
    <w:p>
      <w:pPr>
        <w:pStyle w:val="Normal"/>
        <w:jc w:val="left"/>
        <w:rPr>
          <w:rFonts w:ascii="Times New Roman" w:hAnsi="Times New Roman" w:cs="Times New Roman"/>
          <w:sz w:val="24"/>
          <w:szCs w:val="24"/>
        </w:rPr>
      </w:pPr>
      <w:r>
        <w:rPr>
          <w:rFonts w:cs="Times New Roman"/>
          <w:sz w:val="24"/>
          <w:szCs w:val="24"/>
        </w:rPr>
      </w:r>
    </w:p>
    <w:p>
      <w:pPr>
        <w:pStyle w:val="Normal"/>
        <w:rPr/>
      </w:pPr>
      <w:r>
        <w:rPr/>
        <w:t>Дорогие, по ходу пьесы вам необходимы разные блага, и вы можете получать их мгновенно по своему намерению. Но если вы забываете, что это игра, и начинаете слишком зависеть от этих благ – они перестают вам даваться так легко. Это закон игры, так как сама игра задумана, чтобы вы вспомнили о своей Божественной природе и о том, что все происходящее – игра.</w:t>
      </w:r>
    </w:p>
    <w:p>
      <w:pPr>
        <w:pStyle w:val="Normal"/>
        <w:rPr/>
      </w:pPr>
      <w:r>
        <w:rPr/>
        <w:t>Как только вы забываете об этом, условия вашей жизни ухудшаются, а обстоятельства затрудняются. Так задумали вы же сами, ведь трудности часто заставляют вас задуматься и вернуться на верный путь. Если что-то стало слишком трудным, вспомните, что это не по-настоящему!</w:t>
      </w:r>
    </w:p>
    <w:p>
      <w:pPr>
        <w:pStyle w:val="Normal"/>
        <w:jc w:val="left"/>
        <w:rPr/>
      </w:pPr>
      <w:r>
        <w:rPr/>
      </w:r>
    </w:p>
    <w:p>
      <w:pPr>
        <w:pStyle w:val="Cite"/>
        <w:ind w:left="1134" w:right="600" w:firstLine="567"/>
        <w:rPr/>
      </w:pPr>
      <w:r>
        <w:rPr>
          <w:b/>
          <w:bCs/>
          <w:sz w:val="24"/>
          <w:szCs w:val="24"/>
        </w:rPr>
        <w:t>Настоящий – вы, ваше Божественное Я – это реальность, а все, что происходит с вами в материальном мире, нереально.</w:t>
      </w:r>
      <w:r>
        <w:rPr>
          <w:sz w:val="24"/>
          <w:szCs w:val="24"/>
        </w:rPr>
        <w:t xml:space="preserve"> </w:t>
      </w:r>
    </w:p>
    <w:p>
      <w:pPr>
        <w:pStyle w:val="Normal"/>
        <w:jc w:val="left"/>
        <w:rPr>
          <w:sz w:val="24"/>
          <w:szCs w:val="24"/>
        </w:rPr>
      </w:pPr>
      <w:r>
        <w:rPr>
          <w:sz w:val="24"/>
          <w:szCs w:val="24"/>
        </w:rPr>
      </w:r>
    </w:p>
    <w:p>
      <w:pPr>
        <w:pStyle w:val="Normal"/>
        <w:rPr/>
      </w:pPr>
      <w:r>
        <w:rPr/>
        <w:t>Взгляните на ситуацию глазами Духа. Скажите: «Это всего лишь игра. Это всего лишь игровая ситуация. Мне нужно всего лишь сделать ход в игре, чтобы найти наилучший выход». Просите ваше Божественное Я подсказать вам этот лучший ход! Делайте его и получайте удовольствие!</w:t>
      </w:r>
    </w:p>
    <w:p>
      <w:pPr>
        <w:pStyle w:val="Normal"/>
        <w:rPr/>
      </w:pPr>
      <w:r>
        <w:rPr/>
        <w:t>И когда вам нужно что-то создать, осуществить мечту, не забывайте, что это – игра. Что призы уже приготовлены для вас. И чтобы их получить, вам надо легко, с улыбкой протянуть к ним руку.</w:t>
      </w:r>
    </w:p>
    <w:p>
      <w:pPr>
        <w:pStyle w:val="Normal"/>
        <w:rPr/>
      </w:pPr>
      <w:r>
        <w:rPr/>
        <w:t>Дорогие, в мире все может доставаться вам гораздо легче, чем вы думаете. Играйте всерьез, но помните, что вы имеете дело с легкими, светлыми, прозрачными энергиями Божественных измерений, и вам не нужно прилагать много сил для работы с ними. Они податливы вашему намерению. Они легко достигают цели.</w:t>
      </w:r>
    </w:p>
    <w:p>
      <w:pPr>
        <w:pStyle w:val="Normal"/>
        <w:jc w:val="left"/>
        <w:rPr/>
      </w:pPr>
      <w:r>
        <w:rPr/>
      </w:r>
    </w:p>
    <w:p>
      <w:pPr>
        <w:pStyle w:val="Cite"/>
        <w:ind w:left="1134" w:right="600" w:firstLine="567"/>
        <w:rPr/>
      </w:pPr>
      <w:r>
        <w:rPr>
          <w:i/>
          <w:iCs/>
          <w:sz w:val="24"/>
          <w:szCs w:val="24"/>
        </w:rPr>
        <w:t>Дорогие, вы свободны делать что угодно, ставить любые цели и достигать их, осуществлять все свои желания, и вам все будет удаваться, если вы не будете забывать о своей Божественной сути, и о той истинной реальности, из которой вы вышли и к которой принадлежите. Ваша Божественная суть вечна и неизменна, ваше совершенство непреходяще, вы прекрасны, дорогие, и всегда были, есть и будете прекрасны!</w:t>
      </w:r>
      <w:r>
        <w:rPr>
          <w:sz w:val="24"/>
          <w:szCs w:val="24"/>
        </w:rPr>
        <w:t xml:space="preserve"> </w:t>
      </w:r>
    </w:p>
    <w:p>
      <w:pPr>
        <w:pStyle w:val="Normal"/>
        <w:jc w:val="left"/>
        <w:rPr>
          <w:sz w:val="24"/>
          <w:szCs w:val="24"/>
        </w:rPr>
      </w:pPr>
      <w:r>
        <w:rPr>
          <w:sz w:val="24"/>
          <w:szCs w:val="24"/>
        </w:rPr>
      </w:r>
    </w:p>
    <w:p>
      <w:pPr>
        <w:pStyle w:val="Normal"/>
        <w:rPr/>
      </w:pPr>
      <w:r>
        <w:rPr/>
        <w:t>Все остальное – лишь временно, лишь игра. Наслаждайтесь ею, пока вы живете на Земле. Наслаждайтесь своим вечным бытием, даже пребывая во временном человеческом облике. Вмещайте в себя все больше и больше любви, ведь именно это главная цель вашего пребывания на Земле. Чем больше Божественной любви вы вмещаете, тем счастливее ваша земная жизнь, тем ближе земной рай.</w:t>
      </w:r>
    </w:p>
    <w:p>
      <w:pPr>
        <w:pStyle w:val="Normal"/>
        <w:rPr/>
      </w:pPr>
      <w:r>
        <w:rPr/>
        <w:t>Дорогие, вам нечего бояться! Вы сильны, вы могущественны, вы прекрасны, вы Божественны, и вы можете очень много! Вся Вселенная восхищается вами. Вы уже победили, уже выиграли. Вы преобразите Землю в прекрасный Эдемский сад, во благо себе и всему человечеству.</w:t>
      </w:r>
    </w:p>
    <w:p>
      <w:pPr>
        <w:pStyle w:val="Normal"/>
        <w:rPr/>
      </w:pPr>
      <w:r>
        <w:rPr>
          <w:i/>
          <w:iCs/>
        </w:rPr>
        <w:t>Да будет так!</w:t>
      </w:r>
      <w:r>
        <w:rPr/>
        <w:t xml:space="preserve"> </w:t>
      </w:r>
    </w:p>
    <w:p>
      <w:pPr>
        <w:pStyle w:val="Normal"/>
        <w:rPr/>
      </w:pPr>
      <w:r>
        <w:rPr>
          <w:i/>
          <w:iCs/>
        </w:rPr>
        <w:t>Крайон</w:t>
      </w:r>
      <w:r>
        <w:rPr/>
        <w:t xml:space="preserve"> </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актика</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Глазами играющего Духа»</w:t>
      </w:r>
    </w:p>
    <w:p>
      <w:pPr>
        <w:pStyle w:val="Normal"/>
        <w:jc w:val="left"/>
        <w:rPr>
          <w:sz w:val="24"/>
          <w:szCs w:val="24"/>
        </w:rPr>
      </w:pPr>
      <w:r>
        <w:rPr>
          <w:sz w:val="24"/>
          <w:szCs w:val="24"/>
        </w:rPr>
      </w:r>
    </w:p>
    <w:p>
      <w:pPr>
        <w:pStyle w:val="Normal"/>
        <w:rPr/>
      </w:pPr>
      <w:r>
        <w:rPr/>
        <w:t>Вспомните о своей истинной сути – Божественного существа, пришедшего на Землю играть в сложную, интересную, многомерную игру. Скажите вслух: «Я Есть играющий ангел. Я Есть Божественный Дух, и глазами Духа я смотрю на все происходящее».</w:t>
      </w:r>
    </w:p>
    <w:p>
      <w:pPr>
        <w:pStyle w:val="Normal"/>
        <w:rPr/>
      </w:pPr>
      <w:r>
        <w:rPr/>
        <w:t>Представьте, что вы, как Дух, очень любите играть, рветесь в игру с нетерпением. Чем сложнее игровые задачи – тем интереснее Духу.</w:t>
      </w:r>
    </w:p>
    <w:p>
      <w:pPr>
        <w:pStyle w:val="Normal"/>
        <w:rPr/>
      </w:pPr>
      <w:r>
        <w:rPr/>
        <w:t>Подумайте о том, какие проблемы вас сейчас беспокоят. Посмотрите на них как на игровые задачи. Вам предстоит их решить наилучшим образом, и у вас есть для этого все возможности. Рассмотрите самую актуальную проблему и скажите себе: «Это игра, только игра. Сейчас у меня интересная игровая задача. И я найду самую выигрышную комбинацию ходов».</w:t>
      </w:r>
    </w:p>
    <w:p>
      <w:pPr>
        <w:pStyle w:val="Normal"/>
        <w:rPr/>
      </w:pPr>
      <w:r>
        <w:rPr/>
        <w:t>Если есть серьезная трудность, вспомните, что вы пришли на Землю не жаловаться и унывать, а не сдаваться, что бы ни происходило. Вы играете, а значит, должны стремиться к выигрышу до последнего, и использовать для этого все возможности. Примите трудность как игровую подачу. Это вызов, который нужно достойно принять. Такая позиция мобилизует ваши силы.</w:t>
      </w:r>
    </w:p>
    <w:p>
      <w:pPr>
        <w:pStyle w:val="Normal"/>
        <w:rPr/>
      </w:pPr>
      <w:r>
        <w:rPr/>
        <w:t>Задайте вопрос своему Духу, как он хочет поступить в этой ситуации. Советы Духа всегда будут подсказывать вам действия, направленные во благо вам и другим людям. Следуйте им, и если вы не забудете, что это игра, то будете испытывать азарт и воодушевление.</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Истина о себе и других»</w:t>
      </w:r>
    </w:p>
    <w:p>
      <w:pPr>
        <w:pStyle w:val="Normal"/>
        <w:jc w:val="left"/>
        <w:rPr>
          <w:sz w:val="24"/>
          <w:szCs w:val="24"/>
        </w:rPr>
      </w:pPr>
      <w:r>
        <w:rPr>
          <w:sz w:val="24"/>
          <w:szCs w:val="24"/>
        </w:rPr>
      </w:r>
    </w:p>
    <w:p>
      <w:pPr>
        <w:pStyle w:val="Normal"/>
        <w:rPr/>
      </w:pPr>
      <w:r>
        <w:rPr/>
        <w:t>Вспомните о том, что не только вы, но и другие люди по своей сути Божественны. Все являются Божественными ангельскими существами, пришедшими на Землю ради игры. Но далеко не все люди помнят об этом. Очень многие заигрались в игры, забыли о том, что они всего лишь играют роли. Поэтому некоторые люди всерьез становятся злодеями и преступниками, а многие люди увязают в своих драмах и страданиях, не видя выхода.</w:t>
      </w:r>
    </w:p>
    <w:p>
      <w:pPr>
        <w:pStyle w:val="Normal"/>
        <w:rPr/>
      </w:pPr>
      <w:r>
        <w:rPr/>
        <w:t>Выход найдется, если вы вспомните, что все люди, и вы в том числе, носят маски, за которыми скрывается их истинная суть. Эта суть – любовь и свет Бога. Это суть каждого человека, даже того, кто сам не знает об этом.</w:t>
      </w:r>
    </w:p>
    <w:p>
      <w:pPr>
        <w:pStyle w:val="Normal"/>
        <w:rPr/>
      </w:pPr>
      <w:r>
        <w:rPr/>
        <w:t>Если вы видите вокруг какую-то несправедливость, если вы видите, как люди ведут себя деструктивно, если вы видите страдания и боль, скажите себе: «Это не по-настоящему. Это не истина. Это только видимость. На самом деле существует только любовь. Настоящая только любовь. Все остальное – ненастоящее».</w:t>
      </w:r>
    </w:p>
    <w:p>
      <w:pPr>
        <w:pStyle w:val="Normal"/>
        <w:rPr/>
      </w:pPr>
      <w:r>
        <w:rPr/>
        <w:t>Таким образом вы провозгласите истину о том, что все люди – одна семья, и все любят друг друга, даже если заигрались в зло и ненависть. Не осуждайте других, даже отъявленных злодеев, за то, что они забыли свою природу и в итоге разрушают сами себя. Обратитесь к их Божественной сути. Можете мысленно, телепатически, направить им послание о том, что они любимы Богом. Направьте им свет и любовь Бога. Таким образом вы будете способствовать просветлению мира и человечества, а также защитите себя от чужих деструктивных воздействий.</w:t>
      </w:r>
    </w:p>
    <w:p>
      <w:pPr>
        <w:pStyle w:val="Normal"/>
        <w:rPr/>
      </w:pPr>
      <w:r>
        <w:rPr/>
      </w:r>
    </w:p>
    <w:p>
      <w:pPr>
        <w:pStyle w:val="Heading4"/>
        <w:ind w:hanging="0"/>
        <w:rPr>
          <w:sz w:val="24"/>
          <w:szCs w:val="24"/>
        </w:rPr>
      </w:pPr>
      <w:r>
        <w:rPr>
          <w:sz w:val="24"/>
          <w:szCs w:val="24"/>
        </w:rPr>
        <w:t>Упражнение</w:t>
      </w:r>
    </w:p>
    <w:p>
      <w:pPr>
        <w:pStyle w:val="Heading4"/>
        <w:ind w:hanging="0"/>
        <w:rPr>
          <w:sz w:val="24"/>
          <w:szCs w:val="24"/>
        </w:rPr>
      </w:pPr>
      <w:r>
        <w:rPr>
          <w:sz w:val="24"/>
          <w:szCs w:val="24"/>
        </w:rPr>
        <w:t>«Волшебство созидания»</w:t>
      </w:r>
    </w:p>
    <w:p>
      <w:pPr>
        <w:pStyle w:val="Normal"/>
        <w:jc w:val="left"/>
        <w:rPr>
          <w:sz w:val="24"/>
          <w:szCs w:val="24"/>
        </w:rPr>
      </w:pPr>
      <w:r>
        <w:rPr>
          <w:sz w:val="24"/>
          <w:szCs w:val="24"/>
        </w:rPr>
      </w:r>
    </w:p>
    <w:p>
      <w:pPr>
        <w:pStyle w:val="Normal"/>
        <w:rPr/>
      </w:pPr>
      <w:r>
        <w:rPr/>
        <w:t>Обратитесь к Богу и скажите: «Дорогой Всевышний, я точно знаю, что лучшие дары для меня уже приготовлены. Я выражаю твердое намерение получить все то, чего я достоин, и прошу Твоей помощи в этом».</w:t>
      </w:r>
    </w:p>
    <w:p>
      <w:pPr>
        <w:pStyle w:val="Normal"/>
        <w:rPr/>
      </w:pPr>
      <w:r>
        <w:rPr/>
        <w:t>Теперь представьте, что вы – волшебник, который способен творить любые блага для себя и других по своей воле, и делать это легко, без напряжения и лишних усилий. Представьте, что вы живете в волшебном, добром и любящем мире. Вспомните: мир становится для нас таким, каким мы его воспринимаем.</w:t>
      </w:r>
    </w:p>
    <w:p>
      <w:pPr>
        <w:pStyle w:val="Normal"/>
        <w:rPr/>
      </w:pPr>
      <w:r>
        <w:rPr/>
        <w:t>Затем подумайте о том, что хорошего вы хотите создать, чтобы и вам, и другим людям жилось лучше. Поверьте: если вы в самом деле хотите блага, Бог просто не может не помочь вам в этом.</w:t>
      </w:r>
    </w:p>
    <w:p>
      <w:pPr>
        <w:pStyle w:val="Normal"/>
        <w:rPr/>
      </w:pPr>
      <w:r>
        <w:rPr/>
        <w:t>Выразите вслух намерение создать это. Скажите себе: «Это легко! Это уже существует!» Представьте, что это и в самом деле существует. Затем мысленно отпустите свое желание во Вселенную, и оставайтесь в уверенности, что все произойдет, как вы задумали.</w:t>
      </w:r>
    </w:p>
    <w:p>
      <w:pPr>
        <w:pStyle w:val="Normal"/>
        <w:rPr>
          <w:color w:val="FFFFFF"/>
        </w:rPr>
      </w:pPr>
      <w:hyperlink r:id="rId4">
        <w:r>
          <w:rPr>
            <w:rStyle w:val="InternetLink"/>
            <w:color w:val="FFFFFF"/>
            <w:lang w:val="en-US"/>
          </w:rPr>
          <w:t>www</w:t>
        </w:r>
        <w:r>
          <w:rPr>
            <w:rStyle w:val="InternetLink"/>
            <w:color w:val="FFFFFF"/>
          </w:rPr>
          <w:t>.</w:t>
        </w:r>
        <w:r>
          <w:rPr>
            <w:rStyle w:val="InternetLink"/>
            <w:color w:val="FFFFFF"/>
            <w:lang w:val="en-US"/>
          </w:rPr>
          <w:t>e</w:t>
        </w:r>
        <w:r>
          <w:rPr>
            <w:rStyle w:val="InternetLink"/>
            <w:color w:val="FFFFFF"/>
          </w:rPr>
          <w:t>-</w:t>
        </w:r>
        <w:r>
          <w:rPr>
            <w:rStyle w:val="InternetLink"/>
            <w:color w:val="FFFFFF"/>
            <w:lang w:val="en-US"/>
          </w:rPr>
          <w:t>puzzle</w:t>
        </w:r>
        <w:r>
          <w:rPr>
            <w:rStyle w:val="InternetLink"/>
            <w:color w:val="FFFFFF"/>
          </w:rPr>
          <w:t>.</w:t>
        </w:r>
        <w:r>
          <w:rPr>
            <w:rStyle w:val="InternetLink"/>
            <w:color w:val="FFFFFF"/>
            <w:lang w:val="en-US"/>
          </w:rPr>
          <w:t>ru</w:t>
        </w:r>
      </w:hyperlink>
    </w:p>
    <w:p>
      <w:pPr>
        <w:pStyle w:val="Normal"/>
        <w:rPr/>
      </w:pPr>
      <w:hyperlink r:id="rId5">
        <w:r>
          <w:rPr>
            <w:rStyle w:val="InternetLink"/>
            <w:lang w:val="en-US"/>
          </w:rPr>
          <w:t>www</w:t>
        </w:r>
        <w:r>
          <w:rPr>
            <w:rStyle w:val="InternetLink"/>
          </w:rPr>
          <w:t>.</w:t>
        </w:r>
        <w:r>
          <w:rPr>
            <w:rStyle w:val="InternetLink"/>
            <w:lang w:val="en-US"/>
          </w:rPr>
          <w:t>e</w:t>
        </w:r>
        <w:r>
          <w:rPr>
            <w:rStyle w:val="InternetLink"/>
          </w:rPr>
          <w:t>-</w:t>
        </w:r>
        <w:r>
          <w:rPr>
            <w:rStyle w:val="InternetLink"/>
            <w:lang w:val="en-US"/>
          </w:rPr>
          <w:t>puzzle</w:t>
        </w:r>
        <w:r>
          <w:rPr>
            <w:rStyle w:val="InternetLink"/>
          </w:rPr>
          <w:t>.</w:t>
        </w:r>
        <w:r>
          <w:rPr>
            <w:rStyle w:val="InternetLink"/>
            <w:lang w:val="en-US"/>
          </w:rPr>
          <w:t>ru</w:t>
        </w:r>
      </w:hyperlink>
    </w:p>
    <w:sectPr>
      <w:footerReference w:type="default" r:id="rId6"/>
      <w:type w:val="nextPage"/>
      <w:pgSz w:w="11906" w:h="16838"/>
      <w:pgMar w:left="1417"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e-puzzle.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hyperlink" Target="http://www.e-puzzle.ru/" TargetMode="External"/><Relationship Id="rId5" Type="http://schemas.openxmlformats.org/officeDocument/2006/relationships/hyperlink" Target="http://www.e-puzzl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5:31:00Z</dcterms:created>
  <dc:creator>Тамара Шмидт </dc:creator>
  <dc:description/>
  <cp:keywords/>
  <dc:language>en-US</dc:language>
  <cp:lastModifiedBy>Doddy</cp:lastModifiedBy>
  <dcterms:modified xsi:type="dcterms:W3CDTF">2015-11-08T05:31:00Z</dcterms:modified>
  <cp:revision>2</cp:revision>
  <dc:subject/>
  <dc:title>Крайон. Деньги и Энергии Нового Времени. Ключ к вашему благосостоя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Шмидт Тамара - Крайон. Деньги и Энергии Нового Времени. Ключ к вашему благосостоянию">
    <vt:lpwstr>e-puzzle.ru</vt:lpwstr>
  </property>
</Properties>
</file>