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sz w:val="28"/>
          <w:szCs w:val="28"/>
        </w:rPr>
        <w:t>Шмидт Тамара</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sz w:val="28"/>
          <w:szCs w:val="28"/>
          <w:lang w:val="en-US"/>
        </w:rPr>
      </w:r>
    </w:p>
    <w:p>
      <w:pPr>
        <w:pStyle w:val="Heading1"/>
        <w:ind w:hanging="0"/>
        <w:rPr>
          <w:rFonts w:ascii="Times New Roman" w:hAnsi="Times New Roman" w:cs="Times New Roman"/>
          <w:sz w:val="28"/>
          <w:szCs w:val="28"/>
          <w:lang w:val="en-US"/>
        </w:rPr>
      </w:pPr>
      <w:r>
        <w:rPr>
          <w:rFonts w:cs="Times New Roman" w:ascii="Times New Roman" w:hAnsi="Times New Roman"/>
          <w:sz w:val="28"/>
          <w:szCs w:val="28"/>
        </w:rPr>
        <w:t xml:space="preserve">Крайон. Энергии Нового времени. </w:t>
      </w:r>
    </w:p>
    <w:p>
      <w:pPr>
        <w:pStyle w:val="Heading1"/>
        <w:ind w:hanging="0"/>
        <w:rPr>
          <w:rFonts w:ascii="Times New Roman" w:hAnsi="Times New Roman" w:cs="Times New Roman"/>
          <w:sz w:val="28"/>
          <w:szCs w:val="28"/>
        </w:rPr>
      </w:pPr>
      <w:r>
        <w:rPr>
          <w:rFonts w:cs="Times New Roman" w:ascii="Times New Roman" w:hAnsi="Times New Roman"/>
          <w:sz w:val="28"/>
          <w:szCs w:val="28"/>
        </w:rPr>
        <w:t>10 принципов управления судьбо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Annotation"/>
        <w:rPr>
          <w:sz w:val="22"/>
          <w:szCs w:val="22"/>
        </w:rPr>
      </w:pPr>
      <w:r>
        <w:rPr>
          <w:sz w:val="22"/>
          <w:szCs w:val="22"/>
        </w:rPr>
        <w:t>Божественный дух Крайон говорит нам: «пересадка» в новую реальность уже произошла, и теперь мы живем в подлинной реальности многомерной Вселенной. И, чтобы соответствовать ее требованиям, нам предстоит научиться главному – менять себя!</w:t>
      </w:r>
    </w:p>
    <w:p>
      <w:pPr>
        <w:pStyle w:val="Annotation"/>
        <w:rPr>
          <w:sz w:val="22"/>
          <w:szCs w:val="22"/>
        </w:rPr>
      </w:pPr>
      <w:r>
        <w:rPr>
          <w:sz w:val="22"/>
          <w:szCs w:val="22"/>
        </w:rPr>
        <w:t>Добро пожаловать в энергии Крайона, энергии Божественных измерений и новых возможностей, которыми насыщены его послания. Добро пожаловать на новую Землю – в новый мир светлого волшебства, в реальность, где мы стали без преувеличения гражданами многомерной Вселенной – без границ, без всех прежних человеческих ограничений, на пороге небывалого расцвета и счастливого преображения всей Земли и каждого живущего на ней.</w:t>
      </w:r>
    </w:p>
    <w:p>
      <w:pPr>
        <w:pStyle w:val="Normal"/>
        <w:rPr>
          <w:sz w:val="22"/>
          <w:szCs w:val="22"/>
        </w:rPr>
      </w:pPr>
      <w:r>
        <w:rPr>
          <w:sz w:val="22"/>
          <w:szCs w:val="22"/>
        </w:rPr>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Отзывы о книге</w:t>
      </w:r>
    </w:p>
    <w:p>
      <w:pPr>
        <w:pStyle w:val="Normal"/>
        <w:rPr>
          <w:rFonts w:ascii="Times New Roman" w:hAnsi="Times New Roman" w:cs="Times New Roman"/>
          <w:sz w:val="24"/>
          <w:szCs w:val="24"/>
        </w:rPr>
      </w:pPr>
      <w:r>
        <w:rPr>
          <w:rFonts w:cs="Times New Roman"/>
          <w:sz w:val="24"/>
          <w:szCs w:val="24"/>
        </w:rPr>
      </w:r>
    </w:p>
    <w:p>
      <w:pPr>
        <w:pStyle w:val="Normal"/>
        <w:rPr/>
      </w:pPr>
      <w:r>
        <w:rPr/>
        <w:t>В эти дни, когда перед каждым думающим человеком встает масса вопросов, эта книга как нельзя более уместна – Крайон показывает путь, по которому мы можем двигаться в поисках ответов, и дает опору, позволяющую не потерять себя в меняющейся реальности.</w:t>
      </w:r>
    </w:p>
    <w:p>
      <w:pPr>
        <w:pStyle w:val="Normal"/>
        <w:rPr/>
      </w:pPr>
      <w:r>
        <w:rPr/>
      </w:r>
    </w:p>
    <w:p>
      <w:pPr>
        <w:pStyle w:val="CiteAuthor"/>
        <w:rPr>
          <w:i w:val="false"/>
          <w:i w:val="false"/>
          <w:iCs w:val="false"/>
          <w:sz w:val="24"/>
          <w:szCs w:val="24"/>
        </w:rPr>
      </w:pPr>
      <w:r>
        <w:rPr>
          <w:sz w:val="24"/>
          <w:szCs w:val="24"/>
        </w:rPr>
        <w:t>Сергей Р., Москва</w:t>
      </w:r>
      <w:r>
        <w:rPr>
          <w:i w:val="false"/>
          <w:iCs w:val="false"/>
          <w:sz w:val="24"/>
          <w:szCs w:val="24"/>
        </w:rPr>
        <w:t xml:space="preserve"> </w:t>
      </w:r>
    </w:p>
    <w:p>
      <w:pPr>
        <w:pStyle w:val="Normal"/>
        <w:rPr>
          <w:i/>
          <w:i/>
          <w:iCs/>
          <w:sz w:val="24"/>
          <w:szCs w:val="24"/>
        </w:rPr>
      </w:pPr>
      <w:r>
        <w:rPr>
          <w:i/>
          <w:iCs/>
          <w:sz w:val="24"/>
          <w:szCs w:val="24"/>
        </w:rPr>
      </w:r>
    </w:p>
    <w:p>
      <w:pPr>
        <w:pStyle w:val="Normal"/>
        <w:rPr/>
      </w:pPr>
      <w:r>
        <w:rPr/>
        <w:t>Очень своевременная книга, которая помогает преодолеть страх перед переменами, происходящими в мире.</w:t>
      </w:r>
    </w:p>
    <w:p>
      <w:pPr>
        <w:pStyle w:val="Normal"/>
        <w:rPr/>
      </w:pPr>
      <w:r>
        <w:rPr/>
      </w:r>
    </w:p>
    <w:p>
      <w:pPr>
        <w:pStyle w:val="CiteAuthor"/>
        <w:rPr/>
      </w:pPr>
      <w:r>
        <w:rPr>
          <w:sz w:val="24"/>
          <w:szCs w:val="24"/>
        </w:rPr>
        <w:t>Арина П., Кисловодск</w:t>
      </w:r>
      <w:r>
        <w:rPr>
          <w:i w:val="false"/>
          <w:iCs w:val="false"/>
          <w:sz w:val="24"/>
          <w:szCs w:val="24"/>
        </w:rPr>
        <w:t xml:space="preserve"> </w:t>
      </w:r>
    </w:p>
    <w:p>
      <w:pPr>
        <w:pStyle w:val="Normal"/>
        <w:rPr>
          <w:i/>
          <w:i/>
          <w:iCs/>
          <w:sz w:val="24"/>
          <w:szCs w:val="24"/>
        </w:rPr>
      </w:pPr>
      <w:r>
        <w:rPr>
          <w:i/>
          <w:iCs/>
          <w:sz w:val="24"/>
          <w:szCs w:val="24"/>
        </w:rPr>
      </w:r>
    </w:p>
    <w:p>
      <w:pPr>
        <w:pStyle w:val="Normal"/>
        <w:rPr/>
      </w:pPr>
      <w:r>
        <w:rPr/>
        <w:t>Книга посланий Крайона дарит каждому из нас то, чего так не хватает в современном мире, – источник Божественной, безусловной любви.</w:t>
      </w:r>
    </w:p>
    <w:p>
      <w:pPr>
        <w:pStyle w:val="Normal"/>
        <w:rPr/>
      </w:pPr>
      <w:r>
        <w:rPr/>
      </w:r>
    </w:p>
    <w:p>
      <w:pPr>
        <w:pStyle w:val="CiteAuthor"/>
        <w:rPr/>
      </w:pPr>
      <w:r>
        <w:rPr>
          <w:sz w:val="24"/>
          <w:szCs w:val="24"/>
        </w:rPr>
        <w:t>Маргарита С., Калининград</w:t>
      </w:r>
      <w:r>
        <w:rPr>
          <w:i w:val="false"/>
          <w:iCs w:val="false"/>
          <w:sz w:val="24"/>
          <w:szCs w:val="24"/>
        </w:rPr>
        <w:t xml:space="preserve"> </w:t>
      </w:r>
    </w:p>
    <w:p>
      <w:pPr>
        <w:pStyle w:val="Normal"/>
        <w:rPr>
          <w:i/>
          <w:i/>
          <w:iCs/>
          <w:sz w:val="24"/>
          <w:szCs w:val="24"/>
        </w:rPr>
      </w:pPr>
      <w:r>
        <w:rPr>
          <w:i/>
          <w:iCs/>
          <w:sz w:val="24"/>
          <w:szCs w:val="24"/>
        </w:rPr>
      </w:r>
    </w:p>
    <w:p>
      <w:pPr>
        <w:pStyle w:val="Normal"/>
        <w:rPr/>
      </w:pPr>
      <w:r>
        <w:rPr/>
        <w:t>Книга, заставляющая прозреть! Книга, меняющая реальность! Книга, наполняющая энергией Света!</w:t>
      </w:r>
    </w:p>
    <w:p>
      <w:pPr>
        <w:pStyle w:val="Normal"/>
        <w:rPr/>
      </w:pPr>
      <w:r>
        <w:rPr/>
      </w:r>
    </w:p>
    <w:p>
      <w:pPr>
        <w:pStyle w:val="CiteAuthor"/>
        <w:rPr/>
      </w:pPr>
      <w:r>
        <w:rPr>
          <w:sz w:val="24"/>
          <w:szCs w:val="24"/>
        </w:rPr>
        <w:t>Ив. М., Санкт</w:t>
        <w:noBreakHyphen/>
        <w:t>Петербург</w:t>
      </w:r>
      <w:r>
        <w:rPr>
          <w:i w:val="false"/>
          <w:iCs w:val="false"/>
          <w:sz w:val="24"/>
          <w:szCs w:val="24"/>
        </w:rPr>
        <w:t xml:space="preserve"> </w:t>
      </w:r>
    </w:p>
    <w:p>
      <w:pPr>
        <w:pStyle w:val="Normal"/>
        <w:rPr>
          <w:i/>
          <w:i/>
          <w:iCs/>
          <w:sz w:val="24"/>
          <w:szCs w:val="24"/>
        </w:rPr>
      </w:pPr>
      <w:r>
        <w:rPr>
          <w:i/>
          <w:iCs/>
          <w:sz w:val="24"/>
          <w:szCs w:val="24"/>
        </w:rPr>
      </w:r>
    </w:p>
    <w:p>
      <w:pPr>
        <w:pStyle w:val="Normal"/>
        <w:rPr/>
      </w:pPr>
      <w:r>
        <w:rPr/>
        <w:t>Удивительная книга, пробуждающая в читателе творческое начало. До того как прочел ее, я даже не предполагал, что во мне сокрыто столько!</w:t>
      </w:r>
    </w:p>
    <w:p>
      <w:pPr>
        <w:pStyle w:val="Normal"/>
        <w:rPr/>
      </w:pPr>
      <w:r>
        <w:rPr/>
      </w:r>
    </w:p>
    <w:p>
      <w:pPr>
        <w:pStyle w:val="CiteAuthor"/>
        <w:rPr/>
      </w:pPr>
      <w:r>
        <w:rPr>
          <w:sz w:val="24"/>
          <w:szCs w:val="24"/>
        </w:rPr>
        <w:t>Константин Д., Орел</w:t>
      </w:r>
      <w:r>
        <w:rPr>
          <w:i w:val="false"/>
          <w:iCs w:val="false"/>
          <w:sz w:val="24"/>
          <w:szCs w:val="24"/>
        </w:rPr>
        <w:t xml:space="preserve"> </w:t>
      </w:r>
    </w:p>
    <w:p>
      <w:pPr>
        <w:pStyle w:val="Normal"/>
        <w:rPr>
          <w:i/>
          <w:i/>
          <w:iCs/>
          <w:sz w:val="24"/>
          <w:szCs w:val="24"/>
        </w:rPr>
      </w:pPr>
      <w:r>
        <w:rPr>
          <w:i/>
          <w:iCs/>
          <w:sz w:val="24"/>
          <w:szCs w:val="24"/>
        </w:rPr>
      </w:r>
    </w:p>
    <w:p>
      <w:pPr>
        <w:pStyle w:val="Normal"/>
        <w:rPr/>
      </w:pPr>
      <w:r>
        <w:rPr/>
        <w:t>Эта книга для тех, кто не хочет мириться с враждебностью, с разобщением, с негативом, царящими в мире. Для тех, кто готов работать над гармонизацией пространства, готов двигаться к свету сам и хочет стать источником света для тех, кто рядом. Для тех, кто не хочет быть игрушкой в чужих руках, кто хочет действовать, делать что</w:t>
        <w:noBreakHyphen/>
        <w:t>то, а не спать!</w:t>
      </w:r>
    </w:p>
    <w:p>
      <w:pPr>
        <w:pStyle w:val="Normal"/>
        <w:rPr/>
      </w:pPr>
      <w:r>
        <w:rPr/>
      </w:r>
    </w:p>
    <w:p>
      <w:pPr>
        <w:pStyle w:val="CiteAuthor"/>
        <w:rPr/>
      </w:pPr>
      <w:r>
        <w:rPr>
          <w:sz w:val="24"/>
          <w:szCs w:val="24"/>
        </w:rPr>
        <w:t>Марина М., Самара</w:t>
      </w:r>
      <w:r>
        <w:rPr>
          <w:i w:val="false"/>
          <w:iCs w:val="false"/>
          <w:sz w:val="24"/>
          <w:szCs w:val="24"/>
        </w:rPr>
        <w:t xml:space="preserve"> </w:t>
      </w:r>
    </w:p>
    <w:p>
      <w:pPr>
        <w:pStyle w:val="Normal"/>
        <w:rPr>
          <w:i/>
          <w:i/>
          <w:iCs/>
          <w:sz w:val="24"/>
          <w:szCs w:val="24"/>
          <w:lang w:val="en-US"/>
        </w:rPr>
      </w:pPr>
      <w:r>
        <w:rPr>
          <w:i/>
          <w:iCs/>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hanging="0"/>
        <w:rPr>
          <w:rFonts w:ascii="Times New Roman" w:hAnsi="Times New Roman" w:cs="Times New Roman"/>
          <w:sz w:val="24"/>
          <w:szCs w:val="24"/>
        </w:rPr>
      </w:pPr>
      <w:r>
        <w:rPr>
          <w:rFonts w:cs="Times New Roman" w:ascii="Times New Roman" w:hAnsi="Times New Roman"/>
          <w:sz w:val="24"/>
          <w:szCs w:val="24"/>
        </w:rPr>
        <w:t>От автора</w:t>
      </w:r>
    </w:p>
    <w:p>
      <w:pPr>
        <w:pStyle w:val="Heading2"/>
        <w:ind w:hanging="0"/>
        <w:rPr>
          <w:rFonts w:ascii="Times New Roman" w:hAnsi="Times New Roman" w:cs="Times New Roman"/>
          <w:sz w:val="24"/>
          <w:szCs w:val="24"/>
        </w:rPr>
      </w:pPr>
      <w:r>
        <w:rPr>
          <w:rFonts w:cs="Times New Roman" w:ascii="Times New Roman" w:hAnsi="Times New Roman"/>
          <w:sz w:val="24"/>
          <w:szCs w:val="24"/>
        </w:rPr>
        <w:t>Планета Земля. Новая версия</w:t>
      </w:r>
    </w:p>
    <w:p>
      <w:pPr>
        <w:pStyle w:val="Normal"/>
        <w:rPr>
          <w:rFonts w:ascii="Times New Roman" w:hAnsi="Times New Roman" w:cs="Times New Roman"/>
          <w:sz w:val="24"/>
          <w:szCs w:val="24"/>
        </w:rPr>
      </w:pPr>
      <w:r>
        <w:rPr>
          <w:rFonts w:cs="Times New Roman"/>
          <w:sz w:val="24"/>
          <w:szCs w:val="24"/>
        </w:rPr>
      </w:r>
    </w:p>
    <w:p>
      <w:pPr>
        <w:pStyle w:val="Normal"/>
        <w:rPr/>
      </w:pPr>
      <w:r>
        <w:rPr/>
        <w:t>Здравствуйте, дорогие читатели – все те, кто уже успел подружиться с Крайоном и кому еще только предстоит знакомство с этой прекрасной светлой Божественной сущностью. Ну что ж, все мы можем поздравить себя! Мы пережили очень непростой период в своей жизни, и, как бы ни было нам трудно, все же «впрыгнули» в новое время и на новую планету Земля!</w:t>
      </w:r>
    </w:p>
    <w:p>
      <w:pPr>
        <w:pStyle w:val="Normal"/>
        <w:rPr/>
      </w:pPr>
      <w:r>
        <w:rPr/>
        <w:t>Да, вокруг нас все еще не рай земной. И все же порог, отделяющий нас от рая, остался позади. Мы прошли его в 2015 году, в период между двумя полными затмениями: солнечным – 20 марта, и лунным – 4 апреля. Многие из нас хорошо помнят, что с нами было в это время! Очень сильно трясло! Или – бросало вверх</w:t>
        <w:noBreakHyphen/>
        <w:t>вниз как на американских горках. Или как будто то и дело нас захлестывали гигантские волны, а потом поднимали на самый гребень, и снова бросали вниз, снова захлестывали, и так много раз.</w:t>
      </w:r>
    </w:p>
    <w:p>
      <w:pPr>
        <w:pStyle w:val="Normal"/>
        <w:rPr/>
      </w:pPr>
      <w:r>
        <w:rPr/>
        <w:t>Да? С вами тоже подобное было? В любом случае если вы припомните этот период времени, то осознаете, что с вами происходило нечто необычное. И знаете, на что это было похоже? На новое рождение, когда ребенок из материнской утробы резко попадает в совершенно иную среду и испытывает шок. Или на выход бабочки из кокона, которой, поверьте, тоже сначала страшно в новой среде и новом облике, и притом совершенно непонятно, что делать с этими крыльями. Или на пересадку тепличного растения в открытый грунт – холодно, ветрено, а оно еще такое слабенькое и неокрепшее!</w:t>
      </w:r>
    </w:p>
    <w:p>
      <w:pPr>
        <w:pStyle w:val="Normal"/>
        <w:rPr/>
      </w:pPr>
      <w:r>
        <w:rPr/>
      </w:r>
    </w:p>
    <w:p>
      <w:pPr>
        <w:pStyle w:val="Heading6"/>
        <w:ind w:hanging="0"/>
        <w:rPr/>
      </w:pPr>
      <w:r>
        <w:rPr/>
        <w:t>«КРАЙОН»</w:t>
      </w:r>
      <w:r>
        <w:rPr>
          <w:b w:val="false"/>
          <w:bCs w:val="false"/>
        </w:rPr>
        <w:t xml:space="preserve"> </w:t>
      </w:r>
    </w:p>
    <w:p>
      <w:pPr>
        <w:pStyle w:val="Cite"/>
        <w:rPr/>
      </w:pPr>
      <w:r>
        <w:rPr>
          <w:i/>
          <w:iCs/>
          <w:sz w:val="24"/>
          <w:szCs w:val="24"/>
        </w:rPr>
        <w:t>Вот что случилось с нами – «пересадка» в новую реальность. В подлинную реальность многомерной Вселенной!</w:t>
      </w:r>
      <w:r>
        <w:rPr>
          <w:sz w:val="24"/>
          <w:szCs w:val="24"/>
        </w:rPr>
        <w:t xml:space="preserve"> </w:t>
      </w:r>
    </w:p>
    <w:p>
      <w:pPr>
        <w:pStyle w:val="Normal"/>
        <w:rPr>
          <w:sz w:val="24"/>
          <w:szCs w:val="24"/>
        </w:rPr>
      </w:pPr>
      <w:r>
        <w:rPr>
          <w:sz w:val="24"/>
          <w:szCs w:val="24"/>
        </w:rPr>
      </w:r>
    </w:p>
    <w:p>
      <w:pPr>
        <w:pStyle w:val="Normal"/>
        <w:rPr/>
      </w:pPr>
      <w:r>
        <w:rPr/>
        <w:t>Раньше мы не видели ее. Мы прятались от нее в «коконе» своих страхов, иллюзорных представлений о мире и о себе, в своих привычных и уютных драмах. И вдруг – ветер перемен и волны новой реальности разрушили этот привычный мир и оставили нас один на один с чем</w:t>
        <w:noBreakHyphen/>
        <w:t>то большим и непостижимым. С чем</w:t>
        <w:noBreakHyphen/>
        <w:t>то бескрайним, от чего уже не спрячешься, не закроешься в тесной раковине прежнего существования.</w:t>
      </w:r>
    </w:p>
    <w:p>
      <w:pPr>
        <w:pStyle w:val="Normal"/>
        <w:rPr/>
      </w:pPr>
      <w:r>
        <w:rPr/>
      </w:r>
    </w:p>
    <w:p>
      <w:pPr>
        <w:pStyle w:val="Normal"/>
        <w:rPr/>
      </w:pPr>
      <w:r>
        <w:rPr>
          <w:b/>
          <w:bCs/>
        </w:rPr>
        <w:t>Новая реальность пришла к нам – и предъявила новые требования!</w:t>
      </w:r>
      <w:r>
        <w:rPr/>
        <w:t xml:space="preserve"> </w:t>
      </w:r>
    </w:p>
    <w:p>
      <w:pPr>
        <w:pStyle w:val="Normal"/>
        <w:rPr/>
      </w:pPr>
      <w:r>
        <w:rPr/>
      </w:r>
    </w:p>
    <w:p>
      <w:pPr>
        <w:pStyle w:val="Normal"/>
        <w:rPr/>
      </w:pPr>
      <w:r>
        <w:rPr/>
        <w:t>Чтобы жить в ней, нужна адаптация, которую мы пока еще не прошли. Это значит, нужно меняться, причем очень быстро и радикально. Надо буквально заново родиться, – или, точнее, переродиться, стать новым человеком. Потому что новой Земле требуются новые люди. Всем, кто не хочет меняться, здесь будет очень дискомфортно. Причем все дискомфортнее год от года. Много лет они пытались приспособить реальность к себе – сделать ее такой, чтобы им было удобно. Некоторые прибегали для этого ко лжи и насилию. Но новая реальность такова, что ее уже не приспособишь к собственному удобству. Ее можно только принять такой, какая она есть. И тогда она одарит нас новыми возможностями, о которых мы и не подозревали. А всех, кто продолжает упорствовать в старом, просто сметет.</w:t>
      </w:r>
    </w:p>
    <w:p>
      <w:pPr>
        <w:pStyle w:val="Normal"/>
        <w:rPr/>
      </w:pPr>
      <w:r>
        <w:rPr/>
      </w:r>
    </w:p>
    <w:p>
      <w:pPr>
        <w:pStyle w:val="Heading6"/>
        <w:ind w:hanging="0"/>
        <w:rPr/>
      </w:pPr>
      <w:r>
        <w:rPr/>
        <w:t>«КРАЙОН»</w:t>
      </w:r>
      <w:r>
        <w:rPr>
          <w:b w:val="false"/>
          <w:bCs w:val="false"/>
        </w:rPr>
        <w:t xml:space="preserve"> </w:t>
      </w:r>
    </w:p>
    <w:p>
      <w:pPr>
        <w:pStyle w:val="Cite"/>
        <w:rPr/>
      </w:pPr>
      <w:r>
        <w:rPr>
          <w:i/>
          <w:iCs/>
          <w:sz w:val="24"/>
          <w:szCs w:val="24"/>
        </w:rPr>
        <w:t>Понимаете, в чем суть? Менять не реальность, а себя.</w:t>
      </w:r>
      <w:r>
        <w:rPr>
          <w:sz w:val="24"/>
          <w:szCs w:val="24"/>
        </w:rPr>
        <w:t xml:space="preserve"> </w:t>
      </w:r>
    </w:p>
    <w:p>
      <w:pPr>
        <w:pStyle w:val="Normal"/>
        <w:rPr>
          <w:sz w:val="24"/>
          <w:szCs w:val="24"/>
        </w:rPr>
      </w:pPr>
      <w:r>
        <w:rPr>
          <w:sz w:val="24"/>
          <w:szCs w:val="24"/>
        </w:rPr>
      </w:r>
    </w:p>
    <w:p>
      <w:pPr>
        <w:pStyle w:val="Normal"/>
        <w:rPr/>
      </w:pPr>
      <w:r>
        <w:rPr/>
        <w:t>Пока вы пытаетесь переломить реальность, она закрывается от вас, и вы разбиваете об нее лоб, будто о запертые железные ворота. Но когда вы меняетесь сами и принимаете реальность – она раскрывается, как огромный рог изобилия, и все, что вам надо, само падает в ладони.</w:t>
      </w:r>
    </w:p>
    <w:p>
      <w:pPr>
        <w:pStyle w:val="Normal"/>
        <w:rPr/>
      </w:pPr>
      <w:r>
        <w:rPr/>
        <w:t>Крайон в своих новых посланиях искренне приветствует всех, кто с честью пережил трудные времена и все же прошел через порог, отделяющий новую Землю от старой. Ведь этого могло и не случиться! Все провидцы прошлого предрекали конец мира как раз на эти времена. Планета Земля должна была стать безжизненной пустыней. Но мы все еще здесь! И это, как говорит Крайон, наш собственный выбор. Мы не захотели уходить. Мы захотели жить дальше вместе с нашей прекрасной планетой. Нам было очень трудно, но мы собрались с силами, и, невзирая на порой немыслимые трудности, спасли и себя, и Землю.</w:t>
      </w:r>
    </w:p>
    <w:p>
      <w:pPr>
        <w:pStyle w:val="Normal"/>
        <w:rPr/>
      </w:pPr>
      <w:r>
        <w:rPr>
          <w:b/>
          <w:bCs/>
        </w:rPr>
        <w:t>Мы стали другими – и потому нам это удалось!</w:t>
      </w:r>
      <w:r>
        <w:rPr/>
        <w:t xml:space="preserve"> </w:t>
      </w:r>
    </w:p>
    <w:p>
      <w:pPr>
        <w:pStyle w:val="Normal"/>
        <w:rPr/>
      </w:pPr>
      <w:r>
        <w:rPr/>
        <w:t>Мы открываем свою Божественность и приносим на планету Свет. И этим Светом прогоняем вековую тьму. И этим Светом развеиваем тучи, которые закрывали от нас прекрасную Божественную реальность.</w:t>
      </w:r>
    </w:p>
    <w:p>
      <w:pPr>
        <w:pStyle w:val="Normal"/>
        <w:rPr/>
      </w:pPr>
      <w:r>
        <w:rPr/>
        <w:t>Новые энергии охватывают Землю, поднимают нас на волнах и закручивают в вихрях, и мы порой беспомощно болтаемся, потому что еще не привыкли к этому! Но мы постепенно учимся «держаться на плаву» и даже управлять этими новыми энергетическими потоками. Мы чувствуем себя все более уверенно…</w:t>
      </w:r>
    </w:p>
    <w:p>
      <w:pPr>
        <w:pStyle w:val="Normal"/>
        <w:rPr/>
      </w:pPr>
      <w:r>
        <w:rPr>
          <w:b/>
          <w:bCs/>
        </w:rPr>
        <w:t>Еще немного – и нам начнет нравиться «свободное плавание» в этом новом мире! Еще немного – и мы начнем наслаждаться им! Еще немного – и мы откроем новые созидательные возможности этой новой энергии. Мы откроем то, что Крайон называет магией Света. Мы уже открываем ее!</w:t>
      </w:r>
      <w:r>
        <w:rPr/>
        <w:t xml:space="preserve"> </w:t>
      </w:r>
    </w:p>
    <w:p>
      <w:pPr>
        <w:pStyle w:val="Normal"/>
        <w:rPr/>
      </w:pPr>
      <w:r>
        <w:rPr/>
        <w:t>«Если вам нравится слово «магия», или слово «волшебство», если вас всегда манили волшебные возможности творить мир при помощи вашего сознания – то время магии и волшебства пришло, – говорит он. – Вот в чем смысл порога, через который вы прошли! Вы вступили в новый мир – мир магии и волшебства. Где маг и волшебник – каждый из вас. Если же вам не нравятся слова «магия» и «волшебство» или кажутся слишком уж сказочными – скажем по</w:t>
        <w:noBreakHyphen/>
        <w:t>другому: это время, когда каждый не просто становится творцом, но обретает все возможности и все могущество творца, который мыслью, намерением, желанием творит мир вокруг себя».</w:t>
      </w:r>
    </w:p>
    <w:p>
      <w:pPr>
        <w:pStyle w:val="Normal"/>
        <w:rPr/>
      </w:pPr>
      <w:r>
        <w:rPr/>
        <w:t>Новые послания Крайона призваны помочь нам адаптироваться в новой реальности, они раскрывают ее законы и закономерности, подсказывают, что делать и как жить, чтобы нас поскорее перестало «трясти», чтобы мы наконец обрели стабильность, счастье, способность наслаждаться, а также небывалые прежде созидательные возможности.</w:t>
      </w:r>
    </w:p>
    <w:p>
      <w:pPr>
        <w:pStyle w:val="Normal"/>
        <w:rPr/>
      </w:pPr>
      <w:r>
        <w:rPr>
          <w:b/>
          <w:bCs/>
        </w:rPr>
        <w:t>Итак, добро пожаловать в энергии Крайона, энергии Божественных измерений и новых возможностей, которыми насыщены его послания. Добро пожаловать на новую Землю – в новый мир светлого волшебства, в реальность, где мы стали без преувеличения гражданами многомерной Вселенной – без границ, без всех прежних человеческих ограничений, на пороге небывалого расцвета и счастливого преображения всей Земли и каждого живущего на ней.</w:t>
      </w:r>
      <w:r>
        <w:rPr/>
        <w:t xml:space="preserve"> </w:t>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Глава 1</w:t>
      </w:r>
    </w:p>
    <w:p>
      <w:pPr>
        <w:pStyle w:val="Heading2"/>
        <w:ind w:hanging="0"/>
        <w:rPr>
          <w:rFonts w:ascii="Times New Roman" w:hAnsi="Times New Roman" w:cs="Times New Roman"/>
          <w:sz w:val="24"/>
          <w:szCs w:val="24"/>
        </w:rPr>
      </w:pPr>
      <w:r>
        <w:rPr>
          <w:rFonts w:cs="Times New Roman" w:ascii="Times New Roman" w:hAnsi="Times New Roman"/>
          <w:sz w:val="24"/>
          <w:szCs w:val="24"/>
        </w:rPr>
        <w:t>Бабочка выходит из кокона</w:t>
      </w:r>
    </w:p>
    <w:p>
      <w:pPr>
        <w:pStyle w:val="Normal"/>
        <w:rPr>
          <w:rFonts w:ascii="Times New Roman" w:hAnsi="Times New Roman" w:cs="Times New Roman"/>
          <w:sz w:val="24"/>
          <w:szCs w:val="24"/>
        </w:rPr>
      </w:pPr>
      <w:r>
        <w:rPr>
          <w:rFonts w:cs="Times New Roman"/>
          <w:sz w:val="24"/>
          <w:szCs w:val="24"/>
        </w:rPr>
      </w:r>
    </w:p>
    <w:p>
      <w:pPr>
        <w:pStyle w:val="Heading3"/>
        <w:ind w:hanging="0"/>
        <w:rPr>
          <w:rFonts w:ascii="Times New Roman" w:hAnsi="Times New Roman" w:cs="Times New Roman"/>
          <w:sz w:val="24"/>
          <w:szCs w:val="24"/>
        </w:rPr>
      </w:pPr>
      <w:r>
        <w:rPr>
          <w:rFonts w:cs="Times New Roman" w:ascii="Times New Roman" w:hAnsi="Times New Roman"/>
          <w:sz w:val="24"/>
          <w:szCs w:val="24"/>
        </w:rPr>
        <w:t>Трудное время – время прозрения</w:t>
      </w:r>
    </w:p>
    <w:p>
      <w:pPr>
        <w:pStyle w:val="Normal"/>
        <w:rPr>
          <w:rFonts w:ascii="Times New Roman" w:hAnsi="Times New Roman" w:cs="Times New Roman"/>
          <w:sz w:val="24"/>
          <w:szCs w:val="24"/>
        </w:rPr>
      </w:pPr>
      <w:r>
        <w:rPr>
          <w:rFonts w:cs="Times New Roman"/>
          <w:sz w:val="24"/>
          <w:szCs w:val="24"/>
        </w:rPr>
      </w:r>
    </w:p>
    <w:p>
      <w:pPr>
        <w:pStyle w:val="Normal"/>
        <w:rPr/>
      </w:pPr>
      <w:r>
        <w:rPr/>
        <w:t>Здравствуйте, дорогие! С вами вновь Крайон со своей командой! Мы применяем понятное вам слово «команда», чтобы вы не воспринимали Крайона как единичную личность. Но на самом деле слово «команда» не вполне уместно. Да, Крайон – не личность, но это и не собрание личностей. Это многомерная сущность, единая и целостная, и при этом включающая в себя множество ипостасей. Вот почему мы можем быть одновременно в множестве мест и заниматься одновременно множеством дел.</w:t>
      </w:r>
    </w:p>
    <w:p>
      <w:pPr>
        <w:pStyle w:val="Normal"/>
        <w:rPr/>
      </w:pPr>
      <w:r>
        <w:rPr/>
        <w:t>Дорогие, вы тоже многомерны! Вы тоже обитаете одновременно в разных измерениях реальности, хотя не всегда это осознаете. У каждого из вас есть Дух – это тоже вы, но другой, высоковибрационный и многомерный. В нем ваша сила, ваша опора, ваше знание истины, ваше созидательное, творческое начало. Вы чувствуете, как внутри вас пробуждается этот исполин, ваше подлинное Я? Вы чувствуете, что он смотрит на мир иначе, чем вы привыкли, и что ему тесно в привычных рамках?</w:t>
      </w:r>
    </w:p>
    <w:p>
      <w:pPr>
        <w:pStyle w:val="Normal"/>
        <w:rPr/>
      </w:pPr>
      <w:r>
        <w:rPr>
          <w:b/>
          <w:bCs/>
        </w:rPr>
        <w:t>Рамки вашей реальности рвутся – это Дух вступает в силу, чтобы жить и действовать на новой Земле.</w:t>
      </w:r>
      <w:r>
        <w:rPr/>
        <w:t xml:space="preserve"> </w:t>
      </w:r>
    </w:p>
    <w:p>
      <w:pPr>
        <w:pStyle w:val="Normal"/>
        <w:rPr/>
      </w:pPr>
      <w:r>
        <w:rPr/>
        <w:t>Неудивительно, что многим из вас сейчас кажется, будто мир рухнул! Вы увидели реальность совсем иной, чем она казалась вам раньше. Для многих из вас это шок. Вы увидели много неприглядного в мире, не так ли? Раньше вы даже не задумывались о том, сколько всего темного, негармоничного, антибожественного существует вокруг вас. Вы смотрели на это сквозь пальцы, и вам даже казалось: так и должно быть. Войны, ложь, ненависть, уничтожение людьми друг друга казалось чем</w:t>
        <w:noBreakHyphen/>
        <w:t>то вроде нормы! Люди так жили всегда, и многие не представляют, что можно жить иначе.</w:t>
      </w:r>
    </w:p>
    <w:p>
      <w:pPr>
        <w:pStyle w:val="Normal"/>
        <w:rPr/>
      </w:pPr>
      <w:r>
        <w:rPr/>
        <w:t>И вот теперь пелена с глаз падает: вы, наконец, начинаете осознавать, что это – не норма, что так не должно быть, что Земля не сможет дальше существовать, если не прекратится это чудовищное нарушение божественных законов.</w:t>
      </w:r>
    </w:p>
    <w:p>
      <w:pPr>
        <w:pStyle w:val="Normal"/>
        <w:rPr/>
      </w:pPr>
      <w:r>
        <w:rPr/>
        <w:t>Я знаю, многие из вас сейчас оборачиваются в прошлое, на историю человечества, и начинают видеть ее другими глазами. Вы впервые ужасаетесь тому, о чем еще недавно со спокойным равнодушием читали в школьных учебниках истории. Вы ужасаетесь тому количеству ненависти, насилия, жестокости, которое видите и в прошлом, и в настоящем. Дорогие, все это появилось не сегодня, все это было на Земле всегда. Но вы впервые начинаете осознавать, насколько варварски человечество поступало с собой и с планетой Земля.</w:t>
      </w:r>
    </w:p>
    <w:p>
      <w:pPr>
        <w:pStyle w:val="Normal"/>
        <w:rPr/>
      </w:pPr>
      <w:r>
        <w:rPr/>
        <w:t xml:space="preserve">У вас сейчас трудное время – </w:t>
      </w:r>
      <w:r>
        <w:rPr>
          <w:b/>
          <w:bCs/>
        </w:rPr>
        <w:t>время прозрения</w:t>
      </w:r>
      <w:r>
        <w:rPr/>
        <w:t xml:space="preserve"> . Пелена упала с глаз, и вы увидели все как есть. Это подчас бывает больно и тяжело. Но, дорогие, это не повод для отчаяния и уныния!</w:t>
      </w:r>
    </w:p>
    <w:p>
      <w:pPr>
        <w:pStyle w:val="Normal"/>
        <w:rPr/>
      </w:pPr>
      <w:r>
        <w:rPr/>
        <w:t>Знаете, что произошло на самом деле? Вы перешли энергетический порог, отделяющий старую Землю от новой. На планету Земля хлынул свет. И в этом свете вы увидели то, что раньше скрывалось в темноте. Вы увидели то, что есть, то, как обстоят дела на самом деле.</w:t>
      </w:r>
    </w:p>
    <w:p>
      <w:pPr>
        <w:pStyle w:val="Normal"/>
        <w:rPr/>
      </w:pPr>
      <w:r>
        <w:rPr/>
      </w:r>
    </w:p>
    <w:p>
      <w:pPr>
        <w:pStyle w:val="Heading6"/>
        <w:ind w:hanging="0"/>
        <w:rPr/>
      </w:pPr>
      <w:r>
        <w:rPr/>
        <w:t>«КРАЙОН»</w:t>
      </w:r>
      <w:r>
        <w:rPr>
          <w:b w:val="false"/>
          <w:bCs w:val="false"/>
        </w:rPr>
        <w:t xml:space="preserve"> </w:t>
      </w:r>
    </w:p>
    <w:p>
      <w:pPr>
        <w:pStyle w:val="Cite"/>
        <w:rPr/>
      </w:pPr>
      <w:r>
        <w:rPr>
          <w:i/>
          <w:iCs/>
          <w:sz w:val="24"/>
          <w:szCs w:val="24"/>
        </w:rPr>
        <w:t>Поздравьте себя с прибытием в реальность! Вы увидели реальность – а следовательно, можете ее изменить. В потемках никакие преобразования проводить нельзя! Сначала надо увидеть поле деятельности – то, с чем предстоит работать. И вы, наконец, увидели его!</w:t>
      </w:r>
      <w:r>
        <w:rPr>
          <w:sz w:val="24"/>
          <w:szCs w:val="24"/>
        </w:rPr>
        <w:t xml:space="preserve"> </w:t>
      </w:r>
    </w:p>
    <w:p>
      <w:pPr>
        <w:pStyle w:val="Normal"/>
        <w:rPr>
          <w:sz w:val="24"/>
          <w:szCs w:val="24"/>
        </w:rPr>
      </w:pPr>
      <w:r>
        <w:rPr>
          <w:sz w:val="24"/>
          <w:szCs w:val="24"/>
        </w:rPr>
      </w:r>
    </w:p>
    <w:p>
      <w:pPr>
        <w:pStyle w:val="Normal"/>
        <w:rPr/>
      </w:pPr>
      <w:r>
        <w:rPr/>
        <w:t>Дорогие, если вы ожидали, что с переходом порога, отделяющего вас от новой Земли, вы сразу же окажетесь в земном раю, то вы ошибались. Это была лишь одна из ваших иллюзий. Кто, по</w:t>
        <w:noBreakHyphen/>
        <w:t>вашему, должен построить для вас земной рай? Это можете сделать только вы! Да, сейчас вы на нулевой отметке. Вы видите лишь поле, которое следует расчистить от остатков старых энергий, чтобы начать возводить фундамент для строительства новой Земли.</w:t>
      </w:r>
    </w:p>
    <w:p>
      <w:pPr>
        <w:pStyle w:val="Normal"/>
        <w:rPr/>
      </w:pPr>
      <w:r>
        <w:rPr/>
        <w:t>Но это огромный прогресс для вас, дорогие! На протяжении многих веков вы не могли даже близко подойти к этой нулевой отметке! Когда</w:t>
        <w:noBreakHyphen/>
        <w:t>то вы были на глубоких минусовых отметках. И лишь единицы из вас верили, что вам удастся подняться на поверхность из этой глубокой тьмы, и увидеть свет.</w:t>
      </w:r>
    </w:p>
    <w:p>
      <w:pPr>
        <w:pStyle w:val="Normal"/>
        <w:rPr/>
      </w:pPr>
      <w:r>
        <w:rPr/>
        <w:t>И это свершилось! Далеко не единицы, а множество людей на планете поднялись на поверхность и увидели свет. И это далеко не конец вашего прекрасного путешествия! Это только начало.</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Реальность изменилась? Нет, изменились вы!</w:t>
      </w:r>
    </w:p>
    <w:p>
      <w:pPr>
        <w:pStyle w:val="Normal"/>
        <w:rPr>
          <w:rFonts w:ascii="Times New Roman" w:hAnsi="Times New Roman" w:cs="Times New Roman"/>
          <w:sz w:val="24"/>
          <w:szCs w:val="24"/>
        </w:rPr>
      </w:pPr>
      <w:r>
        <w:rPr>
          <w:rFonts w:cs="Times New Roman"/>
          <w:sz w:val="24"/>
          <w:szCs w:val="24"/>
        </w:rPr>
      </w:r>
    </w:p>
    <w:p>
      <w:pPr>
        <w:pStyle w:val="Normal"/>
        <w:rPr/>
      </w:pPr>
      <w:r>
        <w:rPr/>
        <w:t>Дорогие, до сих пор вас можно было уподобить бабочкам в коконе. Бабочка не только обречена на неподвижность, находясь в коконе, но она еще и не может видеть ничего за пределами кокона. Она не видит мира, но стенки своего кокона принимает за реальный мир.</w:t>
      </w:r>
    </w:p>
    <w:p>
      <w:pPr>
        <w:pStyle w:val="Normal"/>
        <w:rPr/>
      </w:pPr>
      <w:r>
        <w:rPr/>
        <w:t xml:space="preserve">Стенки вашего кокона всего лишь </w:t>
      </w:r>
      <w:r>
        <w:rPr>
          <w:b/>
          <w:bCs/>
        </w:rPr>
        <w:t>отражаливас</w:t>
      </w:r>
      <w:r>
        <w:rPr/>
        <w:t xml:space="preserve">  – ваши представления о мире, ваши страхи, иллюзии, предубеждения. Может быть, вам было уютно в этом коконе, но вы даже не представляли себе, что живете не в реальном мире, а лишь в созданной вами самими картинке.</w:t>
      </w:r>
    </w:p>
    <w:p>
      <w:pPr>
        <w:pStyle w:val="Normal"/>
        <w:rPr/>
      </w:pPr>
      <w:r>
        <w:rPr/>
        <w:t>Когда у бабочки прорезаются крылья, ей становится тесно в коконе. Когда, образно говоря, раскрываются крылья вашего Духа, кокон начинает трещать по швам. Вы спрашиваете, что произошло с вашим миром, с вашей реальностью? Произошло то, что вы, наконец, выбрались на свет!</w:t>
      </w:r>
    </w:p>
    <w:p>
      <w:pPr>
        <w:pStyle w:val="Normal"/>
        <w:rPr/>
      </w:pPr>
      <w:r>
        <w:rPr/>
        <w:t xml:space="preserve">● </w:t>
      </w:r>
      <w:r>
        <w:rPr/>
        <w:t>Вы не заметили этого? Вы думали, изменился мир? А это изменились вы!</w:t>
      </w:r>
    </w:p>
    <w:p>
      <w:pPr>
        <w:pStyle w:val="Normal"/>
        <w:rPr/>
      </w:pPr>
      <w:r>
        <w:rPr/>
        <w:t xml:space="preserve">● </w:t>
      </w:r>
      <w:r>
        <w:rPr/>
        <w:t>Вы увидели, что люди не таковы, какими вам казались.</w:t>
      </w:r>
    </w:p>
    <w:p>
      <w:pPr>
        <w:pStyle w:val="Normal"/>
        <w:rPr/>
      </w:pPr>
      <w:r>
        <w:rPr/>
        <w:t xml:space="preserve">● </w:t>
      </w:r>
      <w:r>
        <w:rPr/>
        <w:t>Что даже самые близкие не соответствуют вашим прежним представлениям о них.</w:t>
      </w:r>
    </w:p>
    <w:p>
      <w:pPr>
        <w:pStyle w:val="Normal"/>
        <w:rPr/>
      </w:pPr>
      <w:r>
        <w:rPr/>
        <w:t xml:space="preserve">● </w:t>
      </w:r>
      <w:r>
        <w:rPr/>
        <w:t>Вы увидели, что ваши прошлые драмы утратили свой смысл.</w:t>
      </w:r>
    </w:p>
    <w:p>
      <w:pPr>
        <w:pStyle w:val="Normal"/>
        <w:rPr/>
      </w:pPr>
      <w:r>
        <w:rPr/>
        <w:t xml:space="preserve">● </w:t>
      </w:r>
      <w:r>
        <w:rPr/>
        <w:t>Вы заметили: то, что вам прежде казалось важным и значимым, перестало казаться таким.</w:t>
      </w:r>
    </w:p>
    <w:p>
      <w:pPr>
        <w:pStyle w:val="Normal"/>
        <w:rPr/>
      </w:pPr>
      <w:r>
        <w:rPr/>
        <w:t xml:space="preserve">● </w:t>
      </w:r>
      <w:r>
        <w:rPr/>
        <w:t>Вы смогли осознать: многое из того, что казалось вам правдой – на самом деле неправда.</w:t>
      </w:r>
    </w:p>
    <w:p>
      <w:pPr>
        <w:pStyle w:val="Normal"/>
        <w:rPr/>
      </w:pPr>
      <w:r>
        <w:rPr/>
        <w:t xml:space="preserve">● </w:t>
      </w:r>
      <w:r>
        <w:rPr/>
        <w:t>Вы увидели, что много энергии и сил тратили впустую, двигаясь не в тех направлениях.</w:t>
      </w:r>
    </w:p>
    <w:p>
      <w:pPr>
        <w:pStyle w:val="Normal"/>
        <w:rPr/>
      </w:pPr>
      <w:r>
        <w:rPr/>
        <w:t xml:space="preserve">● </w:t>
      </w:r>
      <w:r>
        <w:rPr/>
        <w:t>Вы увидели, как зло скрывается под маской добра, а добро может прятаться за внешней суровостью.</w:t>
      </w:r>
    </w:p>
    <w:p>
      <w:pPr>
        <w:pStyle w:val="Normal"/>
        <w:rPr/>
      </w:pPr>
      <w:r>
        <w:rPr/>
        <w:t xml:space="preserve">● </w:t>
      </w:r>
      <w:r>
        <w:rPr/>
        <w:t>Вы увидели, что в мире слишком многое кажется не тем, что есть на самом деле!</w:t>
      </w:r>
    </w:p>
    <w:p>
      <w:pPr>
        <w:pStyle w:val="Normal"/>
        <w:rPr/>
      </w:pPr>
      <w:r>
        <w:rPr/>
      </w:r>
    </w:p>
    <w:p>
      <w:pPr>
        <w:pStyle w:val="Normal"/>
        <w:rPr/>
      </w:pPr>
      <w:r>
        <w:rPr/>
        <w:t>Каждый из вас может добавить к этому списку еще множество прозрений, случившихся с вами в последнее время.</w:t>
      </w:r>
    </w:p>
    <w:p>
      <w:pPr>
        <w:pStyle w:val="Normal"/>
        <w:rPr/>
      </w:pPr>
      <w:r>
        <w:rPr/>
        <w:t>Поздравьте себя: ваши глаза раскрываются, ваши крылья расправляются. Вам предстоит огромная прекрасная работа: преобразование реальности, которую вы увидели перед собой. Главное для вас сейчас – не испугаться этой реальности.</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Будьте бесстрашны. Ведь бабочка не может вернуться обратно в кокон</w:t>
      </w:r>
    </w:p>
    <w:p>
      <w:pPr>
        <w:pStyle w:val="Normal"/>
        <w:rPr>
          <w:rFonts w:ascii="Times New Roman" w:hAnsi="Times New Roman" w:cs="Times New Roman"/>
          <w:sz w:val="24"/>
          <w:szCs w:val="24"/>
        </w:rPr>
      </w:pPr>
      <w:r>
        <w:rPr>
          <w:rFonts w:cs="Times New Roman"/>
          <w:sz w:val="24"/>
          <w:szCs w:val="24"/>
        </w:rPr>
      </w:r>
    </w:p>
    <w:p>
      <w:pPr>
        <w:pStyle w:val="Normal"/>
        <w:rPr/>
      </w:pPr>
      <w:r>
        <w:rPr/>
        <w:t>Дорогие, я очень хорошо понимаю, что многим из вас сейчас хочется спрятаться обратно в кокон.</w:t>
      </w:r>
    </w:p>
    <w:p>
      <w:pPr>
        <w:pStyle w:val="Normal"/>
        <w:rPr/>
      </w:pPr>
      <w:r>
        <w:rPr/>
        <w:t>Но поймите: кокона больше нет.</w:t>
      </w:r>
    </w:p>
    <w:p>
      <w:pPr>
        <w:pStyle w:val="Normal"/>
        <w:rPr/>
      </w:pPr>
      <w:r>
        <w:rPr/>
        <w:t>В старых энергиях вы могли ненадолго высовываться из него, чтобы затем спрятать голову обратно, в привычный комфорт. Но теперь прятаться некуда. Вы перешли порог – и еще до своего воплощения дали на это согласие. Свершилось то, ради чего вы на этот раз пришли на Землю! Ваш Дух сейчас ликует, и вы можете это почувствовать. Вы сделали то, что наметили – это было очень непросто, выполнение этого задания в момент вашего рождения на Земле еще было под большим вопросом! Но вы сделали это.</w:t>
      </w:r>
    </w:p>
    <w:p>
      <w:pPr>
        <w:pStyle w:val="Normal"/>
        <w:rPr/>
      </w:pPr>
      <w:r>
        <w:rPr>
          <w:b/>
          <w:bCs/>
        </w:rPr>
        <w:t>А раз вы сделали это, раз вы перешли порог, значит, у вас достаточно сил для принятия новой реальности и созидательной работы с ней. Вам это по силам, поймите!</w:t>
      </w:r>
      <w:r>
        <w:rPr/>
        <w:t xml:space="preserve"> </w:t>
      </w:r>
    </w:p>
    <w:p>
      <w:pPr>
        <w:pStyle w:val="Normal"/>
        <w:rPr/>
      </w:pPr>
      <w:r>
        <w:rPr/>
        <w:t>Преодолейте желание спрятаться обратно в кокон. Примите реальность такой, какой вы увидели ее. Вы увидели ее не для того, чтобы бежать от нее. Вы увидели ее, чтобы преобразовать ее.</w:t>
      </w:r>
    </w:p>
    <w:p>
      <w:pPr>
        <w:pStyle w:val="Normal"/>
        <w:rPr/>
      </w:pPr>
      <w:r>
        <w:rPr/>
        <w:t>С переходом порога каждому из вас даны новые созидательные возможности – несравнимо большие, чем те, которыми вы обладали прежде. Это связано с тем, что:</w:t>
      </w:r>
    </w:p>
    <w:p>
      <w:pPr>
        <w:pStyle w:val="Normal"/>
        <w:rPr/>
      </w:pPr>
      <w:r>
        <w:rPr/>
        <w:t xml:space="preserve">● </w:t>
      </w:r>
      <w:r>
        <w:rPr/>
        <w:t>ваш Дух вырос и укрепился, и ваши способности сотворчества с Богом возросли;</w:t>
      </w:r>
    </w:p>
    <w:p>
      <w:pPr>
        <w:pStyle w:val="Normal"/>
        <w:rPr/>
      </w:pPr>
      <w:r>
        <w:rPr/>
        <w:t xml:space="preserve">● </w:t>
      </w:r>
      <w:r>
        <w:rPr/>
        <w:t>реальность стала более пластичной, а значит, более подвластной вашему намерению, с приходом огромного количества Божественных энергий.</w:t>
      </w:r>
    </w:p>
    <w:p>
      <w:pPr>
        <w:pStyle w:val="Normal"/>
        <w:rPr/>
      </w:pPr>
      <w:r>
        <w:rPr/>
        <w:t>Вам нужно начинать пользоваться новыми возможностями, и делать это безотлагательно!</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Что изображено на стенках вашего кокона?</w:t>
      </w:r>
    </w:p>
    <w:p>
      <w:pPr>
        <w:pStyle w:val="Normal"/>
        <w:rPr>
          <w:rFonts w:ascii="Times New Roman" w:hAnsi="Times New Roman" w:cs="Times New Roman"/>
          <w:sz w:val="24"/>
          <w:szCs w:val="24"/>
        </w:rPr>
      </w:pPr>
      <w:r>
        <w:rPr>
          <w:rFonts w:cs="Times New Roman"/>
          <w:sz w:val="24"/>
          <w:szCs w:val="24"/>
        </w:rPr>
      </w:r>
    </w:p>
    <w:p>
      <w:pPr>
        <w:pStyle w:val="Normal"/>
        <w:rPr/>
      </w:pPr>
      <w:r>
        <w:rPr/>
        <w:t>Может быть, вам трудно выбираться из кокона? Может быть, иллюзорные картинки, запечатленные на его стенках, все еще держат вас и не дают вырваться?</w:t>
      </w:r>
    </w:p>
    <w:p>
      <w:pPr>
        <w:pStyle w:val="Normal"/>
        <w:rPr/>
      </w:pPr>
      <w:r>
        <w:rPr/>
        <w:t>Дорогие, смотрите на эти картинки глазами Духа! Отождествите себя с Духом. Это ваше другое Я, которое обладает более высокими вибрациями, большим знанием о мире, большей силой, и это другое Я видит мир иначе!</w:t>
      </w:r>
    </w:p>
    <w:p>
      <w:pPr>
        <w:pStyle w:val="Normal"/>
        <w:rPr/>
      </w:pPr>
      <w:r>
        <w:rPr/>
        <w:t>Отстранитесь от своего человеческого восприятия, откройте внутри себя своего высоковибрационного двойника, и смотрите на мир, на себя, на жизнь из Божественного измерения!</w:t>
      </w:r>
    </w:p>
    <w:p>
      <w:pPr>
        <w:pStyle w:val="Normal"/>
        <w:rPr/>
      </w:pPr>
      <w:r>
        <w:rPr>
          <w:b/>
          <w:bCs/>
        </w:rPr>
        <w:t>Дорогие, сейчас, в переломный момент, для вас это единственный выход. Иначе вы рискуете застрять в своих драмах и просто не продвинуться дальше.</w:t>
      </w:r>
      <w:r>
        <w:rPr/>
        <w:t xml:space="preserve"> </w:t>
      </w:r>
    </w:p>
    <w:p>
      <w:pPr>
        <w:pStyle w:val="Normal"/>
        <w:rPr/>
      </w:pPr>
      <w:r>
        <w:rPr/>
        <w:t>Как видит Дух все то, что вас беспокоит, волнует, заставляет переживать, страдать, бояться? Как иллюзию. Как игру. Как изображение на киноэкране. Оно может быть очень реалистичным и даже объемным, и все</w:t>
        <w:noBreakHyphen/>
        <w:t>таки это – не реальность.</w:t>
      </w:r>
    </w:p>
    <w:p>
      <w:pPr>
        <w:pStyle w:val="Normal"/>
        <w:rPr/>
      </w:pPr>
      <w:r>
        <w:rPr/>
        <w:t>Освобождайте себя из плена иллюзорной реальности! Делайте это изо дня в день, при каждой удобной возможности. За один день, может, и не получится, но при постоянном повторении вы придете к желаемому результату.</w:t>
      </w:r>
    </w:p>
    <w:p>
      <w:pPr>
        <w:pStyle w:val="Normal"/>
        <w:rPr/>
      </w:pPr>
      <w:r>
        <w:rPr/>
        <w:t>Многие из вас, сталкиваясь с чем</w:t>
        <w:noBreakHyphen/>
        <w:t>то ужасающим в окружающем мире, говорят: «Не может быть! Не поверю! Такое просто невозможно!» Вы правы, дорогие. В Божественной реальности такое невозможно. Ваш Дух пребывает в Божественной реальности, и это он подсказывает вам: то, что вы видите – не реально. Все происходящее – не на самом деле. Просто игра, картинка на киноэкране. Для чего вам даются страшные картинки? Чтобы вы разоблачили их. Чтобы взглянули на них глазами Духа и сказали: «Это не реально. Это не на самом деле».</w:t>
      </w:r>
    </w:p>
    <w:p>
      <w:pPr>
        <w:pStyle w:val="Normal"/>
        <w:rPr/>
      </w:pPr>
      <w:r>
        <w:rPr/>
      </w:r>
    </w:p>
    <w:p>
      <w:pPr>
        <w:pStyle w:val="Normal"/>
        <w:rPr/>
      </w:pPr>
      <w:r>
        <w:rPr/>
      </w:r>
    </w:p>
    <w:p>
      <w:pPr>
        <w:pStyle w:val="Heading6"/>
        <w:ind w:hanging="0"/>
        <w:rPr/>
      </w:pPr>
      <w:r>
        <w:rPr/>
        <w:t>«КРАЙОН»</w:t>
      </w:r>
      <w:r>
        <w:rPr>
          <w:b w:val="false"/>
          <w:bCs w:val="false"/>
        </w:rPr>
        <w:t xml:space="preserve"> </w:t>
      </w:r>
    </w:p>
    <w:p>
      <w:pPr>
        <w:pStyle w:val="Cite"/>
        <w:rPr/>
      </w:pPr>
      <w:r>
        <w:rPr>
          <w:i/>
          <w:iCs/>
          <w:sz w:val="24"/>
          <w:szCs w:val="24"/>
        </w:rPr>
        <w:t>Когда вы разоблачите ужасы – они уйдут из вашей жизни. Ведь появляются они лишь перед глазами тех, кто еще верит в них, и кто не видит за ними истинной реальности – великой любви и Божественного света.</w:t>
      </w:r>
      <w:r>
        <w:rPr>
          <w:sz w:val="24"/>
          <w:szCs w:val="24"/>
        </w:rPr>
        <w:t xml:space="preserve"> </w:t>
      </w:r>
    </w:p>
    <w:p>
      <w:pPr>
        <w:pStyle w:val="Normal"/>
        <w:rPr>
          <w:sz w:val="24"/>
          <w:szCs w:val="24"/>
        </w:rPr>
      </w:pPr>
      <w:r>
        <w:rPr>
          <w:sz w:val="24"/>
          <w:szCs w:val="24"/>
        </w:rPr>
      </w:r>
    </w:p>
    <w:p>
      <w:pPr>
        <w:pStyle w:val="Normal"/>
        <w:rPr/>
      </w:pPr>
      <w:r>
        <w:rPr/>
        <w:t>Как смотрит на мир Дух? Как смотрит на мир Бог? Со страхом? Нет. С болью и страданиями? Нет. Равнодушно? И снова нет. Бог смотрит на мир с любовью и состраданием.</w:t>
      </w:r>
    </w:p>
    <w:p>
      <w:pPr>
        <w:pStyle w:val="Normal"/>
        <w:rPr/>
      </w:pPr>
      <w:r>
        <w:rPr/>
        <w:t>Сострадание – это не то же самое что, страдание. Сострадание – это страдание, переплавленное в любовь и свет.</w:t>
      </w:r>
    </w:p>
    <w:p>
      <w:pPr>
        <w:pStyle w:val="Normal"/>
        <w:rPr/>
      </w:pPr>
      <w:r>
        <w:rPr/>
        <w:t>Бог смотрит на людей как на своих возлюбленных детей – на каждого без исключения. И если его возлюбленные дети сбились с пути и насовершали ошибок – он не станет любить их меньше. Он попытается дать им подсказки, помочь выбраться на верный путь, где не будет боли и страданий.</w:t>
      </w:r>
    </w:p>
    <w:p>
      <w:pPr>
        <w:pStyle w:val="Normal"/>
        <w:rPr/>
      </w:pPr>
      <w:r>
        <w:rPr/>
        <w:t>Бог смотрит на страдания людей и переплавляет их в любовь и свет. И вы можете получить от Бога любовь и свет вместо своих страданий, если попросите об этом, если таково будет ваше намерение.</w:t>
      </w:r>
    </w:p>
    <w:p>
      <w:pPr>
        <w:pStyle w:val="Normal"/>
        <w:rPr/>
      </w:pPr>
      <w:r>
        <w:rPr/>
        <w:t>Вы можете в любой момент обратиться к Всевышнему с просьбой: «Дорогой Всевышний, научи меня смотреть на мир Твоими глазами!»</w:t>
      </w:r>
    </w:p>
    <w:p>
      <w:pPr>
        <w:pStyle w:val="Normal"/>
        <w:rPr/>
      </w:pPr>
      <w:r>
        <w:rPr>
          <w:b/>
          <w:bCs/>
        </w:rPr>
        <w:t>Вы увидите, как начнет меняться ваше восприятие. Вы увидите, как начнет меняться ваше внутреннее состояние – от страха, ощущения хаоса и неопределенности, вы придете к гармонии и умиротворению, какие даются только пониманием Божественной истины.</w:t>
      </w:r>
      <w:r>
        <w:rPr/>
        <w:t xml:space="preserve"> </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Примите поздравления с новым рождением!</w:t>
      </w:r>
    </w:p>
    <w:p>
      <w:pPr>
        <w:pStyle w:val="Normal"/>
        <w:rPr>
          <w:rFonts w:ascii="Times New Roman" w:hAnsi="Times New Roman" w:cs="Times New Roman"/>
          <w:sz w:val="24"/>
          <w:szCs w:val="24"/>
        </w:rPr>
      </w:pPr>
      <w:r>
        <w:rPr>
          <w:rFonts w:cs="Times New Roman"/>
          <w:sz w:val="24"/>
          <w:szCs w:val="24"/>
        </w:rPr>
      </w:r>
    </w:p>
    <w:p>
      <w:pPr>
        <w:pStyle w:val="Normal"/>
        <w:rPr/>
      </w:pPr>
      <w:r>
        <w:rPr/>
        <w:t>Дорогие, ваш выход из кокона – это своего рода новое рождение! Вы переходите в новое качество и оказываетесь в новом мире! Когда одна среда меняется на другую – это всегда дискомфортно, а то и подобно шоку. Вы думаете, вам легко было рождаться – выходить из материнской утробы? Вам было очень нелегко! Вы с трудом пробивались на свет, преодолевая сопротивление родовых путей. Из теплой и влажной привычной среды вы попали на воздух, который обжег ваши легкие, а вы еще не умели дышать! Вы попали на свет, который ослепил ваши глаза. Вы попали в холод, который сковал все ваше тело. Вам было так страшно, что вы могли только кричать от ужаса!</w:t>
      </w:r>
    </w:p>
    <w:p>
      <w:pPr>
        <w:pStyle w:val="Normal"/>
        <w:rPr/>
      </w:pPr>
      <w:r>
        <w:rPr>
          <w:b/>
          <w:bCs/>
        </w:rPr>
        <w:t>Да, каждый младенец знает, каково это – выходить в открытый космос! Вы знаете это, и вы уже делали это. Вы были маленьким и беспомощным, и все</w:t>
        <w:noBreakHyphen/>
        <w:t>таки вы выдержали это тяжелое испытание. Значит, сейчас, когда вы стали сильным и взрослым, когда вас поддерживают возросшие силы вашего Духа, вы тем более можете справиться с шоком нового рождения!</w:t>
      </w:r>
      <w:r>
        <w:rPr/>
        <w:t xml:space="preserve"> </w:t>
      </w:r>
    </w:p>
    <w:p>
      <w:pPr>
        <w:pStyle w:val="Normal"/>
        <w:rPr/>
      </w:pPr>
      <w:r>
        <w:rPr/>
        <w:t>Не бойтесь. Вы идете в тот мир, о котором мечтали. Вам никто не преподнес этот мир в качестве подарка. Это сделали вы сами. Никто не обещал вам, что за вас построят земной рай, и вам лишь останется прийти и туда вселиться. Нет, дорогие. Этот земной рай можете построить только вы сами. И вы его построите, как и планировали!</w:t>
      </w:r>
    </w:p>
    <w:p>
      <w:pPr>
        <w:pStyle w:val="Normal"/>
        <w:rPr/>
      </w:pPr>
      <w:r>
        <w:rPr/>
      </w:r>
    </w:p>
    <w:p>
      <w:pPr>
        <w:pStyle w:val="CiteAuthor"/>
        <w:rPr/>
      </w:pPr>
      <w:r>
        <w:rPr>
          <w:sz w:val="24"/>
          <w:szCs w:val="24"/>
        </w:rPr>
        <w:t>Да будет так.</w:t>
      </w:r>
      <w:r>
        <w:rPr>
          <w:i w:val="false"/>
          <w:iCs w:val="false"/>
          <w:sz w:val="24"/>
          <w:szCs w:val="24"/>
        </w:rPr>
        <w:t xml:space="preserve"> </w:t>
      </w:r>
    </w:p>
    <w:p>
      <w:pPr>
        <w:pStyle w:val="CiteAuthor"/>
        <w:rPr/>
      </w:pPr>
      <w:r>
        <w:rPr>
          <w:sz w:val="24"/>
          <w:szCs w:val="24"/>
        </w:rPr>
        <w:t>Крайон</w:t>
      </w:r>
      <w:r>
        <w:rPr>
          <w:i w:val="false"/>
          <w:iCs w:val="false"/>
          <w:sz w:val="24"/>
          <w:szCs w:val="24"/>
        </w:rPr>
        <w:t xml:space="preserve"> </w:t>
      </w:r>
    </w:p>
    <w:p>
      <w:pPr>
        <w:pStyle w:val="Normal"/>
        <w:rPr>
          <w:i/>
          <w:i/>
          <w:iCs/>
          <w:sz w:val="24"/>
          <w:szCs w:val="24"/>
        </w:rPr>
      </w:pPr>
      <w:r>
        <w:rPr>
          <w:i/>
          <w:iCs/>
          <w:sz w:val="24"/>
          <w:szCs w:val="24"/>
        </w:rPr>
      </w:r>
    </w:p>
    <w:p>
      <w:pPr>
        <w:pStyle w:val="Heading3"/>
        <w:ind w:hanging="0"/>
        <w:rPr>
          <w:rFonts w:ascii="Times New Roman" w:hAnsi="Times New Roman" w:cs="Times New Roman"/>
          <w:sz w:val="24"/>
          <w:szCs w:val="24"/>
        </w:rPr>
      </w:pPr>
      <w:r>
        <w:rPr>
          <w:rFonts w:cs="Times New Roman" w:ascii="Times New Roman" w:hAnsi="Times New Roman"/>
          <w:sz w:val="24"/>
          <w:szCs w:val="24"/>
        </w:rPr>
        <w:t>Практика</w:t>
      </w:r>
    </w:p>
    <w:p>
      <w:pPr>
        <w:pStyle w:val="Normal"/>
        <w:rPr>
          <w:rFonts w:ascii="Times New Roman" w:hAnsi="Times New Roman" w:cs="Times New Roman"/>
          <w:sz w:val="24"/>
          <w:szCs w:val="24"/>
        </w:rPr>
      </w:pPr>
      <w:r>
        <w:rPr>
          <w:rFonts w:cs="Times New Roman"/>
          <w:sz w:val="24"/>
          <w:szCs w:val="24"/>
        </w:rPr>
      </w:r>
    </w:p>
    <w:p>
      <w:pPr>
        <w:pStyle w:val="Heading4"/>
        <w:ind w:hanging="0"/>
        <w:rPr>
          <w:sz w:val="24"/>
          <w:szCs w:val="24"/>
        </w:rPr>
      </w:pPr>
      <w:r>
        <w:rPr>
          <w:sz w:val="24"/>
          <w:szCs w:val="24"/>
        </w:rPr>
        <w:t>Упражнение</w:t>
      </w:r>
    </w:p>
    <w:p>
      <w:pPr>
        <w:pStyle w:val="Heading4"/>
        <w:ind w:hanging="0"/>
        <w:rPr>
          <w:sz w:val="24"/>
          <w:szCs w:val="24"/>
        </w:rPr>
      </w:pPr>
      <w:r>
        <w:rPr>
          <w:sz w:val="24"/>
          <w:szCs w:val="24"/>
        </w:rPr>
        <w:t>«Намерение к Богу о том, чтобы смотреть на мир Его глазами»</w:t>
      </w:r>
    </w:p>
    <w:p>
      <w:pPr>
        <w:pStyle w:val="Normal"/>
        <w:rPr>
          <w:sz w:val="24"/>
          <w:szCs w:val="24"/>
        </w:rPr>
      </w:pPr>
      <w:r>
        <w:rPr>
          <w:sz w:val="24"/>
          <w:szCs w:val="24"/>
        </w:rPr>
      </w:r>
    </w:p>
    <w:p>
      <w:pPr>
        <w:pStyle w:val="Normal"/>
        <w:rPr/>
      </w:pPr>
      <w:r>
        <w:rPr/>
        <w:t>В любую минуту, когда будете чувствовать себя спокойно, когда вас ничто непосредственно не травмирует, представьте себя под защитой вашей Божественной семьи.</w:t>
      </w:r>
    </w:p>
    <w:p>
      <w:pPr>
        <w:pStyle w:val="Normal"/>
        <w:rPr/>
      </w:pPr>
      <w:r>
        <w:rPr/>
        <w:t>Вы в атмосфере любви и покоя, вас окружают ангелы, вы в полной безопасности. Материальный мир отдалился, и там, где вы сейчас находитесь, нет ничего, кроме любви.</w:t>
      </w:r>
    </w:p>
    <w:p>
      <w:pPr>
        <w:pStyle w:val="Normal"/>
        <w:rPr/>
      </w:pPr>
      <w:r>
        <w:rPr/>
        <w:t>Скажите несколько раз про себя, а затем, когда будете готовы, повторите вслух: «Дорогой Всевышний, научи меня видеть мир Твоими глазами. Покажи мне, каким Ты видишь мир! Пожалуйста, смотри через мои глаза, слушай моими ушами, и позволь мне во всем видеть и слышать истину Твою».</w:t>
      </w:r>
    </w:p>
    <w:p>
      <w:pPr>
        <w:pStyle w:val="Normal"/>
        <w:rPr/>
      </w:pPr>
      <w:r>
        <w:rPr/>
        <w:t>Повторяйте ежедневно в любое время, например, утром по пробуждении.</w:t>
      </w:r>
    </w:p>
    <w:p>
      <w:pPr>
        <w:pStyle w:val="Normal"/>
        <w:rPr/>
      </w:pPr>
      <w:r>
        <w:rPr/>
      </w:r>
    </w:p>
    <w:p>
      <w:pPr>
        <w:pStyle w:val="Heading4"/>
        <w:ind w:hanging="0"/>
        <w:rPr>
          <w:sz w:val="24"/>
          <w:szCs w:val="24"/>
        </w:rPr>
      </w:pPr>
      <w:r>
        <w:rPr>
          <w:sz w:val="24"/>
          <w:szCs w:val="24"/>
        </w:rPr>
        <w:t>Упражнение</w:t>
      </w:r>
    </w:p>
    <w:p>
      <w:pPr>
        <w:pStyle w:val="Heading4"/>
        <w:ind w:hanging="0"/>
        <w:rPr>
          <w:sz w:val="24"/>
          <w:szCs w:val="24"/>
        </w:rPr>
      </w:pPr>
      <w:r>
        <w:rPr>
          <w:sz w:val="24"/>
          <w:szCs w:val="24"/>
        </w:rPr>
        <w:t>«Выход из кокона»</w:t>
      </w:r>
    </w:p>
    <w:p>
      <w:pPr>
        <w:pStyle w:val="Normal"/>
        <w:rPr>
          <w:sz w:val="24"/>
          <w:szCs w:val="24"/>
        </w:rPr>
      </w:pPr>
      <w:r>
        <w:rPr>
          <w:sz w:val="24"/>
          <w:szCs w:val="24"/>
        </w:rPr>
      </w:r>
    </w:p>
    <w:p>
      <w:pPr>
        <w:pStyle w:val="Normal"/>
        <w:rPr/>
      </w:pPr>
      <w:r>
        <w:rPr/>
        <w:t>В любое время, когда вы сможете остаться наедине с собой в спокойной обстановке, закройте глаза, призовите на помощь вашу Божественную семью, – чтобы ваши ангелы обеспечили вам покой, безопасность, комфорт и умиротворение. Представьте себе, что весь окружающий мир – это всего лишь картины на внутренней поверхности кокона.</w:t>
      </w:r>
    </w:p>
    <w:p>
      <w:pPr>
        <w:pStyle w:val="Normal"/>
        <w:rPr/>
      </w:pPr>
      <w:r>
        <w:rPr/>
        <w:t>Как будто вы находитесь в помещении, стены, пол и потолок которого являются киноэкранами. А вы в этом кинозале – и зритель, и киномеханик, и кинопроектор одновременно! Иными словами, вы видите на экранах то, что проецируете на них сами. Это вовсе не отражение внешнего мира – это отражение вас.</w:t>
      </w:r>
    </w:p>
    <w:p>
      <w:pPr>
        <w:pStyle w:val="Normal"/>
        <w:rPr/>
      </w:pPr>
      <w:r>
        <w:rPr/>
        <w:t>Как вам кажется, что на этих экранах соответствует вашему представлению о себе? Вы зафиксировали на них свою внешность, профессию, статус жены или мужа, отца или матери, сына или дочери, а также свое собственное отношение к себе.</w:t>
      </w:r>
    </w:p>
    <w:p>
      <w:pPr>
        <w:pStyle w:val="Normal"/>
        <w:rPr/>
      </w:pPr>
      <w:r>
        <w:rPr/>
        <w:t>Что на этих экранах соответствует вашему представлению о жизни? Что вы считаете хорошим, а что плохим, что правильным, а что неправильным? Если в вашей собственной жизни что</w:t>
        <w:noBreakHyphen/>
        <w:t>то кажется вам неправильным, вы, может быть, ругаете себя за это, не понимая, что выбираете в качестве критерия всего лишь картинку на киноэкране, а не подлинное значение тех или иных обстоятельств.</w:t>
      </w:r>
    </w:p>
    <w:p>
      <w:pPr>
        <w:pStyle w:val="Normal"/>
        <w:rPr/>
      </w:pPr>
      <w:r>
        <w:rPr/>
        <w:t>Что соответствует вашим представлениям о людях? Чего вы ждете от них? Как себя ведете, если их поведение не отвечает вашим ожиданиям?</w:t>
      </w:r>
    </w:p>
    <w:p>
      <w:pPr>
        <w:pStyle w:val="Normal"/>
        <w:rPr/>
      </w:pPr>
      <w:r>
        <w:rPr/>
        <w:t>Направьте внимание внутрь себя и представьте, как внутри вас пробуждается ваше подлинное Я – сильный, бессмертный, многомерный Божественный Дух. Посмотрите на ваши «киноэкраны» глазами Духа. Увидьте, что на них отражено лишь крайне урезанное, ограниченное представление о реальности и о самом себе. Это словно несколько черно</w:t>
        <w:noBreakHyphen/>
        <w:t>белых штрихов на плоскости, а вы думали, что видите полноцветное и объемное отражение мира.</w:t>
      </w:r>
    </w:p>
    <w:p>
      <w:pPr>
        <w:pStyle w:val="Normal"/>
        <w:rPr/>
      </w:pPr>
      <w:r>
        <w:rPr/>
        <w:t>Представьте, как Дух расправляет крылья, – вы становитесь Духом, прекрасным ангелом, которому тесно внутри кокона. Как только вы расправили крылья – кокон исчезает, растворяется или рассыпается на мелкие кусочки. Экранов больше нет! Вы поднимаетесь во весь рост и видите светлый бескрайний мир, залитый солнцем. Выразите намерение жить теперь в этом, настоящем мире, а не в коконе, который заслонял от вас мир.</w:t>
      </w:r>
    </w:p>
    <w:p>
      <w:pPr>
        <w:pStyle w:val="Normal"/>
        <w:rPr/>
      </w:pPr>
      <w:r>
        <w:rPr/>
      </w:r>
    </w:p>
    <w:p>
      <w:pPr>
        <w:pStyle w:val="Heading4"/>
        <w:ind w:hanging="0"/>
        <w:rPr>
          <w:sz w:val="24"/>
          <w:szCs w:val="24"/>
        </w:rPr>
      </w:pPr>
      <w:r>
        <w:rPr>
          <w:sz w:val="24"/>
          <w:szCs w:val="24"/>
        </w:rPr>
        <w:t>Упражнение</w:t>
      </w:r>
    </w:p>
    <w:p>
      <w:pPr>
        <w:pStyle w:val="Heading4"/>
        <w:ind w:hanging="0"/>
        <w:rPr>
          <w:sz w:val="24"/>
          <w:szCs w:val="24"/>
        </w:rPr>
      </w:pPr>
      <w:r>
        <w:rPr>
          <w:sz w:val="24"/>
          <w:szCs w:val="24"/>
        </w:rPr>
        <w:t>«Новое рождение»</w:t>
      </w:r>
    </w:p>
    <w:p>
      <w:pPr>
        <w:pStyle w:val="Normal"/>
        <w:rPr>
          <w:sz w:val="24"/>
          <w:szCs w:val="24"/>
        </w:rPr>
      </w:pPr>
      <w:r>
        <w:rPr>
          <w:sz w:val="24"/>
          <w:szCs w:val="24"/>
        </w:rPr>
      </w:r>
    </w:p>
    <w:p>
      <w:pPr>
        <w:pStyle w:val="Normal"/>
        <w:rPr/>
      </w:pPr>
      <w:r>
        <w:rPr/>
        <w:t>В спокойной, тихой обстановке, когда вам никто не помешает, лягте на что</w:t>
        <w:noBreakHyphen/>
        <w:t>нибудь мягкое, окружите себя подушками, накройтесь пледом и представьте, что вам предстоит снова родиться. Буквально – выйти из тесной, ограниченной, но теплой, мягкой и темной среды на свет, на воздух, на простор. Завернувшись в одеяло и приняв позу эмбриона, можно представить себя еще не рожденным.</w:t>
      </w:r>
    </w:p>
    <w:p>
      <w:pPr>
        <w:pStyle w:val="Normal"/>
        <w:rPr/>
      </w:pPr>
      <w:r>
        <w:rPr/>
        <w:t>Представьте, что вы осознанно принимаете решение: «Я хочу родиться! Я готов родиться!» Скажите себе, что у вас достаточно для этого сил, и вы с этим справитесь.</w:t>
      </w:r>
    </w:p>
    <w:p>
      <w:pPr>
        <w:pStyle w:val="Normal"/>
        <w:rPr/>
      </w:pPr>
      <w:r>
        <w:rPr/>
        <w:t>Представьте, что вам нужно пробраться через темное узкое пространство. Но вы делаете это легко, беспрепятственно. Вы дышите свободно, вас ничто не сдавливает, и вы спокойно выбираетесь на свет. (Можете сделать это только в воображении, а можете и в самом деле инсценировать рождение – выбраться из</w:t>
        <w:noBreakHyphen/>
        <w:t>под одеяла и распрямиться в полный рост).</w:t>
      </w:r>
    </w:p>
    <w:p>
      <w:pPr>
        <w:pStyle w:val="Normal"/>
        <w:rPr/>
      </w:pPr>
      <w:r>
        <w:rPr/>
        <w:t>Представьте, что ваше появление на свет происходит без всякого шока и стресса. Вы видите новый, светлый мир, вы глубоко дышите, и воздух приятно проникает в ваши легкие, ваши глаза быстро адаптируются к свету.</w:t>
      </w:r>
    </w:p>
    <w:p>
      <w:pPr>
        <w:pStyle w:val="Normal"/>
        <w:rPr/>
      </w:pPr>
      <w:r>
        <w:rPr/>
        <w:t>Представьте, что обнимаете весь мир – и мир, в который вы только что пришли, принимает вас в свои объятия. Вы чувствуете свободу и радуетесь обретенным только что новым возможностям.</w:t>
      </w:r>
    </w:p>
    <w:p>
      <w:pPr>
        <w:pStyle w:val="Normal"/>
        <w:rPr/>
      </w:pPr>
      <w:r>
        <w:rPr/>
      </w:r>
    </w:p>
    <w:p>
      <w:pPr>
        <w:pStyle w:val="Normal"/>
        <w:rPr/>
      </w:pPr>
      <w:r>
        <w:rPr/>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Глава 2</w:t>
      </w:r>
    </w:p>
    <w:p>
      <w:pPr>
        <w:pStyle w:val="Heading2"/>
        <w:ind w:hanging="0"/>
        <w:rPr>
          <w:rFonts w:ascii="Times New Roman" w:hAnsi="Times New Roman" w:cs="Times New Roman"/>
          <w:sz w:val="24"/>
          <w:szCs w:val="24"/>
        </w:rPr>
      </w:pPr>
      <w:r>
        <w:rPr>
          <w:rFonts w:cs="Times New Roman" w:ascii="Times New Roman" w:hAnsi="Times New Roman"/>
          <w:sz w:val="24"/>
          <w:szCs w:val="24"/>
        </w:rPr>
        <w:t>Расправь крылья!</w:t>
      </w:r>
    </w:p>
    <w:p>
      <w:pPr>
        <w:pStyle w:val="Normal"/>
        <w:rPr>
          <w:rFonts w:ascii="Times New Roman" w:hAnsi="Times New Roman" w:cs="Times New Roman"/>
          <w:sz w:val="24"/>
          <w:szCs w:val="24"/>
        </w:rPr>
      </w:pPr>
      <w:r>
        <w:rPr>
          <w:rFonts w:cs="Times New Roman"/>
          <w:sz w:val="24"/>
          <w:szCs w:val="24"/>
        </w:rPr>
      </w:r>
    </w:p>
    <w:p>
      <w:pPr>
        <w:pStyle w:val="Heading3"/>
        <w:ind w:hanging="0"/>
        <w:rPr>
          <w:rFonts w:ascii="Times New Roman" w:hAnsi="Times New Roman" w:cs="Times New Roman"/>
          <w:sz w:val="24"/>
          <w:szCs w:val="24"/>
        </w:rPr>
      </w:pPr>
      <w:r>
        <w:rPr>
          <w:rFonts w:cs="Times New Roman" w:ascii="Times New Roman" w:hAnsi="Times New Roman"/>
          <w:sz w:val="24"/>
          <w:szCs w:val="24"/>
        </w:rPr>
        <w:t>Вам дана сила, вокруг которой вращается мир</w:t>
      </w:r>
    </w:p>
    <w:p>
      <w:pPr>
        <w:pStyle w:val="Normal"/>
        <w:rPr>
          <w:rFonts w:ascii="Times New Roman" w:hAnsi="Times New Roman" w:cs="Times New Roman"/>
          <w:sz w:val="24"/>
          <w:szCs w:val="24"/>
        </w:rPr>
      </w:pPr>
      <w:r>
        <w:rPr>
          <w:rFonts w:cs="Times New Roman"/>
          <w:sz w:val="24"/>
          <w:szCs w:val="24"/>
        </w:rPr>
      </w:r>
    </w:p>
    <w:p>
      <w:pPr>
        <w:pStyle w:val="Normal"/>
        <w:rPr/>
      </w:pPr>
      <w:r>
        <w:rPr/>
        <w:t>Здравствуйте, дорогие! Крайон со своей командой снова приветствует вас – многомерных ангельских существ, притворяющихся людьми! Вы играете в разные игры на Земле, и теперь вам предстоит увидеть их иллюзорность. Теперь вам предстоит осознать, кто вы есть на самом деле и что происходит в реальности.</w:t>
      </w:r>
    </w:p>
    <w:p>
      <w:pPr>
        <w:pStyle w:val="Normal"/>
        <w:rPr/>
      </w:pPr>
      <w:r>
        <w:rPr/>
        <w:t>Вас выбросило в реальность, как в открытый космос, из уютного привычного тепла, и вы немного растеряны. Дорогие, все нормально. Все идет по плану, который составлен вами же. И то, что вам сейчас нужно, – это обрести опору внутри себя.</w:t>
      </w:r>
    </w:p>
    <w:p>
      <w:pPr>
        <w:pStyle w:val="Normal"/>
        <w:rPr/>
      </w:pPr>
      <w:r>
        <w:rPr/>
        <w:t>Вы смотрите по сторонам и думаете, за какую бы соломинку ухватиться? Вы ищете надежную пристань, твердую землю, и того, кто вас спасет? А между тем ваше спасение не в этом внешнем мире. Внешний мир отныне – лишь материал, пластичная глина, подвластная творцам, то есть вам, людям. Вы – хозяева этого материала. Вы можете сделать с ним что хотите. Но опору искать в нем не нужно. Там этой опоры нет. Эта опора есть внутри вас.</w:t>
      </w:r>
    </w:p>
    <w:p>
      <w:pPr>
        <w:pStyle w:val="Normal"/>
        <w:rPr/>
      </w:pPr>
      <w:r>
        <w:rPr/>
      </w:r>
    </w:p>
    <w:p>
      <w:pPr>
        <w:pStyle w:val="Normal"/>
        <w:rPr/>
      </w:pPr>
      <w:r>
        <w:rPr/>
      </w:r>
    </w:p>
    <w:p>
      <w:pPr>
        <w:pStyle w:val="Heading6"/>
        <w:ind w:hanging="0"/>
        <w:rPr/>
      </w:pPr>
      <w:r>
        <w:rPr/>
        <w:t>«КРАЙОН»</w:t>
      </w:r>
      <w:r>
        <w:rPr>
          <w:b w:val="false"/>
          <w:bCs w:val="false"/>
        </w:rPr>
        <w:t xml:space="preserve"> </w:t>
      </w:r>
    </w:p>
    <w:p>
      <w:pPr>
        <w:pStyle w:val="Cite"/>
        <w:rPr/>
      </w:pPr>
      <w:r>
        <w:rPr>
          <w:i/>
          <w:iCs/>
          <w:sz w:val="24"/>
          <w:szCs w:val="24"/>
        </w:rPr>
        <w:t>Вы – центр Вселенной. Каждый из вас – центр своей Вселенной. Чувствуете, что это значит? Где центр – там ось. Где ось – там опора. Опираясь на свою внутреннюю ось, вы можете менять мир. Если вы – ось, то мир будет вращаться вокруг вас, а не наоборот. Понимаете?</w:t>
      </w:r>
      <w:r>
        <w:rPr>
          <w:sz w:val="24"/>
          <w:szCs w:val="24"/>
        </w:rPr>
        <w:t xml:space="preserve"> </w:t>
      </w:r>
    </w:p>
    <w:p>
      <w:pPr>
        <w:pStyle w:val="Normal"/>
        <w:rPr>
          <w:sz w:val="24"/>
          <w:szCs w:val="24"/>
        </w:rPr>
      </w:pPr>
      <w:r>
        <w:rPr>
          <w:sz w:val="24"/>
          <w:szCs w:val="24"/>
        </w:rPr>
      </w:r>
    </w:p>
    <w:p>
      <w:pPr>
        <w:pStyle w:val="Normal"/>
        <w:rPr/>
      </w:pPr>
      <w:r>
        <w:rPr/>
        <w:t>Обретая свою ось, вы обретаете силу. Вы ее концентрируете у себя внутри. Когда вы ищете опору вовне, вы отдаете свою силу. Когда вы ищете опору в себе, вы возвращаете свою силу.</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Безусловное принятие себя – обязательное условие для обретения опоры</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Нам дан центр – прочный, алмазный, неуязвимый для любых бурь и ветров. Вы чувствуете его в себе? Еще нет? Или чувствуете, но недостаточно явственно? Или не уверены в его прочности? Тогда для вас пришло время на новом уровне осознать такую важную вещь, как необходимость </w:t>
      </w:r>
      <w:r>
        <w:rPr>
          <w:b/>
          <w:bCs/>
        </w:rPr>
        <w:t>безусловного принятия самого себя</w:t>
      </w:r>
      <w:r>
        <w:rPr/>
        <w:t xml:space="preserve"> .</w:t>
      </w:r>
    </w:p>
    <w:p>
      <w:pPr>
        <w:pStyle w:val="Normal"/>
        <w:rPr/>
      </w:pPr>
      <w:r>
        <w:rPr/>
        <w:t>Вам, может быть, кажется, что Крайон все время говорит об одном и том же? Что во множестве предыдущих посланий тема безусловного принятия уже была исчерпана? Дорогие, пока вы живете на Земле, пока вы растете и развиваетесь, пока вы решаете стоящие перед вами задачи, эта тема не будет исчерпана. Будьте готовы к тому, что с каждой новой ступенью вашего развития вы будете осмыслять эту тему по</w:t>
        <w:noBreakHyphen/>
        <w:t>новому.</w:t>
      </w:r>
    </w:p>
    <w:p>
      <w:pPr>
        <w:pStyle w:val="Normal"/>
        <w:rPr/>
      </w:pPr>
      <w:r>
        <w:rPr/>
        <w:t>Вам сейчас кажется, что вы уже все понимаете про безусловное принятие себя, про безусловную любовь к себе, про необходимость чувства собственного достоинства? Будьте готовы к тому, что завтра, с приходом в вашу жизнь новых энергий, вы скажете: «Ах вот, оказывается, что это означает на самом деле!»</w:t>
      </w:r>
    </w:p>
    <w:p>
      <w:pPr>
        <w:pStyle w:val="Normal"/>
        <w:rPr/>
      </w:pPr>
      <w:r>
        <w:rPr/>
      </w:r>
    </w:p>
    <w:p>
      <w:pPr>
        <w:pStyle w:val="Normal"/>
        <w:rPr/>
      </w:pPr>
      <w:r>
        <w:rPr/>
      </w:r>
    </w:p>
    <w:p>
      <w:pPr>
        <w:pStyle w:val="Heading6"/>
        <w:ind w:hanging="0"/>
        <w:rPr/>
      </w:pPr>
      <w:r>
        <w:rPr/>
        <w:t>«КРАЙОН»</w:t>
      </w:r>
      <w:r>
        <w:rPr>
          <w:b w:val="false"/>
          <w:bCs w:val="false"/>
        </w:rPr>
        <w:t xml:space="preserve"> </w:t>
      </w:r>
    </w:p>
    <w:p>
      <w:pPr>
        <w:pStyle w:val="Cite"/>
        <w:rPr/>
      </w:pPr>
      <w:r>
        <w:rPr>
          <w:i/>
          <w:iCs/>
          <w:sz w:val="24"/>
          <w:szCs w:val="24"/>
        </w:rPr>
        <w:t>На каждом новом уровне возникает новое понимание – более полное и глубокое. А главное – усиливается ваша возможность прочувствовать, а не просто понять основополагающие Божественные истины.</w:t>
      </w:r>
      <w:r>
        <w:rPr>
          <w:sz w:val="24"/>
          <w:szCs w:val="24"/>
        </w:rPr>
        <w:t xml:space="preserve"> </w:t>
      </w:r>
    </w:p>
    <w:p>
      <w:pPr>
        <w:pStyle w:val="Normal"/>
        <w:rPr>
          <w:sz w:val="24"/>
          <w:szCs w:val="24"/>
        </w:rPr>
      </w:pPr>
      <w:r>
        <w:rPr>
          <w:sz w:val="24"/>
          <w:szCs w:val="24"/>
        </w:rPr>
      </w:r>
    </w:p>
    <w:p>
      <w:pPr>
        <w:pStyle w:val="Normal"/>
        <w:rPr/>
      </w:pPr>
      <w:r>
        <w:rPr/>
        <w:t>Никогда не считайте, что вы уже все поняли и больше вам понимать нечего. Не ограничивайте свой процесс познания словами: «Я и так все знаю». Этими словами вы опускаете перед собой шлагбаум, делающий невозможным дальнейшее движение. Будьте открыты новому знанию, будьте готовы заново переосмыслить и по</w:t>
        <w:noBreakHyphen/>
        <w:t>новому пережить то, что казалось вам вполне известным и понятным.</w:t>
      </w:r>
    </w:p>
    <w:p>
      <w:pPr>
        <w:pStyle w:val="Normal"/>
        <w:rPr/>
      </w:pPr>
      <w:r>
        <w:rPr/>
        <w:t>Итак, мы говорим о безусловном принятии себя не как о каком</w:t>
        <w:noBreakHyphen/>
        <w:t>то абстрактном понятии, а как о вполне конкретном ощущении опоры, центра, силы и защиты.</w:t>
      </w:r>
    </w:p>
    <w:p>
      <w:pPr>
        <w:pStyle w:val="Normal"/>
        <w:rPr/>
      </w:pPr>
      <w:r>
        <w:rPr/>
        <w:t>Если ваша любовь к себе – это нечто показное, для других – это не безусловная любовь, и она не даст вам безусловного принятия себя и чувства опоры. И только если ваша любовь к себе не зависит от того, как вас воспринимают другие, и вообще ни от чего не зависит – она способна стать безусловной.</w:t>
      </w:r>
    </w:p>
    <w:p>
      <w:pPr>
        <w:pStyle w:val="Normal"/>
        <w:rPr/>
      </w:pPr>
      <w:r>
        <w:rPr>
          <w:b/>
          <w:bCs/>
        </w:rPr>
        <w:t>Безусловная любовь – это внутреннее чувство. Понимаете? Это бриллиант, который у вас внутри. И что бы ни происходило снаружи, с ним ничего не может произойти.</w:t>
      </w:r>
      <w:r>
        <w:rPr/>
        <w:t xml:space="preserve"> </w:t>
      </w:r>
    </w:p>
    <w:p>
      <w:pPr>
        <w:pStyle w:val="Normal"/>
        <w:rPr/>
      </w:pPr>
      <w:r>
        <w:rPr/>
        <w:t>Это ваш Божественный центр. Знаете вы о нем или нет, он у вас есть. Но если вы не знаете о его существовании, то вы не опираетесь на него. И, следовательно, лишаетесь той силы, которая в нем есть. Узнав о его существовании и ощутив его внутри себя, вы получаете такую силу и опору, что никакие внешние события не выбьют вас из колеи.</w:t>
      </w:r>
    </w:p>
    <w:p>
      <w:pPr>
        <w:pStyle w:val="Normal"/>
        <w:rPr/>
      </w:pPr>
      <w:r>
        <w:rPr/>
        <w:t>Скажите себе: «Я Есмь», и повторите несколько раз. Концентрируйте внимание на этих словах и направляйте внимание внутрь.</w:t>
      </w:r>
    </w:p>
    <w:p>
      <w:pPr>
        <w:pStyle w:val="Normal"/>
        <w:rPr/>
      </w:pPr>
      <w:r>
        <w:rPr/>
        <w:t>Это ощущение – «Я Есмь» – оно у вас внутри. Оно не где</w:t>
        <w:noBreakHyphen/>
        <w:t>то снаружи. Оно не отражается в зеркале. Оно не отражается в глазах других людей. Его можете дать себе только вы – вы сами, и никто другой.</w:t>
      </w:r>
    </w:p>
    <w:p>
      <w:pPr>
        <w:pStyle w:val="Normal"/>
        <w:rPr/>
      </w:pPr>
      <w:r>
        <w:rPr>
          <w:b/>
          <w:bCs/>
        </w:rPr>
        <w:t>И вы имеете полное право на то, чтобы чувствовать себя уверенно! Ваша внутренняя устойчивость – это то, что вы должны обрести по полному праву. И она не зависит ни от кого и ни от чего.</w:t>
      </w:r>
      <w:r>
        <w:rPr/>
        <w:t xml:space="preserve"> </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Пришло время освободиться от влияния чужого мнения</w:t>
      </w:r>
    </w:p>
    <w:p>
      <w:pPr>
        <w:pStyle w:val="Normal"/>
        <w:rPr>
          <w:rFonts w:ascii="Times New Roman" w:hAnsi="Times New Roman" w:cs="Times New Roman"/>
          <w:sz w:val="24"/>
          <w:szCs w:val="24"/>
        </w:rPr>
      </w:pPr>
      <w:r>
        <w:rPr>
          <w:rFonts w:cs="Times New Roman"/>
          <w:sz w:val="24"/>
          <w:szCs w:val="24"/>
        </w:rPr>
      </w:r>
    </w:p>
    <w:p>
      <w:pPr>
        <w:pStyle w:val="Normal"/>
        <w:rPr/>
      </w:pPr>
      <w:r>
        <w:rPr/>
        <w:t>Я, дорогие, я знаю, как это трудно для вас – обрести уверенность и устойчивость, не зависящую ни от кого и ни от чего. Я знаю, как вы привыкли ориентироваться на мнение о вас других людей, на правила, принятые в вашем окружении. Я знаю, как часто вы теряете свою уверенность, как у вас может уходить почва из</w:t>
        <w:noBreakHyphen/>
        <w:t>под ног, если вдруг вы перестаете по каким</w:t>
        <w:noBreakHyphen/>
        <w:t>то параметрам соответствовать этим правилам.</w:t>
      </w:r>
    </w:p>
    <w:p>
      <w:pPr>
        <w:pStyle w:val="Normal"/>
        <w:rPr/>
      </w:pPr>
      <w:r>
        <w:rPr/>
        <w:t>Если эти правила диктуют, что вы должны сделать карьеру, обзавестись семьей и детьми, приобрести дорогой автомобиль – а у вас этого нет, то вы чувствуете себя «каким</w:t>
        <w:noBreakHyphen/>
        <w:t>то не таким», начинаете думать, что живете неправильно, и теряете уверенность в себе.</w:t>
      </w:r>
    </w:p>
    <w:p>
      <w:pPr>
        <w:pStyle w:val="Normal"/>
        <w:rPr/>
      </w:pPr>
      <w:r>
        <w:rPr>
          <w:b/>
          <w:bCs/>
        </w:rPr>
        <w:t>Но, дорогие, все эти так называемые «правила» – не что иное, как обманчивые картинки на стенках вашего кокона. Вы давно уже стали больше любых правил. Вы выросли из кокона. Пришло время перестать зависеть от того, что было нарисовано на его стенках!</w:t>
      </w:r>
      <w:r>
        <w:rPr/>
        <w:t xml:space="preserve"> </w:t>
      </w:r>
    </w:p>
    <w:p>
      <w:pPr>
        <w:pStyle w:val="Normal"/>
        <w:rPr/>
      </w:pPr>
      <w:r>
        <w:rPr/>
        <w:t>Нет такого понятия, как правильная или неправильная жизнь. Ваша жизнь уже удалась, она состоялась, она имеет огромный смысл и огромное значение, независимо ни от каких правил. Пожалуйста, перестаньте измерять ценность вашей жизни в зависимости от того, что нарисовано на стенках кокона! Ваша жизнь бесценна – как и вы сами, независимо ни от чего. Вы должны быть абсолютно в этом уверены.</w:t>
      </w:r>
    </w:p>
    <w:p>
      <w:pPr>
        <w:pStyle w:val="Normal"/>
        <w:rPr/>
      </w:pPr>
      <w:r>
        <w:rPr/>
        <w:t>Если вы все еще зависите от чужих мнений и чужого отношения – это значит, вами руководит страх. Не надо винить себя в этом, потому что подобные страхи обусловлены генетически и исторически. Это вековой страх оказаться чужаком, быть отторгнутым себе подобными. Но если в старых энергиях этот страх еще был как</w:t>
        <w:noBreakHyphen/>
        <w:t>то оправдан, то сейчас – нет. Сейчас вы стали настолько сильны, что сами можете влиять на процесс принятия вас другими. Примут ли вас другие или нет – зависит лишь от того, принимаете ли вы себя сами.</w:t>
      </w:r>
    </w:p>
    <w:p>
      <w:pPr>
        <w:pStyle w:val="Normal"/>
        <w:rPr/>
      </w:pPr>
      <w:r>
        <w:rPr/>
        <w:t>Вам не нужно больше пытаться угодить другим. Вам нужно лишь научиться принимать себя, вне зависимости от отношения к вам других людей. И тогда это отношение будет меняться – в соответствии с вашим отношением к самому себе.</w:t>
      </w:r>
    </w:p>
    <w:p>
      <w:pPr>
        <w:pStyle w:val="Normal"/>
        <w:rPr/>
      </w:pPr>
      <w:r>
        <w:rPr/>
        <w:t>Чтобы избавиться от страха перед чужим мнением, посмотрите на этот страх глазами Духа. Отстранитесь от себя, соединитесь с вашим Божественным Я, и направьте свет его внимания на свои страхи и зависимости. Вы увидите, что эти страхи и зависимости происходят лишь от недостатка безусловной любви к самому себе. По мере того как вы с любовью принимаете самого себя такого как есть, страхи и зависимости будут уходить.</w:t>
      </w:r>
    </w:p>
    <w:p>
      <w:pPr>
        <w:pStyle w:val="Normal"/>
        <w:rPr/>
      </w:pPr>
      <w:r>
        <w:rPr/>
        <w:t>А самое главное – попробуйте понять, что от чьего</w:t>
        <w:noBreakHyphen/>
        <w:t>то мнения о вас ничего не зависит. Никто не может на вас повлиять, если вы этого не хотите. Позвольте другим думать о вас то, что они хотят. Пусть это вас никак не задевает. Их мысли, слова и чувства относятся к сфере их ответственности, но никак не вашей. Вы всегда можете сказать: «Я себя этому не предоставляю». И дальше идти своим путем, не зависящим ни от каких мнений.</w:t>
      </w:r>
    </w:p>
    <w:p>
      <w:pPr>
        <w:pStyle w:val="Normal"/>
        <w:rPr/>
      </w:pPr>
      <w:r>
        <w:rPr/>
        <w:t>Следуйте своим истинам. Идите своим путем. Делайте свое дело. Твердо ступайте по земле. И пусть другие говорят что хотят.</w:t>
      </w:r>
    </w:p>
    <w:p>
      <w:pPr>
        <w:pStyle w:val="Normal"/>
        <w:rPr/>
      </w:pPr>
      <w:r>
        <w:rPr>
          <w:b/>
          <w:bCs/>
        </w:rPr>
        <w:t>Отчитывайтесь перед самим собой, перед Духом, Всевышним. Но не перед другими людьми.</w:t>
      </w:r>
      <w:r>
        <w:rPr/>
        <w:t xml:space="preserve"> </w:t>
      </w:r>
    </w:p>
    <w:p>
      <w:pPr>
        <w:pStyle w:val="Normal"/>
        <w:rPr/>
      </w:pPr>
      <w:r>
        <w:rPr/>
        <w:t>Дорогие, я так много и подробно говорю об этом, потому что привычка зависеть от чужого мнения перекрывает ваше дальнейшее движение к земному раю. Сейчас вы достигли точки, когда пора от этого освободиться окончательно и бесповоротно.</w:t>
      </w:r>
    </w:p>
    <w:p>
      <w:pPr>
        <w:pStyle w:val="Normal"/>
        <w:rPr/>
      </w:pPr>
      <w:r>
        <w:rPr/>
        <w:t>Скажите «Я Есмь» и почувствуйте опору, почувствуйте свой центр. Вам предстоит расправить крылья и лететь в новый мир. Что требуется птице, чтобы лететь ровно, свободно и высоко? Требуется равновесие, требуется центровка.</w:t>
      </w:r>
    </w:p>
    <w:p>
      <w:pPr>
        <w:pStyle w:val="Normal"/>
        <w:rPr/>
      </w:pPr>
      <w:r>
        <w:rPr>
          <w:b/>
          <w:bCs/>
        </w:rPr>
        <w:t>Это в ваших силах – откалибровать свою энергетику так, чтобы ощущать центр как опору, стержень, и как залог вашего равновесия.</w:t>
      </w:r>
      <w:r>
        <w:rPr/>
        <w:t xml:space="preserve"> </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Энергетическая оболочка – ваши ангельские крылья</w:t>
      </w:r>
    </w:p>
    <w:p>
      <w:pPr>
        <w:pStyle w:val="Normal"/>
        <w:rPr>
          <w:rFonts w:ascii="Times New Roman" w:hAnsi="Times New Roman" w:cs="Times New Roman"/>
          <w:sz w:val="24"/>
          <w:szCs w:val="24"/>
        </w:rPr>
      </w:pPr>
      <w:r>
        <w:rPr>
          <w:rFonts w:cs="Times New Roman"/>
          <w:sz w:val="24"/>
          <w:szCs w:val="24"/>
        </w:rPr>
      </w:r>
    </w:p>
    <w:p>
      <w:pPr>
        <w:pStyle w:val="Normal"/>
        <w:rPr/>
      </w:pPr>
      <w:r>
        <w:rPr/>
        <w:t>Обретя центр, вам предстоит развернуть крылья!</w:t>
      </w:r>
    </w:p>
    <w:p>
      <w:pPr>
        <w:pStyle w:val="Normal"/>
        <w:rPr/>
      </w:pPr>
      <w:r>
        <w:rPr/>
        <w:t>Конечно, крылья мы понимаем в метафорическом смысле. Вы знаете, что у ангелов на самом деле нет крыльев? То, что люди, обладающие даром видеть ангелов, принимали за крылья, на самом деле является сияющей энергетической оболочкой. Которая есть и у ангелов, и у людей. Что совсем не удивительно, дорогие, – ведь вы, люди, являетесь на самом деле ангелами, хоть и забыли об этом!</w:t>
      </w:r>
    </w:p>
    <w:p>
      <w:pPr>
        <w:pStyle w:val="Normal"/>
        <w:rPr/>
      </w:pPr>
      <w:r>
        <w:rPr/>
        <w:t>Вы забыли о своих крыльях, об энергетической оболочке. От забвения она стала слабее, но все же не исчезла. Вы перестали ею пользоваться, перестали ее осознавать, и оттого стали слабее и беззащитнее, чем есть на самом деле. Пришла пора восстановить свою силу. Пришла пора восстановить свою энергетическую оболочку, чтобы она стала не только продолжением вас в пространстве, но еще и надежной «капсулой», позволяющей свободно и легко путешествовать в новых измерениях планеты Земля.</w:t>
      </w:r>
    </w:p>
    <w:p>
      <w:pPr>
        <w:pStyle w:val="Normal"/>
        <w:rPr/>
      </w:pPr>
      <w:r>
        <w:rPr/>
        <w:t>Эту энергетическую оболочку в некоторых ваших традициях называют Меркаба. Заметьте, Крайон не употребляет этот термин. Более того, Крайон не придерживается принятого у вас представления о строгой геометрической форме Меркабы. Да, форму энергетической оболочки в самом деле можно назвать геометрической, потому что она не похожа на бесформенное облако, она в самом деле четко выверена и подчиняется математическим закономерностям. Но при этом данная форма не постоянна, она способна меняться – не теряя своей строгой выверенности, то есть лежащих в ее основе математических закономерностей.</w:t>
      </w:r>
    </w:p>
    <w:p>
      <w:pPr>
        <w:pStyle w:val="Normal"/>
        <w:rPr/>
      </w:pPr>
      <w:r>
        <w:rPr/>
        <w:t>Вам кажется это странным, непонятным? Это законы многомерного мира, дорогие. Они не всегда понятны с точки зрения трехмерной логики.</w:t>
      </w:r>
    </w:p>
    <w:p>
      <w:pPr>
        <w:pStyle w:val="Normal"/>
        <w:rPr/>
      </w:pPr>
      <w:r>
        <w:rPr>
          <w:b/>
          <w:bCs/>
        </w:rPr>
        <w:t>Ваша энергетическая оболочка многомерна. И она очень красива! Она сияет и переливается множеством цветов и оттенков. Причем у каждого из вас цвета – свои, уникальные и неповторимые. Нет двух одинаковых энергетических оболочек. Каждый из вас – один</w:t>
        <w:noBreakHyphen/>
        <w:t>единственный во Вселенной.</w:t>
      </w:r>
      <w:r>
        <w:rPr/>
        <w:t xml:space="preserve"> </w:t>
      </w:r>
    </w:p>
    <w:p>
      <w:pPr>
        <w:pStyle w:val="Normal"/>
        <w:rPr/>
      </w:pPr>
      <w:r>
        <w:rPr/>
        <w:t>Энергетическая оболочка отражает вашу истинную суть. Это то, что мы видим, когда смотрим на вас. О, как прекрасно вы сияете! Вы и не подозреваете о своей красоте. Но мы видим ее и восторгаемся вами.</w:t>
      </w:r>
    </w:p>
    <w:p>
      <w:pPr>
        <w:pStyle w:val="Normal"/>
        <w:rPr/>
      </w:pPr>
      <w:r>
        <w:rPr/>
        <w:t>Энергетическая оболочка – это проявление вашего Духа. Это не только одежда вашего Духа, это его материальное воплощение. И когда мы говорим о вашем высоковибрационном двойнике, мы имеем в виду уровень вибраций вашей энергетической оболочки. Повышая уровень ее вибраций, вы обретаете «двойника», который присутствует не только в Божественных измерениях, но и здесь, на Земле. Повышая уровень ее вибраций, вы тем самым приносите Божественные измерения на Землю.</w:t>
      </w:r>
    </w:p>
    <w:p>
      <w:pPr>
        <w:pStyle w:val="Normal"/>
        <w:rPr/>
      </w:pPr>
      <w:r>
        <w:rPr/>
        <w:t>Иногда энергетическую оболочку называют средством перемещения между измерениями. Но теперь вы можете перемещаться в ней, не уходя с Земли. Осознайте наличие своего двойника здесь, на Земле, не уходя из воплощения. Тогда вы будете явственно ощущать, что ваша человеческая суть имеет продолжение в другие измерения. Тогда вы обретете подлинное бессмертие. Вы будете не просто знать о бессмертии, но ощущать в себе свою бессмертную суть, жить в ней, а не в бренной биологической оболочке. Понимаете? Благодаря этому биологическая оболочка перестает быть бренной. Вы получаете шанс на Вознесение в человеческом теле.</w:t>
      </w:r>
    </w:p>
    <w:p>
      <w:pPr>
        <w:pStyle w:val="Normal"/>
        <w:rPr/>
      </w:pPr>
      <w:r>
        <w:rPr>
          <w:b/>
          <w:bCs/>
        </w:rPr>
        <w:t>Пусть для вас еще многое непостижимо и непонятно, дорогие! Но вы движетесь в правильном направлении. По мере вашего продвижения будет приходить и осознание, и понимание. А пока вам следует осознавать свою энергетическую оболочку и укреплять ее.</w:t>
      </w:r>
      <w:r>
        <w:rPr/>
        <w:t xml:space="preserve"> </w:t>
      </w:r>
    </w:p>
    <w:p>
      <w:pPr>
        <w:pStyle w:val="Normal"/>
        <w:rPr/>
      </w:pPr>
      <w:r>
        <w:rPr/>
        <w:t>Это не так сложно! Не нужны какие</w:t>
        <w:noBreakHyphen/>
        <w:t>то сложные технологии. Сконцентрируйтесь на своем центре. И мысленно направляйте энергию из него вокруг себя, заполняя ею пространство.</w:t>
      </w:r>
    </w:p>
    <w:p>
      <w:pPr>
        <w:pStyle w:val="Normal"/>
        <w:rPr/>
      </w:pPr>
      <w:r>
        <w:rPr/>
        <w:t>Где ваше внимание – там и энергия. Держите внимание внутри себя. Удерживайте его, не позволяйте выбивать себя из центра. И вы начнете концентрировать энергию. Заполняйте пространство энергиями любви и света Бога. И повышайте насыщенность этих энергий насколько сможете.</w:t>
      </w:r>
    </w:p>
    <w:p>
      <w:pPr>
        <w:pStyle w:val="Normal"/>
        <w:rPr/>
      </w:pPr>
      <w:r>
        <w:rPr/>
        <w:t>Если вам так удобно, вы можете представлять себя внутри светящейся пирамиды, или двух пересекающихся пирамид, одна конусом вверх, другая вниз. Так ваши традиции изображают Меркабу. Но помните, что этот образ очень условен. Главное – что энергетическая оболочка представляет собой величественную, грандиозную и очень красивую картину многомерного пространства, которое, собственно, и есть вы. Представляйте себе это великолепное свечение, игру света и цвета. Ощущайте эту энергетику как живую, подвижную, пластичную, и при этом плотную, дающую вам ощущение силы и защиты.</w:t>
      </w:r>
    </w:p>
    <w:p>
      <w:pPr>
        <w:pStyle w:val="Normal"/>
        <w:rPr/>
      </w:pPr>
      <w:r>
        <w:rPr/>
        <w:t>Это ваши крылья, дорогие, – ваши ангельские крылья! Вам ничего не страшно, когда они развернуты во всю мощь. С опорой на собственный центр, с развернутыми мощными крыльями вы готовы к грандиозному полету по пространствам новых измерений планеты Земля. И нет такой задачи, которую вам не под силу было бы решить.</w:t>
      </w:r>
    </w:p>
    <w:p>
      <w:pPr>
        <w:pStyle w:val="Normal"/>
        <w:rPr/>
      </w:pPr>
      <w:r>
        <w:rPr/>
      </w:r>
    </w:p>
    <w:p>
      <w:pPr>
        <w:pStyle w:val="CiteAuthor"/>
        <w:rPr/>
      </w:pPr>
      <w:r>
        <w:rPr>
          <w:sz w:val="24"/>
          <w:szCs w:val="24"/>
        </w:rPr>
        <w:t>Да будет так.</w:t>
      </w:r>
      <w:r>
        <w:rPr>
          <w:i w:val="false"/>
          <w:iCs w:val="false"/>
          <w:sz w:val="24"/>
          <w:szCs w:val="24"/>
        </w:rPr>
        <w:t xml:space="preserve"> </w:t>
      </w:r>
    </w:p>
    <w:p>
      <w:pPr>
        <w:pStyle w:val="CiteAuthor"/>
        <w:rPr/>
      </w:pPr>
      <w:r>
        <w:rPr>
          <w:sz w:val="24"/>
          <w:szCs w:val="24"/>
        </w:rPr>
        <w:t>Крайон</w:t>
      </w:r>
      <w:r>
        <w:rPr>
          <w:i w:val="false"/>
          <w:iCs w:val="false"/>
          <w:sz w:val="24"/>
          <w:szCs w:val="24"/>
        </w:rPr>
        <w:t xml:space="preserve"> </w:t>
      </w:r>
    </w:p>
    <w:p>
      <w:pPr>
        <w:pStyle w:val="Normal"/>
        <w:rPr>
          <w:i/>
          <w:i/>
          <w:iCs/>
          <w:sz w:val="24"/>
          <w:szCs w:val="24"/>
        </w:rPr>
      </w:pPr>
      <w:r>
        <w:rPr>
          <w:i/>
          <w:iCs/>
          <w:sz w:val="24"/>
          <w:szCs w:val="24"/>
        </w:rPr>
      </w:r>
    </w:p>
    <w:p>
      <w:pPr>
        <w:pStyle w:val="Heading3"/>
        <w:ind w:hanging="0"/>
        <w:rPr>
          <w:rFonts w:ascii="Times New Roman" w:hAnsi="Times New Roman" w:cs="Times New Roman"/>
          <w:sz w:val="24"/>
          <w:szCs w:val="24"/>
        </w:rPr>
      </w:pPr>
      <w:r>
        <w:rPr>
          <w:rFonts w:cs="Times New Roman" w:ascii="Times New Roman" w:hAnsi="Times New Roman"/>
          <w:sz w:val="24"/>
          <w:szCs w:val="24"/>
        </w:rPr>
        <w:t>Практика</w:t>
      </w:r>
    </w:p>
    <w:p>
      <w:pPr>
        <w:pStyle w:val="Normal"/>
        <w:rPr>
          <w:rFonts w:ascii="Times New Roman" w:hAnsi="Times New Roman" w:cs="Times New Roman"/>
          <w:sz w:val="24"/>
          <w:szCs w:val="24"/>
        </w:rPr>
      </w:pPr>
      <w:r>
        <w:rPr>
          <w:rFonts w:cs="Times New Roman"/>
          <w:sz w:val="24"/>
          <w:szCs w:val="24"/>
        </w:rPr>
      </w:r>
    </w:p>
    <w:p>
      <w:pPr>
        <w:pStyle w:val="Heading4"/>
        <w:ind w:hanging="0"/>
        <w:rPr>
          <w:sz w:val="24"/>
          <w:szCs w:val="24"/>
        </w:rPr>
      </w:pPr>
      <w:r>
        <w:rPr>
          <w:sz w:val="24"/>
          <w:szCs w:val="24"/>
        </w:rPr>
        <w:t>Упражнение</w:t>
      </w:r>
    </w:p>
    <w:p>
      <w:pPr>
        <w:pStyle w:val="Heading4"/>
        <w:ind w:hanging="0"/>
        <w:rPr>
          <w:sz w:val="24"/>
          <w:szCs w:val="24"/>
        </w:rPr>
      </w:pPr>
      <w:r>
        <w:rPr>
          <w:sz w:val="24"/>
          <w:szCs w:val="24"/>
        </w:rPr>
        <w:t>«Настройка центра»</w:t>
      </w:r>
    </w:p>
    <w:p>
      <w:pPr>
        <w:pStyle w:val="Normal"/>
        <w:rPr>
          <w:sz w:val="24"/>
          <w:szCs w:val="24"/>
        </w:rPr>
      </w:pPr>
      <w:r>
        <w:rPr>
          <w:sz w:val="24"/>
          <w:szCs w:val="24"/>
        </w:rPr>
      </w:r>
    </w:p>
    <w:p>
      <w:pPr>
        <w:pStyle w:val="Normal"/>
        <w:rPr/>
      </w:pPr>
      <w:r>
        <w:rPr/>
        <w:t>Останьтесь наедине с собой, закройте глаза, направьте внимание внутрь себя. Мысленно произнесите «Я Есмь». Либо «Я есть», либо «Это Я» – в зависимости от того, какая формулировка лучше отзывается в вашей душе.</w:t>
      </w:r>
    </w:p>
    <w:p>
      <w:pPr>
        <w:pStyle w:val="Normal"/>
        <w:rPr/>
      </w:pPr>
      <w:r>
        <w:rPr/>
        <w:t>Представьте, что таким образом вы обозначаете свою истинную суть, свое уверенное присутствие в мире, свое право на существование, и свое право на охрану своих границ.</w:t>
      </w:r>
    </w:p>
    <w:p>
      <w:pPr>
        <w:pStyle w:val="Normal"/>
        <w:rPr/>
      </w:pPr>
      <w:r>
        <w:rPr/>
        <w:t>Полностью сосредоточьте внимание внутри себя и представьте, что вы находитесь в своей Божественной семье. В данный момент в мире нет никого и ничего, кроме вас, вашей Божественной семьи и Бога. Ваше существование – это ваш диалог с Богом. Никто и ничто не может вмешаться в этот диалог и нарушить его. Вы – канал связи, абсолютно защищенный и уверенный.</w:t>
      </w:r>
    </w:p>
    <w:p>
      <w:pPr>
        <w:pStyle w:val="Normal"/>
        <w:rPr/>
      </w:pPr>
      <w:r>
        <w:rPr/>
        <w:t>Повторите еще несколько раз, сначала про себя, затем вслух: «Я Есмь» («Я есть», «Это Я»).</w:t>
      </w:r>
    </w:p>
    <w:p>
      <w:pPr>
        <w:pStyle w:val="Normal"/>
        <w:rPr/>
      </w:pPr>
      <w:r>
        <w:rPr/>
        <w:t>Представьте, что ваш центр – это источник и средоточие Божественной безусловной любви. Пока вы пребываете в центре, ничто, кроме Божественной любви, не может проникнуть к вам. Таким образом, это место абсолютной неуязвимости и неподверженности чужим влияниям.</w:t>
      </w:r>
    </w:p>
    <w:p>
      <w:pPr>
        <w:pStyle w:val="Normal"/>
        <w:rPr/>
      </w:pPr>
      <w:r>
        <w:rPr/>
        <w:t>Ежедневно тренируйтесь пребывать в центре и укреплять ощущение своего центра в любых обстоятельствах.</w:t>
      </w:r>
    </w:p>
    <w:p>
      <w:pPr>
        <w:pStyle w:val="Normal"/>
        <w:rPr/>
      </w:pPr>
      <w:r>
        <w:rPr/>
      </w:r>
    </w:p>
    <w:p>
      <w:pPr>
        <w:pStyle w:val="Heading4"/>
        <w:ind w:hanging="0"/>
        <w:rPr>
          <w:sz w:val="24"/>
          <w:szCs w:val="24"/>
        </w:rPr>
      </w:pPr>
      <w:r>
        <w:rPr>
          <w:sz w:val="24"/>
          <w:szCs w:val="24"/>
        </w:rPr>
        <w:t>Упражнение</w:t>
      </w:r>
    </w:p>
    <w:p>
      <w:pPr>
        <w:pStyle w:val="Heading4"/>
        <w:ind w:hanging="0"/>
        <w:rPr>
          <w:sz w:val="24"/>
          <w:szCs w:val="24"/>
        </w:rPr>
      </w:pPr>
      <w:r>
        <w:rPr>
          <w:sz w:val="24"/>
          <w:szCs w:val="24"/>
        </w:rPr>
        <w:t>«Освобождение от чужих мнений»</w:t>
      </w:r>
    </w:p>
    <w:p>
      <w:pPr>
        <w:pStyle w:val="Normal"/>
        <w:rPr>
          <w:sz w:val="24"/>
          <w:szCs w:val="24"/>
        </w:rPr>
      </w:pPr>
      <w:r>
        <w:rPr>
          <w:sz w:val="24"/>
          <w:szCs w:val="24"/>
        </w:rPr>
      </w:r>
    </w:p>
    <w:p>
      <w:pPr>
        <w:pStyle w:val="Normal"/>
        <w:rPr/>
      </w:pPr>
      <w:r>
        <w:rPr/>
        <w:t>Именно зависимость от чужих мнений мешает нам обрести центр и пребывать в нем постоянно. Если мы зависим от чужих мнений, то наша энергия уходит, во</w:t>
        <w:noBreakHyphen/>
        <w:t>первых, на сам этот страх кому</w:t>
        <w:noBreakHyphen/>
        <w:t>то не понравиться, а во</w:t>
        <w:noBreakHyphen/>
        <w:t>вторых, на создание внешнего образа, или маски, призванной угодить другим. Из</w:t>
        <w:noBreakHyphen/>
        <w:t>за этого энергия рассеивается, уходит изнутри вовне. Это прямой путь к тому, чтобы стать «человеком без стержня» – то есть подверженным чужим влияниям, нестойким, слабым, слишком полагающимся на других, а не на себя.</w:t>
      </w:r>
    </w:p>
    <w:p>
      <w:pPr>
        <w:pStyle w:val="Normal"/>
        <w:rPr/>
      </w:pPr>
      <w:r>
        <w:rPr/>
        <w:t>Сначала надо осознать: зависимость от чужого мнения – это замаскированный страх. Легче справиться с эмоциями, когда мы даем им точное определение.</w:t>
      </w:r>
    </w:p>
    <w:p>
      <w:pPr>
        <w:pStyle w:val="Normal"/>
        <w:rPr/>
      </w:pPr>
      <w:r>
        <w:rPr/>
        <w:t>Затем направьте внимание внутрь себя, соединитесь с центром и отождествите себя с Духом. Если так будет легче, представьте, что выходите за пределы материального мира, словно делая шаг в другое, более высокое измерение, в мир Божественной любви. Оттуда, из мира Божественной любви, глазами Духа смотрите на ваш страх.</w:t>
      </w:r>
    </w:p>
    <w:p>
      <w:pPr>
        <w:pStyle w:val="Normal"/>
        <w:rPr/>
      </w:pPr>
      <w:r>
        <w:rPr/>
        <w:t>Определите, чего вы боитесь: например, кому</w:t>
        <w:noBreakHyphen/>
        <w:t>то не понравиться. Определите, где примерно это ощущение страха дислоцируется в вашем теле. Смотрите с любовью и состраданием к самому себе.</w:t>
      </w:r>
    </w:p>
    <w:p>
      <w:pPr>
        <w:pStyle w:val="Normal"/>
        <w:rPr/>
      </w:pPr>
      <w:r>
        <w:rPr/>
        <w:t>Напомните себе, что вы – проявление Бога на Земле, что вы любимы и совершенны, а потому страх излишен. Ничто не мешает вам избавиться от него.</w:t>
      </w:r>
    </w:p>
    <w:p>
      <w:pPr>
        <w:pStyle w:val="Normal"/>
        <w:rPr/>
      </w:pPr>
      <w:r>
        <w:rPr/>
        <w:t>Представьте, как в свете Божественной любви энергии страха начинают дрожать, будто вода, по которой прошла рябь, или подобно тому, как теплый воздух дрожит над поверхностью горячего асфальта. Постепенно они распадаются и тают, исчезая из вашей жизни.</w:t>
      </w:r>
    </w:p>
    <w:p>
      <w:pPr>
        <w:pStyle w:val="Normal"/>
        <w:rPr/>
      </w:pPr>
      <w:r>
        <w:rPr/>
        <w:t>Таким образом вы можете быстро избавиться от любого страха и зависимости от чужого мнения.</w:t>
      </w:r>
    </w:p>
    <w:p>
      <w:pPr>
        <w:pStyle w:val="Normal"/>
        <w:rPr/>
      </w:pPr>
      <w:r>
        <w:rPr/>
        <w:t>Если не удалось избавиться с первого раза – повторяйте несколько дней подряд, но не надо слишком усердствовать и стараться. Не прогоняйте страх силой воли, просто позвольте ему раствориться в свете Божественной любви.</w:t>
      </w:r>
    </w:p>
    <w:p>
      <w:pPr>
        <w:pStyle w:val="Normal"/>
        <w:rPr/>
      </w:pPr>
      <w:r>
        <w:rPr/>
      </w:r>
    </w:p>
    <w:p>
      <w:pPr>
        <w:pStyle w:val="Heading4"/>
        <w:ind w:hanging="0"/>
        <w:rPr>
          <w:sz w:val="24"/>
          <w:szCs w:val="24"/>
        </w:rPr>
      </w:pPr>
      <w:r>
        <w:rPr>
          <w:sz w:val="24"/>
          <w:szCs w:val="24"/>
        </w:rPr>
        <w:t>Упражнение</w:t>
      </w:r>
    </w:p>
    <w:p>
      <w:pPr>
        <w:pStyle w:val="Heading4"/>
        <w:ind w:hanging="0"/>
        <w:rPr>
          <w:sz w:val="24"/>
          <w:szCs w:val="24"/>
        </w:rPr>
      </w:pPr>
      <w:r>
        <w:rPr>
          <w:sz w:val="24"/>
          <w:szCs w:val="24"/>
        </w:rPr>
        <w:t>«Настройка энергетической оболочки»</w:t>
      </w:r>
    </w:p>
    <w:p>
      <w:pPr>
        <w:pStyle w:val="Normal"/>
        <w:rPr>
          <w:sz w:val="24"/>
          <w:szCs w:val="24"/>
        </w:rPr>
      </w:pPr>
      <w:r>
        <w:rPr>
          <w:sz w:val="24"/>
          <w:szCs w:val="24"/>
        </w:rPr>
      </w:r>
    </w:p>
    <w:p>
      <w:pPr>
        <w:pStyle w:val="Normal"/>
        <w:rPr/>
      </w:pPr>
      <w:r>
        <w:rPr/>
        <w:t>Чтобы легче было настроить энергетическую оболочку, можно мысленно поместить себя внутрь двух пересекающихся трехгранных пирамид, – но нужно помнить, что эта форма очень условна.</w:t>
      </w:r>
    </w:p>
    <w:p>
      <w:pPr>
        <w:pStyle w:val="Normal"/>
        <w:rPr/>
      </w:pPr>
      <w:r>
        <w:rPr/>
        <w:t>Закройте глаза, сосредоточьтесь на внутреннем центре, скажите «Я Есмь» и сконцентрируйте энергию внутри себя. Отстранитесь от всех внешних влияний. Представьте, что внешний мир временно исчез.</w:t>
      </w:r>
    </w:p>
    <w:p>
      <w:pPr>
        <w:pStyle w:val="Normal"/>
        <w:rPr/>
      </w:pPr>
      <w:r>
        <w:rPr/>
        <w:t>Представьте, что вы направляете луч этой концентрированной энергии из макушки головы вверх – невысоко, примерно на полметра (обратите внимание: так вы формируете лишь начальный размер энергетической оболочки, в дальнейшем, по мере возрастания вашей силы, она будет увеличиваться).</w:t>
      </w:r>
    </w:p>
    <w:p>
      <w:pPr>
        <w:pStyle w:val="Normal"/>
        <w:rPr/>
      </w:pPr>
      <w:r>
        <w:rPr/>
        <w:t>Мысленно зафиксируйте там вершину пирамиды. Затем представьте, что из этой верхней точки вы поочередно направляете три луча вниз (два по бокам за спину, один впереди по центру тела), по диагонали, соответственно граням пирамиды, примерно до уровня коленей, где ложится основание пирамиды.</w:t>
      </w:r>
    </w:p>
    <w:p>
      <w:pPr>
        <w:pStyle w:val="Normal"/>
        <w:rPr/>
      </w:pPr>
      <w:r>
        <w:rPr/>
        <w:t>Затем мысленно направьте луч энергии из области основания копчика вниз, представляя, что он уходит на расстояние примерно в полметра ниже ваших стоп.</w:t>
      </w:r>
    </w:p>
    <w:p>
      <w:pPr>
        <w:pStyle w:val="Normal"/>
        <w:rPr/>
      </w:pPr>
      <w:r>
        <w:rPr/>
        <w:t>Затем из этой точки мысленно направьте поочередно три луча по диагонали вверх, соответственно граням этой второй (перевернутой) пирамиды, два луча вбок и вперед, один сзади по центру тела, до уровня груди, где расположено основание этой пирамиды.</w:t>
      </w:r>
    </w:p>
    <w:p>
      <w:pPr>
        <w:pStyle w:val="Normal"/>
        <w:rPr/>
      </w:pPr>
      <w:r>
        <w:rPr/>
        <w:t>Создав нужную конфигурацию, отбросьте образ пирамид, не держитесь за него. Представьте, что вы внутри светящегося, переливающегося, четко структурированного пространства. Его энергии легки и прозрачны, и при этом обладают большой силой. Сделайте несколько вдохов и выдохов, представляя, что концентрируете энергию внутри этого пространства, не позволяете ей размываться, уходить от вас. Не теряйте при этом опору на центр.</w:t>
      </w:r>
    </w:p>
    <w:p>
      <w:pPr>
        <w:pStyle w:val="Normal"/>
        <w:rPr/>
      </w:pPr>
      <w:r>
        <w:rPr/>
        <w:t>Вы создали энергетическое тело вашего Духа – высоковибрационного двойника. Это вечное, бессмертное, многомерное тело, в котором вы можете путешествовать по измерениям и создавать на Земле новый многомерный мир Божественных энергий. Это и ваши крылья, и защита. С их помощью и с опорой на центр можно взлететь очень высоко и достичь многого.</w:t>
      </w:r>
    </w:p>
    <w:p>
      <w:pPr>
        <w:pStyle w:val="Normal"/>
        <w:rPr/>
      </w:pPr>
      <w:r>
        <w:rPr/>
      </w:r>
    </w:p>
    <w:p>
      <w:pPr>
        <w:pStyle w:val="Normal"/>
        <w:rPr/>
      </w:pPr>
      <w:r>
        <w:rPr/>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Глава 3</w:t>
      </w:r>
    </w:p>
    <w:p>
      <w:pPr>
        <w:pStyle w:val="Heading2"/>
        <w:ind w:hanging="0"/>
        <w:rPr>
          <w:rFonts w:ascii="Times New Roman" w:hAnsi="Times New Roman" w:cs="Times New Roman"/>
          <w:sz w:val="24"/>
          <w:szCs w:val="24"/>
        </w:rPr>
      </w:pPr>
      <w:r>
        <w:rPr>
          <w:rFonts w:cs="Times New Roman" w:ascii="Times New Roman" w:hAnsi="Times New Roman"/>
          <w:sz w:val="24"/>
          <w:szCs w:val="24"/>
        </w:rPr>
        <w:t>Путешествие по волнам мира</w:t>
      </w:r>
    </w:p>
    <w:p>
      <w:pPr>
        <w:pStyle w:val="Normal"/>
        <w:rPr>
          <w:rFonts w:ascii="Times New Roman" w:hAnsi="Times New Roman" w:cs="Times New Roman"/>
          <w:sz w:val="24"/>
          <w:szCs w:val="24"/>
        </w:rPr>
      </w:pPr>
      <w:r>
        <w:rPr>
          <w:rFonts w:cs="Times New Roman"/>
          <w:sz w:val="24"/>
          <w:szCs w:val="24"/>
        </w:rPr>
      </w:r>
    </w:p>
    <w:p>
      <w:pPr>
        <w:pStyle w:val="Heading3"/>
        <w:ind w:hanging="0"/>
        <w:rPr>
          <w:rFonts w:ascii="Times New Roman" w:hAnsi="Times New Roman" w:cs="Times New Roman"/>
          <w:sz w:val="24"/>
          <w:szCs w:val="24"/>
        </w:rPr>
      </w:pPr>
      <w:r>
        <w:rPr>
          <w:rFonts w:cs="Times New Roman" w:ascii="Times New Roman" w:hAnsi="Times New Roman"/>
          <w:sz w:val="24"/>
          <w:szCs w:val="24"/>
        </w:rPr>
        <w:t>Вы в зоне прибоя. Самое время наслаждаться!</w:t>
      </w:r>
    </w:p>
    <w:p>
      <w:pPr>
        <w:pStyle w:val="Normal"/>
        <w:rPr>
          <w:rFonts w:ascii="Times New Roman" w:hAnsi="Times New Roman" w:cs="Times New Roman"/>
          <w:sz w:val="24"/>
          <w:szCs w:val="24"/>
        </w:rPr>
      </w:pPr>
      <w:r>
        <w:rPr>
          <w:rFonts w:cs="Times New Roman"/>
          <w:sz w:val="24"/>
          <w:szCs w:val="24"/>
        </w:rPr>
      </w:r>
    </w:p>
    <w:p>
      <w:pPr>
        <w:pStyle w:val="Normal"/>
        <w:rPr/>
      </w:pPr>
      <w:r>
        <w:rPr/>
        <w:t>Здравствуйте, дорогие! Крайон приветствует вас в прекрасном пространстве любви и света, в пространстве вашего Божественного дома, которое вы ценой огромных усилий и непреклонного намерения создаете сейчас и на Земле тоже!</w:t>
      </w:r>
    </w:p>
    <w:p>
      <w:pPr>
        <w:pStyle w:val="Normal"/>
        <w:rPr/>
      </w:pPr>
      <w:r>
        <w:rPr/>
        <w:t>Вы – герои, дорогие, и вы уже можете видеть плоды своего труда на Земле, хотя подчас это кажется вам затруднительным. У вас сейчас прекрасная созидательная стадия – вы начинаете возводить величественное здание земного рая. Но пока вы живете, можно сказать так, на стройплощадке, и это, конечно, вызывает у вас некоторый дискомфорт.</w:t>
      </w:r>
    </w:p>
    <w:p>
      <w:pPr>
        <w:pStyle w:val="Normal"/>
        <w:rPr/>
      </w:pPr>
      <w:r>
        <w:rPr>
          <w:b/>
          <w:bCs/>
        </w:rPr>
        <w:t>Не нужно бояться дискомфорта, дорогие! Не нужно пытаться от него спрятаться!</w:t>
      </w:r>
      <w:r>
        <w:rPr/>
        <w:t xml:space="preserve"> </w:t>
      </w:r>
    </w:p>
    <w:p>
      <w:pPr>
        <w:pStyle w:val="Normal"/>
        <w:rPr/>
      </w:pPr>
      <w:r>
        <w:rPr>
          <w:b/>
          <w:bCs/>
        </w:rPr>
        <w:t>Вы же не откажетесь от строительства нового мира, не согласитесь вернуться в старые энергии лишь из</w:t>
        <w:noBreakHyphen/>
        <w:t>за того, что стройка доставляет неудобства? Нет, конечно!</w:t>
      </w:r>
      <w:r>
        <w:rPr/>
        <w:t xml:space="preserve"> </w:t>
      </w:r>
    </w:p>
    <w:p>
      <w:pPr>
        <w:pStyle w:val="Normal"/>
        <w:rPr/>
      </w:pPr>
      <w:r>
        <w:rPr>
          <w:b/>
          <w:bCs/>
        </w:rPr>
        <w:t>Вы слишком много сделали для того, чтобы эта стройка вообще стала возможной. К тому же пути назад, к старым энергиям, уже просто нет. Вы прошли точку невозврата, вы создали необратимые изменения на Земле!</w:t>
      </w:r>
      <w:r>
        <w:rPr/>
        <w:t xml:space="preserve"> </w:t>
      </w:r>
    </w:p>
    <w:p>
      <w:pPr>
        <w:pStyle w:val="Normal"/>
        <w:rPr/>
      </w:pPr>
      <w:r>
        <w:rPr>
          <w:b/>
          <w:bCs/>
        </w:rPr>
        <w:t>Дорогие, вы – ангельские существа, рожденные для полета. Вы умеете путешествовать по разным измерениям, и сейчас вы выбрали путешествие по измерениям планеты Земля. Более того, вы – те, кто создает новые измерения, Божественные измерения там, где их до вас не было, – в материальном мире!</w:t>
      </w:r>
      <w:r>
        <w:rPr/>
        <w:t xml:space="preserve"> </w:t>
      </w:r>
    </w:p>
    <w:p>
      <w:pPr>
        <w:pStyle w:val="Normal"/>
        <w:rPr/>
      </w:pPr>
      <w:r>
        <w:rPr>
          <w:b/>
          <w:bCs/>
        </w:rPr>
        <w:t>Теперь ваша планета уже не трехмерна – она многомерна, как и вы сами! Вы делаете ее такой – прекрасной сияющей звездой на небосклоне Вселенной. С каждым днем она светится все более яркими, прекрасными цветами. Вы дарите ей свои Божественные цвета!</w:t>
      </w:r>
      <w:r>
        <w:rPr/>
        <w:t xml:space="preserve"> </w:t>
      </w:r>
    </w:p>
    <w:p>
      <w:pPr>
        <w:pStyle w:val="Normal"/>
        <w:rPr/>
      </w:pPr>
      <w:r>
        <w:rPr/>
      </w:r>
    </w:p>
    <w:p>
      <w:pPr>
        <w:pStyle w:val="Normal"/>
        <w:rPr/>
      </w:pPr>
      <w:r>
        <w:rPr/>
      </w:r>
    </w:p>
    <w:p>
      <w:pPr>
        <w:pStyle w:val="Heading6"/>
        <w:ind w:hanging="0"/>
        <w:rPr/>
      </w:pPr>
      <w:r>
        <w:rPr/>
        <w:t>«КРАЙОН»</w:t>
      </w:r>
      <w:r>
        <w:rPr>
          <w:b w:val="false"/>
          <w:bCs w:val="false"/>
        </w:rPr>
        <w:t xml:space="preserve"> </w:t>
      </w:r>
    </w:p>
    <w:p>
      <w:pPr>
        <w:pStyle w:val="Cite"/>
        <w:rPr/>
      </w:pPr>
      <w:r>
        <w:rPr>
          <w:i/>
          <w:iCs/>
          <w:sz w:val="24"/>
          <w:szCs w:val="24"/>
        </w:rPr>
        <w:t>Вы делаете работу, дорогие, сложную работу. И неудивительно, что вы, рожденные летать, должны еще и уметь лавировать на волнах!</w:t>
      </w:r>
      <w:r>
        <w:rPr>
          <w:sz w:val="24"/>
          <w:szCs w:val="24"/>
        </w:rPr>
        <w:t xml:space="preserve"> </w:t>
      </w:r>
    </w:p>
    <w:p>
      <w:pPr>
        <w:pStyle w:val="Normal"/>
        <w:rPr>
          <w:sz w:val="24"/>
          <w:szCs w:val="24"/>
        </w:rPr>
      </w:pPr>
      <w:r>
        <w:rPr>
          <w:sz w:val="24"/>
          <w:szCs w:val="24"/>
        </w:rPr>
      </w:r>
    </w:p>
    <w:p>
      <w:pPr>
        <w:pStyle w:val="Normal"/>
        <w:rPr/>
      </w:pPr>
      <w:r>
        <w:rPr/>
        <w:t>Волны новой энергии идут на Землю. Волны старой энергии отступают, но не хотят так просто сдаваться. Им придется уйти, и на Земле наступит долгожданный штиль, когда здесь воцарится свет и любовь Бога. Но пока вам приходится жить в зоне прибоя. Там, где вы обитаете, сильно штормит, и мы это знаем!</w:t>
      </w:r>
    </w:p>
    <w:p>
      <w:pPr>
        <w:pStyle w:val="Normal"/>
        <w:rPr/>
      </w:pPr>
      <w:r>
        <w:rPr/>
        <w:t>Вам может захотеться вернуться в зону комфорта. Дорогие, позвольте вас обрадовать: это невозможно! Вы думаете, Крайон смеется над вами? Нет, дорогие. Мы вас очень любим. Мы поддерживаем вас всеми силами. И мы очень сильно верим в вас. Мы точно знаем: вам по силам одолеть то, через что вы сейчас проходите.</w:t>
      </w:r>
    </w:p>
    <w:p>
      <w:pPr>
        <w:pStyle w:val="Normal"/>
        <w:rPr/>
      </w:pPr>
      <w:r>
        <w:rPr/>
        <w:t>Открою вам секрет: вы можете найти массу преимуществ в вашей зоне прибоя, если перестанете пугаться волн, убегать от них и пытаться спрятаться. Если вы научитесь кататься на этих волнах и получать удовольствие! Тогда все, что вам кажется сейчас испытанием, а то и наказанием, превратится в новые возможности.</w:t>
      </w:r>
    </w:p>
    <w:p>
      <w:pPr>
        <w:pStyle w:val="Normal"/>
        <w:rPr/>
      </w:pPr>
      <w:r>
        <w:rPr>
          <w:b/>
          <w:bCs/>
        </w:rPr>
        <w:t>Шторм, с которым вы столкнулись (конечно, мы выражаемся образно) – это на самом деле изобильный источник всевозможных даров! В этих волнах вы можете найти то, о чем и не мечтали!</w:t>
      </w:r>
      <w:r>
        <w:rPr/>
        <w:t xml:space="preserve"> </w:t>
      </w:r>
    </w:p>
    <w:p>
      <w:pPr>
        <w:pStyle w:val="Normal"/>
        <w:rPr/>
      </w:pPr>
      <w:r>
        <w:rPr/>
        <w:t>Как получить все это? Не убегать от волны, а смело открыться ей навстречу. Если вас, не умеющего плавать, даже бросили в воду у вас есть все шансы научиться плавать, если вы не будете впадать в панику, а вместо этого начнете глубоко дышать и спокойно работать руками и ногами.</w:t>
      </w:r>
    </w:p>
    <w:p>
      <w:pPr>
        <w:pStyle w:val="Normal"/>
        <w:rPr/>
      </w:pPr>
      <w:r>
        <w:rPr/>
        <w:t>Ловите волну, дорогие! И получайте удовольствие, катаясь на ней. Скоро можно будет расслабиться и наслаждаться. Но пока надо учиться, тренироваться жить в новых условиях.</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Проблем больше нет. Есть только вызов, который бросает жизнь</w:t>
      </w:r>
    </w:p>
    <w:p>
      <w:pPr>
        <w:pStyle w:val="Normal"/>
        <w:rPr>
          <w:rFonts w:ascii="Times New Roman" w:hAnsi="Times New Roman" w:cs="Times New Roman"/>
          <w:sz w:val="24"/>
          <w:szCs w:val="24"/>
        </w:rPr>
      </w:pPr>
      <w:r>
        <w:rPr>
          <w:rFonts w:cs="Times New Roman"/>
          <w:sz w:val="24"/>
          <w:szCs w:val="24"/>
        </w:rPr>
      </w:r>
    </w:p>
    <w:p>
      <w:pPr>
        <w:pStyle w:val="Normal"/>
        <w:rPr/>
      </w:pPr>
      <w:r>
        <w:rPr/>
        <w:t>Дорогие, мы видим, что многие из вас переживают сейчас из</w:t>
        <w:noBreakHyphen/>
        <w:t>за того, что какие</w:t>
        <w:noBreakHyphen/>
        <w:t>то прежние возможности кажутся утраченными, из</w:t>
        <w:noBreakHyphen/>
        <w:t>за того, что кругом неопределенность, из</w:t>
        <w:noBreakHyphen/>
        <w:t>за того, что новые непредвиденные проблемы возникают чуть ли не каждый день, из</w:t>
        <w:noBreakHyphen/>
        <w:t>за того, что рушатся планы, и будущее предстает весьма туманным. Многим из вас это кажется каким</w:t>
        <w:noBreakHyphen/>
        <w:t>то наказанием. Но это не так.</w:t>
      </w:r>
    </w:p>
    <w:p>
      <w:pPr>
        <w:pStyle w:val="Normal"/>
        <w:rPr/>
      </w:pPr>
      <w:r>
        <w:rPr/>
        <w:t>Вас никто не наказывает. Вы просто столкнулись с объективными обстоятельствами меняющегося мира, причем вы же сами и задумали эти перемены.</w:t>
      </w:r>
    </w:p>
    <w:p>
      <w:pPr>
        <w:pStyle w:val="Normal"/>
        <w:rPr/>
      </w:pPr>
      <w:r>
        <w:rPr>
          <w:b/>
          <w:bCs/>
        </w:rPr>
        <w:t>Не ищите своей вины в происходящем! Ее нет.</w:t>
      </w:r>
      <w:r>
        <w:rPr/>
        <w:t xml:space="preserve"> </w:t>
      </w:r>
    </w:p>
    <w:p>
      <w:pPr>
        <w:pStyle w:val="Normal"/>
        <w:rPr/>
      </w:pPr>
      <w:r>
        <w:rPr/>
        <w:t>Не ищите в своем прошлом «грехов», за которые, якобы, вас кто</w:t>
        <w:noBreakHyphen/>
        <w:t>то наказывает. Позвольте вам напомнить, что вы на новой Земле. Это значит, все прошлое обнулилось. Вы начали с нулевой отметки, с чистого листа. Да, прошлая карма обнулилась тоже. Этого груза больше нет на ваших плечах. А потому не ищите причин ваших неудач и проблем в прошлом. Не ищите этих причин в ваших родителях и условиях воспитания, или в чьем</w:t>
        <w:noBreakHyphen/>
        <w:t>то плохом отношении, или в конфликтах, стрессах, проблемах, имевших место в прошлом. Все это уже лишено своей силы.</w:t>
      </w:r>
    </w:p>
    <w:p>
      <w:pPr>
        <w:pStyle w:val="Normal"/>
        <w:rPr/>
      </w:pPr>
      <w:r>
        <w:rPr/>
      </w:r>
    </w:p>
    <w:p>
      <w:pPr>
        <w:pStyle w:val="Normal"/>
        <w:rPr/>
      </w:pPr>
      <w:r>
        <w:rPr/>
      </w:r>
    </w:p>
    <w:p>
      <w:pPr>
        <w:pStyle w:val="Heading6"/>
        <w:ind w:hanging="0"/>
        <w:rPr/>
      </w:pPr>
      <w:r>
        <w:rPr/>
        <w:t>«КРАЙОН»</w:t>
      </w:r>
      <w:r>
        <w:rPr>
          <w:b w:val="false"/>
          <w:bCs w:val="false"/>
        </w:rPr>
        <w:t xml:space="preserve"> </w:t>
      </w:r>
    </w:p>
    <w:p>
      <w:pPr>
        <w:pStyle w:val="Cite"/>
        <w:rPr/>
      </w:pPr>
      <w:r>
        <w:rPr>
          <w:i/>
          <w:iCs/>
          <w:sz w:val="24"/>
          <w:szCs w:val="24"/>
        </w:rPr>
        <w:t>Сегодня уже ничего не зависит от вашего прошлого. Все зависит только от вашего настоящего. От ваших мыслей, эмоций и намерений, от вашего настроя, от ваших поступков в настоящем.</w:t>
      </w:r>
      <w:r>
        <w:rPr>
          <w:sz w:val="24"/>
          <w:szCs w:val="24"/>
        </w:rPr>
        <w:t xml:space="preserve"> </w:t>
      </w:r>
    </w:p>
    <w:p>
      <w:pPr>
        <w:pStyle w:val="Normal"/>
        <w:rPr>
          <w:sz w:val="24"/>
          <w:szCs w:val="24"/>
        </w:rPr>
      </w:pPr>
      <w:r>
        <w:rPr>
          <w:sz w:val="24"/>
          <w:szCs w:val="24"/>
        </w:rPr>
      </w:r>
    </w:p>
    <w:p>
      <w:pPr>
        <w:pStyle w:val="Normal"/>
        <w:rPr/>
      </w:pPr>
      <w:r>
        <w:rPr/>
        <w:t>Вы понимаете, что это значит? Ваша жизнь зависит от того, кто вы есть сейчас! И в большой степени от того, как вы принимаете те вызовы, что предлагает вам жизнь.</w:t>
      </w:r>
    </w:p>
    <w:p>
      <w:pPr>
        <w:pStyle w:val="Normal"/>
        <w:rPr/>
      </w:pPr>
      <w:r>
        <w:rPr/>
        <w:t>Когда вы сталкиваетесь с проблемой – знайте: это не проблема, это – вызов, который бросает вам жизнь. Это та самая волна, от которой можно либо попытаться сбежать, либо оседлать ее и взлететь на самый гребень!</w:t>
      </w:r>
    </w:p>
    <w:p>
      <w:pPr>
        <w:pStyle w:val="Normal"/>
        <w:rPr/>
      </w:pPr>
      <w:r>
        <w:rPr/>
        <w:t>А там, на гребне, мир предстанет совсем другим. Оттуда вы увидите такие широкие горизонты, о которых и не подозревали. Там вы получите шанс взлететь еще выше и выйти на новый уровень, на новое качество жизни.</w:t>
      </w:r>
    </w:p>
    <w:p>
      <w:pPr>
        <w:pStyle w:val="Normal"/>
        <w:rPr/>
      </w:pPr>
      <w:r>
        <w:rPr/>
        <w:t>Представьте, что на вас идет волна, а вы в страхе закрываете глаза, сворачиваетесь клубочком и падаете на землю. Она просто накроет вас! А если вы смело шагнете навстречу волне, впишетесь в потоки ее энергии и позволите поднять себя на самый верх – вы станете единым с волной, вы обретете ее силу, вы с ее помощью достигнете новых высот!</w:t>
      </w:r>
    </w:p>
    <w:p>
      <w:pPr>
        <w:pStyle w:val="Normal"/>
        <w:rPr/>
      </w:pPr>
      <w:r>
        <w:rPr>
          <w:b/>
          <w:bCs/>
        </w:rPr>
        <w:t>Поэтому не бойтесь волн жизни! Смело принимайте вызовы! Вы упустите очень много, если не будете их принимать. И вы обретете очень много, если научитесь не прятаться от жизни, а открываться ей навстречу.</w:t>
      </w:r>
      <w:r>
        <w:rPr/>
        <w:t xml:space="preserve"> </w:t>
      </w:r>
    </w:p>
    <w:p>
      <w:pPr>
        <w:pStyle w:val="Normal"/>
        <w:rPr/>
      </w:pPr>
      <w:r>
        <w:rPr/>
        <w:t>Тем более что волны, о которых я говорю, – это не какая</w:t>
        <w:noBreakHyphen/>
        <w:t>то слепая стихия, способная все смести на своем пути. Нет, дорогие, – к вам придут только те волны, одолеть которые вам по силам. Все в мире закономерно. Случайного цунами не бывает! И если вы идете путем Духа, знайте: вы под защитой, а ситуация под контролем. Будьте спокойны и уверены в себе.</w:t>
      </w:r>
    </w:p>
    <w:p>
      <w:pPr>
        <w:pStyle w:val="Normal"/>
        <w:rPr/>
      </w:pPr>
      <w:r>
        <w:rPr>
          <w:b/>
          <w:bCs/>
        </w:rPr>
        <w:t>Знайте: какие бы проблемы ни встали перед вами – вы можете их решить. Конечно, если не будете от них прятаться и убегать.</w:t>
      </w:r>
      <w:r>
        <w:rPr/>
        <w:t xml:space="preserve"> </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Три подсказки путешественнику по волнам жизни</w:t>
      </w:r>
    </w:p>
    <w:p>
      <w:pPr>
        <w:pStyle w:val="Normal"/>
        <w:rPr>
          <w:rFonts w:ascii="Times New Roman" w:hAnsi="Times New Roman" w:cs="Times New Roman"/>
          <w:sz w:val="24"/>
          <w:szCs w:val="24"/>
        </w:rPr>
      </w:pPr>
      <w:r>
        <w:rPr>
          <w:rFonts w:cs="Times New Roman"/>
          <w:sz w:val="24"/>
          <w:szCs w:val="24"/>
        </w:rPr>
      </w:r>
    </w:p>
    <w:p>
      <w:pPr>
        <w:pStyle w:val="Normal"/>
        <w:rPr/>
      </w:pPr>
      <w:r>
        <w:rPr/>
        <w:t>Позвольте дать вам подсказки, как облегчить ваше путешествие по волнам жизни, и даже начать получать от него удовольствие и пользу.</w:t>
      </w:r>
    </w:p>
    <w:p>
      <w:pPr>
        <w:pStyle w:val="Normal"/>
        <w:rPr/>
      </w:pPr>
      <w:r>
        <w:rPr/>
        <w:t xml:space="preserve">● </w:t>
      </w:r>
      <w:r>
        <w:rPr>
          <w:b/>
          <w:bCs/>
        </w:rPr>
        <w:t>Первая подсказка</w:t>
      </w:r>
      <w:r>
        <w:rPr/>
        <w:t xml:space="preserve"> : не пытайтесь прибиться к берегу и удержаться на нем.</w:t>
      </w:r>
    </w:p>
    <w:p>
      <w:pPr>
        <w:pStyle w:val="Normal"/>
        <w:rPr/>
      </w:pPr>
      <w:r>
        <w:rPr/>
        <w:t xml:space="preserve">● </w:t>
      </w:r>
      <w:r>
        <w:rPr>
          <w:b/>
          <w:bCs/>
        </w:rPr>
        <w:t>Втораяподсказка</w:t>
      </w:r>
      <w:r>
        <w:rPr/>
        <w:t xml:space="preserve"> : избавьтесь от балласта в виде диссонансных эмоций.</w:t>
      </w:r>
    </w:p>
    <w:p>
      <w:pPr>
        <w:pStyle w:val="Normal"/>
        <w:rPr/>
      </w:pPr>
      <w:r>
        <w:rPr/>
        <w:t xml:space="preserve">● </w:t>
      </w:r>
      <w:r>
        <w:rPr>
          <w:b/>
          <w:bCs/>
        </w:rPr>
        <w:t>Третья подсказка</w:t>
      </w:r>
      <w:r>
        <w:rPr/>
        <w:t xml:space="preserve"> : ищите лучшие возможности в том, что кажется неприятностями и проблемами.</w:t>
      </w:r>
    </w:p>
    <w:p>
      <w:pPr>
        <w:pStyle w:val="Normal"/>
        <w:rPr/>
      </w:pPr>
      <w:r>
        <w:rPr/>
        <w:t>Разберем сказанное подробнее.</w:t>
      </w:r>
    </w:p>
    <w:p>
      <w:pPr>
        <w:pStyle w:val="Normal"/>
        <w:rPr/>
      </w:pPr>
      <w:r>
        <w:rPr>
          <w:b/>
          <w:bCs/>
        </w:rPr>
        <w:t>Что значит – не пытаться удержаться на берегу?</w:t>
      </w:r>
      <w:r>
        <w:rPr/>
        <w:t xml:space="preserve"> </w:t>
      </w:r>
    </w:p>
    <w:p>
      <w:pPr>
        <w:pStyle w:val="Normal"/>
        <w:rPr/>
      </w:pPr>
      <w:r>
        <w:rPr/>
        <w:t>Допустим, вы обрели какое</w:t>
        <w:noBreakHyphen/>
        <w:t>то подобие стабильности и не желаете с ним расставаться. У вас есть источник дохода, материальные блага, прочные отношения. Но вдруг налетает ветер перемен – и ваш уютный комфортный уголок начинает продуваться насквозь. Этот ветер перемен зовет вас дальше – к тому, что будет для вас лучшим. Но вы не знаете этого. Вам кажется, что все рушится, что все перемены к худшему. И вы начинаете сопротивляться им. Латаете старую крышу, не зная, что вас где</w:t>
        <w:noBreakHyphen/>
        <w:t>то уже ждет новая, прочная и устойчивая перед ураганными ветрами. Держитесь за старые отношения, старую работу и источники дохода, даже если они тают на глазах.</w:t>
      </w:r>
    </w:p>
    <w:p>
      <w:pPr>
        <w:pStyle w:val="Normal"/>
        <w:rPr/>
      </w:pPr>
      <w:r>
        <w:rPr/>
        <w:t>Помните: чем вы дольше держитесь за старое, тем больше оно будет разрушаться. Не держитесь за то, что уже не служит вам, или служит не так хорошо, как раньше. Не забывайте: пока вы держитесь за старое – вы не видите новых возможностей, которые буквально сами попадаются вам на глаза.</w:t>
      </w:r>
    </w:p>
    <w:p>
      <w:pPr>
        <w:pStyle w:val="Normal"/>
        <w:rPr/>
      </w:pPr>
      <w:r>
        <w:rPr>
          <w:b/>
          <w:bCs/>
        </w:rPr>
        <w:t>Что значит – избавиться от балласта в виде диссонансных эмоций?</w:t>
      </w:r>
      <w:r>
        <w:rPr/>
        <w:t xml:space="preserve"> </w:t>
      </w:r>
    </w:p>
    <w:p>
      <w:pPr>
        <w:pStyle w:val="Normal"/>
        <w:rPr/>
      </w:pPr>
      <w:r>
        <w:rPr/>
        <w:t>Допустим, вы столкнулись с чем</w:t>
        <w:noBreakHyphen/>
        <w:t>то, что считаете проблемой или неприятностью. Вы начинаете переживать: «За что мне это?». Вы начинаете расстраиваться: «Как я с этим справлюсь?». Вы начинаете жалеть себя и искать виноватых. Дорогие, все эти эмоции – как тяжелые камни, которые тянут вас на дно. Если вы застрянете в них, то уже не сдвинетесь с места и не узнаете, к каким высотам готова вас поднять волна. Да, то, что вы считаете проблемой или неприятностью, – это волна, которая способна вынести вас к новым качествам, к новым возможностям и даже к новой жизни.</w:t>
      </w:r>
    </w:p>
    <w:p>
      <w:pPr>
        <w:pStyle w:val="Normal"/>
        <w:rPr/>
      </w:pPr>
      <w:r>
        <w:rPr/>
        <w:t>Отодвиньте ваши эмоции в сторону. Смотрите на ситуацию глазами Духа. Принимайте ее как вызов – и как шанс научиться чему</w:t>
        <w:noBreakHyphen/>
        <w:t>то новому. И тогда вы начнете легко скользить по волнам жизни.</w:t>
      </w:r>
    </w:p>
    <w:p>
      <w:pPr>
        <w:pStyle w:val="Normal"/>
        <w:rPr/>
      </w:pPr>
      <w:r>
        <w:rPr>
          <w:b/>
          <w:bCs/>
        </w:rPr>
        <w:t>Что значит – искать лучшие возможности?</w:t>
      </w:r>
      <w:r>
        <w:rPr/>
        <w:t xml:space="preserve"> </w:t>
      </w:r>
    </w:p>
    <w:p>
      <w:pPr>
        <w:pStyle w:val="Normal"/>
        <w:rPr/>
      </w:pPr>
      <w:r>
        <w:rPr/>
        <w:t>Допустим, перед вами встала какая</w:t>
        <w:noBreakHyphen/>
        <w:t>то задача, проблема, или то, что вы считаете неприятностью. Вы не прячетесь от нее, принимаете вызов – и начинаете биться, не щадя себя. Но, дорогие, это не духовный путь. Когда вы не щадите себя – вы разрушаете себя. Да, может, вы разрушите и проблему, но и новых позитивных возможностей не получите. Лучше попытаться в любой проблеме найти такие пути ее решения, которые пойдут вам на пользу.</w:t>
      </w:r>
    </w:p>
    <w:p>
      <w:pPr>
        <w:pStyle w:val="Normal"/>
        <w:rPr/>
      </w:pPr>
      <w:r>
        <w:rPr/>
        <w:t>Например, если вы привыкли решать проблемы силой – криком, напором, – или если вы подходите к ним слишком эмоционально, научитесь решать их, не теряя выдержки и спокойствия. Если вы решали проблемы с наскоку, не имея никакого плана – научитесь действовать планомерно. Если вы проявляли слабость – научитесь стойкости и силе. Если вы боялись – избавьтесь от страха. Если вы не умели отстаивать свои права и следовать своим интересам – научитесь этому.</w:t>
      </w:r>
    </w:p>
    <w:p>
      <w:pPr>
        <w:pStyle w:val="Normal"/>
        <w:rPr/>
      </w:pPr>
      <w:r>
        <w:rPr/>
        <w:t>Вы поняли, в чем суть? Каждая проблема дается для того, чтобы вы научились чему</w:t>
        <w:noBreakHyphen/>
        <w:t>то, чего раньше не умели. Вам лучше знать, чего вы не умеете и чему вам следует научиться! Если не знаете, обратитесь к Всевышнему с просьбой помочь вам понять, чему нужно научиться в данной ситуации.</w:t>
      </w:r>
    </w:p>
    <w:p>
      <w:pPr>
        <w:pStyle w:val="Normal"/>
        <w:rPr/>
      </w:pPr>
      <w:r>
        <w:rPr/>
        <w:t>В новом времени ни одна проблема не возникает просто так. Это всегда урок. Причем наиболее актуальный для вас урок на данный момент времени. Если вы не захотите его пройти, будут возникать новые ситуации, заключающие в себе все тот же урок. Если же вы его пройдете, найдя лучшие возможности для себя, – вы, во</w:t>
        <w:noBreakHyphen/>
        <w:t>первых, испытаете радость, удовлетворение и прилив энергии, а во</w:t>
        <w:noBreakHyphen/>
        <w:t>вторых, выйдете на новые для себя горизонты.</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Безусловная любовь – самый надежный спасательный круг</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И еще, дорогие, я хочу предложить вам надежный и проверенный спасательный круг, который поможет вам удержаться и выплыть на волнах любой высоты. Этот спасательный круг – </w:t>
      </w:r>
      <w:r>
        <w:rPr>
          <w:b/>
          <w:bCs/>
        </w:rPr>
        <w:t>безусловная любовь</w:t>
      </w:r>
      <w:r>
        <w:rPr/>
        <w:t xml:space="preserve"> . Сохраняйте ее в душе, что бы ни происходило!</w:t>
      </w:r>
    </w:p>
    <w:p>
      <w:pPr>
        <w:pStyle w:val="Normal"/>
        <w:rPr/>
      </w:pPr>
      <w:r>
        <w:rPr/>
        <w:t>Научиться сохранять безусловную любовь в любой ситуации – это один из важнейших уроков, который несут в себе волны нового времени. Какая бы проблема ни возникла перед вами, помните: ничто не должно уничтожить безусловную любовь в вашей душе.</w:t>
      </w:r>
    </w:p>
    <w:p>
      <w:pPr>
        <w:pStyle w:val="Normal"/>
        <w:rPr/>
      </w:pPr>
      <w:r>
        <w:rPr/>
        <w:t>Даже если вы встретитесь с врагами, недругами, недоброжелателями – действуйте так, как подсказывает ситуация, но не ненавидьте их! Вы не обязаны с ними мириться. Вы имеете право бороться за себя и свои ценности. Но вы скорее победите, если будете желать добра и Божественной любви всем, в том числе и вашим врагам. И вы проиграете, если ненавистью будете разрушать себя.</w:t>
      </w:r>
    </w:p>
    <w:p>
      <w:pPr>
        <w:pStyle w:val="Normal"/>
        <w:rPr/>
      </w:pPr>
      <w:r>
        <w:rPr>
          <w:b/>
          <w:bCs/>
        </w:rPr>
        <w:t>Дорогие, ненависть – обоюдоострое оружие. Невозможно ненавидеть врага и при этом с любовью относиться к себе. Ненависть будет разрушать в первую очередь вас.</w:t>
      </w:r>
      <w:r>
        <w:rPr/>
        <w:t xml:space="preserve"> </w:t>
      </w:r>
    </w:p>
    <w:p>
      <w:pPr>
        <w:pStyle w:val="Normal"/>
        <w:rPr/>
      </w:pPr>
      <w:r>
        <w:rPr/>
        <w:t>Если вы уверены, что правда на вашей стороне, преисполнитесь чувством собственного достоинства, будьте спокойны и мужественны. Правда восторжествует, если вы не будете сами подрывать свою силу диссонансными энергиями ненависти. Безусловная любовь – это то, что придаст вам силы и приблизит вашу победу.</w:t>
      </w:r>
    </w:p>
    <w:p>
      <w:pPr>
        <w:pStyle w:val="Normal"/>
        <w:rPr/>
      </w:pPr>
      <w:r>
        <w:rPr/>
        <w:t>Только не путайте безусловную (Божественную) любовь с тем, что люди называют любовью! От вас никто не требует сдаваться и приносить себя в жертву из любви к врагу. Просто вспомните, что враждуют не люди – враждуют энергии. Старые энергии сталкиваются с новыми. Люди могут быть носителями этих энергий. Но это не меняет сути человека как искры Бога. Вы все играете роли. В прошлых воплощениях вы тоже могли быть носителем старых энергий. А те, с кем вы боретесь, могли быть борцами за правду. Сейчас роли поменялись, но это лишь роли, они – временные.</w:t>
      </w:r>
    </w:p>
    <w:p>
      <w:pPr>
        <w:pStyle w:val="Normal"/>
        <w:rPr/>
      </w:pPr>
      <w:r>
        <w:rPr/>
      </w:r>
    </w:p>
    <w:p>
      <w:pPr>
        <w:pStyle w:val="Normal"/>
        <w:rPr/>
      </w:pPr>
      <w:r>
        <w:rPr/>
      </w:r>
    </w:p>
    <w:p>
      <w:pPr>
        <w:pStyle w:val="Heading6"/>
        <w:ind w:hanging="0"/>
        <w:rPr/>
      </w:pPr>
      <w:r>
        <w:rPr/>
        <w:t>«КРАЙОН»</w:t>
      </w:r>
      <w:r>
        <w:rPr>
          <w:b w:val="false"/>
          <w:bCs w:val="false"/>
        </w:rPr>
        <w:t xml:space="preserve"> </w:t>
      </w:r>
    </w:p>
    <w:p>
      <w:pPr>
        <w:pStyle w:val="Cite"/>
        <w:rPr/>
      </w:pPr>
      <w:r>
        <w:rPr>
          <w:i/>
          <w:iCs/>
          <w:sz w:val="24"/>
          <w:szCs w:val="24"/>
        </w:rPr>
        <w:t>Каждый из вас за множество своих воплощений прошел всё, каждый из вас был и преступником, и праведником.</w:t>
      </w:r>
      <w:r>
        <w:rPr>
          <w:sz w:val="24"/>
          <w:szCs w:val="24"/>
        </w:rPr>
        <w:t xml:space="preserve"> </w:t>
      </w:r>
    </w:p>
    <w:p>
      <w:pPr>
        <w:pStyle w:val="Normal"/>
        <w:rPr>
          <w:sz w:val="24"/>
          <w:szCs w:val="24"/>
        </w:rPr>
      </w:pPr>
      <w:r>
        <w:rPr>
          <w:sz w:val="24"/>
          <w:szCs w:val="24"/>
        </w:rPr>
      </w:r>
    </w:p>
    <w:p>
      <w:pPr>
        <w:pStyle w:val="Normal"/>
        <w:rPr/>
      </w:pPr>
      <w:r>
        <w:rPr/>
        <w:t>Пусть это знание позволит вам с состраданием отнестись к тем, против кого вы, может быть, воюете. Если вы уверены, что Божественная правда на вашей стороне, к ним можно отнестись лишь с состраданием. Они сами творят свою судьбу, а вы творите свою. Творите ее по Божественным законам, и вы придете к победе.</w:t>
      </w:r>
    </w:p>
    <w:p>
      <w:pPr>
        <w:pStyle w:val="Normal"/>
        <w:rPr/>
      </w:pPr>
      <w:r>
        <w:rPr/>
        <w:t>Да, дорогие, это сложная задача – сохранить Божественную любовь в душе, когда вам приходится сражаться, когда кругом кипит ненависть. Но вам по силам решить эту задачу. Действуйте как человек и смотрите на все глазами Духа. Вы для этого пришли на Землю – чтобы принести сюда Божественную любовь и сохранять ее всегда и везде. Вы учитесь этому, как бы ни было трудно.</w:t>
      </w:r>
    </w:p>
    <w:p>
      <w:pPr>
        <w:pStyle w:val="Normal"/>
        <w:rPr/>
      </w:pPr>
      <w:r>
        <w:rPr/>
        <w:t>И чем более сложные задачи вам выпадают – тем больших успехов вы достигли в этой учебе. Слабым не выпадают сложные задачи! Вы – сильные. И вы – победители.</w:t>
      </w:r>
    </w:p>
    <w:p>
      <w:pPr>
        <w:pStyle w:val="Normal"/>
        <w:rPr/>
      </w:pPr>
      <w:r>
        <w:rPr/>
      </w:r>
    </w:p>
    <w:p>
      <w:pPr>
        <w:pStyle w:val="CiteAuthor"/>
        <w:rPr/>
      </w:pPr>
      <w:r>
        <w:rPr>
          <w:sz w:val="24"/>
          <w:szCs w:val="24"/>
        </w:rPr>
        <w:t>Да будет так.</w:t>
      </w:r>
      <w:r>
        <w:rPr>
          <w:i w:val="false"/>
          <w:iCs w:val="false"/>
          <w:sz w:val="24"/>
          <w:szCs w:val="24"/>
        </w:rPr>
        <w:t xml:space="preserve"> </w:t>
      </w:r>
    </w:p>
    <w:p>
      <w:pPr>
        <w:pStyle w:val="CiteAuthor"/>
        <w:rPr/>
      </w:pPr>
      <w:r>
        <w:rPr>
          <w:sz w:val="24"/>
          <w:szCs w:val="24"/>
        </w:rPr>
        <w:t>Крайон</w:t>
      </w:r>
      <w:r>
        <w:rPr>
          <w:i w:val="false"/>
          <w:iCs w:val="false"/>
          <w:sz w:val="24"/>
          <w:szCs w:val="24"/>
        </w:rPr>
        <w:t xml:space="preserve"> </w:t>
      </w:r>
    </w:p>
    <w:p>
      <w:pPr>
        <w:pStyle w:val="Normal"/>
        <w:rPr>
          <w:i/>
          <w:i/>
          <w:iCs/>
          <w:sz w:val="24"/>
          <w:szCs w:val="24"/>
        </w:rPr>
      </w:pPr>
      <w:r>
        <w:rPr>
          <w:i/>
          <w:iCs/>
          <w:sz w:val="24"/>
          <w:szCs w:val="24"/>
        </w:rPr>
      </w:r>
    </w:p>
    <w:p>
      <w:pPr>
        <w:pStyle w:val="Heading3"/>
        <w:ind w:hanging="0"/>
        <w:rPr>
          <w:rFonts w:ascii="Times New Roman" w:hAnsi="Times New Roman" w:cs="Times New Roman"/>
          <w:sz w:val="24"/>
          <w:szCs w:val="24"/>
        </w:rPr>
      </w:pPr>
      <w:r>
        <w:rPr>
          <w:rFonts w:cs="Times New Roman" w:ascii="Times New Roman" w:hAnsi="Times New Roman"/>
          <w:sz w:val="24"/>
          <w:szCs w:val="24"/>
        </w:rPr>
        <w:t>Практика</w:t>
      </w:r>
    </w:p>
    <w:p>
      <w:pPr>
        <w:pStyle w:val="Normal"/>
        <w:rPr>
          <w:rFonts w:ascii="Times New Roman" w:hAnsi="Times New Roman" w:cs="Times New Roman"/>
          <w:sz w:val="24"/>
          <w:szCs w:val="24"/>
        </w:rPr>
      </w:pPr>
      <w:r>
        <w:rPr>
          <w:rFonts w:cs="Times New Roman"/>
          <w:sz w:val="24"/>
          <w:szCs w:val="24"/>
        </w:rPr>
      </w:r>
    </w:p>
    <w:p>
      <w:pPr>
        <w:pStyle w:val="Heading4"/>
        <w:ind w:hanging="0"/>
        <w:rPr>
          <w:sz w:val="24"/>
          <w:szCs w:val="24"/>
        </w:rPr>
      </w:pPr>
      <w:r>
        <w:rPr>
          <w:sz w:val="24"/>
          <w:szCs w:val="24"/>
        </w:rPr>
        <w:t>Упражнение</w:t>
      </w:r>
    </w:p>
    <w:p>
      <w:pPr>
        <w:pStyle w:val="Heading4"/>
        <w:ind w:hanging="0"/>
        <w:rPr>
          <w:sz w:val="24"/>
          <w:szCs w:val="24"/>
        </w:rPr>
      </w:pPr>
      <w:r>
        <w:rPr>
          <w:sz w:val="24"/>
          <w:szCs w:val="24"/>
        </w:rPr>
        <w:t>«Серфинг на волнах жизни»</w:t>
      </w:r>
    </w:p>
    <w:p>
      <w:pPr>
        <w:pStyle w:val="Normal"/>
        <w:rPr>
          <w:sz w:val="24"/>
          <w:szCs w:val="24"/>
        </w:rPr>
      </w:pPr>
      <w:r>
        <w:rPr>
          <w:sz w:val="24"/>
          <w:szCs w:val="24"/>
        </w:rPr>
      </w:r>
    </w:p>
    <w:p>
      <w:pPr>
        <w:pStyle w:val="Normal"/>
        <w:rPr/>
      </w:pPr>
      <w:r>
        <w:rPr/>
        <w:t>Закройте глаза, расслабьтесь, дышите ровно и глубоко. Подумайте о той проблеме или задаче, которая сейчас стоит перед вами. Представьте ее в виде накатывающей на вас волны.</w:t>
      </w:r>
    </w:p>
    <w:p>
      <w:pPr>
        <w:pStyle w:val="Normal"/>
        <w:rPr/>
      </w:pPr>
      <w:r>
        <w:rPr/>
        <w:t>Какая реакция у вас возникает первой? Если это желание убежать или пригнуться – представьте, что вы преодолеваете себя и выпрямляетесь во весь рост. Вы готовы встретиться с волной и слиться с ее энергиями.</w:t>
      </w:r>
    </w:p>
    <w:p>
      <w:pPr>
        <w:pStyle w:val="Normal"/>
        <w:rPr/>
      </w:pPr>
      <w:r>
        <w:rPr/>
        <w:t>Представьте, что ваше тело наливается силой и энергией. Вы становитесь выше ростом, разворачиваете плечи – и взмываете на волну, словно на доске для серфинга. Вы легко управляете своим телом и чувствуете волну. Вы ориентируетесь в ее потоках и движетесь вместе с ними. Вы позволяете волне поднять вас на самый гребень.</w:t>
      </w:r>
    </w:p>
    <w:p>
      <w:pPr>
        <w:pStyle w:val="Normal"/>
        <w:rPr/>
      </w:pPr>
      <w:r>
        <w:rPr/>
        <w:t>Представьте, что вы выпрямляетесь во весь рост, стоя на гребне волны. Мысленно скажите себе: «Я на волне удачи! Я на гребне успеха!» Представьте, что удерживаетесь на волне очень долго. А если следом накатывает другая волна, вы тоже позволяете ей себя подхватить и снова взмываете на гребень.</w:t>
      </w:r>
    </w:p>
    <w:p>
      <w:pPr>
        <w:pStyle w:val="Normal"/>
        <w:rPr/>
      </w:pPr>
      <w:r>
        <w:rPr/>
        <w:t>Представьте, какие чувства вы при этом испытываете. Это чувство восторга, радости – и еще чувство победителя, хозяина положения. Вы не боретесь с волной – и все же вы побеждаете.</w:t>
      </w:r>
    </w:p>
    <w:p>
      <w:pPr>
        <w:pStyle w:val="Normal"/>
        <w:rPr/>
      </w:pPr>
      <w:r>
        <w:rPr/>
        <w:t>Сохраняйте это состояние после выполнения упражнения, и ваша задача решится легче, а может, вообще без ваших усилий, сама собой.</w:t>
      </w:r>
    </w:p>
    <w:p>
      <w:pPr>
        <w:pStyle w:val="Normal"/>
        <w:rPr/>
      </w:pPr>
      <w:r>
        <w:rPr/>
      </w:r>
    </w:p>
    <w:p>
      <w:pPr>
        <w:pStyle w:val="Heading4"/>
        <w:ind w:hanging="0"/>
        <w:rPr>
          <w:sz w:val="24"/>
          <w:szCs w:val="24"/>
        </w:rPr>
      </w:pPr>
      <w:r>
        <w:rPr>
          <w:sz w:val="24"/>
          <w:szCs w:val="24"/>
        </w:rPr>
        <w:t>Упражнение</w:t>
      </w:r>
    </w:p>
    <w:p>
      <w:pPr>
        <w:pStyle w:val="Heading4"/>
        <w:ind w:hanging="0"/>
        <w:rPr>
          <w:sz w:val="24"/>
          <w:szCs w:val="24"/>
        </w:rPr>
      </w:pPr>
      <w:r>
        <w:rPr>
          <w:sz w:val="24"/>
          <w:szCs w:val="24"/>
        </w:rPr>
        <w:t>«Принять вызов»</w:t>
      </w:r>
    </w:p>
    <w:p>
      <w:pPr>
        <w:pStyle w:val="Normal"/>
        <w:rPr>
          <w:sz w:val="24"/>
          <w:szCs w:val="24"/>
        </w:rPr>
      </w:pPr>
      <w:r>
        <w:rPr>
          <w:sz w:val="24"/>
          <w:szCs w:val="24"/>
        </w:rPr>
      </w:r>
    </w:p>
    <w:p>
      <w:pPr>
        <w:pStyle w:val="Normal"/>
        <w:rPr/>
      </w:pPr>
      <w:r>
        <w:rPr/>
        <w:t>Это упражнение поможет вам поменять ваши привычные реакции, которые у вас возникают во время встречи с трудностями и проблемами, – если это реакции уныния, раздражения, неверия в себя и т. д. Измените их на другие – позитивные!</w:t>
      </w:r>
    </w:p>
    <w:p>
      <w:pPr>
        <w:pStyle w:val="Normal"/>
        <w:rPr/>
      </w:pPr>
      <w:r>
        <w:rPr/>
        <w:t>Для этого закройте глаза, расслабьтесь и подумайте о какой</w:t>
        <w:noBreakHyphen/>
        <w:t>то ситуации, которая вызвала у вас негативные реакции. Например, вы встретились с какой</w:t>
        <w:noBreakHyphen/>
        <w:t>то трудностью или проблемой. Воспроизведите эту ситуацию в своем воображении и вспомните свои чувства в связи с ней.</w:t>
      </w:r>
    </w:p>
    <w:p>
      <w:pPr>
        <w:pStyle w:val="Normal"/>
        <w:rPr/>
      </w:pPr>
      <w:r>
        <w:rPr/>
        <w:t>Затем представьте, что вы словно бы отступаете в сторону от себя – занимаете позицию зрителя, или стороннего наблюдателя. Мысленно соединитесь со своей духовной ипостасью – Высшим Я – и представьте, что смотрите на ситуацию его глазами. В таком случае лишние эмоции и негативные реакции исчезнут. Скажите себе: «Это вызов для меня. И я принимаю этот вызов. Интересная задачка! Ну что ж, я ее решу!»</w:t>
      </w:r>
    </w:p>
    <w:p>
      <w:pPr>
        <w:pStyle w:val="Normal"/>
        <w:rPr/>
      </w:pPr>
      <w:r>
        <w:rPr/>
        <w:t>Представьте, как вы смотрите на ситуацию объективным взглядом, словно со стороны, как наблюдатель, и благодаря этому видите суть дела, и вам открываются способы решения проблемы.</w:t>
      </w:r>
    </w:p>
    <w:p>
      <w:pPr>
        <w:pStyle w:val="Normal"/>
        <w:rPr/>
      </w:pPr>
      <w:r>
        <w:rPr/>
        <w:t>Представьте, как у вас появляются энтузиазм и даже воодушевление, вы потираете руки и стремитесь поскорее решить задачу, будучи уверенным в успехе.</w:t>
      </w:r>
    </w:p>
    <w:p>
      <w:pPr>
        <w:pStyle w:val="Normal"/>
        <w:rPr/>
      </w:pPr>
      <w:r>
        <w:rPr/>
        <w:t>Скажите себе, что перед вами – возможность для Духа проявить себя. Рассмотрите возможные варианты выхода, которые у вас появятся, когда вы выйдете из привычных негативных реакций, – и действуйте, если проблема еще актуальна и требует решения. Если она уже не актуальна, осталась в прошлом, все равно представьте, как вы ее разрешаете, действуя иначе, чем раньше, с энтузиазмом и не падая духом. Это даст вам позитивный настрой при возможном столкновении с подобными проблемами в будущем.</w:t>
      </w:r>
    </w:p>
    <w:p>
      <w:pPr>
        <w:pStyle w:val="Normal"/>
        <w:rPr/>
      </w:pPr>
      <w:r>
        <w:rPr/>
      </w:r>
    </w:p>
    <w:p>
      <w:pPr>
        <w:pStyle w:val="Heading4"/>
        <w:ind w:hanging="0"/>
        <w:rPr>
          <w:sz w:val="24"/>
          <w:szCs w:val="24"/>
        </w:rPr>
      </w:pPr>
      <w:r>
        <w:rPr>
          <w:sz w:val="24"/>
          <w:szCs w:val="24"/>
        </w:rPr>
        <w:t>Упражнение</w:t>
      </w:r>
    </w:p>
    <w:p>
      <w:pPr>
        <w:pStyle w:val="Heading4"/>
        <w:ind w:hanging="0"/>
        <w:rPr>
          <w:sz w:val="24"/>
          <w:szCs w:val="24"/>
        </w:rPr>
      </w:pPr>
      <w:r>
        <w:rPr>
          <w:sz w:val="24"/>
          <w:szCs w:val="24"/>
        </w:rPr>
        <w:t>«Возлюбить врага»</w:t>
      </w:r>
    </w:p>
    <w:p>
      <w:pPr>
        <w:pStyle w:val="Normal"/>
        <w:rPr>
          <w:sz w:val="24"/>
          <w:szCs w:val="24"/>
        </w:rPr>
      </w:pPr>
      <w:r>
        <w:rPr>
          <w:sz w:val="24"/>
          <w:szCs w:val="24"/>
        </w:rPr>
      </w:r>
    </w:p>
    <w:p>
      <w:pPr>
        <w:pStyle w:val="Normal"/>
        <w:rPr/>
      </w:pPr>
      <w:r>
        <w:rPr/>
        <w:t>Это упражнение нужно выполнять в спокойном состоянии – когда вас не обуревают эмоции.</w:t>
      </w:r>
    </w:p>
    <w:p>
      <w:pPr>
        <w:pStyle w:val="Normal"/>
        <w:rPr/>
      </w:pPr>
      <w:r>
        <w:rPr/>
        <w:t>Закройте глаза, расслабьтесь, дышите ровно и глубоко.</w:t>
      </w:r>
    </w:p>
    <w:p>
      <w:pPr>
        <w:pStyle w:val="Normal"/>
        <w:rPr/>
      </w:pPr>
      <w:r>
        <w:rPr/>
        <w:t>Представьте перед собой человека, к которому вы не питаете дружеских чувств, и с которым уже точно не может быть примирения. Задача упражнения не в том, чтобы вы начали относиться к нему, как к другу, а в том, чтобы выработать нейтральное отношение к нему. Не всегда возможно помириться, особенно если человек упорствует в своей враждебности к вам. Но можно устранить разрушительные эмоции из своего отношения к нему и прийти к спокойному, даже хладнокровному, восприятию этого человека.</w:t>
      </w:r>
    </w:p>
    <w:p>
      <w:pPr>
        <w:pStyle w:val="Normal"/>
        <w:rPr/>
      </w:pPr>
      <w:r>
        <w:rPr/>
        <w:t>Помните, что вы враждуете с энергиями, носителем которых он является, а не с ним как личностью. Ваши враждебные эмоции лишь умножат разрушительную силу энергий вражды. А ваша задача – их нейтрализовать.</w:t>
      </w:r>
    </w:p>
    <w:p>
      <w:pPr>
        <w:pStyle w:val="Normal"/>
        <w:rPr/>
      </w:pPr>
      <w:r>
        <w:rPr/>
        <w:t>Представьте, что этот человек уменьшается в росте. Сделайте его таким маленьким, как захотите – например, можете мысленно поместить его на свою ладонь. Подумайте о том, что он так же любим Богом, как и вы. Он – такое же Божественное дитя, как и вы. Он может не помнить об этом, он может нарушать Божественные законы, но его суть от этого не меняется.</w:t>
      </w:r>
    </w:p>
    <w:p>
      <w:pPr>
        <w:pStyle w:val="Normal"/>
        <w:rPr/>
      </w:pPr>
      <w:r>
        <w:rPr/>
        <w:t>Отвлекитесь от его личностных качеств, от его поведения, отношения к вам, от всех его деяний. Сейчас все это не должно волновать вас. Постарайтесь увидеть за его внешним обликом Божественную суть. Представьте, что его окружает энергетическая оболочка – «крылья ангела». Это обиталище Духа. Представьте, что обращаетесь к обитающему в нем Духу. Мысленно скажите ему: «Вспомни, кто Ты Есть». Говорите это со спокойной, ровной интонацией, без эмоций.</w:t>
      </w:r>
    </w:p>
    <w:p>
      <w:pPr>
        <w:pStyle w:val="Normal"/>
        <w:rPr/>
      </w:pPr>
      <w:r>
        <w:rPr/>
        <w:t>Представьте, как на этого человека смотрит Бог. Бог не осуждает его – но Бог видит его мысли, чувства, поведение. Если этот человек нарушает Божественные законы – то сам будет нести за это ответственность согласно своим деяниям. Если он не понимает, что делает, – Бог смотрит на него с сочувствием, состраданием, но без осуждения.</w:t>
      </w:r>
    </w:p>
    <w:p>
      <w:pPr>
        <w:pStyle w:val="Normal"/>
        <w:rPr/>
      </w:pPr>
      <w:r>
        <w:rPr/>
        <w:t>Представьте, что смотрите на этого человека глазами Бога. Мысленно направьте ему Божественную любовь.</w:t>
      </w:r>
    </w:p>
    <w:p>
      <w:pPr>
        <w:pStyle w:val="Normal"/>
        <w:rPr/>
      </w:pPr>
      <w:r>
        <w:rPr/>
        <w:t>Попросите у Бога того, чего вы бы пожелали этому человеку, – например, вразумить его, направить на путь истинный, помочь ему прозреть, осознать свои деяния и т. д.</w:t>
      </w:r>
    </w:p>
    <w:p>
      <w:pPr>
        <w:pStyle w:val="Normal"/>
        <w:rPr/>
      </w:pPr>
      <w:r>
        <w:rPr/>
        <w:t>Мысленно поместите этого человека в столб фиолетового света. Таким образом вы нейтрализуете его влияние на себя.</w:t>
      </w:r>
    </w:p>
    <w:p>
      <w:pPr>
        <w:pStyle w:val="Normal"/>
        <w:rPr/>
      </w:pPr>
      <w:r>
        <w:rPr/>
      </w:r>
    </w:p>
    <w:p>
      <w:pPr>
        <w:pStyle w:val="Normal"/>
        <w:rPr/>
      </w:pPr>
      <w:r>
        <w:rPr/>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Глава 4</w:t>
      </w:r>
    </w:p>
    <w:p>
      <w:pPr>
        <w:pStyle w:val="Heading2"/>
        <w:ind w:hanging="0"/>
        <w:rPr>
          <w:rFonts w:ascii="Times New Roman" w:hAnsi="Times New Roman" w:cs="Times New Roman"/>
          <w:sz w:val="24"/>
          <w:szCs w:val="24"/>
        </w:rPr>
      </w:pPr>
      <w:r>
        <w:rPr>
          <w:rFonts w:cs="Times New Roman" w:ascii="Times New Roman" w:hAnsi="Times New Roman"/>
          <w:sz w:val="24"/>
          <w:szCs w:val="24"/>
        </w:rPr>
        <w:t>Здравствуй, новый мир!</w:t>
      </w:r>
    </w:p>
    <w:p>
      <w:pPr>
        <w:pStyle w:val="Normal"/>
        <w:rPr>
          <w:rFonts w:ascii="Times New Roman" w:hAnsi="Times New Roman" w:cs="Times New Roman"/>
          <w:sz w:val="24"/>
          <w:szCs w:val="24"/>
        </w:rPr>
      </w:pPr>
      <w:r>
        <w:rPr>
          <w:rFonts w:cs="Times New Roman"/>
          <w:sz w:val="24"/>
          <w:szCs w:val="24"/>
        </w:rPr>
      </w:r>
    </w:p>
    <w:p>
      <w:pPr>
        <w:pStyle w:val="Heading3"/>
        <w:ind w:hanging="0"/>
        <w:rPr>
          <w:rFonts w:ascii="Times New Roman" w:hAnsi="Times New Roman" w:cs="Times New Roman"/>
          <w:sz w:val="24"/>
          <w:szCs w:val="24"/>
        </w:rPr>
      </w:pPr>
      <w:r>
        <w:rPr>
          <w:rFonts w:cs="Times New Roman" w:ascii="Times New Roman" w:hAnsi="Times New Roman"/>
          <w:sz w:val="24"/>
          <w:szCs w:val="24"/>
        </w:rPr>
        <w:t>Вы стали ближе к Богу</w:t>
      </w:r>
    </w:p>
    <w:p>
      <w:pPr>
        <w:pStyle w:val="Normal"/>
        <w:rPr>
          <w:rFonts w:ascii="Times New Roman" w:hAnsi="Times New Roman" w:cs="Times New Roman"/>
          <w:sz w:val="24"/>
          <w:szCs w:val="24"/>
        </w:rPr>
      </w:pPr>
      <w:r>
        <w:rPr>
          <w:rFonts w:cs="Times New Roman"/>
          <w:sz w:val="24"/>
          <w:szCs w:val="24"/>
        </w:rPr>
      </w:r>
    </w:p>
    <w:p>
      <w:pPr>
        <w:pStyle w:val="Normal"/>
        <w:rPr/>
      </w:pPr>
      <w:r>
        <w:rPr/>
        <w:t>Здравствуйте, дорогие! Крайон приветствует вас в новых энергиях и новой реальности планеты Земля!</w:t>
      </w:r>
    </w:p>
    <w:p>
      <w:pPr>
        <w:pStyle w:val="Normal"/>
        <w:rPr/>
      </w:pPr>
      <w:r>
        <w:rPr/>
        <w:t>Вы любимы, дорогие, и вы почитаемы за все, что вы делаете ради человечества, планеты и всей Вселенной.</w:t>
      </w:r>
    </w:p>
    <w:p>
      <w:pPr>
        <w:pStyle w:val="Normal"/>
        <w:rPr/>
      </w:pPr>
      <w:r>
        <w:rPr/>
        <w:t>Вы можете сказать, что совершенно иначе представляли себе новую Землю, а потому вам не верится, что вы уже на ней!</w:t>
      </w:r>
    </w:p>
    <w:p>
      <w:pPr>
        <w:pStyle w:val="Normal"/>
        <w:rPr/>
      </w:pPr>
      <w:r>
        <w:rPr/>
        <w:t>Дорогие, вы сделаете ее именно такой, какой представляете себе. Если картины земного рая уже существуют перед вашим внутренним взором, а самое главное – если внутри себя вы уже живете в счастливом райском состоянии, то эти картины обязательно воплотятся и во внешнем мире.</w:t>
      </w:r>
    </w:p>
    <w:p>
      <w:pPr>
        <w:pStyle w:val="Normal"/>
        <w:rPr/>
      </w:pPr>
      <w:r>
        <w:rPr/>
        <w:t>Но это произойдет не в один миг!</w:t>
      </w:r>
    </w:p>
    <w:p>
      <w:pPr>
        <w:pStyle w:val="Normal"/>
        <w:rPr/>
      </w:pPr>
      <w:r>
        <w:rPr/>
      </w:r>
    </w:p>
    <w:p>
      <w:pPr>
        <w:pStyle w:val="Normal"/>
        <w:rPr/>
      </w:pPr>
      <w:r>
        <w:rPr/>
      </w:r>
    </w:p>
    <w:p>
      <w:pPr>
        <w:pStyle w:val="Heading6"/>
        <w:ind w:hanging="0"/>
        <w:rPr/>
      </w:pPr>
      <w:r>
        <w:rPr/>
        <w:t>«КРАЙОН»</w:t>
      </w:r>
      <w:r>
        <w:rPr>
          <w:b w:val="false"/>
          <w:bCs w:val="false"/>
        </w:rPr>
        <w:t xml:space="preserve"> </w:t>
      </w:r>
    </w:p>
    <w:p>
      <w:pPr>
        <w:pStyle w:val="Cite"/>
        <w:rPr/>
      </w:pPr>
      <w:r>
        <w:rPr>
          <w:i/>
          <w:iCs/>
          <w:sz w:val="24"/>
          <w:szCs w:val="24"/>
        </w:rPr>
        <w:t>Пока перед вами гигантская строительная площадка, абсолютно подвластная вашему намерению. Вы построите на Земле в точности то, что отражает вас.</w:t>
      </w:r>
      <w:r>
        <w:rPr>
          <w:sz w:val="24"/>
          <w:szCs w:val="24"/>
        </w:rPr>
        <w:t xml:space="preserve"> </w:t>
      </w:r>
    </w:p>
    <w:p>
      <w:pPr>
        <w:pStyle w:val="Normal"/>
        <w:rPr>
          <w:sz w:val="24"/>
          <w:szCs w:val="24"/>
        </w:rPr>
      </w:pPr>
      <w:r>
        <w:rPr>
          <w:sz w:val="24"/>
          <w:szCs w:val="24"/>
        </w:rPr>
      </w:r>
    </w:p>
    <w:p>
      <w:pPr>
        <w:pStyle w:val="Normal"/>
        <w:rPr/>
      </w:pPr>
      <w:r>
        <w:rPr/>
        <w:t>Теперь вам понятно, в чем суть происшедших перемен? В том, что реальность становится вашим точным отражением. Вам не нужно менять реальность – вам нужно изменить свое восприятие реальности и самих себя. Реальность в точности повторит то, что вы представляете собой.</w:t>
      </w:r>
    </w:p>
    <w:p>
      <w:pPr>
        <w:pStyle w:val="Normal"/>
        <w:rPr/>
      </w:pPr>
      <w:r>
        <w:rPr/>
        <w:t>Вот почему вам не всегда заметны внешние перемены в вашем мире. Вам еще предстоит их осуществить! Но даже если вы не замечаете перемен, вы, несомненно, чувствуете их. Каждый из вас понимает, что мир изменился! Это произошло, потому что изменились вы. И знаете, в чем состоят главные перемены?</w:t>
      </w:r>
    </w:p>
    <w:p>
      <w:pPr>
        <w:pStyle w:val="Normal"/>
        <w:rPr/>
      </w:pPr>
      <w:r>
        <w:rPr/>
        <w:t xml:space="preserve">● </w:t>
      </w:r>
      <w:r>
        <w:rPr/>
        <w:t>В том, что вы стали ближе к Богу.</w:t>
      </w:r>
    </w:p>
    <w:p>
      <w:pPr>
        <w:pStyle w:val="Normal"/>
        <w:rPr/>
      </w:pPr>
      <w:r>
        <w:rPr/>
        <w:t xml:space="preserve">● </w:t>
      </w:r>
      <w:r>
        <w:rPr/>
        <w:t>В том, что вы теснее чем прежде сотрудничаете с Ним.</w:t>
      </w:r>
    </w:p>
    <w:p>
      <w:pPr>
        <w:pStyle w:val="Normal"/>
        <w:rPr/>
      </w:pPr>
      <w:r>
        <w:rPr/>
        <w:t xml:space="preserve">● </w:t>
      </w:r>
      <w:r>
        <w:rPr/>
        <w:t>В том, что вы явственнее ощущаете Его присутствие и участие в вашей жизни.</w:t>
      </w:r>
    </w:p>
    <w:p>
      <w:pPr>
        <w:pStyle w:val="Normal"/>
        <w:rPr/>
      </w:pPr>
      <w:r>
        <w:rPr/>
        <w:t xml:space="preserve">● </w:t>
      </w:r>
      <w:r>
        <w:rPr/>
        <w:t>В том, что помощь от Бога приходит быстрее и является более заметной.</w:t>
      </w:r>
    </w:p>
    <w:p>
      <w:pPr>
        <w:pStyle w:val="Normal"/>
        <w:rPr/>
      </w:pPr>
      <w:r>
        <w:rPr/>
        <w:t xml:space="preserve">● </w:t>
      </w:r>
      <w:r>
        <w:rPr/>
        <w:t>В том, что ответы на ваши вопросы вы получаете практически мгновенно.</w:t>
      </w:r>
    </w:p>
    <w:p>
      <w:pPr>
        <w:pStyle w:val="Normal"/>
        <w:rPr/>
      </w:pPr>
      <w:r>
        <w:rPr/>
        <w:t xml:space="preserve">● </w:t>
      </w:r>
      <w:r>
        <w:rPr/>
        <w:t>В том, что вы эволюционируете очень быстро.</w:t>
      </w:r>
    </w:p>
    <w:p>
      <w:pPr>
        <w:pStyle w:val="Normal"/>
        <w:rPr/>
      </w:pPr>
      <w:r>
        <w:rPr/>
        <w:t xml:space="preserve">● </w:t>
      </w:r>
      <w:r>
        <w:rPr/>
        <w:t>В том, что уроки, направленные на ваше просветление и идущие вам во благо, следуют практически один за другим, и вам надо проявить недюжинную сноровку и выдержку, чтобы успевать проходить их, не отлынивая.</w:t>
      </w:r>
    </w:p>
    <w:p>
      <w:pPr>
        <w:pStyle w:val="Normal"/>
        <w:rPr/>
      </w:pPr>
      <w:r>
        <w:rPr/>
        <w:t xml:space="preserve">● </w:t>
      </w:r>
      <w:r>
        <w:rPr/>
        <w:t>В том, что вам гораздо легче стало продвигаться к свету, избавляясь по пути от всего того, что вам мешало.</w:t>
      </w:r>
    </w:p>
    <w:p>
      <w:pPr>
        <w:pStyle w:val="Normal"/>
        <w:rPr/>
      </w:pPr>
      <w:r>
        <w:rPr/>
        <w:t xml:space="preserve">● </w:t>
      </w:r>
      <w:r>
        <w:rPr/>
        <w:t>В том, что все сложные проблемы, если вы не убегаете от них, решаются гораздо легче, чем прежде.</w:t>
      </w:r>
    </w:p>
    <w:p>
      <w:pPr>
        <w:pStyle w:val="Normal"/>
        <w:rPr/>
      </w:pPr>
      <w:r>
        <w:rPr/>
        <w:t xml:space="preserve">● </w:t>
      </w:r>
      <w:r>
        <w:rPr/>
        <w:t>В том, наконец, что реальность стала более податливой вашему намерению, и все, чего вы хотите с чистой душой и открытым сердцем, осуществляется наилучшим для вас образом.</w:t>
      </w:r>
    </w:p>
    <w:p>
      <w:pPr>
        <w:pStyle w:val="Normal"/>
        <w:rPr/>
      </w:pPr>
      <w:r>
        <w:rPr/>
        <w:t>Но не забывайте, что все благие перемены возможны только при вашем непосредственном участии! Вы сами и осуществляете эти перемены. Проходите уроки, решайте задачи и помните, что сейчас не время отдыха!</w:t>
      </w:r>
    </w:p>
    <w:p>
      <w:pPr>
        <w:pStyle w:val="Normal"/>
        <w:rPr/>
      </w:pPr>
      <w:r>
        <w:rPr/>
      </w:r>
    </w:p>
    <w:p>
      <w:pPr>
        <w:pStyle w:val="Normal"/>
        <w:rPr/>
      </w:pPr>
      <w:r>
        <w:rPr/>
      </w:r>
    </w:p>
    <w:p>
      <w:pPr>
        <w:pStyle w:val="Heading6"/>
        <w:ind w:hanging="0"/>
        <w:rPr/>
      </w:pPr>
      <w:r>
        <w:rPr/>
        <w:t>«КРАЙОН»</w:t>
      </w:r>
      <w:r>
        <w:rPr>
          <w:b w:val="false"/>
          <w:bCs w:val="false"/>
        </w:rPr>
        <w:t xml:space="preserve"> </w:t>
      </w:r>
    </w:p>
    <w:p>
      <w:pPr>
        <w:pStyle w:val="Cite"/>
        <w:rPr/>
      </w:pPr>
      <w:r>
        <w:rPr>
          <w:i/>
          <w:iCs/>
          <w:sz w:val="24"/>
          <w:szCs w:val="24"/>
        </w:rPr>
        <w:t>Вы меняете себя, вы становитесь более чистыми каналами связи с Богом, и вам помогают устранять все помехи, отделяющие вас от Бога.</w:t>
      </w:r>
      <w:r>
        <w:rPr>
          <w:sz w:val="24"/>
          <w:szCs w:val="24"/>
        </w:rPr>
        <w:t xml:space="preserve"> </w:t>
      </w:r>
    </w:p>
    <w:p>
      <w:pPr>
        <w:pStyle w:val="Normal"/>
        <w:rPr>
          <w:sz w:val="24"/>
          <w:szCs w:val="24"/>
        </w:rPr>
      </w:pPr>
      <w:r>
        <w:rPr>
          <w:sz w:val="24"/>
          <w:szCs w:val="24"/>
        </w:rPr>
      </w:r>
    </w:p>
    <w:p>
      <w:pPr>
        <w:pStyle w:val="Normal"/>
        <w:rPr/>
      </w:pPr>
      <w:r>
        <w:rPr/>
        <w:t>Принимайте эту помощь, трудитесь над своим просветлением! Для этого сейчас есть все условия, и вы можете возвратить себе свою ангельскую суть буквально за месяцы – не за годы!</w:t>
      </w:r>
    </w:p>
    <w:p>
      <w:pPr>
        <w:pStyle w:val="Normal"/>
        <w:rPr/>
      </w:pPr>
      <w:r>
        <w:rPr>
          <w:b/>
          <w:bCs/>
        </w:rPr>
        <w:t>Чтобы рай на Земле стал реальностью, нужно, чтобы его населяли ангелы. Вот почему сначала люди должны стать ангелами – и тогда они создадут вокруг себя прекрасный ангельский мир по своему подобию.</w:t>
      </w:r>
      <w:r>
        <w:rPr/>
        <w:t xml:space="preserve"> </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Перемены на Земле: приметы и признаки</w:t>
      </w:r>
    </w:p>
    <w:p>
      <w:pPr>
        <w:pStyle w:val="Normal"/>
        <w:rPr>
          <w:rFonts w:ascii="Times New Roman" w:hAnsi="Times New Roman" w:cs="Times New Roman"/>
          <w:sz w:val="24"/>
          <w:szCs w:val="24"/>
        </w:rPr>
      </w:pPr>
      <w:r>
        <w:rPr>
          <w:rFonts w:cs="Times New Roman"/>
          <w:sz w:val="24"/>
          <w:szCs w:val="24"/>
        </w:rPr>
      </w:r>
    </w:p>
    <w:p>
      <w:pPr>
        <w:pStyle w:val="Normal"/>
        <w:rPr/>
      </w:pPr>
      <w:r>
        <w:rPr/>
        <w:t>Вот некоторые признаки, по которым вы можете понять, что уже находитесь на новой Земле и чувствуете ее энергии:</w:t>
      </w:r>
    </w:p>
    <w:p>
      <w:pPr>
        <w:pStyle w:val="Normal"/>
        <w:rPr/>
      </w:pPr>
      <w:r>
        <w:rPr/>
        <w:t xml:space="preserve">● </w:t>
      </w:r>
      <w:r>
        <w:rPr/>
        <w:t>происходящие с вами внутренние перемены кажутся вам важнее, чем внешние события;</w:t>
      </w:r>
    </w:p>
    <w:p>
      <w:pPr>
        <w:pStyle w:val="Normal"/>
        <w:rPr/>
      </w:pPr>
      <w:r>
        <w:rPr/>
        <w:t xml:space="preserve">● </w:t>
      </w:r>
      <w:r>
        <w:rPr/>
        <w:t>прошлое словно отдалилось, у вас появилось чувство, что оно больше на вас не влияет;</w:t>
      </w:r>
    </w:p>
    <w:p>
      <w:pPr>
        <w:pStyle w:val="Normal"/>
        <w:rPr/>
      </w:pPr>
      <w:r>
        <w:rPr/>
        <w:t xml:space="preserve">● </w:t>
      </w:r>
      <w:r>
        <w:rPr/>
        <w:t>вспоминая себя в прошлом, вы ощущаете, что это был словно другой человек;</w:t>
      </w:r>
    </w:p>
    <w:p>
      <w:pPr>
        <w:pStyle w:val="Normal"/>
        <w:rPr/>
      </w:pPr>
      <w:r>
        <w:rPr/>
        <w:t xml:space="preserve">● </w:t>
      </w:r>
      <w:r>
        <w:rPr/>
        <w:t>даже события недавнего прошлого воспринимаются вами словно сквозь дымку, как будто они были не вполне реальными;</w:t>
      </w:r>
    </w:p>
    <w:p>
      <w:pPr>
        <w:pStyle w:val="Normal"/>
        <w:rPr/>
      </w:pPr>
      <w:r>
        <w:rPr/>
        <w:t xml:space="preserve">● </w:t>
      </w:r>
      <w:r>
        <w:rPr/>
        <w:t>вы все чаще замечаете любопытные, а то и забавные совпадения: например, вы думаете о чем</w:t>
        <w:noBreakHyphen/>
        <w:t>то – и слышите, как по телевизору кто</w:t>
        <w:noBreakHyphen/>
        <w:t>то точь</w:t>
        <w:noBreakHyphen/>
        <w:t>в</w:t>
        <w:noBreakHyphen/>
        <w:t>точь повторяет ваши мысли, или вы задаетесь каким</w:t>
        <w:noBreakHyphen/>
        <w:t>то вопросом – и тут же читаете ответ в книге, случайно открывшейся на нужной странице;</w:t>
      </w:r>
    </w:p>
    <w:p>
      <w:pPr>
        <w:pStyle w:val="Normal"/>
        <w:rPr/>
      </w:pPr>
      <w:r>
        <w:rPr/>
        <w:t xml:space="preserve">● </w:t>
      </w:r>
      <w:r>
        <w:rPr/>
        <w:t>вы начинаете лучше понимать, как к вам на самом деле относятся другие люди, словно их суть проявляется за масками;</w:t>
      </w:r>
    </w:p>
    <w:p>
      <w:pPr>
        <w:pStyle w:val="Normal"/>
        <w:rPr/>
      </w:pPr>
      <w:r>
        <w:rPr/>
        <w:t xml:space="preserve">● </w:t>
      </w:r>
      <w:r>
        <w:rPr/>
        <w:t>вы замечаете, что люди отражают ваше внутреннее состояние: если вы доброжелательны – и все вокруг вас доброжелательны, если вы раздражены – и все раздражены;</w:t>
      </w:r>
    </w:p>
    <w:p>
      <w:pPr>
        <w:pStyle w:val="Normal"/>
        <w:rPr/>
      </w:pPr>
      <w:r>
        <w:rPr/>
        <w:t xml:space="preserve">● </w:t>
      </w:r>
      <w:r>
        <w:rPr/>
        <w:t>то, из</w:t>
        <w:noBreakHyphen/>
        <w:t>за чего вы еще недавно переживали, перестает казаться важным;</w:t>
      </w:r>
    </w:p>
    <w:p>
      <w:pPr>
        <w:pStyle w:val="Normal"/>
        <w:rPr/>
      </w:pPr>
      <w:r>
        <w:rPr/>
        <w:t xml:space="preserve">● </w:t>
      </w:r>
      <w:r>
        <w:rPr/>
        <w:t>все чаще события разворачиваются самым неожиданным образом, так, как вы не могли предусмотреть, и словно бы без вашего участия – и вы понимаете, что чудесным образом все сложилось как нельзя лучше.</w:t>
      </w:r>
    </w:p>
    <w:p>
      <w:pPr>
        <w:pStyle w:val="Normal"/>
        <w:rPr/>
      </w:pPr>
      <w:r>
        <w:rPr>
          <w:b/>
          <w:bCs/>
        </w:rPr>
        <w:t>Все эти приметы говорят о том, что вы – часть единого целого, Божественной Вселенной, Божественного человечества. Вы едины с миром, вы взаимодействуете с ним каждым своим шагом, словом, мыслью, намерением. Иллюзии разделения окончательно пришел конец.</w:t>
      </w:r>
      <w:r>
        <w:rPr/>
        <w:t xml:space="preserve"> </w:t>
      </w:r>
    </w:p>
    <w:p>
      <w:pPr>
        <w:pStyle w:val="Normal"/>
        <w:rPr/>
      </w:pPr>
      <w:r>
        <w:rPr/>
        <w:t>Помните о том, что вы влияете на мир! И он отзывается мгновенно, очень чутко. Посмотрите на мир, и увидьте, что он – ваше отражение. Это то отражение, которое вы хотели бы увидеть? Может быть, вам хочется его изменить? Так сделайте это!</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Теперь вы сами можете решить, оставаться ли под влиянием прошлого или нет</w:t>
      </w:r>
    </w:p>
    <w:p>
      <w:pPr>
        <w:pStyle w:val="Normal"/>
        <w:rPr>
          <w:rFonts w:ascii="Times New Roman" w:hAnsi="Times New Roman" w:cs="Times New Roman"/>
          <w:sz w:val="24"/>
          <w:szCs w:val="24"/>
        </w:rPr>
      </w:pPr>
      <w:r>
        <w:rPr>
          <w:rFonts w:cs="Times New Roman"/>
          <w:sz w:val="24"/>
          <w:szCs w:val="24"/>
        </w:rPr>
      </w:r>
    </w:p>
    <w:p>
      <w:pPr>
        <w:pStyle w:val="Normal"/>
        <w:rPr/>
      </w:pPr>
      <w:r>
        <w:rPr/>
        <w:t>И еще одно важное свидетельство перемен, происшедших с Землей, – изменение ваших отношений с прошлым. Оно больше не давит на вас! Его влияние обнулено. Да, обнулена и карма, и не только ваша личная, но и карма вашей семьи, рода, а также карма, доставшаяся вам от прошлых воплощений.</w:t>
      </w:r>
    </w:p>
    <w:p>
      <w:pPr>
        <w:pStyle w:val="Normal"/>
        <w:rPr/>
      </w:pPr>
      <w:r>
        <w:rPr/>
        <w:t>Раньше вы могли сказать: «Я такой, потому что со мной плохо обращались в детстве», и в этом была ваша правда. Сейчас вы должны бы сказать: «Я такой, потому что сам выбрал быть таким», и именно в этом будет правда. Раньше вы не могли так легко и быстро избавиться от влияния прошлого, его влияние было весомым и объективным фактором. Сейчас вы сами выбираете, находиться под этим влиянием или нет. И если вы не хотите находиться под этим влиянием, вы можете сбросить его мгновенно, одним своим намерением, обращенным к Всевышнему.</w:t>
      </w:r>
    </w:p>
    <w:p>
      <w:pPr>
        <w:pStyle w:val="Normal"/>
        <w:rPr/>
      </w:pPr>
      <w:r>
        <w:rPr>
          <w:b/>
          <w:bCs/>
        </w:rPr>
        <w:t>Вы понимаете? Прошлое больше не обусловливает вас. Вы можете жить так, будто его нет. Вы можете даже сочинить себе другое прошлое – такое, какое хотели бы иметь. И оно начнет влиять на вас так, будто было на самом деле.</w:t>
      </w:r>
      <w:r>
        <w:rPr/>
        <w:t xml:space="preserve"> </w:t>
      </w:r>
    </w:p>
    <w:p>
      <w:pPr>
        <w:pStyle w:val="Normal"/>
        <w:rPr/>
      </w:pPr>
      <w:r>
        <w:rPr>
          <w:b/>
          <w:bCs/>
        </w:rPr>
        <w:t>А если вы продолжаете жить так, как будто нежелательное прошлое все еще влияет на вас, – это ваш собственный выбор. Задумайтесь, является ли этот выбор лучшим для вас. Если нет – измените его.</w:t>
      </w:r>
      <w:r>
        <w:rPr/>
        <w:t xml:space="preserve"> </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Реальность становится более пластичной!</w:t>
      </w:r>
    </w:p>
    <w:p>
      <w:pPr>
        <w:pStyle w:val="Normal"/>
        <w:rPr>
          <w:rFonts w:ascii="Times New Roman" w:hAnsi="Times New Roman" w:cs="Times New Roman"/>
          <w:sz w:val="24"/>
          <w:szCs w:val="24"/>
        </w:rPr>
      </w:pPr>
      <w:r>
        <w:rPr>
          <w:rFonts w:cs="Times New Roman"/>
          <w:sz w:val="24"/>
          <w:szCs w:val="24"/>
        </w:rPr>
      </w:r>
    </w:p>
    <w:p>
      <w:pPr>
        <w:pStyle w:val="Normal"/>
        <w:rPr/>
      </w:pPr>
      <w:r>
        <w:rPr/>
        <w:t>Если вы можете изменить даже ваше прошлое, тем более вы можете изменить настоящее. Реальность стала гораздо более пластичной, подверженной вашему влиянию! И это важнейшее следствие перемен, происшедших с Землей.</w:t>
      </w:r>
    </w:p>
    <w:p>
      <w:pPr>
        <w:pStyle w:val="Normal"/>
        <w:rPr/>
      </w:pPr>
      <w:r>
        <w:rPr>
          <w:b/>
          <w:bCs/>
        </w:rPr>
        <w:t>Новые Божественные энергии пришли на Землю, потому что вы пригласили их сюда. Это творческие, созидательные энергии. Это энергии, способные менять материальный мир. От вас зависит, каким образом вы их используете.</w:t>
      </w:r>
      <w:r>
        <w:rPr/>
        <w:t xml:space="preserve"> </w:t>
      </w:r>
    </w:p>
    <w:p>
      <w:pPr>
        <w:pStyle w:val="Normal"/>
        <w:rPr/>
      </w:pPr>
      <w:r>
        <w:rPr/>
        <w:t>Вы свободны, дорогие! Вы свободны жить так, как вы хотите, и быть такими, какими вы хотите. Каким бы трудным ни казалось вам это время, но это время вашей свободы. Вы сами его призывали, вы очень долго о нем мечтали. Вы пришли на Землю на этот раз, потому что страстно хотели жить именно в это время и наблюдать преобразования на планете Земля – и не только наблюдать, а непосредственно участвовать в них. Ваши мечты сбылись!</w:t>
      </w:r>
    </w:p>
    <w:p>
      <w:pPr>
        <w:pStyle w:val="Normal"/>
        <w:rPr/>
      </w:pPr>
      <w:r>
        <w:rPr/>
        <w:t>И вы все еще жалуетесь? Говорите, что все не так, как хочется? Что жизнь не удалась? Дорогие, мы улыбаемся, видя это. Если бы вы знали, насколько удалась жизнь каждого из вас! Если бы вы только видели, что вы на самом деле совершили! Вы бы гордились собой – так, как гордится вами сейчас вся Вселенная.</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Новые энергии уже победили, даже если борьба продолжается</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Вы сейчас видите вокруг себя борьбу энергий, борьбу </w:t>
      </w:r>
      <w:r>
        <w:rPr>
          <w:b/>
          <w:bCs/>
        </w:rPr>
        <w:t>старого</w:t>
      </w:r>
      <w:r>
        <w:rPr/>
        <w:t xml:space="preserve">  и </w:t>
      </w:r>
      <w:r>
        <w:rPr>
          <w:b/>
          <w:bCs/>
        </w:rPr>
        <w:t>нового</w:t>
      </w:r>
      <w:r>
        <w:rPr/>
        <w:t xml:space="preserve"> . Эта борьба проявляется в противостоянии людей, а также во всевозможных стихийных бедствиях и катастрофах. Это все еще продолжается и заставляет ваши сердца сжиматься. И все же новая энергия уже победила. Да, еще идут битвы, но это – последние битвы, в которых вы можете видеть агонию старой энергии. Перевес новых энергий настолько значителен, что их уже невозможно одолеть.</w:t>
      </w:r>
    </w:p>
    <w:p>
      <w:pPr>
        <w:pStyle w:val="Normal"/>
        <w:rPr/>
      </w:pPr>
      <w:r>
        <w:rPr>
          <w:b/>
          <w:bCs/>
        </w:rPr>
        <w:t>Старые энергии</w:t>
      </w:r>
      <w:r>
        <w:rPr/>
        <w:t xml:space="preserve">  проявляются в ненависти людей друг к другу, в стремлении одних получить власть над другими средствами силы и обмана, в обогащении одних за счет других, в борьбе и противостоянии, происходящих из иллюзии разделенности людей, в привычке руководствоваться страхом, а не любовью, в ощущении себя жертвой, одинокой и беспомощной.</w:t>
      </w:r>
    </w:p>
    <w:p>
      <w:pPr>
        <w:pStyle w:val="Normal"/>
        <w:rPr/>
      </w:pPr>
      <w:r>
        <w:rPr>
          <w:b/>
          <w:bCs/>
        </w:rPr>
        <w:t>Новыеэнергии</w:t>
      </w:r>
      <w:r>
        <w:rPr/>
        <w:t xml:space="preserve">  проявляются в безусловной любви людей друг к другу, в их сотрудничестве ради блага каждого, во взаимоуважении и учитывании интересов и потребностей каждого, в ощущении единства человечества, в понимании, что вследствие этого единства каждое твое действие в отношении другого получит соответствующий отклик в отношении тебя самого, в созидательной деятельности, осуществляемой в сотворчестве с Богом.</w:t>
      </w:r>
    </w:p>
    <w:p>
      <w:pPr>
        <w:pStyle w:val="Normal"/>
        <w:rPr/>
      </w:pPr>
      <w:r>
        <w:rPr/>
        <w:t>Вы понимаете, дорогие, что сейчас единство человечества проявляет себя все ярче и полнее с каждым днем? Если вы все еще чувствуете себя разделенными, вас может очень удивить, если с вами начнет происходить ровно то, что вы пожелали другому!</w:t>
      </w:r>
    </w:p>
    <w:p>
      <w:pPr>
        <w:pStyle w:val="Normal"/>
        <w:rPr/>
      </w:pPr>
      <w:r>
        <w:rPr/>
        <w:t>Вы понимаете, что ваша власть над миром усиливается с каждым днем? И если вы все еще руководствуетесь страхом и ненавистью, то лишь потому, что не знаете: вы сами даете этим энергиям власть над собой. Без вашей воли, без вашей силы, без вашей власти они – ничто.</w:t>
      </w:r>
    </w:p>
    <w:p>
      <w:pPr>
        <w:pStyle w:val="Normal"/>
        <w:rPr/>
      </w:pPr>
      <w:r>
        <w:rPr>
          <w:b/>
          <w:bCs/>
        </w:rPr>
        <w:t>Так стоит ли давать силу тому, что работает против вас? Не лучше ли дать силу энергиям любви, которые будут работать на вас?</w:t>
      </w:r>
      <w:r>
        <w:rPr/>
        <w:t xml:space="preserve"> </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Все проблемы можно решить легким касанием!</w:t>
      </w:r>
    </w:p>
    <w:p>
      <w:pPr>
        <w:pStyle w:val="Normal"/>
        <w:rPr>
          <w:rFonts w:ascii="Times New Roman" w:hAnsi="Times New Roman" w:cs="Times New Roman"/>
          <w:sz w:val="24"/>
          <w:szCs w:val="24"/>
        </w:rPr>
      </w:pPr>
      <w:r>
        <w:rPr>
          <w:rFonts w:cs="Times New Roman"/>
          <w:sz w:val="24"/>
          <w:szCs w:val="24"/>
        </w:rPr>
      </w:r>
    </w:p>
    <w:p>
      <w:pPr>
        <w:pStyle w:val="Normal"/>
        <w:rPr/>
      </w:pPr>
      <w:r>
        <w:rPr/>
        <w:t>Дорогие, мир стал пластичнее, и вы это чувствуете. Обратите внимание: новые энергии – легкие, светлые и подвижные – в противовес старым энергиям – темным, тяжелым, инертным. Поэтому некоторые ваши действия, которые были уместны в старых энергиях, стали неуместными сейчас.</w:t>
      </w:r>
    </w:p>
    <w:p>
      <w:pPr>
        <w:pStyle w:val="Normal"/>
        <w:rPr/>
      </w:pPr>
      <w:r>
        <w:rPr/>
        <w:t>Например, вы прилагали огромные усилия, чтобы сдвигать с места свои проблемы. В старых энергиях вам это удавалось, хоть и с трудом. Но под вашим давлением старые энергии в самом деле могли сдвигаться, и таким образом вы меняли ситуацию.</w:t>
      </w:r>
    </w:p>
    <w:p>
      <w:pPr>
        <w:pStyle w:val="Normal"/>
        <w:rPr/>
      </w:pPr>
      <w:r>
        <w:rPr/>
        <w:t>Сейчас данный подход работать не будет. Если вы чувствуете, что для созидания чего</w:t>
        <w:noBreakHyphen/>
        <w:t>либо нового в своей жизни или решения проблемы от вас требуются слишком большие усилия – не спешите их прилагать. Скорее всего, ваши силы будут затрачены впустую. В новом времени все, что вам необходимо, вы можете получать, работая с новыми энергиями, а не борясь со старыми. Новых энергий уже достаточно на планете, чтобы они могли легко проложить вам путь к получению желаемого без усилий, одним легким касанием.</w:t>
      </w:r>
    </w:p>
    <w:p>
      <w:pPr>
        <w:pStyle w:val="Normal"/>
        <w:rPr/>
      </w:pPr>
      <w:r>
        <w:rPr>
          <w:i/>
          <w:iCs/>
        </w:rPr>
        <w:t>Легкость и настрой на игру – вот что вам требуется для созидания в новом времени.</w:t>
      </w:r>
      <w:r>
        <w:rPr/>
        <w:t xml:space="preserve"> </w:t>
      </w:r>
    </w:p>
    <w:p>
      <w:pPr>
        <w:pStyle w:val="Normal"/>
        <w:rPr/>
      </w:pPr>
      <w:r>
        <w:rPr/>
        <w:t>Если проблема не решается, нужные двери не открываются одним легким касанием – отступитесь. Если вы чувствуете, что вас втянуло в какую</w:t>
        <w:noBreakHyphen/>
        <w:t>то сопротивляющуюся среду – отступитесь. Это не ваш путь. Это ловушка, где из вас будут просто выкачаны силы. Ищите двери, которые открываются легким касанием.</w:t>
      </w:r>
    </w:p>
    <w:p>
      <w:pPr>
        <w:pStyle w:val="Normal"/>
        <w:rPr/>
      </w:pPr>
      <w:r>
        <w:rPr/>
        <w:t>Другая ситуация, когда вы оказались втянуты в какую</w:t>
        <w:noBreakHyphen/>
        <w:t>то тяжелую ситуацию помимо вашей воли. Дорогие, но это только так кажется, что на это не было вашей воли. Ваша воля, пусть и неосознанная, была на то, чтобы пройти этот урок.</w:t>
      </w:r>
    </w:p>
    <w:p>
      <w:pPr>
        <w:pStyle w:val="Normal"/>
        <w:rPr/>
      </w:pPr>
      <w:r>
        <w:rPr>
          <w:b/>
          <w:bCs/>
        </w:rPr>
        <w:t>Да, подобные ситуации – это всегда уроки, в которых вы можете чему</w:t>
        <w:noBreakHyphen/>
        <w:t>то научиться. Это вызов для вас, и в подобных случаях просто отступиться – не лучший совет. Но и в таких ситуациях вы можете найти легкий выход, если не увязнете в старых энергиях ненависти, агрессии, борьбы.</w:t>
      </w:r>
      <w:r>
        <w:rPr/>
        <w:t xml:space="preserve"> </w:t>
      </w:r>
    </w:p>
    <w:p>
      <w:pPr>
        <w:pStyle w:val="Normal"/>
        <w:rPr/>
      </w:pPr>
      <w:r>
        <w:rPr/>
        <w:t>Даже если это ситуация противостояния – подойдите к ней с энергиями любви, и сохраняйте их в душе. Так вы обретете преимущества, которые повернут ситуацию в вашу пользу, и вы можете не только не проиграть, но и выиграть.</w:t>
      </w:r>
    </w:p>
    <w:p>
      <w:pPr>
        <w:pStyle w:val="Normal"/>
        <w:rPr/>
      </w:pPr>
      <w:r>
        <w:rPr/>
        <w:t>Дорогие, новые энергии, энергии Божественной любви, пришли на Землю для вашего блага. Откройтесь им и ничего не бойтесь. Сотрудничая с ними, вы создадите для себя любые блага, какие пожелаете.</w:t>
      </w:r>
    </w:p>
    <w:p>
      <w:pPr>
        <w:pStyle w:val="Normal"/>
        <w:rPr/>
      </w:pPr>
      <w:r>
        <w:rPr/>
      </w:r>
    </w:p>
    <w:p>
      <w:pPr>
        <w:pStyle w:val="CiteAuthor"/>
        <w:rPr/>
      </w:pPr>
      <w:r>
        <w:rPr>
          <w:sz w:val="24"/>
          <w:szCs w:val="24"/>
        </w:rPr>
        <w:t>Да будет так.</w:t>
      </w:r>
      <w:r>
        <w:rPr>
          <w:i w:val="false"/>
          <w:iCs w:val="false"/>
          <w:sz w:val="24"/>
          <w:szCs w:val="24"/>
        </w:rPr>
        <w:t xml:space="preserve"> </w:t>
      </w:r>
    </w:p>
    <w:p>
      <w:pPr>
        <w:pStyle w:val="CiteAuthor"/>
        <w:rPr/>
      </w:pPr>
      <w:r>
        <w:rPr>
          <w:sz w:val="24"/>
          <w:szCs w:val="24"/>
        </w:rPr>
        <w:t>Крайон</w:t>
      </w:r>
      <w:r>
        <w:rPr>
          <w:i w:val="false"/>
          <w:iCs w:val="false"/>
          <w:sz w:val="24"/>
          <w:szCs w:val="24"/>
        </w:rPr>
        <w:t xml:space="preserve"> </w:t>
      </w:r>
    </w:p>
    <w:p>
      <w:pPr>
        <w:pStyle w:val="Normal"/>
        <w:rPr>
          <w:i/>
          <w:i/>
          <w:iCs/>
          <w:sz w:val="24"/>
          <w:szCs w:val="24"/>
        </w:rPr>
      </w:pPr>
      <w:r>
        <w:rPr>
          <w:i/>
          <w:iCs/>
          <w:sz w:val="24"/>
          <w:szCs w:val="24"/>
        </w:rPr>
      </w:r>
    </w:p>
    <w:p>
      <w:pPr>
        <w:pStyle w:val="Heading3"/>
        <w:ind w:hanging="0"/>
        <w:rPr>
          <w:rFonts w:ascii="Times New Roman" w:hAnsi="Times New Roman" w:cs="Times New Roman"/>
          <w:sz w:val="24"/>
          <w:szCs w:val="24"/>
        </w:rPr>
      </w:pPr>
      <w:r>
        <w:rPr>
          <w:rFonts w:cs="Times New Roman" w:ascii="Times New Roman" w:hAnsi="Times New Roman"/>
          <w:sz w:val="24"/>
          <w:szCs w:val="24"/>
        </w:rPr>
        <w:t>Практика</w:t>
      </w:r>
    </w:p>
    <w:p>
      <w:pPr>
        <w:pStyle w:val="Normal"/>
        <w:rPr>
          <w:rFonts w:ascii="Times New Roman" w:hAnsi="Times New Roman" w:cs="Times New Roman"/>
          <w:sz w:val="24"/>
          <w:szCs w:val="24"/>
        </w:rPr>
      </w:pPr>
      <w:r>
        <w:rPr>
          <w:rFonts w:cs="Times New Roman"/>
          <w:sz w:val="24"/>
          <w:szCs w:val="24"/>
        </w:rPr>
      </w:r>
    </w:p>
    <w:p>
      <w:pPr>
        <w:pStyle w:val="Heading4"/>
        <w:ind w:hanging="0"/>
        <w:rPr>
          <w:sz w:val="24"/>
          <w:szCs w:val="24"/>
        </w:rPr>
      </w:pPr>
      <w:r>
        <w:rPr>
          <w:sz w:val="24"/>
          <w:szCs w:val="24"/>
        </w:rPr>
        <w:t>Упражнение</w:t>
      </w:r>
    </w:p>
    <w:p>
      <w:pPr>
        <w:pStyle w:val="Heading4"/>
        <w:ind w:hanging="0"/>
        <w:rPr>
          <w:sz w:val="24"/>
          <w:szCs w:val="24"/>
        </w:rPr>
      </w:pPr>
      <w:r>
        <w:rPr>
          <w:sz w:val="24"/>
          <w:szCs w:val="24"/>
        </w:rPr>
        <w:t>«Моя версия рая»</w:t>
      </w:r>
    </w:p>
    <w:p>
      <w:pPr>
        <w:pStyle w:val="Normal"/>
        <w:rPr>
          <w:sz w:val="24"/>
          <w:szCs w:val="24"/>
        </w:rPr>
      </w:pPr>
      <w:r>
        <w:rPr>
          <w:sz w:val="24"/>
          <w:szCs w:val="24"/>
        </w:rPr>
      </w:r>
    </w:p>
    <w:p>
      <w:pPr>
        <w:pStyle w:val="Normal"/>
        <w:rPr/>
      </w:pPr>
      <w:r>
        <w:rPr/>
        <w:t>Останьтесь наедине с собой в спокойной обстановке, закройте глаза и попробуйте представить, как бы вы себя чувствовали, если бы уже оказались в земном раю.</w:t>
      </w:r>
    </w:p>
    <w:p>
      <w:pPr>
        <w:pStyle w:val="Normal"/>
        <w:rPr/>
      </w:pPr>
      <w:r>
        <w:rPr/>
        <w:t>Важно в первую очередь представить себе именно то, как бы вы себя чувствовали, а не то, что бы вы видели вокруг себя. Не совершайте распространенную ошибку: не начинайте визуализировать картины внешнего мира. Это как раз тот случай, когда начинать надо именно с себя: со своего самоощущения, самочувствия. В старых энергиях мы визуализировали то, что хотим получить, и это работало. Сейчас надо сначала сформировать нужное внутреннее состояние, и тогда внешние картины родятся сами собой. Они – не точка отсчета, а лишь следствие ваших внутренних изменений.</w:t>
      </w:r>
    </w:p>
    <w:p>
      <w:pPr>
        <w:pStyle w:val="Normal"/>
        <w:rPr/>
      </w:pPr>
      <w:r>
        <w:rPr/>
        <w:t>Представьте, как бы вы себя чувствовали, если бы прямо сейчас были счастливы безо всяких причин. Чувство счастья – непременный атрибут пребывания в раю. Заметьте: счастье – это именно чувство. Это то, что вы ощущаете, а не то, чем вы обладаете. А ощущать себя счастливым можно вообще без причины. Или просто по той причине, что вы живете, являетесь человеком и создаете для себя земной рай.</w:t>
      </w:r>
    </w:p>
    <w:p>
      <w:pPr>
        <w:pStyle w:val="Normal"/>
        <w:rPr/>
      </w:pPr>
      <w:r>
        <w:rPr/>
        <w:t>Воссоздайте в своей душе состояние счастья. Если трудно – вспомните себя ребенком или любой другой момент прошлого, когда вы чувствовали себя счастливым без особых причин.</w:t>
      </w:r>
    </w:p>
    <w:p>
      <w:pPr>
        <w:pStyle w:val="Normal"/>
        <w:rPr/>
      </w:pPr>
      <w:r>
        <w:rPr/>
        <w:t>Затем воссоздайте ощущение свободы. Представьте, что у вас нет никаких ограничений. Вы умеете летать, вы можете перетекать из одной формы в другую, меняя и себя, и мир, так, как вам захочется. В вашей душе царит радость от осознания своих огромных возможностей.</w:t>
      </w:r>
    </w:p>
    <w:p>
      <w:pPr>
        <w:pStyle w:val="Normal"/>
        <w:rPr/>
      </w:pPr>
      <w:r>
        <w:rPr/>
        <w:t>Также воссоздайте в своей душе легкий, игровой настрой. Вспомните себя ребенком, когда вам все на свете было интересно, все хотелось попробовать, испытать на себе. Представьте, что все ваши детские мечты и фантазии осуществились или вот</w:t>
        <w:noBreakHyphen/>
        <w:t>вот осуществятся.</w:t>
      </w:r>
    </w:p>
    <w:p>
      <w:pPr>
        <w:pStyle w:val="Normal"/>
        <w:rPr/>
      </w:pPr>
      <w:r>
        <w:rPr/>
        <w:t>Представьте, как бы вы себя чувствовали, если бы в вашей душе полноправно царила безусловная любовь. Вы были бы доброжелательны ко всем, и прежде всего к себе. Вы желали бы и себе, и всем только добра.</w:t>
      </w:r>
    </w:p>
    <w:p>
      <w:pPr>
        <w:pStyle w:val="Normal"/>
        <w:rPr/>
      </w:pPr>
      <w:r>
        <w:rPr/>
        <w:t>Воссоздав соответствующее внутреннее состояние, можете представить себе и тот фон, который, как вам кажется, подошел бы для такого нового вас. Это могут быть и райские картины цветущих садов, и богатого, изобильного мира, и любые другие, какие вам нравятся. Позвольте этим картинам возникать без вашего волевого усилия. Не надо ничего придумывать, пусть они рождаются сами.</w:t>
      </w:r>
    </w:p>
    <w:p>
      <w:pPr>
        <w:pStyle w:val="Normal"/>
        <w:rPr/>
      </w:pPr>
      <w:r>
        <w:rPr/>
        <w:t>Повторяйте это упражнение так часто, как пожелаете, и самое главное произойдет – вы создадите свой собственный рай в своей душе. А внешний мир начнет меняться следом, становясь день ото дня все более точным отражением вашего внутреннего состояния.</w:t>
      </w:r>
    </w:p>
    <w:p>
      <w:pPr>
        <w:pStyle w:val="Normal"/>
        <w:rPr/>
      </w:pPr>
      <w:r>
        <w:rPr/>
      </w:r>
    </w:p>
    <w:p>
      <w:pPr>
        <w:pStyle w:val="Heading4"/>
        <w:ind w:hanging="0"/>
        <w:rPr>
          <w:sz w:val="24"/>
          <w:szCs w:val="24"/>
        </w:rPr>
      </w:pPr>
      <w:r>
        <w:rPr>
          <w:sz w:val="24"/>
          <w:szCs w:val="24"/>
        </w:rPr>
        <w:t>Упражнение</w:t>
      </w:r>
    </w:p>
    <w:p>
      <w:pPr>
        <w:pStyle w:val="Heading4"/>
        <w:ind w:hanging="0"/>
        <w:rPr>
          <w:sz w:val="24"/>
          <w:szCs w:val="24"/>
        </w:rPr>
      </w:pPr>
      <w:r>
        <w:rPr>
          <w:sz w:val="24"/>
          <w:szCs w:val="24"/>
        </w:rPr>
        <w:t>«Купаясь в облаках»</w:t>
      </w:r>
    </w:p>
    <w:p>
      <w:pPr>
        <w:pStyle w:val="Normal"/>
        <w:rPr>
          <w:sz w:val="24"/>
          <w:szCs w:val="24"/>
        </w:rPr>
      </w:pPr>
      <w:r>
        <w:rPr>
          <w:sz w:val="24"/>
          <w:szCs w:val="24"/>
        </w:rPr>
      </w:r>
    </w:p>
    <w:p>
      <w:pPr>
        <w:pStyle w:val="Normal"/>
        <w:rPr/>
      </w:pPr>
      <w:r>
        <w:rPr/>
        <w:t>Останьтесь наедине с собой в спокойной обстановке. Лягте на спину, расслабьтесь, закройте глаза. Представьте, что вы стоите в чистом поле или на вершине горы, и над вами в синем небе медленно плывут белые облака. Сделайте вдох и представьте, что вдыхаете энергии окружающего мира – это чистые природные энергии. Сделайте выдох и представьте, как эти энергии плавно заполняют ваше тело. Сделайте еще два</w:t>
        <w:noBreakHyphen/>
        <w:t>три таких вдоха</w:t>
        <w:noBreakHyphen/>
        <w:t>выдоха и представьте, что мир вокруг – это продолжение вас, вы – часть этого мира, а мир – часть вас.</w:t>
      </w:r>
    </w:p>
    <w:p>
      <w:pPr>
        <w:pStyle w:val="Normal"/>
        <w:rPr/>
      </w:pPr>
      <w:r>
        <w:rPr/>
        <w:t>Вы можете почувствовать себя облаком, небом, горой, цветком, камнем – всем чем угодно, потому что чувствуете глубинную внутреннюю связь со всем сущим. Это дружественный вам мир, здесь вы в безопасности и можете чувствовать себя совершенно свободно.</w:t>
      </w:r>
    </w:p>
    <w:p>
      <w:pPr>
        <w:pStyle w:val="Normal"/>
        <w:rPr/>
      </w:pPr>
      <w:r>
        <w:rPr/>
        <w:t>Дышите свободно и размеренно, представьте, что ваше тело становится легким как пушинка. Вы легко взлетаете прямо к облакам. Вы выбираете самое белое и самое красивое облако и ныряете туда, будто в воздушную пену. Представьте, что вы купаетесь в облаках, чувствуете себя легко, свободно и непринужденно, и получаете от этого удовольствие. Вы можете летать легко, как птица, не боясь упасть.</w:t>
      </w:r>
    </w:p>
    <w:p>
      <w:pPr>
        <w:pStyle w:val="Normal"/>
        <w:rPr/>
      </w:pPr>
      <w:r>
        <w:rPr/>
        <w:t>Представьте, что воздух очень надежно удерживает вас, и вы можете купаться в нем не хуже, чем в морской воде. Вы радостно ныряете из облака в облако, чувствуете их приятное мягкое прикосновение, любуетесь их сияющей на солнце белизной, радуетесь тому, что можете так свободно, по</w:t>
        <w:noBreakHyphen/>
        <w:t>детски, резвиться среди облаков.</w:t>
      </w:r>
    </w:p>
    <w:p>
      <w:pPr>
        <w:pStyle w:val="Normal"/>
        <w:rPr/>
      </w:pPr>
      <w:r>
        <w:rPr/>
        <w:t>Затем представьте, что среди облаков вы видите чистое синее небо и в нем радугу. Вы легко подлетаете к радуге и ныряете в нее, поочередно проходя через все ее цвета. Вот вы купаетесь в красной полоске радуги, затем в оранжевой, желтой, зеленой, голубой, синей, фиолетовой. Вы вдыхаете эти цветные энергии, наслаждаетесь их чистотой. По желанию вы можете задержаться в любом цвете, сколько захотите. Искупавшись в радуге, можете мысленно просто поплавать в синем небе, любуясь расстилающимся внизу пейзажем. Затем медленно опуститесь на землю и почувствуйте, как тело снова обретает вес и вы твердо стоите на ногах.</w:t>
      </w:r>
    </w:p>
    <w:p>
      <w:pPr>
        <w:pStyle w:val="Normal"/>
        <w:rPr/>
      </w:pPr>
      <w:r>
        <w:rPr/>
        <w:t>Это упражнение не только доставит вам удовольствие, но и настроит на легкое, радостное взаимодействие с миром, а также избавит от стресса и улучшит настроение.</w:t>
      </w:r>
    </w:p>
    <w:p>
      <w:pPr>
        <w:pStyle w:val="Normal"/>
        <w:rPr/>
      </w:pPr>
      <w:r>
        <w:rPr/>
      </w:r>
    </w:p>
    <w:p>
      <w:pPr>
        <w:pStyle w:val="Heading4"/>
        <w:ind w:hanging="0"/>
        <w:rPr>
          <w:sz w:val="24"/>
          <w:szCs w:val="24"/>
        </w:rPr>
      </w:pPr>
      <w:r>
        <w:rPr>
          <w:sz w:val="24"/>
          <w:szCs w:val="24"/>
        </w:rPr>
        <w:t>Упражнение</w:t>
      </w:r>
    </w:p>
    <w:p>
      <w:pPr>
        <w:pStyle w:val="Heading4"/>
        <w:ind w:hanging="0"/>
        <w:rPr>
          <w:sz w:val="24"/>
          <w:szCs w:val="24"/>
        </w:rPr>
      </w:pPr>
      <w:r>
        <w:rPr>
          <w:sz w:val="24"/>
          <w:szCs w:val="24"/>
        </w:rPr>
        <w:t>«Волшебные превращения»</w:t>
      </w:r>
    </w:p>
    <w:p>
      <w:pPr>
        <w:pStyle w:val="Normal"/>
        <w:rPr>
          <w:sz w:val="24"/>
          <w:szCs w:val="24"/>
        </w:rPr>
      </w:pPr>
      <w:r>
        <w:rPr>
          <w:sz w:val="24"/>
          <w:szCs w:val="24"/>
        </w:rPr>
      </w:r>
    </w:p>
    <w:p>
      <w:pPr>
        <w:pStyle w:val="Normal"/>
        <w:rPr/>
      </w:pPr>
      <w:r>
        <w:rPr/>
        <w:t>На первый раз выполните это упражнение наедине с собой, а в дальнейшем вы сможете его практиковать в любой обстановке. Оно похоже на игру, но вполне реально тренирует ваши созидательные способности.</w:t>
      </w:r>
    </w:p>
    <w:p>
      <w:pPr>
        <w:pStyle w:val="Normal"/>
        <w:rPr/>
      </w:pPr>
      <w:r>
        <w:rPr/>
        <w:t>Представьте, что силой вашей мысли, вашего намерения и сознания вы способны мгновенно создавать что угодно из чего угодно. Чего бы вам хотелось в данный момент? Может быть, яблоко? Быстро окиньте взглядом то место, где вы находитесь, выберите любой предмет – например, чашку, – и представьте, как чашка превращается в яблоко. Можете для этого закрыть глаза и проследить в воображении сам процесс превращения. Можно взять чашку в руки и представить, как она превращается в яблоко. Представьте, что держите в руках яблоко, почувствуйте его вес, гладкую прохладную поверхность, запах…</w:t>
      </w:r>
    </w:p>
    <w:p>
      <w:pPr>
        <w:pStyle w:val="Normal"/>
        <w:rPr/>
      </w:pPr>
      <w:r>
        <w:rPr/>
        <w:t>Не удивляйтесь, если через некоторое время после выполнения упражнения вас и в самом деле угостят именно таким яблоком. Естественно, в реальности чашка в яблоко не превратится – материя еще не настолько подвластна нашему сознанию. Но притянуть к себе нужное вам яблоко из какого</w:t>
        <w:noBreakHyphen/>
        <w:t>то другого источника вы сможете.</w:t>
      </w:r>
    </w:p>
    <w:p>
      <w:pPr>
        <w:pStyle w:val="Normal"/>
        <w:rPr/>
      </w:pPr>
      <w:r>
        <w:rPr/>
        <w:t>Варианты упражнения: вы можете мысленно превратить ваш старый, нуждающийся в ремонте дом, в новый, только что построенный или отремонтированный; почти как в сказке – из тыквы сделать себе новый автомобиль, из старого вышедшего из моды наряда – новое шикарное платье, и даже сотворить себе, например, идеальное здоровье, красивую фигуру.</w:t>
      </w:r>
    </w:p>
    <w:p>
      <w:pPr>
        <w:pStyle w:val="Normal"/>
        <w:rPr/>
      </w:pPr>
      <w:r>
        <w:rPr/>
        <w:t>Экспериментируйте! Не сразу, но предметы, вещи и явления, созданные вашим воображением, будут так или иначе появляться в вашей жизни.</w:t>
      </w:r>
    </w:p>
    <w:p>
      <w:pPr>
        <w:pStyle w:val="Normal"/>
        <w:rPr/>
      </w:pPr>
      <w:r>
        <w:rPr/>
      </w:r>
    </w:p>
    <w:p>
      <w:pPr>
        <w:pStyle w:val="Normal"/>
        <w:rPr/>
      </w:pPr>
      <w:r>
        <w:rPr/>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Глава 5</w:t>
      </w:r>
    </w:p>
    <w:p>
      <w:pPr>
        <w:pStyle w:val="Heading2"/>
        <w:ind w:hanging="0"/>
        <w:rPr>
          <w:rFonts w:ascii="Times New Roman" w:hAnsi="Times New Roman" w:cs="Times New Roman"/>
          <w:sz w:val="24"/>
          <w:szCs w:val="24"/>
        </w:rPr>
      </w:pPr>
      <w:r>
        <w:rPr>
          <w:rFonts w:cs="Times New Roman" w:ascii="Times New Roman" w:hAnsi="Times New Roman"/>
          <w:sz w:val="24"/>
          <w:szCs w:val="24"/>
        </w:rPr>
        <w:t>Еще больше Божественности!</w:t>
      </w:r>
    </w:p>
    <w:p>
      <w:pPr>
        <w:pStyle w:val="Normal"/>
        <w:rPr>
          <w:rFonts w:ascii="Times New Roman" w:hAnsi="Times New Roman" w:cs="Times New Roman"/>
          <w:sz w:val="24"/>
          <w:szCs w:val="24"/>
        </w:rPr>
      </w:pPr>
      <w:r>
        <w:rPr>
          <w:rFonts w:cs="Times New Roman"/>
          <w:sz w:val="24"/>
          <w:szCs w:val="24"/>
        </w:rPr>
      </w:r>
    </w:p>
    <w:p>
      <w:pPr>
        <w:pStyle w:val="Heading3"/>
        <w:ind w:hanging="0"/>
        <w:rPr>
          <w:rFonts w:ascii="Times New Roman" w:hAnsi="Times New Roman" w:cs="Times New Roman"/>
          <w:sz w:val="24"/>
          <w:szCs w:val="24"/>
        </w:rPr>
      </w:pPr>
      <w:r>
        <w:rPr>
          <w:rFonts w:cs="Times New Roman" w:ascii="Times New Roman" w:hAnsi="Times New Roman"/>
          <w:sz w:val="24"/>
          <w:szCs w:val="24"/>
        </w:rPr>
        <w:t>Ваше биологическое тело вмещает все больше света!</w:t>
      </w:r>
    </w:p>
    <w:p>
      <w:pPr>
        <w:pStyle w:val="Normal"/>
        <w:rPr>
          <w:rFonts w:ascii="Times New Roman" w:hAnsi="Times New Roman" w:cs="Times New Roman"/>
          <w:sz w:val="24"/>
          <w:szCs w:val="24"/>
        </w:rPr>
      </w:pPr>
      <w:r>
        <w:rPr>
          <w:rFonts w:cs="Times New Roman"/>
          <w:sz w:val="24"/>
          <w:szCs w:val="24"/>
        </w:rPr>
      </w:r>
    </w:p>
    <w:p>
      <w:pPr>
        <w:pStyle w:val="Normal"/>
        <w:rPr/>
      </w:pPr>
      <w:r>
        <w:rPr/>
        <w:t>Дорогие, Крайон приветствует вас на новой Земле, где с каждым днем появляются новые ростки земного рая! Вы уже строите его. Вы уже создаете из приходящих на Землю Божественных энергий вполне реальные приметы новой жизни на новой Земле. Как вы это делаете? Вы делаете это силой своего Духа, своими мыслями, намерениями, поступками, своим каждодневным поведением. Вы несете свет, дорогие. И свет творит, потому что вы позволяете ему творить.</w:t>
      </w:r>
    </w:p>
    <w:p>
      <w:pPr>
        <w:pStyle w:val="Normal"/>
        <w:rPr/>
      </w:pPr>
      <w:r>
        <w:rPr>
          <w:b/>
          <w:bCs/>
        </w:rPr>
        <w:t>Это самое большое ваше достижение – вы открыли дорогу Божественным энергиям. Ведь они не могли прийти на Землю иначе, чем через вас.</w:t>
      </w:r>
      <w:r>
        <w:rPr/>
        <w:t xml:space="preserve"> </w:t>
      </w:r>
    </w:p>
    <w:p>
      <w:pPr>
        <w:pStyle w:val="Normal"/>
        <w:rPr/>
      </w:pPr>
      <w:r>
        <w:rPr/>
        <w:t>Понимаете, дорогие? Вы – проводники Божественных энергий. Вы – каналы, по которым Бог смог прийти в земную реальность. И вы, как каналы, становитесь все более чистыми. Это происходит не только потому, что вы становитесь ближе к Богу, но и потому, что вы вмещаете в себя все больше Бога.</w:t>
      </w:r>
    </w:p>
    <w:p>
      <w:pPr>
        <w:pStyle w:val="Normal"/>
        <w:rPr/>
      </w:pPr>
      <w:r>
        <w:rPr/>
        <w:t>Вы Божественны по своей сути, дорогие, – ваш Дух Божественен. Но ваши биологические тела были созданы таким образом, чтобы позволить вам наилучшим образом существовать в земных условиях – и при этом они могли вместить в себя лишь очень малую долю Божественных вибраций. Ваши тела были созданы из земной материи. И ваша задача на протяжении тысячелетий состояла в том, чтобы поднимать ваши тела к Божественным вибрациям.</w:t>
      </w:r>
    </w:p>
    <w:p>
      <w:pPr>
        <w:pStyle w:val="Normal"/>
        <w:rPr/>
      </w:pPr>
      <w:r>
        <w:rPr/>
        <w:t>Этот процесс был очень медленным и постепенным. Когда</w:t>
        <w:noBreakHyphen/>
        <w:t>то вы не могли вместить в себя сколько</w:t>
        <w:noBreakHyphen/>
        <w:t>нибудь значительную долю Божественности – ваши тела просто не выдержали бы этого, они сгорели бы в этой мощной энергии. А сейчас вы эволюционировали настолько, что можете вмещать в себя такие доли Божественности, о которых когда</w:t>
        <w:noBreakHyphen/>
        <w:t>то не могли и мечтать. Это значит, вы подняли ваши материальные тела к такому уровню, где они уже могут выдерживать Божественные вибрации без ущерба для себя.</w:t>
      </w:r>
    </w:p>
    <w:p>
      <w:pPr>
        <w:pStyle w:val="Normal"/>
        <w:rPr/>
      </w:pPr>
      <w:r>
        <w:rPr/>
        <w:t>Вы становитесь поистине существами света, дорогие! Ваши тела уже не вполне материальны. Каждая ваша клетка в большой степени состоит из энергий.</w:t>
      </w:r>
    </w:p>
    <w:p>
      <w:pPr>
        <w:pStyle w:val="Normal"/>
        <w:rPr/>
      </w:pPr>
      <w:r>
        <w:rPr/>
        <w:t>Ваша ДНК электромагнитна по природе, и ее вибрационный характер становится все более явственным. Вы вибрируете на таких высоких уровнях, какик и не снились вам всего лишь полвека назад.</w:t>
      </w:r>
    </w:p>
    <w:p>
      <w:pPr>
        <w:pStyle w:val="Normal"/>
        <w:rPr/>
      </w:pPr>
      <w:r>
        <w:rPr/>
        <w:t>Дорогие, вы – проводники Божественности, и провести Божественность в ваш мир вы можете только через свое тело. Вы как Дух бессмертны, вечны, и можете без ограничений путешествовать по всей Вселенной. Но у жизни на Земле есть ограничения. Для нее нужно тело. Без тела вы не можете чувствовать, думать, осознавать, выражать намерения, созидать. Вот почему так важно, чтобы ваше тело поднималось выше и выше по уровням вибраций. Вместе с телом возвышается и ваше сознание. Это два взаимосвязанных процесса. Невозможно иметь возвышенное сознание и Божественное мировосприятие, если ваше тело осталось на уровне низких, грубых вибраций. Такое тело просто не вместит новый уровень сознания.</w:t>
      </w:r>
    </w:p>
    <w:p>
      <w:pPr>
        <w:pStyle w:val="Normal"/>
        <w:rPr/>
      </w:pPr>
      <w:r>
        <w:rPr>
          <w:b/>
          <w:bCs/>
        </w:rPr>
        <w:t>Не забывайте, что вы – целостные существа. Вы – и Дух, и тело одновременно, и, пока вы живете на Земле, эти две ипостаси неразделимы. Они взаимно влияют друг на друга. Вы иногда можете чувствовать, как развитие вашего Духа опережает тело – и тогда вы ощущаете недомогания. А тело не может опередить в развитии Дух, потому что именно Духом оно преображается, Духом возвышается до Божественного уровня.</w:t>
      </w:r>
      <w:r>
        <w:rPr/>
        <w:t xml:space="preserve"> </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Старые атрибуты, мешающие вам вмещать Божественность, больше неуместны</w:t>
      </w:r>
    </w:p>
    <w:p>
      <w:pPr>
        <w:pStyle w:val="Normal"/>
        <w:rPr>
          <w:rFonts w:ascii="Times New Roman" w:hAnsi="Times New Roman" w:cs="Times New Roman"/>
          <w:sz w:val="24"/>
          <w:szCs w:val="24"/>
        </w:rPr>
      </w:pPr>
      <w:r>
        <w:rPr>
          <w:rFonts w:cs="Times New Roman"/>
          <w:sz w:val="24"/>
          <w:szCs w:val="24"/>
        </w:rPr>
      </w:r>
    </w:p>
    <w:p>
      <w:pPr>
        <w:pStyle w:val="Normal"/>
        <w:rPr/>
      </w:pPr>
      <w:r>
        <w:rPr/>
        <w:t>Найдите нужное вам равновесие между телом и Духом! Обратитесь к Богу со словами: «Дорогой Всевышний, помоги мне установить такие темпы моего развития, чтобы Дух и тело пребывали в гармонии и равновесии». Обратитесь к вашим клеткам с просьбой вмещать в себя столько Божественности, сколько они могут принять. И, конечно, освобождайтесь от всех препятствий, мешающих вашему телу, разуму, сознанию вмещать в себя Божественные энергии. Вот эти препятствия:</w:t>
      </w:r>
    </w:p>
    <w:p>
      <w:pPr>
        <w:pStyle w:val="Normal"/>
        <w:rPr/>
      </w:pPr>
      <w:r>
        <w:rPr/>
        <w:t xml:space="preserve">● </w:t>
      </w:r>
      <w:r>
        <w:rPr/>
        <w:t>неверие в себя;</w:t>
      </w:r>
    </w:p>
    <w:p>
      <w:pPr>
        <w:pStyle w:val="Normal"/>
        <w:rPr/>
      </w:pPr>
      <w:r>
        <w:rPr/>
        <w:t xml:space="preserve">● </w:t>
      </w:r>
      <w:r>
        <w:rPr/>
        <w:t>неприятие самого себя;</w:t>
      </w:r>
    </w:p>
    <w:p>
      <w:pPr>
        <w:pStyle w:val="Normal"/>
        <w:rPr/>
      </w:pPr>
      <w:r>
        <w:rPr/>
        <w:t xml:space="preserve">● </w:t>
      </w:r>
      <w:r>
        <w:rPr/>
        <w:t>неверие в то, что вы являетесь проводником Божественных энергий;</w:t>
      </w:r>
    </w:p>
    <w:p>
      <w:pPr>
        <w:pStyle w:val="Normal"/>
        <w:rPr/>
      </w:pPr>
      <w:r>
        <w:rPr/>
        <w:t xml:space="preserve">● </w:t>
      </w:r>
      <w:r>
        <w:rPr/>
        <w:t>привычка к самоуничижению;</w:t>
      </w:r>
    </w:p>
    <w:p>
      <w:pPr>
        <w:pStyle w:val="Normal"/>
        <w:rPr/>
      </w:pPr>
      <w:r>
        <w:rPr/>
        <w:t xml:space="preserve">● </w:t>
      </w:r>
      <w:r>
        <w:rPr/>
        <w:t>отсутствие безусловной любви к самому себе;</w:t>
      </w:r>
    </w:p>
    <w:p>
      <w:pPr>
        <w:pStyle w:val="Normal"/>
        <w:rPr/>
      </w:pPr>
      <w:r>
        <w:rPr/>
        <w:t xml:space="preserve">● </w:t>
      </w:r>
      <w:r>
        <w:rPr/>
        <w:t>подверженность страхам и другим диссонансным энергиям;</w:t>
      </w:r>
    </w:p>
    <w:p>
      <w:pPr>
        <w:pStyle w:val="Normal"/>
        <w:rPr/>
      </w:pPr>
      <w:r>
        <w:rPr/>
        <w:t xml:space="preserve">● </w:t>
      </w:r>
      <w:r>
        <w:rPr/>
        <w:t>зависимость от материального;</w:t>
      </w:r>
    </w:p>
    <w:p>
      <w:pPr>
        <w:pStyle w:val="Normal"/>
        <w:rPr/>
      </w:pPr>
      <w:r>
        <w:rPr/>
        <w:t xml:space="preserve">● </w:t>
      </w:r>
      <w:r>
        <w:rPr/>
        <w:t>зависимость от других людей.</w:t>
      </w:r>
    </w:p>
    <w:p>
      <w:pPr>
        <w:pStyle w:val="Normal"/>
        <w:rPr/>
      </w:pPr>
      <w:r>
        <w:rPr/>
        <w:t>Дорогие, в каждом из вас еще есть эти препятствия! Не судите себя за них. В старых энергиях каждого из вас воспитывали так, чтобы вы жили с полным набором всех этих атрибутов, мешающих вам пробиться к Божественности. Но вы все же пробились к Божественности, дорогие. А потому все эти старые атрибуты отступают.</w:t>
      </w:r>
    </w:p>
    <w:p>
      <w:pPr>
        <w:pStyle w:val="Normal"/>
        <w:rPr/>
      </w:pPr>
      <w:r>
        <w:rPr/>
        <w:t>Но они отступают не по доброй воле – они отступают с боями. Поэтому не ждите, что вы сможете избавиться от всех них разом. Они будут возвращаться время от времени. Пусть вас это не пугает. Это нормально. Просто будьте бдительны. Будьте также внимательны к себе. Замечайте проявления дискомфорта. Замечайте, когда ваш канал связи с Богом будто становится менее прозрачным, менее чистым. Вы все знаете эти состояния.</w:t>
      </w:r>
    </w:p>
    <w:p>
      <w:pPr>
        <w:pStyle w:val="Normal"/>
        <w:rPr/>
      </w:pPr>
      <w:r>
        <w:rPr>
          <w:b/>
          <w:bCs/>
        </w:rPr>
        <w:t>Иногда вам кажется, что это Бог вас оставил. Но это не так.</w:t>
      </w:r>
      <w:r>
        <w:rPr/>
        <w:t xml:space="preserve"> </w:t>
      </w:r>
    </w:p>
    <w:p>
      <w:pPr>
        <w:pStyle w:val="Normal"/>
        <w:rPr/>
      </w:pPr>
      <w:r>
        <w:rPr/>
        <w:t>Бог не может вас оставить – как солнце не может перестать светить. Но между вами и солнцем иногда бывают тучи. Эти тучи мешают вам видеть солнце, но вы же не думаете, что солнце покинуло вас, ушло от вас! Точно так же, когда между вами и Богом встают тучи вашего неверия, или уныния, или недостаточно дружеского отношения к самому себе – Бог не покидает вас. И если вы попросите Его помочь вам разогнать тучи – Он поможет вам.</w:t>
      </w:r>
    </w:p>
    <w:p>
      <w:pPr>
        <w:pStyle w:val="Normal"/>
        <w:rPr/>
      </w:pPr>
      <w:r>
        <w:rPr/>
        <w:t>Каждый раз, когда вы прогоняете очередную тучу темных энергий, Бог становится еще ближе к вам, и вы вмещаете в себя еще больше Божественности. И даже если вы делаете два шага вперед и шаг назад, вы все равно продвигаетесь, дорогие, и это очень заметно, ваши скорости продвижения к Богу потрясают всю Вселенную. Сейчас эти скорости таковы, что, когда вы просыпаетесь утром, просыпается уже не тот человек, что заснул накануне, – просыпается более просветленный, более возвышенный, более Божественный человек. Вы растете даже во сне, дорогие. Так помогите своему росту, расчищая дорогу Божественным энергиям, освобождая от атрибутов прошлого ваше сознание, ваш разум, ваше сердце, вашу душу, ваше тело.</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Перестаньте плохо думать о себе</w:t>
      </w:r>
    </w:p>
    <w:p>
      <w:pPr>
        <w:pStyle w:val="Normal"/>
        <w:rPr>
          <w:rFonts w:ascii="Times New Roman" w:hAnsi="Times New Roman" w:cs="Times New Roman"/>
          <w:sz w:val="24"/>
          <w:szCs w:val="24"/>
        </w:rPr>
      </w:pPr>
      <w:r>
        <w:rPr>
          <w:rFonts w:cs="Times New Roman"/>
          <w:sz w:val="24"/>
          <w:szCs w:val="24"/>
        </w:rPr>
      </w:r>
    </w:p>
    <w:p>
      <w:pPr>
        <w:pStyle w:val="Normal"/>
        <w:rPr/>
      </w:pPr>
      <w:r>
        <w:rPr/>
        <w:t>Вот вам подсказка: прямо с этого момента перестаньте плохо думать о себе. Как только вы плохо думаете о себе – вы создаете ту самую черную тучу, закрывающую от вас Бога. Да, дорогие, у вас у всех есть такая привычка – плохо думать о себе. Часто вы даже не замечаете, как делаете это. Вас тысячелетиями приучали к этому. Кому</w:t>
        <w:noBreakHyphen/>
        <w:t>то было выгодно (да и сейчас выгодно), чтобы вы плохо думали о себе.</w:t>
      </w:r>
    </w:p>
    <w:p>
      <w:pPr>
        <w:pStyle w:val="Normal"/>
        <w:rPr/>
      </w:pPr>
      <w:r>
        <w:rPr/>
        <w:t>Человеком, который плохо думает о себе, легко управлять. Человек, который плохо думает о себе, становится слабым, и его можно подчинить. Человек, который плохо думает о себе, будет служить другим и отдавать им свою силу – тем, кто, по его мнению, лучше его.</w:t>
      </w:r>
    </w:p>
    <w:p>
      <w:pPr>
        <w:pStyle w:val="Normal"/>
        <w:rPr/>
      </w:pPr>
      <w:r>
        <w:rPr>
          <w:b/>
          <w:bCs/>
        </w:rPr>
        <w:t>Дорогие, среди вас нет никого, кто лучше или хуже других! Вы все Божественны!</w:t>
      </w:r>
      <w:r>
        <w:rPr/>
        <w:t xml:space="preserve"> </w:t>
      </w:r>
    </w:p>
    <w:p>
      <w:pPr>
        <w:pStyle w:val="Normal"/>
        <w:rPr/>
      </w:pPr>
      <w:r>
        <w:rPr/>
        <w:t>Но только в разной степени осознаете это. Если вы не осознаете свою Божественность, если не знаете своего Божественного достоинства, то будете существовать в отрыве от вашей истинной сути, от вашего Духа. Вы же пришли на Землю, чтобы соединиться воедино с Духом! А для этого надо быть уверенным, что вы достойны Божественности.</w:t>
      </w:r>
    </w:p>
    <w:p>
      <w:pPr>
        <w:pStyle w:val="Normal"/>
        <w:rPr/>
      </w:pPr>
      <w:r>
        <w:rPr>
          <w:b/>
          <w:bCs/>
        </w:rPr>
        <w:t>Вы достойны, дорогие! Это – аксиома, не требующая доказательств. Просто поверьте в это. Просто осознайте. Без вашего осознания ничего не будет работать в этом мире. Осознание своей Божественности – ключ к построению земного рая.</w:t>
      </w:r>
      <w:r>
        <w:rPr/>
        <w:t xml:space="preserve"> </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Станьте глазами и ушами Бога</w:t>
      </w:r>
    </w:p>
    <w:p>
      <w:pPr>
        <w:pStyle w:val="Normal"/>
        <w:rPr>
          <w:rFonts w:ascii="Times New Roman" w:hAnsi="Times New Roman" w:cs="Times New Roman"/>
          <w:sz w:val="24"/>
          <w:szCs w:val="24"/>
        </w:rPr>
      </w:pPr>
      <w:r>
        <w:rPr>
          <w:rFonts w:cs="Times New Roman"/>
          <w:sz w:val="24"/>
          <w:szCs w:val="24"/>
        </w:rPr>
      </w:r>
    </w:p>
    <w:p>
      <w:pPr>
        <w:pStyle w:val="Normal"/>
        <w:rPr/>
      </w:pPr>
      <w:r>
        <w:rPr/>
        <w:t>Прямо сейчас прислушайтесь к себе и почувствуйте, как вы ощущаете Божественность внутри себя. Вы наверняка ощущаете, что Божественности в вас стало больше. И очень важно осознать это именно как ощущение. Что вы чувствуете, становясь Божественным?</w:t>
      </w:r>
    </w:p>
    <w:p>
      <w:pPr>
        <w:pStyle w:val="Normal"/>
        <w:rPr/>
      </w:pPr>
      <w:r>
        <w:rPr/>
        <w:t>Ваши мысли – они Божественны?</w:t>
      </w:r>
    </w:p>
    <w:p>
      <w:pPr>
        <w:pStyle w:val="Normal"/>
        <w:rPr/>
      </w:pPr>
      <w:r>
        <w:rPr/>
        <w:t>Ваши чувства, эмоции – Божественны?</w:t>
      </w:r>
    </w:p>
    <w:p>
      <w:pPr>
        <w:pStyle w:val="Normal"/>
        <w:rPr/>
      </w:pPr>
      <w:r>
        <w:rPr/>
        <w:t>Ваше отношение к себе – Божественно?</w:t>
      </w:r>
    </w:p>
    <w:p>
      <w:pPr>
        <w:pStyle w:val="Normal"/>
        <w:rPr/>
      </w:pPr>
      <w:r>
        <w:rPr/>
        <w:t>Ваше отношение к другим людям – Божественно?</w:t>
      </w:r>
    </w:p>
    <w:p>
      <w:pPr>
        <w:pStyle w:val="Normal"/>
        <w:rPr/>
      </w:pPr>
      <w:r>
        <w:rPr/>
        <w:t>Ваше восприятие реальности – Божественно?</w:t>
      </w:r>
    </w:p>
    <w:p>
      <w:pPr>
        <w:pStyle w:val="Normal"/>
        <w:rPr/>
      </w:pPr>
      <w:r>
        <w:rPr/>
        <w:t>Задавайте себе эти вопросы постоянно. Да, буквально каждый миг своей жизни. Проверяйте на соответствие Божественности все, что вы делаете, говорите, думаете, чувствуете. Учитесь смотреть глазами Бога на самого себя и на мир вокруг.</w:t>
      </w:r>
    </w:p>
    <w:p>
      <w:pPr>
        <w:pStyle w:val="Normal"/>
        <w:rPr/>
      </w:pPr>
      <w:r>
        <w:rPr/>
        <w:t>Например, вы из</w:t>
        <w:noBreakHyphen/>
        <w:t>за чего</w:t>
        <w:noBreakHyphen/>
        <w:t>то расстроились. Это Божественное проявление? Бог расстраивается? Нет. Так посмотрите на ваши переживания глазами Бога. Спросите Его, как Он видит это. Что Он думает про это. И ваши слезы высохнут мгновенно. И вы увидите новыми глазами ситуацию, вызвавшую ваше расстройство. Вы увидите, что она совершенно не такова, чтобы плакать. Вы увидите достойный, изящный выход из нее. А значит, сможете совершить поистине Божественное действие, Божественный поступок.</w:t>
      </w:r>
    </w:p>
    <w:p>
      <w:pPr>
        <w:pStyle w:val="Normal"/>
        <w:rPr/>
      </w:pPr>
      <w:r>
        <w:rPr/>
      </w:r>
    </w:p>
    <w:p>
      <w:pPr>
        <w:pStyle w:val="Normal"/>
        <w:rPr/>
      </w:pPr>
      <w:r>
        <w:rPr/>
      </w:r>
    </w:p>
    <w:p>
      <w:pPr>
        <w:pStyle w:val="Heading6"/>
        <w:ind w:hanging="0"/>
        <w:rPr/>
      </w:pPr>
      <w:r>
        <w:rPr/>
        <w:t>«КРАЙОН»</w:t>
      </w:r>
      <w:r>
        <w:rPr>
          <w:b w:val="false"/>
          <w:bCs w:val="false"/>
        </w:rPr>
        <w:t xml:space="preserve"> </w:t>
      </w:r>
    </w:p>
    <w:p>
      <w:pPr>
        <w:pStyle w:val="Cite"/>
        <w:rPr/>
      </w:pPr>
      <w:r>
        <w:rPr>
          <w:i/>
          <w:iCs/>
          <w:sz w:val="24"/>
          <w:szCs w:val="24"/>
        </w:rPr>
        <w:t>Да, дорогие, вы все больше и больше становитесь Богом. Примите это как данность. Примите это как то, чего вы достойны. Бог совсем рядом с вами. И когда вы делаете шаг навстречу Богу, Он делает десять шагов навстречу вам.</w:t>
      </w:r>
      <w:r>
        <w:rPr>
          <w:sz w:val="24"/>
          <w:szCs w:val="24"/>
        </w:rPr>
        <w:t xml:space="preserve"> </w:t>
      </w:r>
    </w:p>
    <w:p>
      <w:pPr>
        <w:pStyle w:val="Normal"/>
        <w:rPr>
          <w:sz w:val="24"/>
          <w:szCs w:val="24"/>
        </w:rPr>
      </w:pPr>
      <w:r>
        <w:rPr>
          <w:sz w:val="24"/>
          <w:szCs w:val="24"/>
        </w:rPr>
      </w:r>
    </w:p>
    <w:p>
      <w:pPr>
        <w:pStyle w:val="Normal"/>
        <w:rPr/>
      </w:pPr>
      <w:r>
        <w:rPr/>
        <w:t>Понимаете? Ваши просьбы к Богу сейчас доходят очень легко и быстро. Вы получаете ответ мгновенно. Завидев черную тучу на своем горизонте, спросите Бога, что это значит. Бог мгновенно даст вам достаточно света, чтобы вы увидели любую проблему как есть – и увидели, как ее решить. Иногда решения и не нужно – решением становится сам Божественный свет, который растворяет проблему, и через мгновение ее уже просто нет.</w:t>
      </w:r>
    </w:p>
    <w:p>
      <w:pPr>
        <w:pStyle w:val="Normal"/>
        <w:rPr/>
      </w:pPr>
      <w:r>
        <w:rPr/>
        <w:t>Видите ли, дорогие, в старых энергиях вы часто блуждали в потемках и не видели истинной сути вещей. Вам казалось проблемой то, что ею не является. Пытаясь решить эту проблему, вы лишь больше увязали во тьме и уже не видели выхода. Так бывало в ваших отношениях с близкими. Не имея возможности пролить на них Божественный свет, вы какую</w:t>
        <w:noBreakHyphen/>
        <w:t>либо мелочь или недоразумение принимали за проблему. Вы обижались, когда было не из</w:t>
        <w:noBreakHyphen/>
        <w:t>за чего обижаться, и даже порой расставались с любимыми, считая, что между вами непроходимые барьеры, тогда как эти барьеры существовали лишь в вашем сознании.</w:t>
      </w:r>
    </w:p>
    <w:p>
      <w:pPr>
        <w:pStyle w:val="Normal"/>
        <w:rPr/>
      </w:pPr>
      <w:r>
        <w:rPr>
          <w:b/>
          <w:bCs/>
        </w:rPr>
        <w:t>Проливая Божественный свет на такого рода проблемы, вы можете видеть, что их на самом деле нет. Вы можете увидеть и пути налаживания хороших отношений там, где не видели их раньше. Все это и означает быть ближе к Богу. Все это и означает становиться более Божественными.</w:t>
      </w:r>
      <w:r>
        <w:rPr/>
        <w:t xml:space="preserve"> </w:t>
      </w:r>
    </w:p>
    <w:p>
      <w:pPr>
        <w:pStyle w:val="Normal"/>
        <w:rPr/>
      </w:pPr>
      <w:r>
        <w:rPr/>
        <w:t>Ваша Божественность поможет вам разрешить любую ситуацию в любви, а не в ненависти, раздражении, злости или обиде. Все эти диссонансные энергии не позволяют вам видеть истинное положение дел. Они затуманивают ваш взгляд. Да, дорогие, до сих пор вы сами создавали себе проблемы, потому что не видели любви, которая стоит за всем этим.</w:t>
      </w:r>
    </w:p>
    <w:p>
      <w:pPr>
        <w:pStyle w:val="Normal"/>
        <w:rPr/>
      </w:pPr>
      <w:r>
        <w:rPr/>
        <w:t>Став более Божественными, вы будете видеть любовь, а не ненависть. Вы будете видеть то, что есть на самом деле. И вы начнете действовать из любви, а не из ненависти. Когда вы действуете из любви, проблемы растворяются.</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Божественная истина доступна вам в любой момент</w:t>
      </w:r>
    </w:p>
    <w:p>
      <w:pPr>
        <w:pStyle w:val="Normal"/>
        <w:rPr>
          <w:rFonts w:ascii="Times New Roman" w:hAnsi="Times New Roman" w:cs="Times New Roman"/>
          <w:sz w:val="24"/>
          <w:szCs w:val="24"/>
        </w:rPr>
      </w:pPr>
      <w:r>
        <w:rPr>
          <w:rFonts w:cs="Times New Roman"/>
          <w:sz w:val="24"/>
          <w:szCs w:val="24"/>
        </w:rPr>
      </w:r>
    </w:p>
    <w:p>
      <w:pPr>
        <w:pStyle w:val="Normal"/>
        <w:rPr/>
      </w:pPr>
      <w:r>
        <w:rPr/>
        <w:t>Задайте себе еще вопрос: то, что вы знаете о мире, о себе, о других людях, – есть ли это Божественная истина? Когда вы действуете, руководствуясь своим знанием, своим пониманием проблем и ситуаций, – действуете ли вы исходя из Божественной истины?</w:t>
      </w:r>
    </w:p>
    <w:p>
      <w:pPr>
        <w:pStyle w:val="Normal"/>
        <w:rPr/>
      </w:pPr>
      <w:r>
        <w:rPr>
          <w:b/>
          <w:bCs/>
        </w:rPr>
        <w:t>Дорогие, если вы будете действовать исходя из Божественной истины, проблем у вас просто не будет. Будут лишь задачи, которые вы начнете с честью решать ради своего блага. Будут ступени роста, а не проблемы, тормозящие ваше движение. Понимаете, в чем разница?</w:t>
      </w:r>
      <w:r>
        <w:rPr/>
        <w:t xml:space="preserve"> </w:t>
      </w:r>
    </w:p>
    <w:p>
      <w:pPr>
        <w:pStyle w:val="Normal"/>
        <w:rPr/>
      </w:pPr>
      <w:r>
        <w:rPr/>
        <w:t>Обращайтесь к Богу с просьбой: «Всевышний, покажи мне, в чем тут Божественная истина!» Делайте это всякий раз, когда не можете разобраться в ситуации, или когда ваше сознание затуманено диссонансными энергиями. Просите Бога, чтобы Он смотрел вашими глазами и слушал вашими ушами. Таким образом вы станете чистым проводником Божественной любви и Божественной истины. Вы сможете выбраться из любого затруднения, так как ясно увидите суть происходящего и пути выхода.</w:t>
      </w:r>
    </w:p>
    <w:p>
      <w:pPr>
        <w:pStyle w:val="Normal"/>
        <w:rPr/>
      </w:pPr>
      <w:r>
        <w:rPr>
          <w:b/>
          <w:bCs/>
        </w:rPr>
        <w:t>А самый главный секрет в том, что эти пути выхода – внутри вас. Они известны вашему Духу.</w:t>
      </w:r>
      <w:r>
        <w:rPr/>
        <w:t xml:space="preserve"> </w:t>
      </w:r>
    </w:p>
    <w:p>
      <w:pPr>
        <w:pStyle w:val="Normal"/>
        <w:rPr/>
      </w:pPr>
      <w:r>
        <w:rPr/>
        <w:t>И вы в глубине души всегда знали, каковы эти пути. Просто на время ваше сознание было затуманено. Но теперь пришел момент, когда вы можете взглянуть на все глазами Бога, и сказать: «Это, оказывается, так просто! Это так легко! И это так прекрасно!»</w:t>
      </w:r>
    </w:p>
    <w:p>
      <w:pPr>
        <w:pStyle w:val="Normal"/>
        <w:rPr/>
      </w:pPr>
      <w:r>
        <w:rPr/>
        <w:t>Дорогие, вы увидите, что жизнь на самом деле прекрасна – вот что вы увидите, если будете смотреть глазами Бога. А все темное и страшное – не более чем обман вашего зрения.</w:t>
      </w:r>
    </w:p>
    <w:p>
      <w:pPr>
        <w:pStyle w:val="Normal"/>
        <w:rPr/>
      </w:pPr>
      <w:r>
        <w:rPr/>
        <w:t>Сейчас ваше зрение становится Божественным. Ваш слух становится Божественным. Ваши мысли и чувства становятся Божественными. Это значит, Божественными становитесь вы сами. Это и значит, что рай на Земле уже близок. Он уже внутри вас. Каждый из вас несет в себе рай. Откройте его в себе! И тогда рай настанет на Земле.</w:t>
      </w:r>
    </w:p>
    <w:p>
      <w:pPr>
        <w:pStyle w:val="Normal"/>
        <w:rPr/>
      </w:pPr>
      <w:r>
        <w:rPr/>
      </w:r>
    </w:p>
    <w:p>
      <w:pPr>
        <w:pStyle w:val="CiteAuthor"/>
        <w:rPr/>
      </w:pPr>
      <w:r>
        <w:rPr>
          <w:sz w:val="24"/>
          <w:szCs w:val="24"/>
        </w:rPr>
        <w:t>Да будет так.</w:t>
      </w:r>
      <w:r>
        <w:rPr>
          <w:i w:val="false"/>
          <w:iCs w:val="false"/>
          <w:sz w:val="24"/>
          <w:szCs w:val="24"/>
        </w:rPr>
        <w:t xml:space="preserve"> </w:t>
      </w:r>
    </w:p>
    <w:p>
      <w:pPr>
        <w:pStyle w:val="CiteAuthor"/>
        <w:rPr/>
      </w:pPr>
      <w:r>
        <w:rPr>
          <w:sz w:val="24"/>
          <w:szCs w:val="24"/>
        </w:rPr>
        <w:t>Крайон</w:t>
      </w:r>
      <w:r>
        <w:rPr>
          <w:i w:val="false"/>
          <w:iCs w:val="false"/>
          <w:sz w:val="24"/>
          <w:szCs w:val="24"/>
        </w:rPr>
        <w:t xml:space="preserve"> </w:t>
      </w:r>
    </w:p>
    <w:p>
      <w:pPr>
        <w:pStyle w:val="Normal"/>
        <w:rPr>
          <w:i/>
          <w:i/>
          <w:iCs/>
          <w:sz w:val="24"/>
          <w:szCs w:val="24"/>
        </w:rPr>
      </w:pPr>
      <w:r>
        <w:rPr>
          <w:i/>
          <w:iCs/>
          <w:sz w:val="24"/>
          <w:szCs w:val="24"/>
        </w:rPr>
      </w:r>
    </w:p>
    <w:p>
      <w:pPr>
        <w:pStyle w:val="Heading3"/>
        <w:ind w:hanging="0"/>
        <w:rPr>
          <w:rFonts w:ascii="Times New Roman" w:hAnsi="Times New Roman" w:cs="Times New Roman"/>
          <w:sz w:val="24"/>
          <w:szCs w:val="24"/>
        </w:rPr>
      </w:pPr>
      <w:r>
        <w:rPr>
          <w:rFonts w:cs="Times New Roman" w:ascii="Times New Roman" w:hAnsi="Times New Roman"/>
          <w:sz w:val="24"/>
          <w:szCs w:val="24"/>
        </w:rPr>
        <w:t>Практика</w:t>
      </w:r>
    </w:p>
    <w:p>
      <w:pPr>
        <w:pStyle w:val="Normal"/>
        <w:rPr>
          <w:rFonts w:ascii="Times New Roman" w:hAnsi="Times New Roman" w:cs="Times New Roman"/>
          <w:sz w:val="24"/>
          <w:szCs w:val="24"/>
        </w:rPr>
      </w:pPr>
      <w:r>
        <w:rPr>
          <w:rFonts w:cs="Times New Roman"/>
          <w:sz w:val="24"/>
          <w:szCs w:val="24"/>
        </w:rPr>
      </w:r>
    </w:p>
    <w:p>
      <w:pPr>
        <w:pStyle w:val="Heading4"/>
        <w:ind w:hanging="0"/>
        <w:rPr>
          <w:sz w:val="24"/>
          <w:szCs w:val="24"/>
        </w:rPr>
      </w:pPr>
      <w:r>
        <w:rPr>
          <w:sz w:val="24"/>
          <w:szCs w:val="24"/>
        </w:rPr>
        <w:t>Упражнение</w:t>
      </w:r>
    </w:p>
    <w:p>
      <w:pPr>
        <w:pStyle w:val="Heading4"/>
        <w:ind w:hanging="0"/>
        <w:rPr>
          <w:sz w:val="24"/>
          <w:szCs w:val="24"/>
        </w:rPr>
      </w:pPr>
      <w:r>
        <w:rPr>
          <w:sz w:val="24"/>
          <w:szCs w:val="24"/>
        </w:rPr>
        <w:t>«Принятие себя на всех уровнях»</w:t>
      </w:r>
    </w:p>
    <w:p>
      <w:pPr>
        <w:pStyle w:val="Normal"/>
        <w:rPr>
          <w:sz w:val="24"/>
          <w:szCs w:val="24"/>
        </w:rPr>
      </w:pPr>
      <w:r>
        <w:rPr>
          <w:sz w:val="24"/>
          <w:szCs w:val="24"/>
        </w:rPr>
      </w:r>
    </w:p>
    <w:p>
      <w:pPr>
        <w:pStyle w:val="Normal"/>
        <w:rPr/>
      </w:pPr>
      <w:r>
        <w:rPr/>
        <w:t>Подумайте о том, что вы не принимаете в себе. Что вам не нравится, что периодически вызывает ваше недовольство, из</w:t>
        <w:noBreakHyphen/>
        <w:t>за чего вы злитесь на себя или ощущаете неловкость, за что критикуете себя? Заметьте: любое проявление плохого настроения, как правило, свидетельствует о том, что вы не хотите чего</w:t>
        <w:noBreakHyphen/>
        <w:t>то принимать в себе или в мире. Замечая плохое настроение, не отмахивайтесь от него, а начинайте разбираться, задав себе вопрос: «Что именно я не принимаю?»</w:t>
      </w:r>
    </w:p>
    <w:p>
      <w:pPr>
        <w:pStyle w:val="Normal"/>
        <w:rPr/>
      </w:pPr>
      <w:r>
        <w:rPr/>
        <w:t>Вы можете заметить, что расстраиваетесь из</w:t>
        <w:noBreakHyphen/>
        <w:t>за своей внешности или поведения, из</w:t>
        <w:noBreakHyphen/>
        <w:t>за своих чувств, эмоций, мыслей, из</w:t>
        <w:noBreakHyphen/>
        <w:t>за своего самочувствия, настроения, своих ошибок, неудач, и т. д. Закройте глаза, расслабьтесь и посмотрите на себя и ситуацию глазами Бога – любящего и всепрощающего.</w:t>
      </w:r>
    </w:p>
    <w:p>
      <w:pPr>
        <w:pStyle w:val="Normal"/>
        <w:rPr/>
      </w:pPr>
      <w:r>
        <w:rPr/>
        <w:t>Скажите себе: «Я принимаю себя таким как есть на всех уровнях. Я принимаю таким как есть свое тело. Я принимаю такими как есть мои мысли и чувства. Я принимаю таким как есть свое поведение. Я принимаю такими как есть свои решения и поступки». Добавьте еще то, что сочтете нужным.</w:t>
      </w:r>
    </w:p>
    <w:p>
      <w:pPr>
        <w:pStyle w:val="Normal"/>
        <w:rPr/>
      </w:pPr>
      <w:r>
        <w:rPr/>
        <w:t>Поймите: принять – не значит не хотеть это изменить. Но чтобы изменить что</w:t>
        <w:noBreakHyphen/>
        <w:t>то, надо сначала принять это как есть. Если вы не примете как есть тот факт, что вы больны – вы не узнаете своего диагноза и не сможете пройти нужный курс лечения. Так же и здесь: пока вы не скажете себе: «Да, это так. Да, это есть», вы не сможете изменить это к лучшему.</w:t>
      </w:r>
    </w:p>
    <w:p>
      <w:pPr>
        <w:pStyle w:val="Normal"/>
        <w:rPr/>
      </w:pPr>
      <w:r>
        <w:rPr/>
        <w:t>Представляйте, как Божественный свет омывает все то, что вы хотите принять в себе: ваше тело, ваши чувства, мысли и т. д. Повторяйте это упражнение ежедневно, и вам будет все легче принимать себя. А значит, вы сможете вмещать в себя все больше Божественности, которой неприятие вами себя очень мешает.</w:t>
      </w:r>
    </w:p>
    <w:p>
      <w:pPr>
        <w:pStyle w:val="Normal"/>
        <w:rPr/>
      </w:pPr>
      <w:r>
        <w:rPr/>
      </w:r>
    </w:p>
    <w:p>
      <w:pPr>
        <w:pStyle w:val="Heading4"/>
        <w:ind w:hanging="0"/>
        <w:rPr>
          <w:sz w:val="24"/>
          <w:szCs w:val="24"/>
        </w:rPr>
      </w:pPr>
      <w:r>
        <w:rPr>
          <w:sz w:val="24"/>
          <w:szCs w:val="24"/>
        </w:rPr>
        <w:t>Упражнение</w:t>
      </w:r>
    </w:p>
    <w:p>
      <w:pPr>
        <w:pStyle w:val="Heading4"/>
        <w:ind w:hanging="0"/>
        <w:rPr>
          <w:sz w:val="24"/>
          <w:szCs w:val="24"/>
        </w:rPr>
      </w:pPr>
      <w:r>
        <w:rPr>
          <w:sz w:val="24"/>
          <w:szCs w:val="24"/>
        </w:rPr>
        <w:t>«Свет в каждой клетке»</w:t>
      </w:r>
    </w:p>
    <w:p>
      <w:pPr>
        <w:pStyle w:val="Normal"/>
        <w:rPr>
          <w:sz w:val="24"/>
          <w:szCs w:val="24"/>
        </w:rPr>
      </w:pPr>
      <w:r>
        <w:rPr>
          <w:sz w:val="24"/>
          <w:szCs w:val="24"/>
        </w:rPr>
      </w:r>
    </w:p>
    <w:p>
      <w:pPr>
        <w:pStyle w:val="Normal"/>
        <w:rPr/>
      </w:pPr>
      <w:r>
        <w:rPr/>
        <w:t>Останьтесь наедине с собой в спокойной обстановке, закройте глаза, дышите ровно и размеренно. Представьте, что вы в потоке искрящегося, переливающегося, чистого и прозрачного бриллиантового света. Этот поток идет из высших измерений Божественности. Этот поток входит в ваше тело и заполняет его целиком.</w:t>
      </w:r>
    </w:p>
    <w:p>
      <w:pPr>
        <w:pStyle w:val="Normal"/>
        <w:rPr/>
      </w:pPr>
      <w:r>
        <w:rPr/>
        <w:t>Дышите глубоко и представляйте, как с каждым вдохом свет входит в каждую клетку вашего тела и укореняется там. Мысленно обратитесь к вашим клеткам с просьбой уподобиться Духу и вместить в себя бриллиантовый свет Божественной любви.</w:t>
      </w:r>
    </w:p>
    <w:p>
      <w:pPr>
        <w:pStyle w:val="Normal"/>
        <w:rPr/>
      </w:pPr>
      <w:r>
        <w:rPr/>
        <w:t>Стремитесь к ощущению легкости, прозрачности каждой клетки тела и к ощущению проточности всего вашего тела. Если у вас есть ощущение, что поток свободно, беспрепятственно проходит через ваше тело и уходит в землю, и вы при этом чувствуете, что еще прочнее стоите на земле, то ваше тело в самом деле наполняется Божественными энергиями, и вы просветляетесь.</w:t>
      </w:r>
    </w:p>
    <w:p>
      <w:pPr>
        <w:pStyle w:val="Normal"/>
        <w:rPr/>
      </w:pPr>
      <w:r>
        <w:rPr/>
        <w:t>Если же есть чувство, что где</w:t>
        <w:noBreakHyphen/>
        <w:t>то поток замедляется или вовсе останавливается и не доходит до земли, – попробуйте ощутить, где в теле есть заторы, и направьте туда еще больше света, а также обязательно поговорите с клетками в этой области, попросите их, чтобы они расслабились, раскрылись, наполнились жизненной силой и впустили в себя Божественный свет.</w:t>
      </w:r>
    </w:p>
    <w:p>
      <w:pPr>
        <w:pStyle w:val="Normal"/>
        <w:rPr/>
      </w:pPr>
      <w:r>
        <w:rPr/>
        <w:t>Выполняйте это упражнение изо дня в день, особенно если чувствуете недомогание или какой</w:t>
        <w:noBreakHyphen/>
        <w:t>то дискомфорт.</w:t>
      </w:r>
    </w:p>
    <w:p>
      <w:pPr>
        <w:pStyle w:val="Normal"/>
        <w:rPr/>
      </w:pPr>
      <w:r>
        <w:rPr/>
      </w:r>
    </w:p>
    <w:p>
      <w:pPr>
        <w:pStyle w:val="Heading4"/>
        <w:ind w:hanging="0"/>
        <w:rPr>
          <w:sz w:val="24"/>
          <w:szCs w:val="24"/>
        </w:rPr>
      </w:pPr>
      <w:r>
        <w:rPr>
          <w:sz w:val="24"/>
          <w:szCs w:val="24"/>
        </w:rPr>
        <w:t>Упражнение</w:t>
      </w:r>
    </w:p>
    <w:p>
      <w:pPr>
        <w:pStyle w:val="Heading4"/>
        <w:ind w:hanging="0"/>
        <w:rPr>
          <w:sz w:val="24"/>
          <w:szCs w:val="24"/>
        </w:rPr>
      </w:pPr>
      <w:r>
        <w:rPr>
          <w:sz w:val="24"/>
          <w:szCs w:val="24"/>
        </w:rPr>
        <w:t>«Глаза и уши Бога»</w:t>
      </w:r>
    </w:p>
    <w:p>
      <w:pPr>
        <w:pStyle w:val="Normal"/>
        <w:rPr>
          <w:sz w:val="24"/>
          <w:szCs w:val="24"/>
        </w:rPr>
      </w:pPr>
      <w:r>
        <w:rPr>
          <w:sz w:val="24"/>
          <w:szCs w:val="24"/>
        </w:rPr>
      </w:r>
    </w:p>
    <w:p>
      <w:pPr>
        <w:pStyle w:val="Normal"/>
        <w:rPr/>
      </w:pPr>
      <w:r>
        <w:rPr/>
        <w:t>Останьтесь наедине с собой в спокойной обстановке. Если хотите, закройте глаза. Представьте, что вы стали каналом – прозрачным, чистым лучом света, по которому Божественные истины приходят в наш мир. Отстранитесь от себя, от своего собственного, человеческого, субъективного взгляда на происходящее.</w:t>
      </w:r>
    </w:p>
    <w:p>
      <w:pPr>
        <w:pStyle w:val="Normal"/>
        <w:rPr/>
      </w:pPr>
      <w:r>
        <w:rPr/>
        <w:t>Вы – только канал, только проводник. Представьте, что Бог через вас смотрит на мир. Вы должны предоставить ему ничем не искаженный канал, незамутненный, незагрязненный. Скажите вслух или про себя: «Всевышний, помоги мне стать Твоими глазами и Твоими ушами. Пожалуйста, смотри на мир через меня, и помоги мне понять истину Твою».</w:t>
      </w:r>
    </w:p>
    <w:p>
      <w:pPr>
        <w:pStyle w:val="Normal"/>
        <w:rPr/>
      </w:pPr>
      <w:r>
        <w:rPr/>
        <w:t>Некоторое время просто наблюдайте, созерцайте. Затем можете конкретизировать ваши просьбы: «Всевышний, покажи мне, как выглядит мир Твоими глазами». Также вы можете просить Бога о том, чтобы Он показал вам, как выглядит Его глазами любая ситуация в вашей жизни и в окружающем мире, а также ваши собственные переживания, проблемы и трудности.</w:t>
      </w:r>
    </w:p>
    <w:p>
      <w:pPr>
        <w:pStyle w:val="Normal"/>
        <w:rPr/>
      </w:pPr>
      <w:r>
        <w:rPr/>
        <w:t>Затем вы можете пойти дальше и попросить Бога, чтобы Он помог вам начать чувствовать как Бог, пребывать в настроении Бога, думать как Бог, принимать решения как Бог, действовать как Бог. В любой момент вы можете спросить: «Всевышний, как бы Ты поступил в этой ситуации? Помоги мне поступить так, как поступил бы Ты», или «Всевышний, покажи мне, какие чувства и настроения соответствуют Божественному состоянию».</w:t>
      </w:r>
    </w:p>
    <w:p>
      <w:pPr>
        <w:pStyle w:val="Normal"/>
        <w:rPr/>
      </w:pPr>
      <w:r>
        <w:rPr/>
        <w:t>Если у вас будет твердое намерение стать Божественным во всем, Бог будет давать вам подсказки мгновенно. И ваше состояние, настроение, ваши чувства и мысли будут тоже меняться мгновенно, становясь более Божественными. Соответственно, будете меняться и вы, а значит, будет меняться и ваша жизнь, в которой появится гораздо больше Божественной гармонии, радости и любви.</w:t>
      </w:r>
    </w:p>
    <w:p>
      <w:pPr>
        <w:pStyle w:val="Normal"/>
        <w:rPr/>
      </w:pPr>
      <w:r>
        <w:rPr/>
      </w:r>
    </w:p>
    <w:p>
      <w:pPr>
        <w:pStyle w:val="Normal"/>
        <w:rPr/>
      </w:pPr>
      <w:r>
        <w:rPr/>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Глава 6</w:t>
      </w:r>
    </w:p>
    <w:p>
      <w:pPr>
        <w:pStyle w:val="Heading2"/>
        <w:ind w:hanging="0"/>
        <w:rPr>
          <w:rFonts w:ascii="Times New Roman" w:hAnsi="Times New Roman" w:cs="Times New Roman"/>
          <w:sz w:val="24"/>
          <w:szCs w:val="24"/>
        </w:rPr>
      </w:pPr>
      <w:r>
        <w:rPr>
          <w:rFonts w:cs="Times New Roman" w:ascii="Times New Roman" w:hAnsi="Times New Roman"/>
          <w:sz w:val="24"/>
          <w:szCs w:val="24"/>
        </w:rPr>
        <w:t>Оставьте страхи в прошлом</w:t>
      </w:r>
    </w:p>
    <w:p>
      <w:pPr>
        <w:pStyle w:val="Normal"/>
        <w:rPr>
          <w:rFonts w:ascii="Times New Roman" w:hAnsi="Times New Roman" w:cs="Times New Roman"/>
          <w:sz w:val="24"/>
          <w:szCs w:val="24"/>
        </w:rPr>
      </w:pPr>
      <w:r>
        <w:rPr>
          <w:rFonts w:cs="Times New Roman"/>
          <w:sz w:val="24"/>
          <w:szCs w:val="24"/>
        </w:rPr>
      </w:r>
    </w:p>
    <w:p>
      <w:pPr>
        <w:pStyle w:val="Heading3"/>
        <w:ind w:hanging="0"/>
        <w:rPr>
          <w:rFonts w:ascii="Times New Roman" w:hAnsi="Times New Roman" w:cs="Times New Roman"/>
          <w:sz w:val="24"/>
          <w:szCs w:val="24"/>
        </w:rPr>
      </w:pPr>
      <w:r>
        <w:rPr>
          <w:rFonts w:cs="Times New Roman" w:ascii="Times New Roman" w:hAnsi="Times New Roman"/>
          <w:sz w:val="24"/>
          <w:szCs w:val="24"/>
        </w:rPr>
        <w:t>Страх боится света. Рассейте тьму, и он уйдет</w:t>
      </w:r>
    </w:p>
    <w:p>
      <w:pPr>
        <w:pStyle w:val="Normal"/>
        <w:rPr>
          <w:rFonts w:ascii="Times New Roman" w:hAnsi="Times New Roman" w:cs="Times New Roman"/>
          <w:sz w:val="24"/>
          <w:szCs w:val="24"/>
        </w:rPr>
      </w:pPr>
      <w:r>
        <w:rPr>
          <w:rFonts w:cs="Times New Roman"/>
          <w:sz w:val="24"/>
          <w:szCs w:val="24"/>
        </w:rPr>
      </w:r>
    </w:p>
    <w:p>
      <w:pPr>
        <w:pStyle w:val="Normal"/>
        <w:rPr/>
      </w:pPr>
      <w:r>
        <w:rPr/>
        <w:t>Здравствуйте, дорогие! Крайон приветствует вас в пространстве света и любви вашего Божественного дома! Ваш Божественный дом совсем рядом, – и он не только на Небесах, вы создаете его и на Земле. Вы бесстрашные герои, дорогие! И если иногда вас преследуют призраки прошлого, такие как страх, тревога, неверие в себя, вы должны отнестись к себе со всей возможной мягкостью, терпением и снисхождением.</w:t>
      </w:r>
    </w:p>
    <w:p>
      <w:pPr>
        <w:pStyle w:val="Normal"/>
        <w:rPr/>
      </w:pPr>
      <w:r>
        <w:rPr/>
        <w:t>Ваше прошлое уже не влияет на вас! Но по привычке вы иногда еще боитесь – там, где бояться уже нечего.</w:t>
      </w:r>
    </w:p>
    <w:p>
      <w:pPr>
        <w:pStyle w:val="Normal"/>
        <w:rPr/>
      </w:pPr>
      <w:r>
        <w:rPr/>
        <w:t>Дорогие, вы сейчас находитесь уже на том уровне развития, чтобы легко распознавать энергии, мешающие вам двигаться вперед и устранять их. Вы находитесь на том уровне развития, что способны понять природу этих энергий. Сейчас уже вы можете их разоблачить.</w:t>
      </w:r>
    </w:p>
    <w:p>
      <w:pPr>
        <w:pStyle w:val="Normal"/>
        <w:rPr/>
      </w:pPr>
      <w:r>
        <w:rPr/>
        <w:t>Я хочу вам сказать то, что раньше вам, возможно, было не совсем понятно: источник абсолютно всех диссонансных эмоций и соответствующих им энергий – это страх.</w:t>
      </w:r>
    </w:p>
    <w:p>
      <w:pPr>
        <w:pStyle w:val="Normal"/>
        <w:rPr/>
      </w:pPr>
      <w:r>
        <w:rPr/>
        <w:t>Да, дорогие: когда вы гневаетесь, сердитесь, раздражаетесь, обижаетесь, чувствуете себя оскорбленным и униженным, досадуете и негодуете – вы на самом деле боитесь, хоть и не всегда способны признаться себе в этом.</w:t>
      </w:r>
    </w:p>
    <w:p>
      <w:pPr>
        <w:pStyle w:val="Normal"/>
        <w:rPr/>
      </w:pPr>
      <w:r>
        <w:rPr/>
        <w:t>Почему вам так трудно признать, что вы на самом деле боитесь? Потому что, когда вы гневаетесь или негодуете, вы кажетесь себе сильным. А признаться, что вы боитесь, – это все равно что признаться в слабости.</w:t>
      </w:r>
    </w:p>
    <w:p>
      <w:pPr>
        <w:pStyle w:val="Normal"/>
        <w:rPr/>
      </w:pPr>
      <w:r>
        <w:rPr>
          <w:b/>
          <w:bCs/>
        </w:rPr>
        <w:t>Дорогие, вам не нужно бояться проявлений слабости! Это не есть ваша истинная суть. Как бы вы ни проявляли себя внешне, каждый из вас не просто сильный, каждый из вас – могущественный. Вам не надо стараться внешне казаться таким! Вы уже такой.</w:t>
      </w:r>
      <w:r>
        <w:rPr/>
        <w:t xml:space="preserve"> </w:t>
      </w:r>
    </w:p>
    <w:p>
      <w:pPr>
        <w:pStyle w:val="Normal"/>
        <w:rPr/>
      </w:pPr>
      <w:r>
        <w:rPr/>
        <w:t>А проявления слабости, такие, как страх, естественны в вашем мире. Примите их как есть и не бойтесь их. Помните: сильный – это не тот, кто пытается скрывать свою слабость. Сильный – это тот, кто принимает свою слабость и тем самым превращает ее в силу.</w:t>
      </w:r>
    </w:p>
    <w:p>
      <w:pPr>
        <w:pStyle w:val="Normal"/>
        <w:rPr/>
      </w:pPr>
      <w:r>
        <w:rPr/>
        <w:t>Не бойтесь признаться себе, что вы чего</w:t>
        <w:noBreakHyphen/>
        <w:t>то боитесь! Когда вы признаетесь себе в этом, страх исчезает. Потому что, признавая его наличие, вы проливаете на него свет. Страх, являясь темной энергией, не выносит света. Что происходит с тьмой, когда в ней зажигается свет? Она просто исчезает. Тьма не может наброситься на свет, пытаясь победить его. Так же и ваш страх ничем вам не грозит. Он не набросится на вас, если вы прямо посмотрите на него, если вы осветите его светом вашего Духа. Он не выдержит этого света. Он просто исчезнет.</w:t>
      </w:r>
    </w:p>
    <w:p>
      <w:pPr>
        <w:pStyle w:val="Normal"/>
        <w:rPr/>
      </w:pPr>
      <w:r>
        <w:rPr/>
        <w:t>Дорогие, если диссонансные энергии все еще властны над вами, значит, вы убегаете от своего страха, вместо того чтобы встретиться с ним. Но вам не нужно убегать от страха! Знаете, почему? Потому что вы сильнее страха. Вы, может быть, этого еще не осознаете, и вам кажется, что вы не справитесь со страхом, если встретитесь с ним лицом к лицу.</w:t>
      </w:r>
    </w:p>
    <w:p>
      <w:pPr>
        <w:pStyle w:val="Normal"/>
        <w:rPr/>
      </w:pPr>
      <w:r>
        <w:rPr/>
        <w:t>В старых энергиях вы привыкли просто избегать страхов, по мере возможности не встречаться с ними. Именно чтобы не встречаться со страхами, вы начали маскировать их множеством других эмоций: обидой и раздражением, яростью или гневом. Но сейчас эта маскировка ни к чему. Потому что в новых энергиях вы стали сильнее страхов. Вы сами стали источниками света.</w:t>
      </w:r>
    </w:p>
    <w:p>
      <w:pPr>
        <w:pStyle w:val="Normal"/>
        <w:rPr/>
      </w:pPr>
      <w:r>
        <w:rPr>
          <w:b/>
          <w:bCs/>
        </w:rPr>
        <w:t>Это Божественный свет, который одолевает любую тьму. Понимаете ли вы, какую силу носите в самих себе? Готовы ли применить в действии эту силу? Начните ее применять с того, что разгоните свои собственные страхи.</w:t>
      </w:r>
      <w:r>
        <w:rPr/>
        <w:t xml:space="preserve"> </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В мире нет ничего, кроме любви. Страх – иллюзия</w:t>
      </w:r>
    </w:p>
    <w:p>
      <w:pPr>
        <w:pStyle w:val="Normal"/>
        <w:rPr>
          <w:rFonts w:ascii="Times New Roman" w:hAnsi="Times New Roman" w:cs="Times New Roman"/>
          <w:sz w:val="24"/>
          <w:szCs w:val="24"/>
        </w:rPr>
      </w:pPr>
      <w:r>
        <w:rPr>
          <w:rFonts w:cs="Times New Roman"/>
          <w:sz w:val="24"/>
          <w:szCs w:val="24"/>
        </w:rPr>
      </w:r>
    </w:p>
    <w:p>
      <w:pPr>
        <w:pStyle w:val="Normal"/>
        <w:rPr/>
      </w:pPr>
      <w:r>
        <w:rPr/>
        <w:t>Понимаете ли вы, что все в мире есть любовь? Бог есть любовь, Бог создал Вселенную из любви, и созидательные процессы Вселенной, движимые энергиями любви, продолжаются! Вы можете стать их полноправными участниками. Вы тоже можете творить Вселенную любовью! Но для этого вы должны выбрать любовь, а не страх.</w:t>
      </w:r>
    </w:p>
    <w:p>
      <w:pPr>
        <w:pStyle w:val="Normal"/>
        <w:rPr/>
      </w:pPr>
      <w:r>
        <w:rPr/>
      </w:r>
    </w:p>
    <w:p>
      <w:pPr>
        <w:pStyle w:val="Normal"/>
        <w:rPr/>
      </w:pPr>
      <w:r>
        <w:rPr/>
      </w:r>
    </w:p>
    <w:p>
      <w:pPr>
        <w:pStyle w:val="Heading6"/>
        <w:ind w:hanging="0"/>
        <w:rPr/>
      </w:pPr>
      <w:r>
        <w:rPr/>
        <w:t>«КРАЙОН»</w:t>
      </w:r>
      <w:r>
        <w:rPr>
          <w:b w:val="false"/>
          <w:bCs w:val="false"/>
        </w:rPr>
        <w:t xml:space="preserve"> </w:t>
      </w:r>
    </w:p>
    <w:p>
      <w:pPr>
        <w:pStyle w:val="Cite"/>
        <w:rPr/>
      </w:pPr>
      <w:r>
        <w:rPr>
          <w:i/>
          <w:iCs/>
          <w:sz w:val="24"/>
          <w:szCs w:val="24"/>
        </w:rPr>
        <w:t>Все в мире есть любовь, а страх – противоположность любви. Это значит, там, где любовь, там нет страха. Страх и любовь не могут существовать вместе! Они не могут существовать одновременно, в одной точке пространства и времени. Что это значит? Если вы живете в страхе – вы вынужденно отказываетесь от любви. Если вы живете в любви, страх исчезает.</w:t>
      </w:r>
      <w:r>
        <w:rPr>
          <w:sz w:val="24"/>
          <w:szCs w:val="24"/>
        </w:rPr>
        <w:t xml:space="preserve"> </w:t>
      </w:r>
    </w:p>
    <w:p>
      <w:pPr>
        <w:pStyle w:val="Normal"/>
        <w:rPr>
          <w:sz w:val="24"/>
          <w:szCs w:val="24"/>
        </w:rPr>
      </w:pPr>
      <w:r>
        <w:rPr>
          <w:sz w:val="24"/>
          <w:szCs w:val="24"/>
        </w:rPr>
      </w:r>
    </w:p>
    <w:p>
      <w:pPr>
        <w:pStyle w:val="Normal"/>
        <w:rPr/>
      </w:pPr>
      <w:r>
        <w:rPr/>
        <w:t>Вы можете спросить: но если все в мире есть любовь – откуда же взялся страх? Вот ответ: страх – это иллюзия, дорогие. Это обман вашего восприятия. Страха на самом деле не существует! Его придумали люди. И, придумав, поверили в него. А вы ведь знаете, что вы могущественны? То, во что вы верите, в самом деле становится фактором, влияющим на вас и вашу жизнь. Даже если вы всего лишь выдумали страх – он действует на вас так, как если бы был реальным. И вам он кажется очень даже реальным, не так ли?</w:t>
      </w:r>
    </w:p>
    <w:p>
      <w:pPr>
        <w:pStyle w:val="Normal"/>
        <w:rPr/>
      </w:pPr>
      <w:r>
        <w:rPr/>
        <w:t>Да, дорогие, вовсе не какие</w:t>
        <w:noBreakHyphen/>
        <w:t>то внешние силы принесли страх на Землю. Не существует ни сатаны, ни злобных инопланетян, призванных пугать людей. Страх выдумали вы сами. И начали жить так, будто он реально существует.</w:t>
      </w:r>
    </w:p>
    <w:p>
      <w:pPr>
        <w:pStyle w:val="Normal"/>
        <w:rPr/>
      </w:pPr>
      <w:r>
        <w:rPr/>
        <w:t>Но Бог не создавал страхов! Вы возвращаетесь к Богу. Это значит, вы возвращаетесь к бесстрашию. Пришло для вас время разоблачить свои страхи. Пришло для вас время увидеть их иллюзорность и избавиться от них.</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Страх нужен был вам по условиям игры, в которой вы уже выиграли!</w:t>
      </w:r>
    </w:p>
    <w:p>
      <w:pPr>
        <w:pStyle w:val="Normal"/>
        <w:rPr>
          <w:rFonts w:ascii="Times New Roman" w:hAnsi="Times New Roman" w:cs="Times New Roman"/>
          <w:sz w:val="24"/>
          <w:szCs w:val="24"/>
        </w:rPr>
      </w:pPr>
      <w:r>
        <w:rPr>
          <w:rFonts w:cs="Times New Roman"/>
          <w:sz w:val="24"/>
          <w:szCs w:val="24"/>
        </w:rPr>
      </w:r>
    </w:p>
    <w:p>
      <w:pPr>
        <w:pStyle w:val="Normal"/>
        <w:rPr/>
      </w:pPr>
      <w:r>
        <w:rPr/>
        <w:t>На игровой площадке под название планета Земля вы создали иллюзию страха. Вы можете подумать, что это было сделано по ошибке? Нет. Таков был замысел. Таковы были условия эксперимента. В нашем с вами общем Божественном доме все есть любовь. А значит, здесь нет условий, чтобы испытать силу Божественных энергий любви. Нет условий и для того, чтобы закалить эти энергии, сделать их способными побеждать тьму.</w:t>
      </w:r>
    </w:p>
    <w:p>
      <w:pPr>
        <w:pStyle w:val="Normal"/>
        <w:rPr/>
      </w:pPr>
      <w:r>
        <w:rPr>
          <w:b/>
          <w:bCs/>
        </w:rPr>
        <w:t>Там, где нет тьмы, невозможно научиться побеждать тьму! Там, где нет тьмы, невозможно узнать, что представляет собой свет. Все познается в сравнении – вы знаете это.</w:t>
      </w:r>
      <w:r>
        <w:rPr/>
        <w:t xml:space="preserve"> </w:t>
      </w:r>
    </w:p>
    <w:p>
      <w:pPr>
        <w:pStyle w:val="Normal"/>
        <w:rPr/>
      </w:pPr>
      <w:r>
        <w:rPr/>
        <w:t>Божественный свет должен был познать себя, испытать себя, закалить себя. Для этого нужна была среда, где это возможно. Нужен был некий фон, на котором свет мог бы проявить себя. Для этого была создана планета Земля. Для этого были избраны вы – носители света, лучи Бога, источники Божественных энергий. Для чистоты эксперимента было решено, чтобы вы забыли свою истинную суть.</w:t>
      </w:r>
    </w:p>
    <w:p>
      <w:pPr>
        <w:pStyle w:val="Normal"/>
        <w:rPr/>
      </w:pPr>
      <w:r>
        <w:rPr/>
        <w:t>Вы думали, что вы просто люди, живущие в мире тьмы, в мире страданий. Но это не так! Вы – Божественные существа света, пришедшие в мир тьмы, чтобы принести туда свой свет, испытать и закалить его.</w:t>
      </w:r>
    </w:p>
    <w:p>
      <w:pPr>
        <w:pStyle w:val="Normal"/>
        <w:rPr/>
      </w:pPr>
      <w:r>
        <w:rPr/>
        <w:t>Вы знаете, почему вам открываются сейчас все эти истины? Потому что вы уже победили! Потому что страх уже разоблачен вами. Потому что он больше не может таиться в темноте и притворяться реальностью. Вы победили тьму, а потому страх открывает вам свое истинное лицо. Его истинное лицо в том, что он – иллюзия. Можно сказать, что этого лица у него и нет вовсе. Потому что и его самого нет. Страх – обман.</w:t>
      </w:r>
    </w:p>
    <w:p>
      <w:pPr>
        <w:pStyle w:val="Normal"/>
        <w:rPr/>
      </w:pPr>
      <w:r>
        <w:rPr/>
        <w:t>И то, с чем вы сталкиваетесь сейчас, когда вновь и вновь испытываете диссонансные эмоции, – это лишь остаточная зависимость от иллюзии. Это лишь следствие того, что вы еще не до конца осознали: страха нет, вы живете в мире любви, вы создаете Божественный дом на Земле.</w:t>
      </w:r>
    </w:p>
    <w:p>
      <w:pPr>
        <w:pStyle w:val="Normal"/>
        <w:rPr/>
      </w:pPr>
      <w:r>
        <w:rPr/>
        <w:t>Так зачем вновь и вновь создавать для себя страхи, когда они уже разоблачены, когда оснований для них просто нет?</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Быть бесстрашным – значит не бояться правды о себе</w:t>
      </w:r>
    </w:p>
    <w:p>
      <w:pPr>
        <w:pStyle w:val="Normal"/>
        <w:rPr>
          <w:rFonts w:ascii="Times New Roman" w:hAnsi="Times New Roman" w:cs="Times New Roman"/>
          <w:sz w:val="24"/>
          <w:szCs w:val="24"/>
        </w:rPr>
      </w:pPr>
      <w:r>
        <w:rPr>
          <w:rFonts w:cs="Times New Roman"/>
          <w:sz w:val="24"/>
          <w:szCs w:val="24"/>
        </w:rPr>
      </w:r>
    </w:p>
    <w:p>
      <w:pPr>
        <w:pStyle w:val="Normal"/>
        <w:rPr/>
      </w:pPr>
      <w:r>
        <w:rPr/>
        <w:t>Поймите правильно: быть бесстрашным – это не значит постоянно рисковать и пускаться в опасные авантюры. Быть бесстрашным – не значит быть неразумным. Быть бесстрашным – значит, видеть реальность как есть, то есть понимать, где в самом деле таится опасность и нужно проявить осторожность и благоразумие, а где лишь ваши страхи заставляют вас видеть опасность, хотя на самом деле ее нет.</w:t>
      </w:r>
    </w:p>
    <w:p>
      <w:pPr>
        <w:pStyle w:val="Normal"/>
        <w:rPr/>
      </w:pPr>
      <w:r>
        <w:rPr/>
        <w:t>Быть бесстрашным – значит, быть благоразумным. Не бросаться со скалы вниз головой, особенно если вы не знаете дна. Но и не прятаться в укромный уголок от каждой промелькнувшей тени, когда вам на самом деле ничто не угрожает.</w:t>
      </w:r>
    </w:p>
    <w:p>
      <w:pPr>
        <w:pStyle w:val="Normal"/>
        <w:rPr/>
      </w:pPr>
      <w:r>
        <w:rPr/>
        <w:t>Быть бесстрашным – значит, быть зрячим и очень чутким к миру. Быть бесстрашным – это значит видеть все как есть, без прикрас и без иллюзий.</w:t>
      </w:r>
    </w:p>
    <w:p>
      <w:pPr>
        <w:pStyle w:val="Normal"/>
        <w:rPr/>
      </w:pPr>
      <w:r>
        <w:rPr/>
        <w:t>Быть бесстрашным – это значит не бояться правды о самом себе.</w:t>
      </w:r>
    </w:p>
    <w:p>
      <w:pPr>
        <w:pStyle w:val="Normal"/>
        <w:rPr/>
      </w:pPr>
      <w:r>
        <w:rPr/>
      </w:r>
    </w:p>
    <w:p>
      <w:pPr>
        <w:pStyle w:val="Normal"/>
        <w:rPr/>
      </w:pPr>
      <w:r>
        <w:rPr/>
      </w:r>
    </w:p>
    <w:p>
      <w:pPr>
        <w:pStyle w:val="Heading6"/>
        <w:ind w:hanging="0"/>
        <w:rPr/>
      </w:pPr>
      <w:r>
        <w:rPr/>
        <w:t>«КРАЙОН»</w:t>
      </w:r>
      <w:r>
        <w:rPr>
          <w:b w:val="false"/>
          <w:bCs w:val="false"/>
        </w:rPr>
        <w:t xml:space="preserve"> </w:t>
      </w:r>
    </w:p>
    <w:p>
      <w:pPr>
        <w:pStyle w:val="Cite"/>
        <w:rPr/>
      </w:pPr>
      <w:r>
        <w:rPr>
          <w:i/>
          <w:iCs/>
          <w:sz w:val="24"/>
          <w:szCs w:val="24"/>
        </w:rPr>
        <w:t>Не бойтесь, вам нечего бояться! Ваша истинная суть Божественна.</w:t>
      </w:r>
      <w:r>
        <w:rPr>
          <w:sz w:val="24"/>
          <w:szCs w:val="24"/>
        </w:rPr>
        <w:t xml:space="preserve"> </w:t>
      </w:r>
    </w:p>
    <w:p>
      <w:pPr>
        <w:pStyle w:val="Normal"/>
        <w:rPr>
          <w:sz w:val="24"/>
          <w:szCs w:val="24"/>
        </w:rPr>
      </w:pPr>
      <w:r>
        <w:rPr>
          <w:sz w:val="24"/>
          <w:szCs w:val="24"/>
        </w:rPr>
      </w:r>
    </w:p>
    <w:p>
      <w:pPr>
        <w:pStyle w:val="Normal"/>
        <w:rPr/>
      </w:pPr>
      <w:r>
        <w:rPr/>
        <w:t>Никто и ничто не может этого изменить. Что бы вы ни делали, как бы ни вели себя, что бы ни думали о вас другие, вы все равно по сути своей останетесь Божественным. Вы понимаете? Этого у вас не отнимет никто и никогда! Следовательно, бояться вам нечего.</w:t>
      </w:r>
    </w:p>
    <w:p>
      <w:pPr>
        <w:pStyle w:val="Normal"/>
        <w:rPr/>
      </w:pPr>
      <w:r>
        <w:rPr/>
        <w:t>Когда вы боитесь правды, вы лишь создаете для себя новые проблемы и не проходите те уроки, ради которых вы пришли на Землю. Один из ваших уроков состоит в том, чтобы разоблачить свои страхи и избавиться от них. Если вы этого не делаете, если бежите от страхов, то создаете новые диссонансные энергии, чтобы в них спрятать свои страхи. И эти диссонансные энергии начинают вредить вам, и вредят, пока вы их не отработаете. Так не легче ли отработать изначальный страх, чем наращивать на него новые?</w:t>
      </w:r>
    </w:p>
    <w:p>
      <w:pPr>
        <w:pStyle w:val="Normal"/>
        <w:rPr/>
      </w:pPr>
      <w:r>
        <w:rPr/>
        <w:t>Вам кажется, что правда болезненна, поэтому вы боитесь ее. Вы боитесь разоблачения, боитесь увидеть свои слабости и недостатки. Вам будет легче принять правду, если вы осознаете: все то, что вы считаете своими слабостями и недостатками, на самом деле не имеет значения.</w:t>
      </w:r>
    </w:p>
    <w:p>
      <w:pPr>
        <w:pStyle w:val="Normal"/>
        <w:rPr/>
      </w:pPr>
      <w:r>
        <w:rPr/>
        <w:t>Это лишь условия вашей игры на планете Земля. Вы ангелы, притворяющиеся людьми. Притворяясь людьми, вы притворяетесь, что у вас есть слабости и недостатки.</w:t>
      </w:r>
    </w:p>
    <w:p>
      <w:pPr>
        <w:pStyle w:val="Normal"/>
        <w:rPr/>
      </w:pPr>
      <w:r>
        <w:rPr>
          <w:b/>
          <w:bCs/>
        </w:rPr>
        <w:t>Вы играете в это, и не более того! Вы играете в это, чтобы в условиях игры испытать возможности Божественных энергий, их силу, способную побеждать страх.</w:t>
      </w:r>
      <w:r>
        <w:rPr/>
        <w:t xml:space="preserve"> </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Маски, которые носит страх. Сорвите их!</w:t>
      </w:r>
    </w:p>
    <w:p>
      <w:pPr>
        <w:pStyle w:val="Normal"/>
        <w:rPr>
          <w:rFonts w:ascii="Times New Roman" w:hAnsi="Times New Roman" w:cs="Times New Roman"/>
          <w:sz w:val="24"/>
          <w:szCs w:val="24"/>
        </w:rPr>
      </w:pPr>
      <w:r>
        <w:rPr>
          <w:rFonts w:cs="Times New Roman"/>
          <w:sz w:val="24"/>
          <w:szCs w:val="24"/>
        </w:rPr>
      </w:r>
    </w:p>
    <w:p>
      <w:pPr>
        <w:pStyle w:val="Normal"/>
        <w:rPr/>
      </w:pPr>
      <w:r>
        <w:rPr/>
        <w:t>Каждый раз, когда вы испытываете какую</w:t>
        <w:noBreakHyphen/>
        <w:t>то диссонансную эмоцию – тревогу, беспокойство, обиду, раздражение, ярость, гнев, или когда вы просто чем</w:t>
        <w:noBreakHyphen/>
        <w:t>то расстроены, спросите себя: «Чего я на самом деле боюсь?» И признайтесь себе честно, что вы боитесь. Именно страх вызвал к жизни диссонансную эмоцию. Страх прикрылся ею, чтобы вы не могли его разоблачить.</w:t>
      </w:r>
    </w:p>
    <w:p>
      <w:pPr>
        <w:pStyle w:val="Normal"/>
        <w:rPr/>
      </w:pPr>
      <w:r>
        <w:rPr/>
        <w:t>Но теперь вы достаточно сильны, и к тому же обладаете нужным знанием, чтобы сделать это. Вот вам подсказка.</w:t>
      </w:r>
    </w:p>
    <w:p>
      <w:pPr>
        <w:pStyle w:val="Normal"/>
        <w:rPr/>
      </w:pPr>
      <w:r>
        <w:rPr/>
        <w:t xml:space="preserve">Если вы чувствуете </w:t>
      </w:r>
      <w:r>
        <w:rPr>
          <w:b/>
          <w:bCs/>
        </w:rPr>
        <w:t>обиду</w:t>
      </w:r>
      <w:r>
        <w:rPr/>
        <w:t xml:space="preserve">  – то боитесь, что другие люди вас отвергнут, оставят в одиночестве, признают в вас чужака, изгонят из своего общества, также вы боитесь оказаться никчемным, несостоятельным, ненужным обществу, лишиться ощущения собственной значимости, самоценности.</w:t>
      </w:r>
    </w:p>
    <w:p>
      <w:pPr>
        <w:pStyle w:val="Normal"/>
        <w:rPr/>
      </w:pPr>
      <w:r>
        <w:rPr/>
        <w:t xml:space="preserve">Если вы чувствуете </w:t>
      </w:r>
      <w:r>
        <w:rPr>
          <w:b/>
          <w:bCs/>
        </w:rPr>
        <w:t>раздражение</w:t>
      </w:r>
      <w:r>
        <w:rPr/>
        <w:t xml:space="preserve">  – вы боитесь, что кто</w:t>
        <w:noBreakHyphen/>
        <w:t>то подчинит вас себе, вторгнется на вашу территорию, завоюет вас, отнимет вашу силу, лишит вас права на свою собственную жизнь.</w:t>
      </w:r>
    </w:p>
    <w:p>
      <w:pPr>
        <w:pStyle w:val="Normal"/>
        <w:rPr/>
      </w:pPr>
      <w:r>
        <w:rPr/>
        <w:t xml:space="preserve">Если вы чувствуете </w:t>
      </w:r>
      <w:r>
        <w:rPr>
          <w:b/>
          <w:bCs/>
        </w:rPr>
        <w:t>гнев</w:t>
      </w:r>
      <w:r>
        <w:rPr/>
        <w:t xml:space="preserve"> , </w:t>
      </w:r>
      <w:r>
        <w:rPr>
          <w:b/>
          <w:bCs/>
        </w:rPr>
        <w:t>злость</w:t>
      </w:r>
      <w:r>
        <w:rPr/>
        <w:t xml:space="preserve"> , – вы боитесь, что кто</w:t>
        <w:noBreakHyphen/>
        <w:t>то лишит вас всего, что для вас важно, а может, даже уничтожит вас, если вы немедленно не прибегнете к нападению в целях самозащиты.</w:t>
      </w:r>
    </w:p>
    <w:p>
      <w:pPr>
        <w:pStyle w:val="Normal"/>
        <w:rPr/>
      </w:pPr>
      <w:r>
        <w:rPr/>
        <w:t xml:space="preserve">Если вы чувствуете </w:t>
      </w:r>
      <w:r>
        <w:rPr>
          <w:b/>
          <w:bCs/>
        </w:rPr>
        <w:t>уныние</w:t>
      </w:r>
      <w:r>
        <w:rPr/>
        <w:t xml:space="preserve"> , </w:t>
      </w:r>
      <w:r>
        <w:rPr>
          <w:b/>
          <w:bCs/>
        </w:rPr>
        <w:t>подавленность</w:t>
      </w:r>
      <w:r>
        <w:rPr/>
        <w:t xml:space="preserve">  – то боитесь, что будете наказаны или осмеяны за ошибки и промахи.</w:t>
      </w:r>
    </w:p>
    <w:p>
      <w:pPr>
        <w:pStyle w:val="Normal"/>
        <w:rPr/>
      </w:pPr>
      <w:r>
        <w:rPr/>
        <w:t xml:space="preserve">Если вы чувствуете </w:t>
      </w:r>
      <w:r>
        <w:rPr>
          <w:b/>
          <w:bCs/>
        </w:rPr>
        <w:t>тревогу</w:t>
      </w:r>
      <w:r>
        <w:rPr/>
        <w:t xml:space="preserve"> , </w:t>
      </w:r>
      <w:r>
        <w:rPr>
          <w:b/>
          <w:bCs/>
        </w:rPr>
        <w:t>беспокойство</w:t>
      </w:r>
      <w:r>
        <w:rPr/>
        <w:t xml:space="preserve"> , – то боитесь, что не справитесь с чем</w:t>
        <w:noBreakHyphen/>
        <w:t>то важным или спасуете перед обстоятельствами, которые бросают вам вызов.</w:t>
      </w:r>
    </w:p>
    <w:p>
      <w:pPr>
        <w:pStyle w:val="Normal"/>
        <w:rPr/>
      </w:pPr>
      <w:r>
        <w:rPr/>
        <w:t>Дорогие, все эти эмоции и энергии – наследие вашего прошлого, они достались вам и генетически, от биологических предков, и от ваших прошлых воплощений, когда вы еще не были достаточно сильны и близки к Богу, чтобы бесстрашно справляться с вызовами жизни. Но сейчас вы достаточно сильны! Сейчас вы достаточно близки к Богу, чтобы Он по первому вашему зову приходил вам на помощь! Сила и мощь Божественной энергии в вашем распоряжении! А потому вы можете в любой момент разоблачить свои страхи и избавиться от них. Причем в новых энергиях это произойдет очень быстро. От вас требуется лишь приверженность правде о себе и твердое намерение победить страх силой любви.</w:t>
      </w:r>
    </w:p>
    <w:p>
      <w:pPr>
        <w:pStyle w:val="Normal"/>
        <w:rPr/>
      </w:pPr>
      <w:r>
        <w:rPr/>
      </w:r>
    </w:p>
    <w:p>
      <w:pPr>
        <w:pStyle w:val="Normal"/>
        <w:rPr/>
      </w:pPr>
      <w:r>
        <w:rPr/>
      </w:r>
    </w:p>
    <w:p>
      <w:pPr>
        <w:pStyle w:val="Heading6"/>
        <w:ind w:hanging="0"/>
        <w:rPr/>
      </w:pPr>
      <w:r>
        <w:rPr/>
        <w:t>«КРАЙОН»</w:t>
      </w:r>
      <w:r>
        <w:rPr>
          <w:b w:val="false"/>
          <w:bCs w:val="false"/>
        </w:rPr>
        <w:t xml:space="preserve"> </w:t>
      </w:r>
    </w:p>
    <w:p>
      <w:pPr>
        <w:pStyle w:val="Cite"/>
        <w:rPr/>
      </w:pPr>
      <w:r>
        <w:rPr>
          <w:i/>
          <w:iCs/>
          <w:sz w:val="24"/>
          <w:szCs w:val="24"/>
        </w:rPr>
        <w:t>Посмотрите на свой страх глазами Бога! Дорогие, ваш Божественный Дух ничего не боится. Значит, вы тоже ничего не боитесь.</w:t>
      </w:r>
      <w:r>
        <w:rPr>
          <w:sz w:val="24"/>
          <w:szCs w:val="24"/>
        </w:rPr>
        <w:t xml:space="preserve"> </w:t>
      </w:r>
    </w:p>
    <w:p>
      <w:pPr>
        <w:pStyle w:val="Normal"/>
        <w:rPr>
          <w:sz w:val="24"/>
          <w:szCs w:val="24"/>
        </w:rPr>
      </w:pPr>
      <w:r>
        <w:rPr>
          <w:sz w:val="24"/>
          <w:szCs w:val="24"/>
        </w:rPr>
      </w:r>
    </w:p>
    <w:p>
      <w:pPr>
        <w:pStyle w:val="Normal"/>
        <w:rPr/>
      </w:pPr>
      <w:r>
        <w:rPr/>
        <w:t>Боитесь не вы – боится ваше эго, это ложное «я». Эго боится, что ему будет нанесен вред. Тогда как Духу нанести вред невозможно. И если вы отождествляетесь с Духом, то эго отступает, тает и растворяется. Отождествитесь с Духом – и смотрите на страх глазами Бога. Вы можете даже поговорить со страхом, представляя, что Бог говорит с ним. Бог в самом деле говорит с ним через вас! Спросите у страха, что он означает, чего хочет от вас, зачем пришел. Не гоните его. Просто попросите его вместе с вами войти в любовь. Так вы примете страх и ассимилируете его, трансформировав его энергии в любовь и свет Бога. Вы знаете, что нет такой тьмы, которая не могла бы быть трансформирована в любовь и свет Бога.</w:t>
      </w:r>
    </w:p>
    <w:p>
      <w:pPr>
        <w:pStyle w:val="Normal"/>
        <w:rPr/>
      </w:pPr>
      <w:r>
        <w:rPr/>
        <w:t>Страх – тьма, которую тоже можно трансформировать. Вы можете объяснить страху, что в любви он обретет покой, которого ему не хватает. Что любовь – это благо для всех, и даже для страха.</w:t>
      </w:r>
    </w:p>
    <w:p>
      <w:pPr>
        <w:pStyle w:val="Normal"/>
        <w:rPr/>
      </w:pPr>
      <w:r>
        <w:rPr/>
        <w:t>Если страх не захочет трансформироваться, он просто уйдет, испугавшись любви. Да, любовь – это свет, а страх – тьма, потому он может испугаться! Если же он трансформируется, то сделает вас сильнее. Но и в том, и в другом случае страх исчезнет из вашей жизни.</w:t>
      </w:r>
    </w:p>
    <w:p>
      <w:pPr>
        <w:pStyle w:val="Normal"/>
        <w:rPr/>
      </w:pPr>
      <w:r>
        <w:rPr/>
        <w:t>Дорогие, ангелы вам всегда говорят: «Не бойтесь!» Вы Божественны, а значит, вы под защитой Духа. Дух всегда предлагает вам только лучшее. Верьте в себя и слушайте свое истинное Я – ваш Божественный Дух. И ваша жизнь будет прекрасным приключением, которое вам ничем не грозит, но готова преподнести нужные вам уроки, а также доставить много радости и удовольствия.</w:t>
      </w:r>
    </w:p>
    <w:p>
      <w:pPr>
        <w:pStyle w:val="Normal"/>
        <w:rPr/>
      </w:pPr>
      <w:r>
        <w:rPr/>
      </w:r>
    </w:p>
    <w:p>
      <w:pPr>
        <w:pStyle w:val="CiteAuthor"/>
        <w:rPr/>
      </w:pPr>
      <w:r>
        <w:rPr>
          <w:sz w:val="24"/>
          <w:szCs w:val="24"/>
        </w:rPr>
        <w:t>Да будет так.</w:t>
      </w:r>
      <w:r>
        <w:rPr>
          <w:i w:val="false"/>
          <w:iCs w:val="false"/>
          <w:sz w:val="24"/>
          <w:szCs w:val="24"/>
        </w:rPr>
        <w:t xml:space="preserve"> </w:t>
      </w:r>
    </w:p>
    <w:p>
      <w:pPr>
        <w:pStyle w:val="CiteAuthor"/>
        <w:rPr/>
      </w:pPr>
      <w:r>
        <w:rPr>
          <w:sz w:val="24"/>
          <w:szCs w:val="24"/>
        </w:rPr>
        <w:t>Крайон</w:t>
      </w:r>
      <w:r>
        <w:rPr>
          <w:i w:val="false"/>
          <w:iCs w:val="false"/>
          <w:sz w:val="24"/>
          <w:szCs w:val="24"/>
        </w:rPr>
        <w:t xml:space="preserve"> </w:t>
      </w:r>
    </w:p>
    <w:p>
      <w:pPr>
        <w:pStyle w:val="Normal"/>
        <w:rPr>
          <w:i/>
          <w:i/>
          <w:iCs/>
          <w:sz w:val="24"/>
          <w:szCs w:val="24"/>
        </w:rPr>
      </w:pPr>
      <w:r>
        <w:rPr>
          <w:i/>
          <w:iCs/>
          <w:sz w:val="24"/>
          <w:szCs w:val="24"/>
        </w:rPr>
      </w:r>
    </w:p>
    <w:p>
      <w:pPr>
        <w:pStyle w:val="Heading3"/>
        <w:ind w:hanging="0"/>
        <w:rPr>
          <w:rFonts w:ascii="Times New Roman" w:hAnsi="Times New Roman" w:cs="Times New Roman"/>
          <w:sz w:val="24"/>
          <w:szCs w:val="24"/>
        </w:rPr>
      </w:pPr>
      <w:r>
        <w:rPr>
          <w:rFonts w:cs="Times New Roman" w:ascii="Times New Roman" w:hAnsi="Times New Roman"/>
          <w:sz w:val="24"/>
          <w:szCs w:val="24"/>
        </w:rPr>
        <w:t>Практика</w:t>
      </w:r>
    </w:p>
    <w:p>
      <w:pPr>
        <w:pStyle w:val="Normal"/>
        <w:rPr>
          <w:rFonts w:ascii="Times New Roman" w:hAnsi="Times New Roman" w:cs="Times New Roman"/>
          <w:sz w:val="24"/>
          <w:szCs w:val="24"/>
        </w:rPr>
      </w:pPr>
      <w:r>
        <w:rPr>
          <w:rFonts w:cs="Times New Roman"/>
          <w:sz w:val="24"/>
          <w:szCs w:val="24"/>
        </w:rPr>
      </w:r>
    </w:p>
    <w:p>
      <w:pPr>
        <w:pStyle w:val="Heading4"/>
        <w:ind w:hanging="0"/>
        <w:rPr>
          <w:sz w:val="24"/>
          <w:szCs w:val="24"/>
        </w:rPr>
      </w:pPr>
      <w:r>
        <w:rPr>
          <w:sz w:val="24"/>
          <w:szCs w:val="24"/>
        </w:rPr>
        <w:t>Упражнение</w:t>
      </w:r>
    </w:p>
    <w:p>
      <w:pPr>
        <w:pStyle w:val="Heading4"/>
        <w:ind w:hanging="0"/>
        <w:rPr>
          <w:sz w:val="24"/>
          <w:szCs w:val="24"/>
        </w:rPr>
      </w:pPr>
      <w:r>
        <w:rPr>
          <w:sz w:val="24"/>
          <w:szCs w:val="24"/>
        </w:rPr>
        <w:t>«Освобождение от любых страхов»</w:t>
      </w:r>
    </w:p>
    <w:p>
      <w:pPr>
        <w:pStyle w:val="Normal"/>
        <w:rPr>
          <w:sz w:val="24"/>
          <w:szCs w:val="24"/>
        </w:rPr>
      </w:pPr>
      <w:r>
        <w:rPr>
          <w:sz w:val="24"/>
          <w:szCs w:val="24"/>
        </w:rPr>
      </w:r>
    </w:p>
    <w:p>
      <w:pPr>
        <w:pStyle w:val="Normal"/>
        <w:rPr/>
      </w:pPr>
      <w:r>
        <w:rPr/>
        <w:t>Поместите себя в пространство силы и защиты, как в предыдущем упражнении.</w:t>
      </w:r>
    </w:p>
    <w:p>
      <w:pPr>
        <w:pStyle w:val="Normal"/>
        <w:rPr/>
      </w:pPr>
      <w:r>
        <w:rPr/>
        <w:t>Если вы испытываете негативные эмоции, спросите себя: «Чего я боюсь?»</w:t>
      </w:r>
    </w:p>
    <w:p>
      <w:pPr>
        <w:pStyle w:val="Normal"/>
        <w:rPr/>
      </w:pPr>
      <w:r>
        <w:rPr/>
        <w:t>Если трудно найти ответ, взгляните на себя глазами Бога и попросите Его о помощи в поисках правды.</w:t>
      </w:r>
    </w:p>
    <w:p>
      <w:pPr>
        <w:pStyle w:val="Normal"/>
        <w:rPr/>
      </w:pPr>
      <w:r>
        <w:rPr/>
        <w:t>Затем представьте, что вы направляете на этот страх (который где</w:t>
        <w:noBreakHyphen/>
        <w:t>то внутри вас) золотисто</w:t>
        <w:noBreakHyphen/>
        <w:t>желтую сияющую энергию – она, как расплавленное золото, только легкая, невесомая, распространяющая свет.</w:t>
      </w:r>
    </w:p>
    <w:p>
      <w:pPr>
        <w:pStyle w:val="Normal"/>
        <w:rPr/>
      </w:pPr>
      <w:r>
        <w:rPr/>
        <w:t>Представьте, как страх трансформируется в такую же золотую энергию – это энергия любви. Если же он не поддается, представьте, что направляете на него сверкающую бриллиантовую энергию. Эта энергия нейтрализует любые другие энергии, кроме энергии любви. Представьте, что страх тает, исчезает, растворяется.</w:t>
      </w:r>
    </w:p>
    <w:p>
      <w:pPr>
        <w:pStyle w:val="Normal"/>
        <w:rPr/>
      </w:pPr>
      <w:r>
        <w:rPr/>
        <w:t>Повторите при необходимости несколько раз.</w:t>
      </w:r>
    </w:p>
    <w:p>
      <w:pPr>
        <w:pStyle w:val="Normal"/>
        <w:rPr/>
      </w:pPr>
      <w:r>
        <w:rPr/>
      </w:r>
    </w:p>
    <w:p>
      <w:pPr>
        <w:pStyle w:val="Heading4"/>
        <w:ind w:hanging="0"/>
        <w:rPr>
          <w:sz w:val="24"/>
          <w:szCs w:val="24"/>
        </w:rPr>
      </w:pPr>
      <w:r>
        <w:rPr>
          <w:sz w:val="24"/>
          <w:szCs w:val="24"/>
        </w:rPr>
        <w:t>Упражнение</w:t>
      </w:r>
    </w:p>
    <w:p>
      <w:pPr>
        <w:pStyle w:val="Heading4"/>
        <w:ind w:hanging="0"/>
        <w:rPr>
          <w:sz w:val="24"/>
          <w:szCs w:val="24"/>
        </w:rPr>
      </w:pPr>
      <w:r>
        <w:rPr>
          <w:sz w:val="24"/>
          <w:szCs w:val="24"/>
        </w:rPr>
        <w:t>«Преодоление страха правды»</w:t>
      </w:r>
    </w:p>
    <w:p>
      <w:pPr>
        <w:pStyle w:val="Normal"/>
        <w:rPr>
          <w:sz w:val="24"/>
          <w:szCs w:val="24"/>
        </w:rPr>
      </w:pPr>
      <w:r>
        <w:rPr>
          <w:sz w:val="24"/>
          <w:szCs w:val="24"/>
        </w:rPr>
      </w:r>
    </w:p>
    <w:p>
      <w:pPr>
        <w:pStyle w:val="Normal"/>
        <w:rPr/>
      </w:pPr>
      <w:r>
        <w:rPr/>
        <w:t>Скажите себе: «Правда – это благо для меня. Отныне я выбираю жить в правде. Жить в правде – значит, решать проблемы, а не убегать от них. Решая проблемы, я становлюсь свободным – благодаря правде».</w:t>
      </w:r>
    </w:p>
    <w:p>
      <w:pPr>
        <w:pStyle w:val="Normal"/>
        <w:rPr/>
      </w:pPr>
      <w:r>
        <w:rPr/>
        <w:t>Вдумайтесь в эти слова и почувствуйте.</w:t>
      </w:r>
    </w:p>
    <w:p>
      <w:pPr>
        <w:pStyle w:val="Normal"/>
        <w:rPr/>
      </w:pPr>
      <w:r>
        <w:rPr/>
        <w:t>Затем скажите, обращаясь к Богу: «Всевышний, я хочу знать правду о себе. Помоги мне понять, что мне мешает двигаться к свету. Покажи мне ту правду, которую мне нужно узнать о себе прямо сейчас». Повторите эти слова вслух три раза.</w:t>
      </w:r>
    </w:p>
    <w:p>
      <w:pPr>
        <w:pStyle w:val="Normal"/>
        <w:rPr/>
      </w:pPr>
      <w:r>
        <w:rPr/>
        <w:t>Теперь подумайте о том, что вам не нравится в себе, что вы, может быть, пытаетесь скрывать от себя, в чем не хотите себе признаться. Назовите это вслух. Только не пытайтесь обмануть себя: не говорите о недостатках и слабостях, которые вас не беспокоят. Говорите только о том, что для вас на самом деле болезненно. О том, в чем вам неловко признаться. О том, что вы хотели бы скрыть от окружающих.</w:t>
      </w:r>
    </w:p>
    <w:p>
      <w:pPr>
        <w:pStyle w:val="Normal"/>
        <w:rPr/>
      </w:pPr>
      <w:r>
        <w:rPr/>
        <w:t>Не говорите о том, в чем вас укоряют другие! Говорите только о том, в чем вы укоряете себя.</w:t>
      </w:r>
    </w:p>
    <w:p>
      <w:pPr>
        <w:pStyle w:val="Normal"/>
        <w:rPr/>
      </w:pPr>
      <w:r>
        <w:rPr/>
        <w:t>Если вы выразили твердое намерение к Богу о том, чтобы Он показал вам правду, – к вам придет осознание только той правды, к которой вы готовы в данный момент. Примите ее, какой бы она ни была. Скажите себе: «Да, это так. Это то, что есть».</w:t>
      </w:r>
    </w:p>
    <w:p>
      <w:pPr>
        <w:pStyle w:val="Normal"/>
        <w:rPr/>
      </w:pPr>
      <w:r>
        <w:rPr/>
        <w:t>Затем посмотрите на эту правду глазами Бога – любящего и всепрощающего. Напомните себе, что вы любимы Богом. Уже от одного такого осознания ваши слабости и недостатки начнут растворяться и уходить. Попросите Бога о помощи в ускорении этого процесса.</w:t>
      </w:r>
    </w:p>
    <w:p>
      <w:pPr>
        <w:pStyle w:val="Normal"/>
        <w:rPr/>
      </w:pPr>
      <w:r>
        <w:rPr/>
        <w:t>Повторяйте это упражнение хотя бы один раз в несколько дней, и вы перестанете бояться правды о себе, потому что увидите, как признание правды тут же улучшает ваше состояние, избавляет от негатива. Постепенно процесс самопознания станет для вас увлекательным и воодушевляющим, вы будете с радостью узнавать новое о себе и благодаря этому очень быстро продвигаться в своем развитии.</w:t>
      </w:r>
    </w:p>
    <w:p>
      <w:pPr>
        <w:pStyle w:val="Normal"/>
        <w:rPr/>
      </w:pPr>
      <w:r>
        <w:rPr/>
      </w:r>
    </w:p>
    <w:p>
      <w:pPr>
        <w:pStyle w:val="Heading4"/>
        <w:ind w:hanging="0"/>
        <w:rPr>
          <w:sz w:val="24"/>
          <w:szCs w:val="24"/>
        </w:rPr>
      </w:pPr>
      <w:r>
        <w:rPr>
          <w:sz w:val="24"/>
          <w:szCs w:val="24"/>
        </w:rPr>
        <w:t>Упражнение</w:t>
      </w:r>
    </w:p>
    <w:p>
      <w:pPr>
        <w:pStyle w:val="Heading4"/>
        <w:ind w:hanging="0"/>
        <w:rPr>
          <w:sz w:val="24"/>
          <w:szCs w:val="24"/>
        </w:rPr>
      </w:pPr>
      <w:r>
        <w:rPr>
          <w:sz w:val="24"/>
          <w:szCs w:val="24"/>
        </w:rPr>
        <w:t>«Пространство силы и защиты»</w:t>
      </w:r>
    </w:p>
    <w:p>
      <w:pPr>
        <w:pStyle w:val="Normal"/>
        <w:rPr>
          <w:sz w:val="24"/>
          <w:szCs w:val="24"/>
        </w:rPr>
      </w:pPr>
      <w:r>
        <w:rPr>
          <w:sz w:val="24"/>
          <w:szCs w:val="24"/>
        </w:rPr>
      </w:r>
    </w:p>
    <w:p>
      <w:pPr>
        <w:pStyle w:val="Normal"/>
        <w:rPr/>
      </w:pPr>
      <w:r>
        <w:rPr/>
        <w:t>Представьте себя в каком</w:t>
        <w:noBreakHyphen/>
        <w:t>то месте, где вы чувствуете себя в полной безопасности. Это может быть как вполне реальное место, так и созданное вашим воображением. Но даже если это реальное место, мысленно дополните его обстановку и атмосферу так, чтобы вам там было еще комфортнее и еще безопаснее.</w:t>
      </w:r>
    </w:p>
    <w:p>
      <w:pPr>
        <w:pStyle w:val="Normal"/>
        <w:rPr/>
      </w:pPr>
      <w:r>
        <w:rPr/>
        <w:t>Пофантазируйте – пусть это будет ваше представление о рае. Пусть там будет все, что вашей душе угодно: самая красивая природа, уютный дом, сад, храм или дворец, в зависимости от ваших предпочтений.</w:t>
      </w:r>
    </w:p>
    <w:p>
      <w:pPr>
        <w:pStyle w:val="Normal"/>
        <w:rPr/>
      </w:pPr>
      <w:r>
        <w:rPr/>
        <w:t>Но самое главное, что вам нужно создать, – это атмосфера, или энергетическое наполнение вашего творческого пространства. Не должно быть ничего, что вас пугает или тревожит. Это должно быть пространство уютное, комфортное, в котором вы чувствуете себя так, будто находитесь в чем</w:t>
        <w:noBreakHyphen/>
        <w:t>то мягком, успокаивающем. Также это должно быть энергетически насыщенное пространство – представьте, что оно все пронизано светом, и каждый предмет будто светится изнутри. Можете представлять разные источники света вокруг себя – солнце, радугу, звезды, светильники в виде сияющих шаров, и т. д. И вы тоже начинаете светиться, когда находитесь там.</w:t>
      </w:r>
    </w:p>
    <w:p>
      <w:pPr>
        <w:pStyle w:val="Normal"/>
        <w:rPr/>
      </w:pPr>
      <w:r>
        <w:rPr/>
        <w:t>Закройте глаза и представьте себя в этом пространстве. Найдите в нем место, которое вам кажется наиболее комфортным. Представьте, что вы – у себя дома, все вам здесь известно, и никто вам не помешает, вы можете чувствовать себя абсолютно спокойно.</w:t>
      </w:r>
    </w:p>
    <w:p>
      <w:pPr>
        <w:pStyle w:val="Normal"/>
        <w:rPr/>
      </w:pPr>
      <w:r>
        <w:rPr/>
        <w:t>Представьте, что на вас падает солнечный луч. Вы находитесь внутри этого сияющего золотистым светом луча. Представьте, что это энергия любви, которая защищает вас от всего, что не является любовью.</w:t>
      </w:r>
    </w:p>
    <w:p>
      <w:pPr>
        <w:pStyle w:val="Normal"/>
        <w:rPr/>
      </w:pPr>
      <w:r>
        <w:rPr/>
        <w:t>Представьте, что этим золотым светом заполнено все созданное вашим воображением пространство. Скажите три раза про себя, затем три раза шепотом и еще три раза вслух: «В мое пространство имеют доступ только энергии безусловной любви. Я закрываю доступ в мое пространство всему, что меньше безусловной любви, всему, что не соответствует Божьей воле и Божественному порядку вещей. Да будет так».</w:t>
      </w:r>
    </w:p>
    <w:p>
      <w:pPr>
        <w:pStyle w:val="Normal"/>
        <w:rPr/>
      </w:pPr>
      <w:r>
        <w:rPr/>
        <w:t>Почувствуйте, как энергии любви и благодати окутывают вас. Оставайтесь в этом пространстве столько, сколько захотите. Вы можете мысленно возвращаться туда в любой момент и в любой ситуации, когда почувствуете необходимость в защите.</w:t>
      </w:r>
    </w:p>
    <w:p>
      <w:pPr>
        <w:pStyle w:val="Normal"/>
        <w:rPr/>
      </w:pPr>
      <w:r>
        <w:rPr/>
      </w:r>
    </w:p>
    <w:p>
      <w:pPr>
        <w:pStyle w:val="Normal"/>
        <w:rPr/>
      </w:pPr>
      <w:r>
        <w:rPr/>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Глава 7</w:t>
      </w:r>
    </w:p>
    <w:p>
      <w:pPr>
        <w:pStyle w:val="Heading2"/>
        <w:ind w:hanging="0"/>
        <w:rPr>
          <w:rFonts w:ascii="Times New Roman" w:hAnsi="Times New Roman" w:cs="Times New Roman"/>
          <w:sz w:val="24"/>
          <w:szCs w:val="24"/>
        </w:rPr>
      </w:pPr>
      <w:r>
        <w:rPr>
          <w:rFonts w:cs="Times New Roman" w:ascii="Times New Roman" w:hAnsi="Times New Roman"/>
          <w:sz w:val="24"/>
          <w:szCs w:val="24"/>
        </w:rPr>
        <w:t>Драмы, войны, конфликты</w:t>
      </w:r>
    </w:p>
    <w:p>
      <w:pPr>
        <w:pStyle w:val="Normal"/>
        <w:rPr>
          <w:rFonts w:ascii="Times New Roman" w:hAnsi="Times New Roman" w:cs="Times New Roman"/>
          <w:sz w:val="24"/>
          <w:szCs w:val="24"/>
        </w:rPr>
      </w:pPr>
      <w:r>
        <w:rPr>
          <w:rFonts w:cs="Times New Roman"/>
          <w:sz w:val="24"/>
          <w:szCs w:val="24"/>
        </w:rPr>
      </w:r>
    </w:p>
    <w:p>
      <w:pPr>
        <w:pStyle w:val="Heading3"/>
        <w:ind w:hanging="0"/>
        <w:rPr>
          <w:rFonts w:ascii="Times New Roman" w:hAnsi="Times New Roman" w:cs="Times New Roman"/>
          <w:sz w:val="24"/>
          <w:szCs w:val="24"/>
        </w:rPr>
      </w:pPr>
      <w:r>
        <w:rPr>
          <w:rFonts w:cs="Times New Roman" w:ascii="Times New Roman" w:hAnsi="Times New Roman"/>
          <w:sz w:val="24"/>
          <w:szCs w:val="24"/>
        </w:rPr>
        <w:t>Посмотрите в зеркало Бога, и вы увидите, как все вы прекрасны</w:t>
      </w:r>
    </w:p>
    <w:p>
      <w:pPr>
        <w:pStyle w:val="Normal"/>
        <w:rPr>
          <w:rFonts w:ascii="Times New Roman" w:hAnsi="Times New Roman" w:cs="Times New Roman"/>
          <w:sz w:val="24"/>
          <w:szCs w:val="24"/>
        </w:rPr>
      </w:pPr>
      <w:r>
        <w:rPr>
          <w:rFonts w:cs="Times New Roman"/>
          <w:sz w:val="24"/>
          <w:szCs w:val="24"/>
        </w:rPr>
      </w:r>
    </w:p>
    <w:p>
      <w:pPr>
        <w:pStyle w:val="Normal"/>
        <w:rPr/>
      </w:pPr>
      <w:r>
        <w:rPr/>
        <w:t>Дорогие, Крайон приветствует вас в пространстве мира и любви! Разрешите обнять вас и заверить, что вы в безопасности, ведь мы сейчас вместе с вами в единых энергиях нашего общего Божественного дома. Вы возвращаетесь домой, дорогие, не покидая при этом Землю и не оставляя ваши биологические тела.</w:t>
      </w:r>
    </w:p>
    <w:p>
      <w:pPr>
        <w:pStyle w:val="Normal"/>
        <w:rPr/>
      </w:pPr>
      <w:r>
        <w:rPr/>
      </w:r>
    </w:p>
    <w:p>
      <w:pPr>
        <w:pStyle w:val="Normal"/>
        <w:rPr/>
      </w:pPr>
      <w:r>
        <w:rPr/>
      </w:r>
    </w:p>
    <w:p>
      <w:pPr>
        <w:pStyle w:val="Heading6"/>
        <w:ind w:hanging="0"/>
        <w:rPr/>
      </w:pPr>
      <w:r>
        <w:rPr/>
        <w:t>«КРАЙОН»</w:t>
      </w:r>
      <w:r>
        <w:rPr>
          <w:b w:val="false"/>
          <w:bCs w:val="false"/>
        </w:rPr>
        <w:t xml:space="preserve"> </w:t>
      </w:r>
    </w:p>
    <w:p>
      <w:pPr>
        <w:pStyle w:val="Cite"/>
        <w:rPr/>
      </w:pPr>
      <w:r>
        <w:rPr>
          <w:i/>
          <w:iCs/>
          <w:sz w:val="24"/>
          <w:szCs w:val="24"/>
        </w:rPr>
        <w:t>Это происходит впервые в вашей истории! Вам не нужно больше проходить через смерть, чтобы оказаться в Божественных измерениях, ведь вы приносите эти Божественные измерения на Землю, вы несете их в себе и через себя, своим сердцем, душой, своим Божественных Духом строя настоящий земной рай.</w:t>
      </w:r>
      <w:r>
        <w:rPr>
          <w:sz w:val="24"/>
          <w:szCs w:val="24"/>
        </w:rPr>
        <w:t xml:space="preserve"> </w:t>
      </w:r>
    </w:p>
    <w:p>
      <w:pPr>
        <w:pStyle w:val="Normal"/>
        <w:rPr>
          <w:sz w:val="24"/>
          <w:szCs w:val="24"/>
        </w:rPr>
      </w:pPr>
      <w:r>
        <w:rPr>
          <w:sz w:val="24"/>
          <w:szCs w:val="24"/>
        </w:rPr>
      </w:r>
    </w:p>
    <w:p>
      <w:pPr>
        <w:pStyle w:val="Normal"/>
        <w:rPr/>
      </w:pPr>
      <w:r>
        <w:rPr/>
        <w:t>Дорогие, в нашем с вами общем Божественном доме немыслимы никакие войны и противостояния. Они возможны только в трехмерном мире, в мире дуальности, где существует разделение на добро и зло, на тьму и свет. Но это иллюзорное разделение. По мере вашего восхождения по ступеням Духа все то, что вы называете злом и тьмой, исчезает, ассимилируясь в свет и любовь. Энергии становятся едиными, дуальность исчезает.</w:t>
      </w:r>
    </w:p>
    <w:p>
      <w:pPr>
        <w:pStyle w:val="Normal"/>
        <w:rPr/>
      </w:pPr>
      <w:r>
        <w:rPr>
          <w:b/>
          <w:bCs/>
        </w:rPr>
        <w:t>Это значит, все ваши войны и конфликты порождены иллюзорными представлениями о себе и друг о друге.</w:t>
      </w:r>
      <w:r>
        <w:rPr/>
        <w:t xml:space="preserve"> </w:t>
      </w:r>
    </w:p>
    <w:p>
      <w:pPr>
        <w:pStyle w:val="Normal"/>
        <w:rPr/>
      </w:pPr>
      <w:r>
        <w:rPr/>
        <w:t>Дорогие, вы не знаете, как вы прекрасны! Каждый из вас прекрасен в своей глубине, в своей Божественной подлинности. Вы не видите себя прекрасными, потому что смотритесь не в те зеркала. Взгляните на себя в зеркала Бога! Попросите Бога, чтобы Он показал вам ваше истинное отражение. Вы поразитесь тому, насколько вы прекрасны и кристально чисты.</w:t>
      </w:r>
    </w:p>
    <w:p>
      <w:pPr>
        <w:pStyle w:val="Normal"/>
        <w:rPr/>
      </w:pPr>
      <w:r>
        <w:rPr/>
        <w:t>Каждый из вас – сверкающий бриллиант. И какие бы иллюзорные одежды тьмы и зла вы ни примеряли на себя, этот сверкающий бриллиант остается таким же чистым и прекрасным. Все иллюзорное в один прекрасный момент слетит, как шелуха. И вы увидите, каковы вы на самом деле. Каждый из вас увидит и то, как прекрасен он сам, и то, как прекрасны окружающие его люди.</w:t>
      </w:r>
    </w:p>
    <w:p>
      <w:pPr>
        <w:pStyle w:val="Normal"/>
        <w:rPr/>
      </w:pPr>
      <w:r>
        <w:rPr/>
        <w:t>Вы понимаете? Когда каждый знает, как он прекрасен и как прекрасны другие, незачем воевать, незачем конфликтовать, незачем противостоять друг другу. Вот почему в Божественном доме не бывает войн.</w:t>
      </w:r>
    </w:p>
    <w:p>
      <w:pPr>
        <w:pStyle w:val="Normal"/>
        <w:rPr/>
      </w:pPr>
      <w:r>
        <w:rPr>
          <w:b/>
          <w:bCs/>
        </w:rPr>
        <w:t>А еще и потому, что в Божественном доме все очень хорошо осознают себя одной семьей. В Божественном доме все любят и любимы.</w:t>
      </w:r>
      <w:r>
        <w:rPr/>
        <w:t xml:space="preserve"> </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Воюете не вы, воюют ваши тени</w:t>
      </w:r>
    </w:p>
    <w:p>
      <w:pPr>
        <w:pStyle w:val="Normal"/>
        <w:rPr>
          <w:rFonts w:ascii="Times New Roman" w:hAnsi="Times New Roman" w:cs="Times New Roman"/>
          <w:sz w:val="24"/>
          <w:szCs w:val="24"/>
        </w:rPr>
      </w:pPr>
      <w:r>
        <w:rPr>
          <w:rFonts w:cs="Times New Roman"/>
          <w:sz w:val="24"/>
          <w:szCs w:val="24"/>
        </w:rPr>
      </w:r>
    </w:p>
    <w:p>
      <w:pPr>
        <w:pStyle w:val="Normal"/>
        <w:rPr/>
      </w:pPr>
      <w:r>
        <w:rPr/>
        <w:t>Вы несете энергии Божественного дома на Землю. И на Земле вы можете видеть с каждым днем все больше проявлений добра, любви, сострадания, милосердия. Но по мере того как новые энергии побеждают, старые ожесточенно сопротивляются. То, что вы называете тьмой и злом, не желает признавать свою иллюзорность, свою нереальность. Тени воюют друг с другом так, будто они существуют на самом деле! Но они – только тени, и очень скоро это станет ясно всем.</w:t>
      </w:r>
    </w:p>
    <w:p>
      <w:pPr>
        <w:pStyle w:val="Normal"/>
        <w:rPr/>
      </w:pPr>
      <w:r>
        <w:rPr>
          <w:b/>
          <w:bCs/>
        </w:rPr>
        <w:t>Дорогие, я сейчас говорю не о противостоянии людей, а о противостоянии энергий. Тени – это те энергии, носителями которых люди становятся по незнанию.</w:t>
      </w:r>
      <w:r>
        <w:rPr/>
        <w:t xml:space="preserve"> </w:t>
      </w:r>
    </w:p>
    <w:p>
      <w:pPr>
        <w:pStyle w:val="Normal"/>
        <w:rPr/>
      </w:pPr>
      <w:r>
        <w:rPr/>
        <w:t>Пока вы живете на Земле, в мире дуальности, каждый из вас создает у себя своего рода «тень». Это происходит от неверного восприятия самого себя, созданного привычкой и воспитанием. Это происходит от незнания своей Божественности, дорогие!</w:t>
      </w:r>
    </w:p>
    <w:p>
      <w:pPr>
        <w:pStyle w:val="Normal"/>
        <w:rPr/>
      </w:pPr>
      <w:r>
        <w:rPr/>
        <w:t>Не видя свою Божественность, вы видите прежде всего эту тень, свои темные стороны – не реальные, а созданные лишь вашим восприятием. Соответственно, общаясь с другими людьми, вы видите в них отражение своих собственных теней. Люди навязывают себе и другим теневые стороны, которых нет и быть не может в вашей Божественной природе.</w:t>
      </w:r>
    </w:p>
    <w:p>
      <w:pPr>
        <w:pStyle w:val="Normal"/>
        <w:rPr/>
      </w:pPr>
      <w:r>
        <w:rPr/>
      </w:r>
    </w:p>
    <w:p>
      <w:pPr>
        <w:pStyle w:val="Normal"/>
        <w:rPr/>
      </w:pPr>
      <w:r>
        <w:rPr/>
      </w:r>
    </w:p>
    <w:p>
      <w:pPr>
        <w:pStyle w:val="Heading6"/>
        <w:ind w:hanging="0"/>
        <w:rPr/>
      </w:pPr>
      <w:r>
        <w:rPr/>
        <w:t>«КРАЙОН»</w:t>
      </w:r>
      <w:r>
        <w:rPr>
          <w:b w:val="false"/>
          <w:bCs w:val="false"/>
        </w:rPr>
        <w:t xml:space="preserve"> </w:t>
      </w:r>
    </w:p>
    <w:p>
      <w:pPr>
        <w:pStyle w:val="Cite"/>
        <w:rPr/>
      </w:pPr>
      <w:r>
        <w:rPr>
          <w:i/>
          <w:iCs/>
          <w:sz w:val="24"/>
          <w:szCs w:val="24"/>
        </w:rPr>
        <w:t>Божественность – это свет, и только свет. Там, где есть только свет, нет и не может быть теней. Разве солнце отбрасывает тень? Нет, потому что солнце – это только свет. Так и ваша Божественность не может отбрасывать тень. Тень возникает там, где вы забываете о собственной Божественности.</w:t>
      </w:r>
      <w:r>
        <w:rPr>
          <w:sz w:val="24"/>
          <w:szCs w:val="24"/>
        </w:rPr>
        <w:t xml:space="preserve"> </w:t>
      </w:r>
    </w:p>
    <w:p>
      <w:pPr>
        <w:pStyle w:val="Normal"/>
        <w:rPr>
          <w:sz w:val="24"/>
          <w:szCs w:val="24"/>
        </w:rPr>
      </w:pPr>
      <w:r>
        <w:rPr>
          <w:sz w:val="24"/>
          <w:szCs w:val="24"/>
        </w:rPr>
      </w:r>
    </w:p>
    <w:p>
      <w:pPr>
        <w:pStyle w:val="Normal"/>
        <w:rPr/>
      </w:pPr>
      <w:r>
        <w:rPr/>
        <w:t>Если вы видите в другом тень, если вы видите в себе тень, ваши тени рано или поздно начнут воевать. Они схлестнутся в противостоянии, потому что не способны любить. Любовь – это свет. Там, где вы отворачиваетесь от света, исчезает любовь.</w:t>
      </w:r>
    </w:p>
    <w:p>
      <w:pPr>
        <w:pStyle w:val="Normal"/>
        <w:rPr/>
      </w:pPr>
      <w:r>
        <w:rPr/>
        <w:t>Некоторые люди настолько забыли о своей Божественности, что полностью отождествились с тенью. Они несчастны, дорогие. Они несчастны, потому что в их жизни нет любви. Ни одно живое существо не может существовать без любви. Ваша Божественная природа – это любовь. Когда вы исключаете себя из любви, а любовь – из своей жизни, вы ощущаете острое чувство нехватки. Вы ощущаете буквально, что вам нечем дышать, не из чего черпать ваши жизненные силы. Жить вне энергий любви – это значит не жить, а умирать.</w:t>
      </w:r>
    </w:p>
    <w:p>
      <w:pPr>
        <w:pStyle w:val="Normal"/>
        <w:rPr/>
      </w:pPr>
      <w:r>
        <w:rPr/>
        <w:t>Но даже тому, кто полностью отождествил себя с тенью, умирать не хочется. И он начинает биться за источники жизни. Поскольку он отделил себя от единственного подлинного источника жизни – от Бога, он начинает пытаться отбирать жизнь у других людей, думая, что таким образом получит в свое распоряжение их энергии и станет счастливым. Это самое страшное заблуждение человечества.</w:t>
      </w:r>
    </w:p>
    <w:p>
      <w:pPr>
        <w:pStyle w:val="Normal"/>
        <w:rPr/>
      </w:pPr>
      <w:r>
        <w:rPr/>
        <w:t>Отделив себя от Бога и, следовательно, от жизни, люди начинают воевать друг с другом, отбирать жизни друг друга, надеясь стать таким образом более живыми, более богатыми, или более счастливыми. Но они не понимают, что стали жертвой иллюзии. Отнимая жизнь у другого, ты не прибавляешь жизни себе – ты отнимаешь ее и у себя. Даже в первую очередь – у себя. Человечество – единое целое, и все, что вы делаете другим, вы делаете на самом деле себе.</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Вы можете увидеть свет за самой страшной тенью</w:t>
      </w:r>
    </w:p>
    <w:p>
      <w:pPr>
        <w:pStyle w:val="Normal"/>
        <w:rPr>
          <w:rFonts w:ascii="Times New Roman" w:hAnsi="Times New Roman" w:cs="Times New Roman"/>
          <w:sz w:val="24"/>
          <w:szCs w:val="24"/>
        </w:rPr>
      </w:pPr>
      <w:r>
        <w:rPr>
          <w:rFonts w:cs="Times New Roman"/>
          <w:sz w:val="24"/>
          <w:szCs w:val="24"/>
        </w:rPr>
      </w:r>
    </w:p>
    <w:p>
      <w:pPr>
        <w:pStyle w:val="Normal"/>
        <w:rPr/>
      </w:pPr>
      <w:r>
        <w:rPr/>
        <w:t>Дорогие, помните, что счастливые люди не начинают войн. Войны начинаются от ощущения несчастья, нехватки, от чувства собственной ущербности. Но это ничем не обоснованное чувство! Среди вас нет никого, кто был бы обречен Богом на несчастье. Это заблуждение. Бог каждому дал все необходимое для счастья. Если вы вспомните о своей Божественности, о своей природе, в основе которой любовь и свет, у вас пропадут все причины для войн и противостояний!</w:t>
      </w:r>
    </w:p>
    <w:p>
      <w:pPr>
        <w:pStyle w:val="Normal"/>
        <w:rPr/>
      </w:pPr>
      <w:r>
        <w:rPr/>
        <w:t>Но пока вы отождествляете себя с вами же придуманной тьмой, вы будете все больше увязать в трясине противостояния.</w:t>
      </w:r>
    </w:p>
    <w:p>
      <w:pPr>
        <w:pStyle w:val="Normal"/>
        <w:rPr/>
      </w:pPr>
      <w:r>
        <w:rPr/>
        <w:t>В ваших силах прекратить это!</w:t>
      </w:r>
    </w:p>
    <w:p>
      <w:pPr>
        <w:pStyle w:val="Normal"/>
        <w:rPr/>
      </w:pPr>
      <w:r>
        <w:rPr/>
        <w:t>Понимаете, дорогие, ненависть порождает только ненависть, тьма порождает еще большую тьму. И только любовь развеивает иллюзию тьмы. Только любовь способна остановить войны.</w:t>
      </w:r>
    </w:p>
    <w:p>
      <w:pPr>
        <w:pStyle w:val="Normal"/>
        <w:rPr/>
      </w:pPr>
      <w:r>
        <w:rPr/>
        <w:t>Дорогие, эти слова могут казаться вам лишь ничего не значащими словами. Вы ведь не раз слышали подобные слова и уже привыкли им не доверять. Но на самом деле эти слова несут вполне конкретный смысл. Войны не могут ни начинаться, ни продолжаться там, где побеждает энергия любви.</w:t>
      </w:r>
    </w:p>
    <w:p>
      <w:pPr>
        <w:pStyle w:val="Normal"/>
        <w:rPr/>
      </w:pPr>
      <w:r>
        <w:rPr/>
        <w:t>Вы понимаете, почему не надо ненавидеть врагов? Ваша ненависть лишь придаст силы их ненависти. И противостояние перейдет на новый круг, оно будет лишь нарастать.</w:t>
      </w:r>
    </w:p>
    <w:p>
      <w:pPr>
        <w:pStyle w:val="Normal"/>
        <w:rPr/>
      </w:pPr>
      <w:r>
        <w:rPr>
          <w:b/>
          <w:bCs/>
        </w:rPr>
        <w:t>Не превращайтесь в тень, которая бьется с тенью! Увидьте свет даже за самой страшной тенью.</w:t>
      </w:r>
      <w:r>
        <w:rPr/>
        <w:t xml:space="preserve"> </w:t>
      </w:r>
    </w:p>
    <w:p>
      <w:pPr>
        <w:pStyle w:val="Normal"/>
        <w:rPr/>
      </w:pPr>
      <w:r>
        <w:rPr/>
        <w:t>Тот, кто сеет вражду, сам не видит своего света. Он отождествил себя с тьмой. Но если вы направите ему свет своей любви, то увидите, что происходит на самом деле. Вы увидите несчастье этого человека. Вы увидите, что он не знает ничего про свой свет и про возможности счастья, которые несет свет. Вы поразитесь тому, что существо света по своей воле выбирает не жизнь, не любовь, а только смерть и ненависть.</w:t>
      </w:r>
    </w:p>
    <w:p>
      <w:pPr>
        <w:pStyle w:val="Normal"/>
        <w:rPr/>
      </w:pPr>
      <w:r>
        <w:rPr/>
        <w:t>Не ненавидьте его! Направьте ему свет. Попросите Бога, чтобы помог просветить его разум. Так вы начнете выбираться из вековой трясины противостояния людей. Так вы начнете помогать человечеству преодолевать свои вечные раздоры.</w:t>
      </w:r>
    </w:p>
    <w:p>
      <w:pPr>
        <w:pStyle w:val="Normal"/>
        <w:rPr/>
      </w:pPr>
      <w:r>
        <w:rPr>
          <w:b/>
          <w:bCs/>
        </w:rPr>
        <w:t>Дорогие, поймите правильно: я не призываю вас к пассивности, к бездействию, к покорности врагам. Любовь – это не пассивность. Любовь – это действие.</w:t>
      </w:r>
      <w:r>
        <w:rPr/>
        <w:t xml:space="preserve"> </w:t>
      </w:r>
    </w:p>
    <w:p>
      <w:pPr>
        <w:pStyle w:val="Normal"/>
        <w:rPr/>
      </w:pPr>
      <w:r>
        <w:rPr/>
        <w:t>Отстаивайте свои права – но делайте это с любовью, а не с ненавистью. Защищайте свою землю – и делайте это с любовью к своей земле, к своим близким, к самим себе. Спасайте себя и близких от опасности, если таковая существует. Воюйте за себя и детей, если есть такая необходимость, но будьте при этом воинами света. Не превращайтесь в тень, которая бьется с другими тенями!</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Перестаньте сеять разрушительные энергии – и они не придут разрушать вас</w:t>
      </w:r>
    </w:p>
    <w:p>
      <w:pPr>
        <w:pStyle w:val="Normal"/>
        <w:rPr>
          <w:rFonts w:ascii="Times New Roman" w:hAnsi="Times New Roman" w:cs="Times New Roman"/>
          <w:sz w:val="24"/>
          <w:szCs w:val="24"/>
        </w:rPr>
      </w:pPr>
      <w:r>
        <w:rPr>
          <w:rFonts w:cs="Times New Roman"/>
          <w:sz w:val="24"/>
          <w:szCs w:val="24"/>
        </w:rPr>
      </w:r>
    </w:p>
    <w:p>
      <w:pPr>
        <w:pStyle w:val="Normal"/>
        <w:rPr/>
      </w:pPr>
      <w:r>
        <w:rPr/>
        <w:t>И еще одну важную вещь хочу напомнить я вам: энергии Вселенной существуют в единстве, они взаимодействуют, влияют друг на друга. Схожие энергии притягиваются по закону подобия. Это значит, вы не можете отделить себя, свой дом, свою семью, свою жизнь от энергий планеты Земля. Все, что происходит с человечеством, касается и вас.</w:t>
      </w:r>
    </w:p>
    <w:p>
      <w:pPr>
        <w:pStyle w:val="Normal"/>
        <w:rPr/>
      </w:pPr>
      <w:r>
        <w:rPr/>
        <w:t>Если вы думаете, что мелкие конфликты и драмы в вашей семье не имеют никакого отношения к глобальным противостояниям людей, то вы ошибаетесь. Природа конфликта всегда одинакова, независимо от масштаба этого конфликта. Не забывайте об этом!</w:t>
      </w:r>
    </w:p>
    <w:p>
      <w:pPr>
        <w:pStyle w:val="Normal"/>
        <w:rPr/>
      </w:pPr>
      <w:r>
        <w:rPr/>
      </w:r>
    </w:p>
    <w:p>
      <w:pPr>
        <w:pStyle w:val="Normal"/>
        <w:rPr/>
      </w:pPr>
      <w:r>
        <w:rPr/>
      </w:r>
    </w:p>
    <w:p>
      <w:pPr>
        <w:pStyle w:val="Heading6"/>
        <w:ind w:hanging="0"/>
        <w:rPr/>
      </w:pPr>
      <w:r>
        <w:rPr/>
        <w:t>«КРАЙОН»</w:t>
      </w:r>
      <w:r>
        <w:rPr>
          <w:b w:val="false"/>
          <w:bCs w:val="false"/>
        </w:rPr>
        <w:t xml:space="preserve"> </w:t>
      </w:r>
    </w:p>
    <w:p>
      <w:pPr>
        <w:pStyle w:val="Cite"/>
        <w:rPr/>
      </w:pPr>
      <w:r>
        <w:rPr>
          <w:i/>
          <w:iCs/>
          <w:sz w:val="24"/>
          <w:szCs w:val="24"/>
        </w:rPr>
        <w:t>Если вы сеете семена конфликта у себя дома, вы по закону подобия притягиваете схожие энергии.</w:t>
      </w:r>
      <w:r>
        <w:rPr>
          <w:sz w:val="24"/>
          <w:szCs w:val="24"/>
        </w:rPr>
        <w:t xml:space="preserve"> </w:t>
      </w:r>
    </w:p>
    <w:p>
      <w:pPr>
        <w:pStyle w:val="Normal"/>
        <w:rPr>
          <w:sz w:val="24"/>
          <w:szCs w:val="24"/>
        </w:rPr>
      </w:pPr>
      <w:r>
        <w:rPr>
          <w:sz w:val="24"/>
          <w:szCs w:val="24"/>
        </w:rPr>
      </w:r>
    </w:p>
    <w:p>
      <w:pPr>
        <w:pStyle w:val="Normal"/>
        <w:rPr/>
      </w:pPr>
      <w:r>
        <w:rPr/>
        <w:t>Многие люди думают: ничего страшного, если я сегодня из</w:t>
        <w:noBreakHyphen/>
        <w:t>за плохого настроения поругаю своего ребенка или поссорюсь с домашними. Такие люди удивляются и негодуют, если назавтра в их дом приходит война или террор. Они не понимают, что сами притянули эти энергии.</w:t>
      </w:r>
    </w:p>
    <w:p>
      <w:pPr>
        <w:pStyle w:val="Normal"/>
        <w:rPr/>
      </w:pPr>
      <w:r>
        <w:rPr>
          <w:b/>
          <w:bCs/>
        </w:rPr>
        <w:t>Да, дорогие, грубое слово в адрес ребенка и военное противостояние целых народов – это явления одного порядка. В них задействованы одни и те же энергии.</w:t>
      </w:r>
      <w:r>
        <w:rPr/>
        <w:t xml:space="preserve"> </w:t>
      </w:r>
    </w:p>
    <w:p>
      <w:pPr>
        <w:pStyle w:val="Normal"/>
        <w:rPr/>
      </w:pPr>
      <w:r>
        <w:rPr/>
        <w:t>Помните о том, что вы ответственны за происходящее на Земле. Помните о том, что вы пожинаете то, что сеяли. Помните о том, что чистота вашей души, любовь и добро будут притягивать к вам чистоту, любовь и добро. А зло и ненависть способны разрушить вас и ваш дом, если вы хотя бы крупицы этих энергий посеяли в вашей душе.</w:t>
      </w:r>
    </w:p>
    <w:p>
      <w:pPr>
        <w:pStyle w:val="Normal"/>
        <w:rPr/>
      </w:pPr>
      <w:r>
        <w:rPr/>
        <w:t>Как не злиться, если вас ненавидят? Как не ненавидеть, если кто</w:t>
        <w:noBreakHyphen/>
        <w:t>то причиняет вам зло? Дорогие, это самые важные вопросы для вас. Это сложные вопросы, и ответы на них вы найдете только в Божественности. С точки зрения трехмерной человеческой логики ответов на эти вопросы нет. Но, восстановив свою Божественность и узнав, что такое Божественная безусловная любовь, вы найдете на них ответы.</w:t>
      </w:r>
    </w:p>
    <w:p>
      <w:pPr>
        <w:pStyle w:val="Normal"/>
        <w:rPr/>
      </w:pPr>
      <w:r>
        <w:rPr/>
        <w:t>Божественная любовь не имеет ничего общего ни с жалостью, ни с покорностью, ни с желанием подчинять и обладать. Если вы руководствуетесь безусловной любовью, то вы руководствуетесь высшим благом для всех. Вы руководствуетесь точкой зрения Бога!</w:t>
      </w:r>
    </w:p>
    <w:p>
      <w:pPr>
        <w:pStyle w:val="Normal"/>
        <w:rPr/>
      </w:pPr>
      <w:r>
        <w:rPr/>
        <w:t>Что такое высшее благо для человека – с точки зрения Бога? Это воссоздание человеком своей Божественности, это восстановление им своей высшей природы, природы любви и света. И ради этого людям порой приходится проходить жестокие уроки. Ведь так часто люди не видят своего блага и не хотят к нему идти, пока не претерпят всевозможные страдания. Если эти страдания являются путем к любви – Бог попустительствует этим страданиям. Если вы видите, что человек погряз в ненависти и единственный шанс для него выйти к любви – это претерпеть страдания, вы не будете его жалеть.</w:t>
      </w:r>
    </w:p>
    <w:p>
      <w:pPr>
        <w:pStyle w:val="Normal"/>
        <w:rPr/>
      </w:pPr>
      <w:r>
        <w:rPr/>
      </w:r>
    </w:p>
    <w:p>
      <w:pPr>
        <w:pStyle w:val="Normal"/>
        <w:rPr/>
      </w:pPr>
      <w:r>
        <w:rPr/>
      </w:r>
    </w:p>
    <w:p>
      <w:pPr>
        <w:pStyle w:val="Heading6"/>
        <w:ind w:hanging="0"/>
        <w:rPr/>
      </w:pPr>
      <w:r>
        <w:rPr/>
        <w:t>«КРАЙОН»</w:t>
      </w:r>
      <w:r>
        <w:rPr>
          <w:b w:val="false"/>
          <w:bCs w:val="false"/>
        </w:rPr>
        <w:t xml:space="preserve"> </w:t>
      </w:r>
    </w:p>
    <w:p>
      <w:pPr>
        <w:pStyle w:val="Cite"/>
        <w:rPr/>
      </w:pPr>
      <w:r>
        <w:rPr>
          <w:i/>
          <w:iCs/>
          <w:sz w:val="24"/>
          <w:szCs w:val="24"/>
        </w:rPr>
        <w:t>Это не значит, что вы должны быть жестоки и причинять кому</w:t>
        <w:noBreakHyphen/>
        <w:t>то страдания намеренно! Но если вы видите, что ваши действия, направленные на восстановление света, добра, любви, причиняют кому</w:t>
        <w:noBreakHyphen/>
        <w:t>то страдания, вы не должны жертвовать собой и отказываться от этих действий, несущих вам благо!</w:t>
      </w:r>
      <w:r>
        <w:rPr>
          <w:sz w:val="24"/>
          <w:szCs w:val="24"/>
        </w:rPr>
        <w:t xml:space="preserve"> </w:t>
      </w:r>
    </w:p>
    <w:p>
      <w:pPr>
        <w:pStyle w:val="Normal"/>
        <w:rPr>
          <w:sz w:val="24"/>
          <w:szCs w:val="24"/>
        </w:rPr>
      </w:pPr>
      <w:r>
        <w:rPr>
          <w:sz w:val="24"/>
          <w:szCs w:val="24"/>
        </w:rPr>
      </w:r>
    </w:p>
    <w:p>
      <w:pPr>
        <w:pStyle w:val="Normal"/>
        <w:rPr/>
      </w:pPr>
      <w:r>
        <w:rPr/>
        <w:t>Дорогие, мы понимаем, что все это довольно сложные уроки для вас. Но вам они по силам! Все, что вы читаете здесь, не станет для вас истиной, пока вы не осмыслите это и не постигнете на деле. Слушайте свой Дух, он даст вам верные подсказки. Все вы уже владеете истиной. Надо только вспомнить ее.</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Все происходит ради того, чтобы вы восстановили любовь на Земле</w:t>
      </w:r>
    </w:p>
    <w:p>
      <w:pPr>
        <w:pStyle w:val="Normal"/>
        <w:rPr>
          <w:rFonts w:ascii="Times New Roman" w:hAnsi="Times New Roman" w:cs="Times New Roman"/>
          <w:sz w:val="24"/>
          <w:szCs w:val="24"/>
        </w:rPr>
      </w:pPr>
      <w:r>
        <w:rPr>
          <w:rFonts w:cs="Times New Roman"/>
          <w:sz w:val="24"/>
          <w:szCs w:val="24"/>
        </w:rPr>
      </w:r>
    </w:p>
    <w:p>
      <w:pPr>
        <w:pStyle w:val="Normal"/>
        <w:rPr/>
      </w:pPr>
      <w:r>
        <w:rPr/>
        <w:t>И теперь самую важную вещь я хочу вам сказать, дорогие. Вы перестанете ненавидеть даже отъявленных врагов, если вспомните, что все человечество играет в общую игру, и цель этой игры – восстановление любви. Все происходит в конечном итоге ради любви, дорогие. Вам трудно это постичь? О, я понимаю, как вам трудно. Но вы сможете. Сейчас вы близки к истине как никогда.</w:t>
      </w:r>
    </w:p>
    <w:p>
      <w:pPr>
        <w:pStyle w:val="Normal"/>
        <w:rPr/>
      </w:pPr>
      <w:r>
        <w:rPr/>
        <w:t>Ваши враги согласились играть эти роли ради вас. Понимаете? Они надели маски злодеев и преступников, чтобы вы смогли проявить свои лучшие качества любви и милосердия. Они играют роли ваших гонителей, чтобы вы могли стать воинами света и начать спасать себя, своих близких, а в итоге все человечество, весь мир.</w:t>
      </w:r>
    </w:p>
    <w:p>
      <w:pPr>
        <w:pStyle w:val="Normal"/>
        <w:rPr/>
      </w:pPr>
      <w:r>
        <w:rPr/>
        <w:t>Они порой приносят себя в жертву, предают свою Божественную природу, рядятся в одежды тьмы, только чтобы вы могли проявить свой свет! Ваш свет так ярок на их фоне. Поблагодарите их за это. Вы не пробудились бы, не вспомнили бы сами себя, если бы они не дали вам такую возможность.</w:t>
      </w:r>
    </w:p>
    <w:p>
      <w:pPr>
        <w:pStyle w:val="Normal"/>
        <w:rPr/>
      </w:pPr>
      <w:r>
        <w:rPr/>
        <w:t>И еще, дорогие, сложная тема. Те, кто погибает в войнах и конфликтах. Вы скорбите о них, и это естественно. Отдайте дань вашей скорби. Дайте ей положенное время. А затем вспомните, что они сами дали согласие уйти из жизни именно так.</w:t>
      </w:r>
    </w:p>
    <w:p>
      <w:pPr>
        <w:pStyle w:val="Normal"/>
        <w:rPr/>
      </w:pPr>
      <w:r>
        <w:rPr/>
      </w:r>
    </w:p>
    <w:p>
      <w:pPr>
        <w:pStyle w:val="Normal"/>
        <w:rPr/>
      </w:pPr>
      <w:r>
        <w:rPr/>
      </w:r>
    </w:p>
    <w:p>
      <w:pPr>
        <w:pStyle w:val="Heading6"/>
        <w:ind w:hanging="0"/>
        <w:rPr/>
      </w:pPr>
      <w:r>
        <w:rPr/>
        <w:t>«КРАЙОН»</w:t>
      </w:r>
      <w:r>
        <w:rPr>
          <w:b w:val="false"/>
          <w:bCs w:val="false"/>
        </w:rPr>
        <w:t xml:space="preserve"> </w:t>
      </w:r>
    </w:p>
    <w:p>
      <w:pPr>
        <w:pStyle w:val="Cite"/>
        <w:rPr/>
      </w:pPr>
      <w:r>
        <w:rPr>
          <w:i/>
          <w:iCs/>
          <w:sz w:val="24"/>
          <w:szCs w:val="24"/>
        </w:rPr>
        <w:t>Таков был их план. И они сделали это ради вас.</w:t>
      </w:r>
      <w:r>
        <w:rPr>
          <w:sz w:val="24"/>
          <w:szCs w:val="24"/>
        </w:rPr>
        <w:t xml:space="preserve"> </w:t>
      </w:r>
    </w:p>
    <w:p>
      <w:pPr>
        <w:pStyle w:val="Normal"/>
        <w:rPr>
          <w:sz w:val="24"/>
          <w:szCs w:val="24"/>
        </w:rPr>
      </w:pPr>
      <w:r>
        <w:rPr>
          <w:sz w:val="24"/>
          <w:szCs w:val="24"/>
        </w:rPr>
      </w:r>
    </w:p>
    <w:p>
      <w:pPr>
        <w:pStyle w:val="Normal"/>
        <w:rPr/>
      </w:pPr>
      <w:r>
        <w:rPr/>
        <w:t>Чтобы в вас пробудилась любовь, чтобы в вас пробудилось сострадание, чтобы в вас пробудилось милосердие. Чтобы человечество всколыхнулось и захотело мира, нужно, чтобы терпение человечества закончилось. Нужно, чтобы вы все вместе решили, что больше не хотите жить по</w:t>
        <w:noBreakHyphen/>
        <w:t>старому, в злости и ненависти. Нужно, чтобы вы все вместе решили жить в любви и мире. И если вы поселите любовь в ваших душах, если вы станете жить в мире ради памяти ваших погибших, значит, их дар вам был не напрасен.</w:t>
      </w:r>
    </w:p>
    <w:p>
      <w:pPr>
        <w:pStyle w:val="Normal"/>
        <w:rPr/>
      </w:pPr>
      <w:r>
        <w:rPr>
          <w:b/>
          <w:bCs/>
        </w:rPr>
        <w:t>Да, дорогие, их уход – это дар вам. Он нужен, чтобы вы изменились. Примите этот дар. Изменитесь и измените мир!</w:t>
      </w:r>
      <w:r>
        <w:rPr/>
        <w:t xml:space="preserve"> </w:t>
      </w:r>
    </w:p>
    <w:p>
      <w:pPr>
        <w:pStyle w:val="Normal"/>
        <w:rPr/>
      </w:pPr>
      <w:r>
        <w:rPr/>
        <w:t>Только не думайте, что от вас ничего не зависит. От каждого из вас зависит очень много. Направляйте Божественный свет и Божественную любовь в те регионы Земли, где идут войны, конфликты и противостояния. Направляйте Божественный свет и Божественную любовь вашим правительствам, тем, кто обладает властью и принимает решения. И помните, что воюют не люди – воюют энергии. Войны прекратятся, когда люди вспомнят свою Божественную природу и осознанно откажутся быть носителями разрушительных энергий.</w:t>
      </w:r>
    </w:p>
    <w:p>
      <w:pPr>
        <w:pStyle w:val="Normal"/>
        <w:rPr/>
      </w:pPr>
      <w:r>
        <w:rPr/>
        <w:t>Это время уже недалеко, дорогие! Ростки земного рая появляются по всей Земле. Они появляются в ваших душах, хранящих любовь и свет вопреки вражде и ненависти. Это значит, земной рай реален, он будет вами создан.</w:t>
      </w:r>
    </w:p>
    <w:p>
      <w:pPr>
        <w:pStyle w:val="Normal"/>
        <w:rPr/>
      </w:pPr>
      <w:r>
        <w:rPr/>
      </w:r>
    </w:p>
    <w:p>
      <w:pPr>
        <w:pStyle w:val="CiteAuthor"/>
        <w:rPr/>
      </w:pPr>
      <w:r>
        <w:rPr>
          <w:sz w:val="24"/>
          <w:szCs w:val="24"/>
        </w:rPr>
        <w:t>Да будет так.</w:t>
      </w:r>
      <w:r>
        <w:rPr>
          <w:i w:val="false"/>
          <w:iCs w:val="false"/>
          <w:sz w:val="24"/>
          <w:szCs w:val="24"/>
        </w:rPr>
        <w:t xml:space="preserve"> </w:t>
      </w:r>
    </w:p>
    <w:p>
      <w:pPr>
        <w:pStyle w:val="CiteAuthor"/>
        <w:rPr/>
      </w:pPr>
      <w:r>
        <w:rPr>
          <w:sz w:val="24"/>
          <w:szCs w:val="24"/>
        </w:rPr>
        <w:t>Крайон</w:t>
      </w:r>
      <w:r>
        <w:rPr>
          <w:i w:val="false"/>
          <w:iCs w:val="false"/>
          <w:sz w:val="24"/>
          <w:szCs w:val="24"/>
        </w:rPr>
        <w:t xml:space="preserve"> </w:t>
      </w:r>
    </w:p>
    <w:p>
      <w:pPr>
        <w:pStyle w:val="Normal"/>
        <w:rPr>
          <w:i/>
          <w:i/>
          <w:iCs/>
          <w:sz w:val="24"/>
          <w:szCs w:val="24"/>
        </w:rPr>
      </w:pPr>
      <w:r>
        <w:rPr>
          <w:i/>
          <w:iCs/>
          <w:sz w:val="24"/>
          <w:szCs w:val="24"/>
        </w:rPr>
      </w:r>
    </w:p>
    <w:p>
      <w:pPr>
        <w:pStyle w:val="Heading3"/>
        <w:ind w:hanging="0"/>
        <w:rPr>
          <w:rFonts w:ascii="Times New Roman" w:hAnsi="Times New Roman" w:cs="Times New Roman"/>
          <w:sz w:val="24"/>
          <w:szCs w:val="24"/>
        </w:rPr>
      </w:pPr>
      <w:r>
        <w:rPr>
          <w:rFonts w:cs="Times New Roman" w:ascii="Times New Roman" w:hAnsi="Times New Roman"/>
          <w:sz w:val="24"/>
          <w:szCs w:val="24"/>
        </w:rPr>
        <w:t>Практика</w:t>
      </w:r>
    </w:p>
    <w:p>
      <w:pPr>
        <w:pStyle w:val="Normal"/>
        <w:rPr>
          <w:rFonts w:ascii="Times New Roman" w:hAnsi="Times New Roman" w:cs="Times New Roman"/>
          <w:sz w:val="24"/>
          <w:szCs w:val="24"/>
        </w:rPr>
      </w:pPr>
      <w:r>
        <w:rPr>
          <w:rFonts w:cs="Times New Roman"/>
          <w:sz w:val="24"/>
          <w:szCs w:val="24"/>
        </w:rPr>
      </w:r>
    </w:p>
    <w:p>
      <w:pPr>
        <w:pStyle w:val="Heading4"/>
        <w:ind w:hanging="0"/>
        <w:rPr>
          <w:sz w:val="24"/>
          <w:szCs w:val="24"/>
        </w:rPr>
      </w:pPr>
      <w:r>
        <w:rPr>
          <w:sz w:val="24"/>
          <w:szCs w:val="24"/>
        </w:rPr>
        <w:t>Упражнение</w:t>
      </w:r>
    </w:p>
    <w:p>
      <w:pPr>
        <w:pStyle w:val="Heading4"/>
        <w:ind w:hanging="0"/>
        <w:rPr>
          <w:sz w:val="24"/>
          <w:szCs w:val="24"/>
        </w:rPr>
      </w:pPr>
      <w:r>
        <w:rPr>
          <w:sz w:val="24"/>
          <w:szCs w:val="24"/>
        </w:rPr>
        <w:t>«Пожелание мира планете Земля»</w:t>
      </w:r>
    </w:p>
    <w:p>
      <w:pPr>
        <w:pStyle w:val="Normal"/>
        <w:rPr>
          <w:sz w:val="24"/>
          <w:szCs w:val="24"/>
        </w:rPr>
      </w:pPr>
      <w:r>
        <w:rPr>
          <w:sz w:val="24"/>
          <w:szCs w:val="24"/>
        </w:rPr>
      </w:r>
    </w:p>
    <w:p>
      <w:pPr>
        <w:pStyle w:val="Normal"/>
        <w:rPr/>
      </w:pPr>
      <w:r>
        <w:rPr/>
        <w:t>Закройте глаза и представьте перед собой планету Земля, как она выглядит из космоса. Это прекрасная голубая планета, на которой суждено построить земной рай. Мысленно окружите планету ореолом сияющей золотистой энергии – энергии любви. Направьте планете от своего сердца посыл любви, добра и света. Мысленно или вслух скажите: «Мир, любовь и свет планете Земля. Да будет так».</w:t>
      </w:r>
    </w:p>
    <w:p>
      <w:pPr>
        <w:pStyle w:val="Normal"/>
        <w:rPr/>
      </w:pPr>
      <w:r>
        <w:rPr/>
        <w:t>Теперь представьте, что Земля увеличивается в размерах – или вы как будто приближаетесь к ней. Теперь на фоне Земли вы видите лица людей разного возраста, пола, цвета кожи. Они сменяют друг друга, как на киноэкране, и вы видите людей улыбающихся, людей плачущих, людей счастливых, людей грустных и тоскующих – самых разных. Вы видите то сразу много лиц, то каждое в отдельности.</w:t>
      </w:r>
    </w:p>
    <w:p>
      <w:pPr>
        <w:pStyle w:val="Normal"/>
        <w:rPr/>
      </w:pPr>
      <w:r>
        <w:rPr/>
        <w:t>Направьте всем и каждому посыл любви и света от всего сердца. Мысленно или вслух скажите: «Мир, любовь и свет всем людям планеты Земля. Да будет так».</w:t>
      </w:r>
    </w:p>
    <w:p>
      <w:pPr>
        <w:pStyle w:val="Normal"/>
        <w:rPr/>
      </w:pPr>
      <w:r>
        <w:rPr/>
        <w:t>Вы почувствуете отклик – энергии тепла, любви и благодарности вернутся к вам. Выполняя это упражнение время от времени, вы сделаете огромный вклад в восстановление гармонии, мира и любви на планете.</w:t>
      </w:r>
    </w:p>
    <w:p>
      <w:pPr>
        <w:pStyle w:val="Normal"/>
        <w:rPr/>
      </w:pPr>
      <w:r>
        <w:rPr/>
      </w:r>
    </w:p>
    <w:p>
      <w:pPr>
        <w:pStyle w:val="Heading4"/>
        <w:ind w:hanging="0"/>
        <w:rPr>
          <w:sz w:val="24"/>
          <w:szCs w:val="24"/>
        </w:rPr>
      </w:pPr>
      <w:r>
        <w:rPr>
          <w:sz w:val="24"/>
          <w:szCs w:val="24"/>
        </w:rPr>
        <w:t>Упражнение</w:t>
      </w:r>
    </w:p>
    <w:p>
      <w:pPr>
        <w:pStyle w:val="Heading4"/>
        <w:ind w:hanging="0"/>
        <w:rPr>
          <w:sz w:val="24"/>
          <w:szCs w:val="24"/>
        </w:rPr>
      </w:pPr>
      <w:r>
        <w:rPr>
          <w:sz w:val="24"/>
          <w:szCs w:val="24"/>
        </w:rPr>
        <w:t>«Трансформация разрушительных энергий агрессии и ненависти»</w:t>
      </w:r>
    </w:p>
    <w:p>
      <w:pPr>
        <w:pStyle w:val="Normal"/>
        <w:rPr>
          <w:sz w:val="24"/>
          <w:szCs w:val="24"/>
        </w:rPr>
      </w:pPr>
      <w:r>
        <w:rPr>
          <w:sz w:val="24"/>
          <w:szCs w:val="24"/>
        </w:rPr>
      </w:r>
    </w:p>
    <w:p>
      <w:pPr>
        <w:pStyle w:val="Normal"/>
        <w:rPr/>
      </w:pPr>
      <w:r>
        <w:rPr/>
        <w:t>Если вы чувствуете, что вас что</w:t>
        <w:noBreakHyphen/>
        <w:t>то раздражает, вы злитесь, вам хочется выплеснуть эмоции на окружающих, – возьмите паузу и вспомните, что это ваши, и только ваши эмоции, и только вы несете за них ответственность. Как бы ни вели себя окружающие, они отвечают за свое поведение, но не за вашу реакцию. А вашу реакцию вы можете выбрать по своей воле, если измените свое отношение к происходящему.</w:t>
      </w:r>
    </w:p>
    <w:p>
      <w:pPr>
        <w:pStyle w:val="Normal"/>
        <w:rPr/>
      </w:pPr>
      <w:r>
        <w:rPr/>
        <w:t>Бывает, что эмоции полностью завладевают нами, и мы перестаем контролировать себя. Задача как раз в том, чтобы научиться этому контролю. Это не значит, что надо подавлять свои эмоции. Подавлять их вредно, а вот нейтрализовать и трансформировать – необходимо, чтобы они не оказывали разрушительное воздействие ни на вас, ни на окружающих.</w:t>
      </w:r>
    </w:p>
    <w:p>
      <w:pPr>
        <w:pStyle w:val="Normal"/>
        <w:rPr/>
      </w:pPr>
      <w:r>
        <w:rPr/>
        <w:t>В первую очередь пересмотрите свое отношение к тем, кто вас злит, выводит из себя и провоцирует на конфликт. Воспринимайте их как учителей, которые помогают вам стать сильнее, терпеливее, добрее, обрести новые качества, а самое главное – сохранять любовь в любой ситуации. Вместо того чтобы злиться, потренируйтесь благодарить этих людей.</w:t>
      </w:r>
    </w:p>
    <w:p>
      <w:pPr>
        <w:pStyle w:val="Normal"/>
        <w:rPr/>
      </w:pPr>
      <w:r>
        <w:rPr/>
        <w:t>Вспомните кого</w:t>
        <w:noBreakHyphen/>
        <w:t>то, кто вас разозлил, расстроил, вывел из себя в последний раз. Сформулируйте, чем именно была вызвана ваша злость или другие негативные эмоции.</w:t>
      </w:r>
    </w:p>
    <w:p>
      <w:pPr>
        <w:pStyle w:val="Normal"/>
        <w:rPr/>
      </w:pPr>
      <w:r>
        <w:rPr/>
        <w:t>Например, вы выяснили, что кто</w:t>
        <w:noBreakHyphen/>
        <w:t>то плохо к вам относится, плохо поступает по отношению к вам. Сформулируйте теперь фразу, в которой вы благодарите его за это. Странно за такое благодарить? Представьте, что благодаря чьему</w:t>
        <w:noBreakHyphen/>
        <w:t>то плохому отношению вы можете научиться хорошо относиться к самому себе, вопреки тому, кто и как относится к вам. Сформулируйте соответствующую фразу благодарности, например: «Благодарю тебя за то, что ты так плохо ко мне относишься – для того, чтобы я научился хорошо относиться к себе самому вопреки всему!»</w:t>
      </w:r>
    </w:p>
    <w:p>
      <w:pPr>
        <w:pStyle w:val="Normal"/>
        <w:rPr/>
      </w:pPr>
      <w:r>
        <w:rPr/>
        <w:t>Таким образом, чье</w:t>
        <w:noBreakHyphen/>
        <w:t>то плохое отношение становится не поводом для злости или обиды, а вызовом для вас, чтобы вы научились не зависеть от этого плохого отношения. Принимая с благодарностью подобные вызовы, вы трансформируете разрушительные энергии в свет, добро и любовь.</w:t>
      </w:r>
    </w:p>
    <w:p>
      <w:pPr>
        <w:pStyle w:val="Normal"/>
        <w:rPr/>
      </w:pPr>
      <w:r>
        <w:rPr/>
        <w:t>Если же вы чувствуете, что разрушительные эмоции завладели вами настолько, что вы не контролируете себя и не можете быть благодарны за них, обязательно разрядите эти эмоции безопасным способом. Безопасно разрядить эмоции можно, например, дав себе физическую нагрузку, сделав несколько резких движений, глубоко интенсивно подышав, покричав наедине с собой, и т. д.</w:t>
      </w:r>
    </w:p>
    <w:p>
      <w:pPr>
        <w:pStyle w:val="Normal"/>
        <w:rPr/>
      </w:pPr>
      <w:r>
        <w:rPr/>
        <w:t>Выплеснуть эмоции на окружающих – это опасный способ их реализации, который, к тому же, вовсе не нейтрализует их энергии, а, напротив, приумножает их и сеет семена раздора, конфликта, ненависти в вашем окружении, что может стать причиной больших бед.</w:t>
      </w:r>
    </w:p>
    <w:p>
      <w:pPr>
        <w:pStyle w:val="Normal"/>
        <w:rPr/>
      </w:pPr>
      <w:r>
        <w:rPr/>
      </w:r>
    </w:p>
    <w:p>
      <w:pPr>
        <w:pStyle w:val="Heading4"/>
        <w:ind w:hanging="0"/>
        <w:rPr>
          <w:sz w:val="24"/>
          <w:szCs w:val="24"/>
        </w:rPr>
      </w:pPr>
      <w:r>
        <w:rPr>
          <w:sz w:val="24"/>
          <w:szCs w:val="24"/>
        </w:rPr>
        <w:t>Упражнение</w:t>
      </w:r>
    </w:p>
    <w:p>
      <w:pPr>
        <w:pStyle w:val="Heading4"/>
        <w:ind w:hanging="0"/>
        <w:rPr>
          <w:sz w:val="24"/>
          <w:szCs w:val="24"/>
        </w:rPr>
      </w:pPr>
      <w:r>
        <w:rPr>
          <w:sz w:val="24"/>
          <w:szCs w:val="24"/>
        </w:rPr>
        <w:t>«Жемчужина на дне»</w:t>
      </w:r>
    </w:p>
    <w:p>
      <w:pPr>
        <w:pStyle w:val="Normal"/>
        <w:rPr>
          <w:sz w:val="24"/>
          <w:szCs w:val="24"/>
        </w:rPr>
      </w:pPr>
      <w:r>
        <w:rPr>
          <w:sz w:val="24"/>
          <w:szCs w:val="24"/>
        </w:rPr>
      </w:r>
    </w:p>
    <w:p>
      <w:pPr>
        <w:pStyle w:val="Normal"/>
        <w:rPr/>
      </w:pPr>
      <w:r>
        <w:rPr/>
        <w:t>Если вокруг вас слишком напряженная, конфликтная обстановка, если вас угнетает, подавляет, выводит из себя политическая или экономическая ситуация, время от времени выполняйте данное упражнение, которое даст вам умиротворение и покой и напомнит о вашей истинной духовной сущности, не подверженной внешним людским драмам.</w:t>
      </w:r>
    </w:p>
    <w:p>
      <w:pPr>
        <w:pStyle w:val="Normal"/>
        <w:rPr/>
      </w:pPr>
      <w:r>
        <w:rPr/>
        <w:t>Закройте глаза и направьте внимание внутрь себя – в свой внутренний космос. Представьте, что все пространство этого космоса не темное, а прозрачно</w:t>
        <w:noBreakHyphen/>
        <w:t>голубое, словно океанская вода, пронизанная лучами солнца. Вы в нем словно в состоянии невесомости. Представьте, что погружаетесь в это пространство все глубже и глубже, но не быстро, а мягко и плавно, будто и правда парите в упругой среде, подобной океанским водам. Но все же это не вода, ведь вы легко и свободно дышите, как обычно, воздухом.</w:t>
      </w:r>
    </w:p>
    <w:p>
      <w:pPr>
        <w:pStyle w:val="Normal"/>
        <w:rPr/>
      </w:pPr>
      <w:r>
        <w:rPr/>
        <w:t>Мягко погружайтесь до тех пор, пока не почувствуете, что как будто коснулись дна – оказались на плотной поверхности, обрели опору, вышли из состояния парения в невесомости. Можете представить эту поверхность в виде чистого песчаного дна, также освещенного солнцем и просматриваемого далеко вокруг.</w:t>
      </w:r>
    </w:p>
    <w:p>
      <w:pPr>
        <w:pStyle w:val="Normal"/>
        <w:rPr/>
      </w:pPr>
      <w:r>
        <w:rPr/>
        <w:t>Представьте, что на этом песчаном дне вы увидели красивую раковину, а в ней – жемчужину. Это необыкновенная жемчужина, она сияет, светится изнутри. Это тихое, умиротворяющее сияние. Сделайте вдох и представьте, что вдыхаете это сияние. Его лучи успокаивают, умиротворяют, вселяют тихую радость и покой в ваше сердце.</w:t>
      </w:r>
    </w:p>
    <w:p>
      <w:pPr>
        <w:pStyle w:val="Normal"/>
        <w:rPr/>
      </w:pPr>
      <w:r>
        <w:rPr/>
        <w:t>Представьте, что берете жемчужину в руки, и видите, что это – маленький светящийся шарик энергии. Возьмите его в обе ладони, и приложите их к груди. Представьте, что жемчужина растворилась, а ее энергия вошла в ваше тело. Теперь тихий, умиротворяющий свет струится внутри вас. Вы наполняетесь изнутри ощущением мягкости и нежности.</w:t>
      </w:r>
    </w:p>
    <w:p>
      <w:pPr>
        <w:pStyle w:val="Normal"/>
        <w:rPr/>
      </w:pPr>
      <w:r>
        <w:rPr/>
        <w:t>Оставайтесь некоторое время в этом состоянии, наслаждайтесь им. Почувствуйте спокойствие, умиротворение, самодостаточность, защищенность. А затем представьте, что вы медленно всплываете в этом тихом, освещенном солнечными лучами светло</w:t>
        <w:noBreakHyphen/>
        <w:t>синем прозрачном пространстве, пока не поднимаетесь на его поверхность. Откройте глаза.</w:t>
      </w:r>
    </w:p>
    <w:p>
      <w:pPr>
        <w:pStyle w:val="Normal"/>
        <w:rPr/>
      </w:pPr>
      <w:r>
        <w:rPr/>
        <w:t>Вспомните, что раковина осталась на дне, и когда бы вы ни решили спуститься к ней снова, в ней всегда будет вас ждать новая жемчужина.</w:t>
      </w:r>
    </w:p>
    <w:p>
      <w:pPr>
        <w:pStyle w:val="Normal"/>
        <w:rPr/>
      </w:pPr>
      <w:r>
        <w:rPr/>
      </w:r>
    </w:p>
    <w:p>
      <w:pPr>
        <w:pStyle w:val="Normal"/>
        <w:rPr/>
      </w:pPr>
      <w:r>
        <w:rPr/>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Глава 8</w:t>
      </w:r>
    </w:p>
    <w:p>
      <w:pPr>
        <w:pStyle w:val="Heading2"/>
        <w:ind w:hanging="0"/>
        <w:rPr>
          <w:rFonts w:ascii="Times New Roman" w:hAnsi="Times New Roman" w:cs="Times New Roman"/>
          <w:sz w:val="24"/>
          <w:szCs w:val="24"/>
        </w:rPr>
      </w:pPr>
      <w:r>
        <w:rPr>
          <w:rFonts w:cs="Times New Roman" w:ascii="Times New Roman" w:hAnsi="Times New Roman"/>
          <w:sz w:val="24"/>
          <w:szCs w:val="24"/>
        </w:rPr>
        <w:t>Трудные уроки</w:t>
      </w:r>
    </w:p>
    <w:p>
      <w:pPr>
        <w:pStyle w:val="Normal"/>
        <w:rPr>
          <w:rFonts w:ascii="Times New Roman" w:hAnsi="Times New Roman" w:cs="Times New Roman"/>
          <w:sz w:val="24"/>
          <w:szCs w:val="24"/>
        </w:rPr>
      </w:pPr>
      <w:r>
        <w:rPr>
          <w:rFonts w:cs="Times New Roman"/>
          <w:sz w:val="24"/>
          <w:szCs w:val="24"/>
        </w:rPr>
      </w:r>
    </w:p>
    <w:p>
      <w:pPr>
        <w:pStyle w:val="Heading3"/>
        <w:ind w:hanging="0"/>
        <w:rPr>
          <w:rFonts w:ascii="Times New Roman" w:hAnsi="Times New Roman" w:cs="Times New Roman"/>
          <w:sz w:val="24"/>
          <w:szCs w:val="24"/>
        </w:rPr>
      </w:pPr>
      <w:r>
        <w:rPr>
          <w:rFonts w:cs="Times New Roman" w:ascii="Times New Roman" w:hAnsi="Times New Roman"/>
          <w:sz w:val="24"/>
          <w:szCs w:val="24"/>
        </w:rPr>
        <w:t>Радуйтесь своим новым урокам – они означают, что вы на верном пути!</w:t>
      </w:r>
    </w:p>
    <w:p>
      <w:pPr>
        <w:pStyle w:val="Normal"/>
        <w:rPr>
          <w:rFonts w:ascii="Times New Roman" w:hAnsi="Times New Roman" w:cs="Times New Roman"/>
          <w:sz w:val="24"/>
          <w:szCs w:val="24"/>
        </w:rPr>
      </w:pPr>
      <w:r>
        <w:rPr>
          <w:rFonts w:cs="Times New Roman"/>
          <w:sz w:val="24"/>
          <w:szCs w:val="24"/>
        </w:rPr>
      </w:r>
    </w:p>
    <w:p>
      <w:pPr>
        <w:pStyle w:val="Normal"/>
        <w:rPr/>
      </w:pPr>
      <w:r>
        <w:rPr/>
        <w:t>Здравствуйте, дорогие, – Крайон приветствует вас в нашем общем Божественном доме! Мы вновь встретились в энергиях любви и света, где вы можете чувствовать себя в безопасности. Дорогие, мы счастливы встречаться с вами, и мы восхищаемся вами! Вы смело и мужественно встречаете вызовы, которые бросает вам жизнь. Мы хотим вас поддержать и подбодрить на этом пути. Идите вперед и не сдавайтесь – вы все делаете правильно!</w:t>
      </w:r>
    </w:p>
    <w:p>
      <w:pPr>
        <w:pStyle w:val="Normal"/>
        <w:rPr/>
      </w:pPr>
      <w:r>
        <w:rPr/>
        <w:t>Вы вступили в совершенно новый период развития планеты Земля и человечества. Вы оставили позади старое время и старые энергии. Вы уже на планете новых энергий – но это не значит, что можно успокоиться и почивать на лаврах! Совсем наоборот – вы только в начале пути, в начале очень большой работы.</w:t>
      </w:r>
    </w:p>
    <w:p>
      <w:pPr>
        <w:pStyle w:val="Normal"/>
        <w:rPr/>
      </w:pPr>
      <w:r>
        <w:rPr/>
      </w:r>
    </w:p>
    <w:p>
      <w:pPr>
        <w:pStyle w:val="Normal"/>
        <w:rPr/>
      </w:pPr>
      <w:r>
        <w:rPr/>
      </w:r>
    </w:p>
    <w:p>
      <w:pPr>
        <w:pStyle w:val="Heading6"/>
        <w:ind w:hanging="0"/>
        <w:rPr/>
      </w:pPr>
      <w:r>
        <w:rPr/>
        <w:t>«КРАЙОН»</w:t>
      </w:r>
      <w:r>
        <w:rPr>
          <w:b w:val="false"/>
          <w:bCs w:val="false"/>
        </w:rPr>
        <w:t xml:space="preserve"> </w:t>
      </w:r>
    </w:p>
    <w:p>
      <w:pPr>
        <w:pStyle w:val="Cite"/>
        <w:rPr/>
      </w:pPr>
      <w:r>
        <w:rPr>
          <w:i/>
          <w:iCs/>
          <w:sz w:val="24"/>
          <w:szCs w:val="24"/>
        </w:rPr>
        <w:t>Земля сейчас – как гигантская стройплощадка, на которой вам предстоит возводить прекрасное здание земного рая. И вы пока еще только начинающие строители, дорогие!</w:t>
      </w:r>
      <w:r>
        <w:rPr>
          <w:sz w:val="24"/>
          <w:szCs w:val="24"/>
        </w:rPr>
        <w:t xml:space="preserve"> </w:t>
      </w:r>
    </w:p>
    <w:p>
      <w:pPr>
        <w:pStyle w:val="Normal"/>
        <w:rPr>
          <w:sz w:val="24"/>
          <w:szCs w:val="24"/>
        </w:rPr>
      </w:pPr>
      <w:r>
        <w:rPr>
          <w:sz w:val="24"/>
          <w:szCs w:val="24"/>
        </w:rPr>
      </w:r>
    </w:p>
    <w:p>
      <w:pPr>
        <w:pStyle w:val="Normal"/>
        <w:rPr/>
      </w:pPr>
      <w:r>
        <w:rPr/>
        <w:t>Это значит, вам многому предстоит учиться. А потому не удивляйтесь, если именно сейчас необходимые вам уроки начнут следовать в вашей жизни один за другим с восхитительной скоростью!</w:t>
      </w:r>
    </w:p>
    <w:p>
      <w:pPr>
        <w:pStyle w:val="Normal"/>
        <w:rPr/>
      </w:pPr>
      <w:r>
        <w:rPr/>
        <w:t>Не ждите, что эти уроки когда</w:t>
        <w:noBreakHyphen/>
        <w:t>нибудь закончатся. И не бойтесь этих уроков. Научитесь принимать их радостно и с воодушевлением. Не смотрите на них как на тяжкие проблемы, не унывайте и не сокрушайтесь, что вам опять и опять приходится сталкиваться с чем</w:t>
        <w:noBreakHyphen/>
        <w:t>то, требующим ваших усилий. Эти усилия составляют суть вашей жизни в данный период времени!</w:t>
      </w:r>
    </w:p>
    <w:p>
      <w:pPr>
        <w:pStyle w:val="Normal"/>
        <w:rPr/>
      </w:pPr>
      <w:r>
        <w:rPr/>
        <w:t>Вы удивлены? Вы расстроены? Может быть, вы мечтали, что, войдя в новое время, сможете расслабиться, отдыхать и просто радоваться жизни?</w:t>
      </w:r>
    </w:p>
    <w:p>
      <w:pPr>
        <w:pStyle w:val="Normal"/>
        <w:rPr/>
      </w:pPr>
      <w:r>
        <w:rPr/>
        <w:t>Но я призываю вас задуматься: долго ли будет радовать вас такая пассивная радость жизни? Если вы очень устали, то бездумная расслабленность и пассивность сможет радовать вас день, два, неделю, может, месяц… Затем вы просто скатитесь в депрессию и даже не будете понимать, почему это произошло: ведь в вашей жизни все гладко и благополучно, вы просто расслабляетесь и радуетесь жизни…</w:t>
      </w:r>
    </w:p>
    <w:p>
      <w:pPr>
        <w:pStyle w:val="Normal"/>
        <w:rPr/>
      </w:pPr>
      <w:r>
        <w:rPr/>
        <w:t>Знаете, дорогие, почему депрессия в таком случае неминуема? Потому что ваша задача сейчас не в том, чтобы расслабляться и отдыхать. Ваша задача в том, чтобы проходить уроки, решать свои насущные проблемы и делать все для своего развития, и тем самым – для развития человечества.</w:t>
      </w:r>
    </w:p>
    <w:p>
      <w:pPr>
        <w:pStyle w:val="Normal"/>
        <w:rPr/>
      </w:pPr>
      <w:r>
        <w:rPr>
          <w:b/>
          <w:bCs/>
        </w:rPr>
        <w:t>Когда вы решаете эти задачи – у вас есть все шансы чувствовать себя счастливым, удовлетворенным, сильным, хозяином своей жизни. Только так вы можете жить в любви – развиваясь. Если вы не хотите развиваться, а хотите только отдыхать и расслабляться, вы неминуемо деградируете.</w:t>
      </w:r>
      <w:r>
        <w:rPr/>
        <w:t xml:space="preserve"> </w:t>
      </w:r>
    </w:p>
    <w:p>
      <w:pPr>
        <w:pStyle w:val="Normal"/>
        <w:rPr/>
      </w:pPr>
      <w:r>
        <w:rPr/>
        <w:t>Дорогие, только не корите себя за лень и уныние, если вам иногда так трудно прилагать усилия для собственного развития, для продвижения по ступеням Духа, для просветления. Не корите себя за лень и уныние и в том случае, если вам трудно решать ваши каждодневные земные задачи. Лучше найдите радость в их решении, найдите повод для воодушевления, научитесь получать удовольствие от их решения.</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Житейские проблемы тоже даны вам для вашего духовного роста!</w:t>
      </w:r>
    </w:p>
    <w:p>
      <w:pPr>
        <w:pStyle w:val="Normal"/>
        <w:rPr>
          <w:rFonts w:ascii="Times New Roman" w:hAnsi="Times New Roman" w:cs="Times New Roman"/>
          <w:sz w:val="24"/>
          <w:szCs w:val="24"/>
        </w:rPr>
      </w:pPr>
      <w:r>
        <w:rPr>
          <w:rFonts w:cs="Times New Roman"/>
          <w:sz w:val="24"/>
          <w:szCs w:val="24"/>
        </w:rPr>
      </w:r>
    </w:p>
    <w:p>
      <w:pPr>
        <w:pStyle w:val="Normal"/>
        <w:rPr/>
      </w:pPr>
      <w:r>
        <w:rPr/>
        <w:t>Многие из вас думают, что развиваться духовно – это значит посвящать как можно больше времени медитации, молитве, созерцанию и прочим духовным практикам. Но это не так. Духовные практики необходимы, но настоящее время требует от вас действия едва ли не в большей степени, чем созерцания. И когда перед вами встают обычные житейские задачи, такие, как забота о жилище, зарабатывании денег и профессиональном росте, или разрешение конфликтов с другими людьми, или необходимость иметь дело с государственными, финансовыми, политическими, судебными структурами, – не сокрушайтесь, что все это отвлекает вас от духовного развития.</w:t>
      </w:r>
    </w:p>
    <w:p>
      <w:pPr>
        <w:pStyle w:val="Normal"/>
        <w:rPr/>
      </w:pPr>
      <w:r>
        <w:rPr>
          <w:b/>
          <w:bCs/>
        </w:rPr>
        <w:t>Совсем наоборот: успешное решение ваших житейских проблем может гораздо сильнее продвинуть вас в духовном росте, чем медитация – конечно же, при правильном отношении к этим проблемам.</w:t>
      </w:r>
      <w:r>
        <w:rPr/>
        <w:t xml:space="preserve"> </w:t>
      </w:r>
    </w:p>
    <w:p>
      <w:pPr>
        <w:pStyle w:val="Normal"/>
        <w:rPr/>
      </w:pPr>
      <w:r>
        <w:rPr/>
        <w:t>Правильно относиться к ним – это значит, во</w:t>
        <w:noBreakHyphen/>
        <w:t>первых, не пытаться их избежать, не искать обходных путей для их решения и не перекладывать на чужие плечи. А во</w:t>
        <w:noBreakHyphen/>
        <w:t>вторых, воспринимать их как уроки, в которых вы призваны научиться чему</w:t>
        <w:noBreakHyphen/>
        <w:t>то новому.</w:t>
      </w:r>
    </w:p>
    <w:p>
      <w:pPr>
        <w:pStyle w:val="Normal"/>
        <w:rPr/>
      </w:pPr>
      <w:r>
        <w:rPr/>
        <w:t>Чему новому вы можете и должны сейчас научиться? Качествам, необходимым строителю земного рая. Дорогие, я вам подскажу, какие проблемы большинству из вас надо решить в первую очередь, чтобы обрести эти качества.</w:t>
      </w:r>
    </w:p>
    <w:p>
      <w:pPr>
        <w:pStyle w:val="Normal"/>
        <w:rPr/>
      </w:pPr>
      <w:r>
        <w:rPr/>
        <w:t xml:space="preserve">● </w:t>
      </w:r>
      <w:r>
        <w:rPr/>
        <w:t>Вам нужно обрести уверенность в своей силе.</w:t>
      </w:r>
    </w:p>
    <w:p>
      <w:pPr>
        <w:pStyle w:val="Normal"/>
        <w:rPr/>
      </w:pPr>
      <w:r>
        <w:rPr/>
        <w:t xml:space="preserve">● </w:t>
      </w:r>
      <w:r>
        <w:rPr/>
        <w:t>Вам нужно выйти из состояния жертвы – перестать чувствовать себя беспомощным существом, от которого ничего не зависит.</w:t>
      </w:r>
    </w:p>
    <w:p>
      <w:pPr>
        <w:pStyle w:val="Normal"/>
        <w:rPr/>
      </w:pPr>
      <w:r>
        <w:rPr/>
        <w:t xml:space="preserve">● </w:t>
      </w:r>
      <w:r>
        <w:rPr/>
        <w:t>Вам нужно обрести чувство собственного достоинства и наконец в полной мере почувствовать, насколько вы прекрасны.</w:t>
      </w:r>
    </w:p>
    <w:p>
      <w:pPr>
        <w:pStyle w:val="Normal"/>
        <w:rPr/>
      </w:pPr>
      <w:r>
        <w:rPr/>
        <w:t xml:space="preserve">● </w:t>
      </w:r>
      <w:r>
        <w:rPr/>
        <w:t>Вам нужно обрести чувство своей силы и власти над реальностью – чувство победителя, чувство хозяина своей жизни, и уверенность в том, что вы способны навести в ней порядок.</w:t>
      </w:r>
    </w:p>
    <w:p>
      <w:pPr>
        <w:pStyle w:val="Normal"/>
        <w:rPr/>
      </w:pPr>
      <w:r>
        <w:rPr/>
        <w:t>Задачи, которые сейчас будут вставать перед вами – перед каждым их вас – нацелены именно на тренировку этих качеств.</w:t>
      </w:r>
    </w:p>
    <w:p>
      <w:pPr>
        <w:pStyle w:val="Normal"/>
        <w:rPr/>
      </w:pPr>
      <w:r>
        <w:rPr/>
        <w:t>Поймите, вы никогда не выйдете из состояния беспомощной жертвы, если не сможете хотя бы раз отстоять свои права и интересы и изменить ситуацию так, как нужно вам. Вы никогда не выйдете из состояния зависимого человека, если не сможете хотя бы раз дать достойный отпор манипуляторам и всем, кто привык пользоваться вашим послушанием и безответностью. Сделав это хотя бы раз, вы сможете с гордостью сказать себе: «Я это смог! Я сумел!» Это поднимет вашу самооценку. Это выведет вашу жизнь на качественно новый уровень.</w:t>
      </w:r>
    </w:p>
    <w:p>
      <w:pPr>
        <w:pStyle w:val="Normal"/>
        <w:rPr/>
      </w:pPr>
      <w:r>
        <w:rPr/>
      </w:r>
    </w:p>
    <w:p>
      <w:pPr>
        <w:pStyle w:val="Normal"/>
        <w:rPr/>
      </w:pPr>
      <w:r>
        <w:rPr/>
      </w:r>
    </w:p>
    <w:p>
      <w:pPr>
        <w:pStyle w:val="Heading6"/>
        <w:ind w:hanging="0"/>
        <w:rPr/>
      </w:pPr>
      <w:r>
        <w:rPr/>
        <w:t>«КРАЙОН»</w:t>
      </w:r>
      <w:r>
        <w:rPr>
          <w:b w:val="false"/>
          <w:bCs w:val="false"/>
        </w:rPr>
        <w:t xml:space="preserve"> </w:t>
      </w:r>
    </w:p>
    <w:p>
      <w:pPr>
        <w:pStyle w:val="Cite"/>
        <w:rPr/>
      </w:pPr>
      <w:r>
        <w:rPr>
          <w:i/>
          <w:iCs/>
          <w:sz w:val="24"/>
          <w:szCs w:val="24"/>
        </w:rPr>
        <w:t>Дорогие, ваша жизнь дает вам шансы наконец почувствовать себя на высоте! Вот для чего даются вам уроки и испытания, а вовсе не для того, чтобы унизить вас и низвергнуть с высоты.</w:t>
      </w:r>
      <w:r>
        <w:rPr>
          <w:sz w:val="24"/>
          <w:szCs w:val="24"/>
        </w:rPr>
        <w:t xml:space="preserve"> </w:t>
      </w:r>
    </w:p>
    <w:p>
      <w:pPr>
        <w:pStyle w:val="Normal"/>
        <w:rPr>
          <w:sz w:val="24"/>
          <w:szCs w:val="24"/>
        </w:rPr>
      </w:pPr>
      <w:r>
        <w:rPr>
          <w:sz w:val="24"/>
          <w:szCs w:val="24"/>
        </w:rPr>
      </w:r>
    </w:p>
    <w:p>
      <w:pPr>
        <w:pStyle w:val="Normal"/>
        <w:rPr/>
      </w:pPr>
      <w:r>
        <w:rPr/>
        <w:t>Понимаете? Если вы сдаетесь перед вызовами жизни, вы не даете себе шанса взлететь на новые высоты. Сдаваясь, вы, напротив, откатываетесь на более низкий уровень, на те позиции, которые уже давно оставлены вами позади.</w:t>
      </w:r>
    </w:p>
    <w:p>
      <w:pPr>
        <w:pStyle w:val="Normal"/>
        <w:rPr/>
      </w:pPr>
      <w:r>
        <w:rPr/>
        <w:t>Например, если вы целыми днями занимаетесь медитацией или предаетесь созерцанию, и в это время приходит кто</w:t>
        <w:noBreakHyphen/>
        <w:t>то, кто отнимает у вас нечто ценное и важное для вас, вы можете, конечно, сказать себе: «Да ладно, я лучше отдам это, я смирюсь, я принесу жертву, только бы мне не мешали медитировать и духовно развиваться дальше». Но, таким образом, вы лишите себя шанса развиваться по</w:t>
        <w:noBreakHyphen/>
        <w:t>настоящему! Таким образом, вы лишите себя шанса активного воздействия на саму ткань жизни! Таким образом, вы лишите себя шанса оттренировать свои качества духовного воина, того, кто способен действовать, а не только созерцать, того, чья задача – развить в себе качества победителя, властелина, творца, хозяина жизни.</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Пришло время выйти из подполья</w:t>
      </w:r>
    </w:p>
    <w:p>
      <w:pPr>
        <w:pStyle w:val="Normal"/>
        <w:rPr>
          <w:rFonts w:ascii="Times New Roman" w:hAnsi="Times New Roman" w:cs="Times New Roman"/>
          <w:sz w:val="24"/>
          <w:szCs w:val="24"/>
        </w:rPr>
      </w:pPr>
      <w:r>
        <w:rPr>
          <w:rFonts w:cs="Times New Roman"/>
          <w:sz w:val="24"/>
          <w:szCs w:val="24"/>
        </w:rPr>
      </w:r>
    </w:p>
    <w:p>
      <w:pPr>
        <w:pStyle w:val="Normal"/>
        <w:rPr/>
      </w:pPr>
      <w:r>
        <w:rPr/>
        <w:t>Да, дорогие, пришло время действовать – время своим активным действием менять реальность. Прошел период, когда вы развивались подспудно, когда ваши перемены были преимущественно внутренними. Теперь пришла пора экзамена – пришла пора явить миру ваши успехи. Пришло время выйти из вашего духовного подполья, в котором вы прятали свое развитие от других. Многие из вас до сих пор боятся явить миру свою возросшую силу, свои новые духовные качества.</w:t>
      </w:r>
    </w:p>
    <w:p>
      <w:pPr>
        <w:pStyle w:val="Normal"/>
        <w:rPr/>
      </w:pPr>
      <w:r>
        <w:rPr/>
        <w:t>Мы понимаем, почему вы боитесь этого – ведь в прежние периоды развития планеты это было небезопасно. В прошлых воплощениях все вы подвергались гонениям, и даже принимали смерть за свои убеждения, за свою преданность духовному развитию, за свои попытки идти своим собственным, непроторенным путем к Богу.</w:t>
      </w:r>
    </w:p>
    <w:p>
      <w:pPr>
        <w:pStyle w:val="Normal"/>
        <w:rPr/>
      </w:pPr>
      <w:r>
        <w:rPr/>
      </w:r>
    </w:p>
    <w:p>
      <w:pPr>
        <w:pStyle w:val="Normal"/>
        <w:rPr/>
      </w:pPr>
      <w:r>
        <w:rPr/>
      </w:r>
    </w:p>
    <w:p>
      <w:pPr>
        <w:pStyle w:val="Heading6"/>
        <w:ind w:hanging="0"/>
        <w:rPr/>
      </w:pPr>
      <w:r>
        <w:rPr/>
        <w:t>«КРАЙОН»</w:t>
      </w:r>
      <w:r>
        <w:rPr>
          <w:b w:val="false"/>
          <w:bCs w:val="false"/>
        </w:rPr>
        <w:t xml:space="preserve"> </w:t>
      </w:r>
    </w:p>
    <w:p>
      <w:pPr>
        <w:pStyle w:val="Cite"/>
        <w:rPr/>
      </w:pPr>
      <w:r>
        <w:rPr>
          <w:i/>
          <w:iCs/>
          <w:sz w:val="24"/>
          <w:szCs w:val="24"/>
        </w:rPr>
        <w:t>Но теперь другие времена, дорогие. Теперь это стало безопасным! Вам больше нечего бояться. Вам больше не нужно быть скрытными и развиваться втайне от всех. Теперь вы можете по полному праву явить миру силу своего Духа, причем явить ее в действии.</w:t>
      </w:r>
      <w:r>
        <w:rPr>
          <w:sz w:val="24"/>
          <w:szCs w:val="24"/>
        </w:rPr>
        <w:t xml:space="preserve"> </w:t>
      </w:r>
    </w:p>
    <w:p>
      <w:pPr>
        <w:pStyle w:val="Normal"/>
        <w:rPr>
          <w:sz w:val="24"/>
          <w:szCs w:val="24"/>
        </w:rPr>
      </w:pPr>
      <w:r>
        <w:rPr>
          <w:sz w:val="24"/>
          <w:szCs w:val="24"/>
        </w:rPr>
      </w:r>
    </w:p>
    <w:p>
      <w:pPr>
        <w:pStyle w:val="Normal"/>
        <w:rPr/>
      </w:pPr>
      <w:r>
        <w:rPr/>
        <w:t>Дух будет подводить вас к новым и новым задачам. Дух будет приводить вас в те места и ситуации, которые вам надлежит изменить. Вы в силах изменить то, что нуждается в изменении. Вы в силах улучшить то, что нуждается в улучшении. Вы в силах усовершенствовать то, что пока несовершенно. И чем сложнее встающие перед вами задачи, тем сильнее вы должны радоваться, потому что эти новые задачи говорят о вашей возросшей силе, о ваших новых возможностях.</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Побеждает тот, кто не боится испытаний</w:t>
      </w:r>
    </w:p>
    <w:p>
      <w:pPr>
        <w:pStyle w:val="Normal"/>
        <w:rPr>
          <w:rFonts w:ascii="Times New Roman" w:hAnsi="Times New Roman" w:cs="Times New Roman"/>
          <w:sz w:val="24"/>
          <w:szCs w:val="24"/>
        </w:rPr>
      </w:pPr>
      <w:r>
        <w:rPr>
          <w:rFonts w:cs="Times New Roman"/>
          <w:sz w:val="24"/>
          <w:szCs w:val="24"/>
        </w:rPr>
      </w:r>
    </w:p>
    <w:p>
      <w:pPr>
        <w:pStyle w:val="Normal"/>
        <w:rPr/>
      </w:pPr>
      <w:r>
        <w:rPr/>
        <w:t>Вы стали гораздо сильнее, чем раньше! Поэтому, пожалуйста, не считайте, что вы слабы и не убегайте от уроков и задач, если даже они будут казаться вам трудными и неприятными.</w:t>
      </w:r>
    </w:p>
    <w:p>
      <w:pPr>
        <w:pStyle w:val="Normal"/>
        <w:rPr/>
      </w:pPr>
      <w:r>
        <w:rPr/>
        <w:t>Если вы чувствуете, что правда на вашей стороне – отстаивайте свою правду и не сдавайтесь. Если вас коснулась несправедливость и ложь, отстаивайте правду и справедливость – поверьте, у вас достаточно для этого сил. Если вы оказались в затруднительной ситуации – берите ответственность на себя и действуйте, и не ждите, что кто</w:t>
        <w:noBreakHyphen/>
        <w:t>то придет и спасет вас, а вам ничего не придется делать.</w:t>
      </w:r>
    </w:p>
    <w:p>
      <w:pPr>
        <w:pStyle w:val="Normal"/>
        <w:rPr/>
      </w:pPr>
      <w:r>
        <w:rPr/>
      </w:r>
    </w:p>
    <w:p>
      <w:pPr>
        <w:pStyle w:val="Normal"/>
        <w:rPr/>
      </w:pPr>
      <w:r>
        <w:rPr/>
      </w:r>
    </w:p>
    <w:p>
      <w:pPr>
        <w:pStyle w:val="Heading6"/>
        <w:ind w:hanging="0"/>
        <w:rPr/>
      </w:pPr>
      <w:r>
        <w:rPr/>
        <w:t>«КРАЙОН»</w:t>
      </w:r>
      <w:r>
        <w:rPr>
          <w:b w:val="false"/>
          <w:bCs w:val="false"/>
        </w:rPr>
        <w:t xml:space="preserve"> </w:t>
      </w:r>
    </w:p>
    <w:p>
      <w:pPr>
        <w:pStyle w:val="Cite"/>
        <w:rPr/>
      </w:pPr>
      <w:r>
        <w:rPr>
          <w:i/>
          <w:iCs/>
          <w:sz w:val="24"/>
          <w:szCs w:val="24"/>
        </w:rPr>
        <w:t>И не сетуйте: «За что мне такие напасти?» Лучше порадуйтесь, что вам дан шанс стать настоящим воином, воином света, что вы можете выйти из состояния пассивности и прийти к активному способу изменения мира силой своего Духа и своего возросшего самосознания.</w:t>
      </w:r>
      <w:r>
        <w:rPr>
          <w:sz w:val="24"/>
          <w:szCs w:val="24"/>
        </w:rPr>
        <w:t xml:space="preserve"> </w:t>
      </w:r>
    </w:p>
    <w:p>
      <w:pPr>
        <w:pStyle w:val="Normal"/>
        <w:rPr>
          <w:sz w:val="24"/>
          <w:szCs w:val="24"/>
        </w:rPr>
      </w:pPr>
      <w:r>
        <w:rPr>
          <w:sz w:val="24"/>
          <w:szCs w:val="24"/>
        </w:rPr>
      </w:r>
    </w:p>
    <w:p>
      <w:pPr>
        <w:pStyle w:val="Normal"/>
        <w:rPr/>
      </w:pPr>
      <w:r>
        <w:rPr/>
        <w:t>Не пугайтесь, если на начальном этапе столкновение с новыми уроками и задачами будет вызывать у вас смятение, растерянность и беспокойство. Это остаточные явления от старых энергий, в которых вы были не уверены в себе и сомневались в своих силах. Вас еще преследует страх, что у вас не хватит сил, что ничего не получится, что вы окажетесь не победителем, а проигравшим.</w:t>
      </w:r>
    </w:p>
    <w:p>
      <w:pPr>
        <w:pStyle w:val="Normal"/>
        <w:rPr/>
      </w:pPr>
      <w:r>
        <w:rPr/>
        <w:t>Вам порой очень хочется отступить в тень и оставить все как есть, не пытаться подняться на следующую ступень.</w:t>
      </w:r>
    </w:p>
    <w:p>
      <w:pPr>
        <w:pStyle w:val="Normal"/>
        <w:rPr/>
      </w:pPr>
      <w:r>
        <w:rPr/>
        <w:t>Оставить все как есть не получится, дорогие! Оставить все как есть – это означает откатиться назад.</w:t>
      </w:r>
    </w:p>
    <w:p>
      <w:pPr>
        <w:pStyle w:val="Normal"/>
        <w:rPr/>
      </w:pPr>
      <w:r>
        <w:rPr/>
        <w:t>Не бойтесь ничего! Вас поддерживает Дух. У вас есть все, чтобы выходить победителем из самых сложных ситуаций. Побеждайте не физическим напором, а силой и любовью Духа.</w:t>
      </w:r>
    </w:p>
    <w:p>
      <w:pPr>
        <w:pStyle w:val="Normal"/>
        <w:rPr/>
      </w:pPr>
      <w:r>
        <w:rPr/>
        <w:t>Сохраняйте любовь в душе, дорогие, даже если встречаетесь с ненавидящим вас врагом. Растворяйте, трансформируйте ненависть, если почувствуете ее в своей душе. Ваша сила – это не сила ненависти, ваша сила – это сила любви.</w:t>
      </w:r>
    </w:p>
    <w:p>
      <w:pPr>
        <w:pStyle w:val="Normal"/>
        <w:rPr/>
      </w:pPr>
      <w:r>
        <w:rPr>
          <w:b/>
          <w:bCs/>
        </w:rPr>
        <w:t>Вы побеждаете, потому что остаетесь сияющим бриллиантом Духа. Вы проигрываете, если забываете о том, что являетесь сияющим бриллиантом, если делаете ставку на силу своей ярости и ненависти.</w:t>
      </w:r>
      <w:r>
        <w:rPr/>
        <w:t xml:space="preserve"> </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Дух дает вам уроки с любовью и ради любви</w:t>
      </w:r>
    </w:p>
    <w:p>
      <w:pPr>
        <w:pStyle w:val="Normal"/>
        <w:rPr>
          <w:rFonts w:ascii="Times New Roman" w:hAnsi="Times New Roman" w:cs="Times New Roman"/>
          <w:sz w:val="24"/>
          <w:szCs w:val="24"/>
        </w:rPr>
      </w:pPr>
      <w:r>
        <w:rPr>
          <w:rFonts w:cs="Times New Roman"/>
          <w:sz w:val="24"/>
          <w:szCs w:val="24"/>
        </w:rPr>
      </w:r>
    </w:p>
    <w:p>
      <w:pPr>
        <w:pStyle w:val="Normal"/>
        <w:rPr/>
      </w:pPr>
      <w:r>
        <w:rPr/>
        <w:t>Отстаивать себя, бороться за свои интересы, за право жить так, как велит вам Дух – это не значит ненавидеть и уничтожать тех, кто мешает этому. Будьте активны, настройтесь на действие, а не на покой и комфорт, побеждайте, но пусть ваша активность будет активностью любви, пусть ваши победы будут победами любви.</w:t>
      </w:r>
    </w:p>
    <w:p>
      <w:pPr>
        <w:pStyle w:val="Normal"/>
        <w:rPr/>
      </w:pPr>
      <w:r>
        <w:rPr/>
        <w:t>О, дорогие, это непростые истины Духа, но вы в силах постичь их, если открыты своему Духу, если вырвались из плена трехмерных истин земного мира. Вы можете заблуждаться, принимая вашу привычку к покою и комфорту за Божественный покой и умиротворение. Пришла пора разграничить эти понятия.</w:t>
      </w:r>
    </w:p>
    <w:p>
      <w:pPr>
        <w:pStyle w:val="Normal"/>
        <w:rPr/>
      </w:pPr>
      <w:r>
        <w:rPr/>
      </w:r>
    </w:p>
    <w:p>
      <w:pPr>
        <w:pStyle w:val="Normal"/>
        <w:rPr/>
      </w:pPr>
      <w:r>
        <w:rPr/>
      </w:r>
    </w:p>
    <w:p>
      <w:pPr>
        <w:pStyle w:val="Heading6"/>
        <w:ind w:hanging="0"/>
        <w:rPr/>
      </w:pPr>
      <w:r>
        <w:rPr/>
        <w:t>«КРАЙОН»</w:t>
      </w:r>
      <w:r>
        <w:rPr>
          <w:b w:val="false"/>
          <w:bCs w:val="false"/>
        </w:rPr>
        <w:t xml:space="preserve"> </w:t>
      </w:r>
    </w:p>
    <w:p>
      <w:pPr>
        <w:pStyle w:val="Cite"/>
        <w:rPr/>
      </w:pPr>
      <w:r>
        <w:rPr>
          <w:i/>
          <w:iCs/>
          <w:sz w:val="24"/>
          <w:szCs w:val="24"/>
        </w:rPr>
        <w:t>Бездумная расслабленность и леность – это не Божественный покой! Бог – Творец, Бог – Созидатель, Его покой – это действенный, активный, созидательный покой!</w:t>
      </w:r>
      <w:r>
        <w:rPr>
          <w:sz w:val="24"/>
          <w:szCs w:val="24"/>
        </w:rPr>
        <w:t xml:space="preserve"> </w:t>
      </w:r>
    </w:p>
    <w:p>
      <w:pPr>
        <w:pStyle w:val="Normal"/>
        <w:rPr>
          <w:sz w:val="24"/>
          <w:szCs w:val="24"/>
        </w:rPr>
      </w:pPr>
      <w:r>
        <w:rPr>
          <w:sz w:val="24"/>
          <w:szCs w:val="24"/>
        </w:rPr>
      </w:r>
    </w:p>
    <w:p>
      <w:pPr>
        <w:pStyle w:val="Normal"/>
        <w:rPr/>
      </w:pPr>
      <w:r>
        <w:rPr/>
        <w:t>Вам трудно это постичь? Тогда просто вспомните себя за работой, которую вы делаете уверенно, спокойно и с удовольствием. Это и есть состояние Творца! Это состояние силы и уверенности, и при этом покоя, умиротворения. Тогда как состояние пассивного бездействия и лености приведет вас скорее к беспокойству.</w:t>
      </w:r>
    </w:p>
    <w:p>
      <w:pPr>
        <w:pStyle w:val="Normal"/>
        <w:rPr/>
      </w:pPr>
      <w:r>
        <w:rPr/>
        <w:t>Дорогие, развитие – это труд! Не бойтесь развития и не бойтесь труда. Боится развития тот, кто не способен отнестись к самому себе с Божественной любовью. Если вы относитесь к себе с Божественной любовью, то вы будете заботиться о себе и о своем развитии.</w:t>
      </w:r>
    </w:p>
    <w:p>
      <w:pPr>
        <w:pStyle w:val="Normal"/>
        <w:rPr/>
      </w:pPr>
      <w:r>
        <w:rPr>
          <w:b/>
          <w:bCs/>
        </w:rPr>
        <w:t>Развиваться – значит, становиться больше, чем вы есть, в духовном отношении, значит, вмещать в себя больше Духа, больше Бога, значит, приобретать новые качества, новые возможности, новые, более эффективные, модели поведения.</w:t>
      </w:r>
      <w:r>
        <w:rPr/>
        <w:t xml:space="preserve"> </w:t>
      </w:r>
    </w:p>
    <w:p>
      <w:pPr>
        <w:pStyle w:val="Normal"/>
        <w:rPr/>
      </w:pPr>
      <w:r>
        <w:rPr/>
        <w:t>Для всего этого даются вам уроки. Помните, пожалуйста, что эти уроки тоже даются вам в любви! Испытания и трудности, которые неизбежно приходят к вам, даются вам вовсе не для того, чтобы вас обидеть и унизить! Они даются ради вашего блага. Они даются, чтобы вы выросли, проходя обучение на этих уроках.</w:t>
      </w:r>
    </w:p>
    <w:p>
      <w:pPr>
        <w:pStyle w:val="Normal"/>
        <w:rPr/>
      </w:pPr>
      <w:r>
        <w:rPr/>
        <w:t>Дорогие, эти уроки дает любящий Дух! Все, что от вас требуется, – не уклоняться от них и не пугаться их. Дух и ваша Божественная семья любят вас, защищают вас, помогают вам, дают вам помощь и подсказки на каждом шагу.</w:t>
      </w:r>
    </w:p>
    <w:p>
      <w:pPr>
        <w:pStyle w:val="Normal"/>
        <w:rPr/>
      </w:pPr>
      <w:r>
        <w:rPr/>
        <w:t>Настройтесь на то, чтобы воспринимать эту любовь и эти подсказки в самых сложных испытаниях. И вы с радостью пройдете их!</w:t>
      </w:r>
    </w:p>
    <w:p>
      <w:pPr>
        <w:pStyle w:val="Normal"/>
        <w:rPr/>
      </w:pPr>
      <w:r>
        <w:rPr/>
        <w:t>И вы узнаете, какая это радость – осознавать: «Я смог. Я победил. Я взял на себя ответственность – и сделал это». Дорогие, подобное осознание вознесет вас на новые высоты, где вы окажетесь еще ближе к Богу, и еще ближе к желанному земному раю.</w:t>
      </w:r>
    </w:p>
    <w:p>
      <w:pPr>
        <w:pStyle w:val="Normal"/>
        <w:rPr/>
      </w:pPr>
      <w:r>
        <w:rPr/>
      </w:r>
    </w:p>
    <w:p>
      <w:pPr>
        <w:pStyle w:val="CiteAuthor"/>
        <w:rPr/>
      </w:pPr>
      <w:r>
        <w:rPr>
          <w:sz w:val="24"/>
          <w:szCs w:val="24"/>
        </w:rPr>
        <w:t>Да будет так.</w:t>
      </w:r>
      <w:r>
        <w:rPr>
          <w:i w:val="false"/>
          <w:iCs w:val="false"/>
          <w:sz w:val="24"/>
          <w:szCs w:val="24"/>
        </w:rPr>
        <w:t xml:space="preserve"> </w:t>
      </w:r>
    </w:p>
    <w:p>
      <w:pPr>
        <w:pStyle w:val="CiteAuthor"/>
        <w:rPr/>
      </w:pPr>
      <w:r>
        <w:rPr>
          <w:sz w:val="24"/>
          <w:szCs w:val="24"/>
        </w:rPr>
        <w:t>Крайон</w:t>
      </w:r>
      <w:r>
        <w:rPr>
          <w:i w:val="false"/>
          <w:iCs w:val="false"/>
          <w:sz w:val="24"/>
          <w:szCs w:val="24"/>
        </w:rPr>
        <w:t xml:space="preserve"> </w:t>
      </w:r>
    </w:p>
    <w:p>
      <w:pPr>
        <w:pStyle w:val="Normal"/>
        <w:rPr>
          <w:i/>
          <w:i/>
          <w:iCs/>
          <w:sz w:val="24"/>
          <w:szCs w:val="24"/>
        </w:rPr>
      </w:pPr>
      <w:r>
        <w:rPr>
          <w:i/>
          <w:iCs/>
          <w:sz w:val="24"/>
          <w:szCs w:val="24"/>
        </w:rPr>
      </w:r>
    </w:p>
    <w:p>
      <w:pPr>
        <w:pStyle w:val="Heading3"/>
        <w:ind w:hanging="0"/>
        <w:rPr>
          <w:rFonts w:ascii="Times New Roman" w:hAnsi="Times New Roman" w:cs="Times New Roman"/>
          <w:sz w:val="24"/>
          <w:szCs w:val="24"/>
        </w:rPr>
      </w:pPr>
      <w:r>
        <w:rPr>
          <w:rFonts w:cs="Times New Roman" w:ascii="Times New Roman" w:hAnsi="Times New Roman"/>
          <w:sz w:val="24"/>
          <w:szCs w:val="24"/>
        </w:rPr>
        <w:t>Практика</w:t>
      </w:r>
    </w:p>
    <w:p>
      <w:pPr>
        <w:pStyle w:val="Normal"/>
        <w:rPr>
          <w:rFonts w:ascii="Times New Roman" w:hAnsi="Times New Roman" w:cs="Times New Roman"/>
          <w:sz w:val="24"/>
          <w:szCs w:val="24"/>
        </w:rPr>
      </w:pPr>
      <w:r>
        <w:rPr>
          <w:rFonts w:cs="Times New Roman"/>
          <w:sz w:val="24"/>
          <w:szCs w:val="24"/>
        </w:rPr>
      </w:r>
    </w:p>
    <w:p>
      <w:pPr>
        <w:pStyle w:val="Heading4"/>
        <w:ind w:hanging="0"/>
        <w:rPr>
          <w:sz w:val="24"/>
          <w:szCs w:val="24"/>
        </w:rPr>
      </w:pPr>
      <w:r>
        <w:rPr>
          <w:sz w:val="24"/>
          <w:szCs w:val="24"/>
        </w:rPr>
        <w:t>Упражнение</w:t>
      </w:r>
    </w:p>
    <w:p>
      <w:pPr>
        <w:pStyle w:val="Heading4"/>
        <w:ind w:hanging="0"/>
        <w:rPr>
          <w:sz w:val="24"/>
          <w:szCs w:val="24"/>
        </w:rPr>
      </w:pPr>
      <w:r>
        <w:rPr>
          <w:sz w:val="24"/>
          <w:szCs w:val="24"/>
        </w:rPr>
        <w:t>«Пробуждение силы для действия»</w:t>
      </w:r>
    </w:p>
    <w:p>
      <w:pPr>
        <w:pStyle w:val="Normal"/>
        <w:rPr>
          <w:sz w:val="24"/>
          <w:szCs w:val="24"/>
        </w:rPr>
      </w:pPr>
      <w:r>
        <w:rPr>
          <w:sz w:val="24"/>
          <w:szCs w:val="24"/>
        </w:rPr>
      </w:r>
    </w:p>
    <w:p>
      <w:pPr>
        <w:pStyle w:val="Normal"/>
        <w:rPr/>
      </w:pPr>
      <w:r>
        <w:rPr/>
        <w:t>Сядьте в удобную позу, закройте глаза, дышите медленно, глубоко и размеренно. Сконцентрируйтесь на области позвоночника, почувствуйте его целиком.</w:t>
      </w:r>
    </w:p>
    <w:p>
      <w:pPr>
        <w:pStyle w:val="Normal"/>
        <w:rPr/>
      </w:pPr>
      <w:r>
        <w:rPr/>
        <w:t>Представьте, что с каждым вдохом поток энергии поднимается вверх по позвоночнику, как будто он полая труба, от копчика до макушки, а с каждым выдохом поток энергии проходит по позвоночнику от макушки до копчика.</w:t>
      </w:r>
    </w:p>
    <w:p>
      <w:pPr>
        <w:pStyle w:val="Normal"/>
        <w:rPr/>
      </w:pPr>
      <w:r>
        <w:rPr/>
        <w:t>Представляйте энергию в виде потока света. Представьте, что позвоночник превратился в светящийся столб энергии. Он сияет ярко</w:t>
        <w:noBreakHyphen/>
        <w:t>белым светом.</w:t>
      </w:r>
    </w:p>
    <w:p>
      <w:pPr>
        <w:pStyle w:val="Normal"/>
        <w:rPr/>
      </w:pPr>
      <w:r>
        <w:rPr/>
        <w:t>Представьте, что этот ярко</w:t>
        <w:noBreakHyphen/>
        <w:t>белый столб света – очень прочный стержень, который держит вас изнутри. Вдыхайте, чувствуя, как стержень укрепляется, будто становится алмазным. Выдыхайте, чувствуя, как силой наполняется все ваше тело.</w:t>
      </w:r>
    </w:p>
    <w:p>
      <w:pPr>
        <w:pStyle w:val="Normal"/>
        <w:rPr/>
      </w:pPr>
      <w:r>
        <w:rPr/>
        <w:t>Затем сосредоточьтесь на области солнечного сплетения и представьте, что сила, энергия концентрируется там. Вы чувствуете, как ваш пресс укрепляется, наливается силой. С каждым вдохом этой силы все больше и больше. С каждым выдохом эта сила распределяется по телу, укрепляет руки, ноги, светится в глазах.</w:t>
      </w:r>
    </w:p>
    <w:p>
      <w:pPr>
        <w:pStyle w:val="Normal"/>
        <w:rPr/>
      </w:pPr>
      <w:r>
        <w:rPr/>
        <w:t>Дышите так несколько минут, пока не почувствуете себя бодрым, сильным, готовым к действию. Скажите себе: «У меня достаточно силы для действия. Я в тонусе, я в лучшей форме. Я готов действовать. Вперед!»</w:t>
      </w:r>
    </w:p>
    <w:p>
      <w:pPr>
        <w:pStyle w:val="Normal"/>
        <w:rPr/>
      </w:pPr>
      <w:r>
        <w:rPr/>
        <w:t>После этого можете приступать к любому делу.</w:t>
      </w:r>
    </w:p>
    <w:p>
      <w:pPr>
        <w:pStyle w:val="Normal"/>
        <w:rPr/>
      </w:pPr>
      <w:r>
        <w:rPr/>
      </w:r>
    </w:p>
    <w:p>
      <w:pPr>
        <w:pStyle w:val="Heading4"/>
        <w:ind w:hanging="0"/>
        <w:rPr>
          <w:sz w:val="24"/>
          <w:szCs w:val="24"/>
        </w:rPr>
      </w:pPr>
      <w:r>
        <w:rPr>
          <w:sz w:val="24"/>
          <w:szCs w:val="24"/>
        </w:rPr>
        <w:t>Упражнение</w:t>
      </w:r>
    </w:p>
    <w:p>
      <w:pPr>
        <w:pStyle w:val="Heading4"/>
        <w:ind w:hanging="0"/>
        <w:rPr>
          <w:sz w:val="24"/>
          <w:szCs w:val="24"/>
        </w:rPr>
      </w:pPr>
      <w:r>
        <w:rPr>
          <w:sz w:val="24"/>
          <w:szCs w:val="24"/>
        </w:rPr>
        <w:t>«Состояние победителя»</w:t>
      </w:r>
    </w:p>
    <w:p>
      <w:pPr>
        <w:pStyle w:val="Normal"/>
        <w:rPr>
          <w:sz w:val="24"/>
          <w:szCs w:val="24"/>
        </w:rPr>
      </w:pPr>
      <w:r>
        <w:rPr>
          <w:sz w:val="24"/>
          <w:szCs w:val="24"/>
        </w:rPr>
      </w:r>
    </w:p>
    <w:p>
      <w:pPr>
        <w:pStyle w:val="Normal"/>
        <w:rPr/>
      </w:pPr>
      <w:r>
        <w:rPr/>
        <w:t>Закройте глаза и вспомните ситуацию из вашей жизни, когда вы были активны, полны сил, бодры, жизнерадостны и вам все удавалось, вы достигли успеха, что</w:t>
        <w:noBreakHyphen/>
        <w:t>то сделали очень хорошо.</w:t>
      </w:r>
    </w:p>
    <w:p>
      <w:pPr>
        <w:pStyle w:val="Normal"/>
        <w:rPr/>
      </w:pPr>
      <w:r>
        <w:rPr/>
        <w:t>Не важно, как давно это было, пусть даже в детстве или в юности. Вспомните все в подробностях – что вы делали тогда, в чем преуспели, а самое главное – в каком были настроении, состоянии, какое было самочувствие.</w:t>
      </w:r>
    </w:p>
    <w:p>
      <w:pPr>
        <w:pStyle w:val="Normal"/>
        <w:rPr/>
      </w:pPr>
      <w:r>
        <w:rPr/>
        <w:t>Мысленно перенесите себя вновь в эту ситуацию, представьте, что вы переживаете все заново. Вы почувствуете, что к вам вернулись и все ваши чувства, переживания, ощущения из того момента – вы снова можете почувствовать себя удачливым, успешным, победителем, которому многое по плечу.</w:t>
      </w:r>
    </w:p>
    <w:p>
      <w:pPr>
        <w:pStyle w:val="Normal"/>
        <w:rPr/>
      </w:pPr>
      <w:r>
        <w:rPr/>
        <w:t>Прочувствуйте это состояние, запомните его – но не только разумом, а всем своим существом, будто состояние победителя впечаталось в каждую клетку. Есть такое понятие «память тела» – наверняка оно вам знакомо. Без памяти тела невозможно ни кататься на велосипеде, ни печатать на компьютере, ни делать еще множество дел, которые тело делает как бы само собой, автоматически, даже без участия вашего сознания – потому что помнит, как это делается. Вы можете точно так же «вписать» в память тела состояние победителя, успешного, активного и решительного человека.</w:t>
      </w:r>
    </w:p>
    <w:p>
      <w:pPr>
        <w:pStyle w:val="Normal"/>
        <w:rPr/>
      </w:pPr>
      <w:r>
        <w:rPr/>
        <w:t>Мысленно «впишите» это состояние в свое тело, а затем подумайте о том, что вам еще предстоит сделать, в чем вам еще предстоит достичь успеха. Представьте, что вы делаете это, находясь в состоянии победителя – например, сдаете экзамен или ведете переговоры, участвуете в соревновании или просто выполняете ответственную работу. Представьте во всех подробностях, как вы делаете это, как при этом чувствуете себя и как побеждаете.</w:t>
      </w:r>
    </w:p>
    <w:p>
      <w:pPr>
        <w:pStyle w:val="Normal"/>
        <w:rPr/>
      </w:pPr>
      <w:r>
        <w:rPr/>
        <w:t>Мысленно проживите самый успешный вариант будущего важного события. Таким образом, вы заложите в свое тело, сознание и подсознание, во все свое существо самый успешный сценарий будущих действий, и он непременно реализуется так, как вы задумали.</w:t>
      </w:r>
    </w:p>
    <w:p>
      <w:pPr>
        <w:pStyle w:val="Normal"/>
        <w:rPr/>
      </w:pPr>
      <w:r>
        <w:rPr/>
      </w:r>
    </w:p>
    <w:p>
      <w:pPr>
        <w:pStyle w:val="Heading4"/>
        <w:ind w:hanging="0"/>
        <w:rPr>
          <w:sz w:val="24"/>
          <w:szCs w:val="24"/>
        </w:rPr>
      </w:pPr>
      <w:r>
        <w:rPr>
          <w:sz w:val="24"/>
          <w:szCs w:val="24"/>
        </w:rPr>
        <w:t>Упражнение</w:t>
      </w:r>
    </w:p>
    <w:p>
      <w:pPr>
        <w:pStyle w:val="Heading4"/>
        <w:ind w:hanging="0"/>
        <w:rPr>
          <w:sz w:val="24"/>
          <w:szCs w:val="24"/>
        </w:rPr>
      </w:pPr>
      <w:r>
        <w:rPr>
          <w:sz w:val="24"/>
          <w:szCs w:val="24"/>
        </w:rPr>
        <w:t>«Сила океана»</w:t>
      </w:r>
    </w:p>
    <w:p>
      <w:pPr>
        <w:pStyle w:val="Normal"/>
        <w:rPr>
          <w:sz w:val="24"/>
          <w:szCs w:val="24"/>
        </w:rPr>
      </w:pPr>
      <w:r>
        <w:rPr>
          <w:sz w:val="24"/>
          <w:szCs w:val="24"/>
        </w:rPr>
      </w:r>
    </w:p>
    <w:p>
      <w:pPr>
        <w:pStyle w:val="Normal"/>
        <w:rPr/>
      </w:pPr>
      <w:r>
        <w:rPr/>
        <w:t>Сядьте в удобную позу, закройте глаза и представьте, что вы сидите на берегу океана. Поверхность океана ровная и гладкая, полный штиль. И вместе с тем вы чувствуете огромную силу океана, которая скрыта под этой ровной гладью. Океан как огромное живое существо, он дышит силой и мощью. Но эта мощь спокойная, умиротворенная.</w:t>
      </w:r>
    </w:p>
    <w:p>
      <w:pPr>
        <w:pStyle w:val="Normal"/>
        <w:rPr/>
      </w:pPr>
      <w:r>
        <w:rPr/>
        <w:t>Представьте, что вдыхаете спокойную силу океана и проникаетесь его энергетикой. Теперь эта спокойная мощь – ваша. Ваше сознание обретает качества спокойной силы. Ваше сознание и подсознание сейчас – как великий, спокойный и сильный океан. Вам все по плечу. Потому что сила и мощь океана – это потенциал, из которого вы можете создать все что угодно.</w:t>
      </w:r>
    </w:p>
    <w:p>
      <w:pPr>
        <w:pStyle w:val="Normal"/>
        <w:rPr/>
      </w:pPr>
      <w:r>
        <w:rPr/>
        <w:t>Представьте, что эта сила дана вам прежде всего для внутренних перемен. Не для того, чтобы вы создали что</w:t>
        <w:noBreakHyphen/>
        <w:t>то материальное или изменили обстоятельства своей жизни, а для того, чтобы вы могли измениться внутренне, приобрести нужные вам качества.</w:t>
      </w:r>
    </w:p>
    <w:p>
      <w:pPr>
        <w:pStyle w:val="Normal"/>
        <w:rPr/>
      </w:pPr>
      <w:r>
        <w:rPr/>
        <w:t>Заметьте: все внешние перемены начинаются с внутренних изменений. Если вы хотите что</w:t>
        <w:noBreakHyphen/>
        <w:t>то изменить в своей жизни, но у вас пока не получается, подумайте, какие качества вам сначала надо приобрести. Может быть, для решения ваших задач вам не хватает решительности и смелости, или способности быстро схватывать новую информацию, или общительности, или трудолюбия?</w:t>
      </w:r>
    </w:p>
    <w:p>
      <w:pPr>
        <w:pStyle w:val="Normal"/>
        <w:rPr/>
      </w:pPr>
      <w:r>
        <w:rPr/>
        <w:t>Начните с какого</w:t>
        <w:noBreakHyphen/>
        <w:t>то одного, наиболее важного для вас качества. Представьте себя человеком, у которого уже есть это желаемое для вас качество, свойство, или способность, или привычка. Представьте, что видите этого нового себя перед собой. Сначала наблюдайте со стороны – как он себя ведет, как выглядит. Затем представьте, что это и есть вы.</w:t>
      </w:r>
    </w:p>
    <w:p>
      <w:pPr>
        <w:pStyle w:val="Normal"/>
        <w:rPr/>
      </w:pPr>
      <w:r>
        <w:rPr/>
        <w:t>Сделайте вдох и представьте, что новое качество входит в ваше существо вместе с воздухом. Оно теперь у вас внутри. Оно словно вливается в ваше сознание, которое похоже на ровную поверхность океана. Как изменилось ваше самочувствие, самоощущение?</w:t>
      </w:r>
    </w:p>
    <w:p>
      <w:pPr>
        <w:pStyle w:val="Normal"/>
        <w:rPr/>
      </w:pPr>
      <w:r>
        <w:rPr/>
        <w:t>Представьте, что вы встаете, делаете шаг вперед и полностью сливаетесь с тем образом, который вы нафантазировали. Снова вспомните гладкую поверхность океана. Скажите себе, что у вас достаточно силы для приобретения и закрепления у себя новых качеств.</w:t>
      </w:r>
    </w:p>
    <w:p>
      <w:pPr>
        <w:pStyle w:val="Normal"/>
        <w:rPr/>
      </w:pPr>
      <w:r>
        <w:rPr/>
      </w:r>
    </w:p>
    <w:p>
      <w:pPr>
        <w:pStyle w:val="Normal"/>
        <w:rPr/>
      </w:pPr>
      <w:r>
        <w:rPr/>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Глава 9</w:t>
      </w:r>
    </w:p>
    <w:p>
      <w:pPr>
        <w:pStyle w:val="Heading2"/>
        <w:ind w:hanging="0"/>
        <w:rPr>
          <w:rFonts w:ascii="Times New Roman" w:hAnsi="Times New Roman" w:cs="Times New Roman"/>
          <w:sz w:val="24"/>
          <w:szCs w:val="24"/>
        </w:rPr>
      </w:pPr>
      <w:r>
        <w:rPr>
          <w:rFonts w:cs="Times New Roman" w:ascii="Times New Roman" w:hAnsi="Times New Roman"/>
          <w:sz w:val="24"/>
          <w:szCs w:val="24"/>
        </w:rPr>
        <w:t>Волшебство начинается</w:t>
      </w:r>
    </w:p>
    <w:p>
      <w:pPr>
        <w:pStyle w:val="Normal"/>
        <w:rPr>
          <w:rFonts w:ascii="Times New Roman" w:hAnsi="Times New Roman" w:cs="Times New Roman"/>
          <w:sz w:val="24"/>
          <w:szCs w:val="24"/>
        </w:rPr>
      </w:pPr>
      <w:r>
        <w:rPr>
          <w:rFonts w:cs="Times New Roman"/>
          <w:sz w:val="24"/>
          <w:szCs w:val="24"/>
        </w:rPr>
      </w:r>
    </w:p>
    <w:p>
      <w:pPr>
        <w:pStyle w:val="Heading3"/>
        <w:ind w:hanging="0"/>
        <w:rPr>
          <w:rFonts w:ascii="Times New Roman" w:hAnsi="Times New Roman" w:cs="Times New Roman"/>
          <w:sz w:val="24"/>
          <w:szCs w:val="24"/>
        </w:rPr>
      </w:pPr>
      <w:r>
        <w:rPr>
          <w:rFonts w:cs="Times New Roman" w:ascii="Times New Roman" w:hAnsi="Times New Roman"/>
          <w:sz w:val="24"/>
          <w:szCs w:val="24"/>
        </w:rPr>
        <w:t>Секрет волшебства – ваше дружелюбие к миру</w:t>
      </w:r>
    </w:p>
    <w:p>
      <w:pPr>
        <w:pStyle w:val="Normal"/>
        <w:rPr>
          <w:rFonts w:ascii="Times New Roman" w:hAnsi="Times New Roman" w:cs="Times New Roman"/>
          <w:sz w:val="24"/>
          <w:szCs w:val="24"/>
        </w:rPr>
      </w:pPr>
      <w:r>
        <w:rPr>
          <w:rFonts w:cs="Times New Roman"/>
          <w:sz w:val="24"/>
          <w:szCs w:val="24"/>
        </w:rPr>
      </w:r>
    </w:p>
    <w:p>
      <w:pPr>
        <w:pStyle w:val="Normal"/>
        <w:rPr/>
      </w:pPr>
      <w:r>
        <w:rPr/>
        <w:t>Здравствуйте, дорогие! Крайон приветствует вас в пространстве волшебства, любви и света! Вы все еще не верите, что живете в волшебном мире? А ведь волшебства вокруг вас все больше и больше. И самое главное, что создаете это волшебство вы сами.</w:t>
      </w:r>
    </w:p>
    <w:p>
      <w:pPr>
        <w:pStyle w:val="Normal"/>
        <w:rPr/>
      </w:pPr>
      <w:r>
        <w:rPr/>
      </w:r>
    </w:p>
    <w:p>
      <w:pPr>
        <w:pStyle w:val="Normal"/>
        <w:rPr/>
      </w:pPr>
      <w:r>
        <w:rPr/>
      </w:r>
    </w:p>
    <w:p>
      <w:pPr>
        <w:pStyle w:val="Heading6"/>
        <w:ind w:hanging="0"/>
        <w:rPr/>
      </w:pPr>
      <w:r>
        <w:rPr/>
        <w:t>«КРАЙОН»</w:t>
      </w:r>
      <w:r>
        <w:rPr>
          <w:b w:val="false"/>
          <w:bCs w:val="false"/>
        </w:rPr>
        <w:t xml:space="preserve"> </w:t>
      </w:r>
    </w:p>
    <w:p>
      <w:pPr>
        <w:pStyle w:val="Cite"/>
        <w:rPr/>
      </w:pPr>
      <w:r>
        <w:rPr>
          <w:i/>
          <w:iCs/>
          <w:sz w:val="24"/>
          <w:szCs w:val="24"/>
        </w:rPr>
        <w:t>Вы – те, кто волшебно преображает мир! И мир откликается на ваше намерение. Мир откликается на вашу любовь и ваш свет. Мир становится все более и более дружелюбным к вам. Потому что вы дружелюбны к миру, когда излучаете в него потоки любви и света!</w:t>
      </w:r>
      <w:r>
        <w:rPr>
          <w:sz w:val="24"/>
          <w:szCs w:val="24"/>
        </w:rPr>
        <w:t xml:space="preserve"> </w:t>
      </w:r>
    </w:p>
    <w:p>
      <w:pPr>
        <w:pStyle w:val="Normal"/>
        <w:rPr>
          <w:sz w:val="24"/>
          <w:szCs w:val="24"/>
        </w:rPr>
      </w:pPr>
      <w:r>
        <w:rPr>
          <w:sz w:val="24"/>
          <w:szCs w:val="24"/>
        </w:rPr>
      </w:r>
    </w:p>
    <w:p>
      <w:pPr>
        <w:pStyle w:val="Normal"/>
        <w:rPr/>
      </w:pPr>
      <w:r>
        <w:rPr/>
        <w:t>Это творящий свет и творящая любовь, дорогие. И теперь вы знаете секрет волшебства – это ваше дружелюбие, это ваша любовь к миру, в котором вы живете, к Вселенной, к Богу. И, конечно же, к самим себе.</w:t>
      </w:r>
    </w:p>
    <w:p>
      <w:pPr>
        <w:pStyle w:val="Normal"/>
        <w:rPr/>
      </w:pPr>
      <w:r>
        <w:rPr/>
        <w:t>Когда вы недружественны к миру и к себе, у вас ничего не получается. Все валится из рук. Потому что из недоброжелательности не может возникнуть добро.</w:t>
      </w:r>
    </w:p>
    <w:p>
      <w:pPr>
        <w:pStyle w:val="Normal"/>
        <w:rPr/>
      </w:pPr>
      <w:r>
        <w:rPr>
          <w:b/>
          <w:bCs/>
        </w:rPr>
        <w:t>Добро рождается только от добра, любовь – от любви, свет – от света.</w:t>
      </w:r>
      <w:r>
        <w:rPr/>
        <w:t xml:space="preserve"> </w:t>
      </w:r>
    </w:p>
    <w:p>
      <w:pPr>
        <w:pStyle w:val="Normal"/>
        <w:rPr/>
      </w:pPr>
      <w:r>
        <w:rPr/>
        <w:t>Когда вы направляете миру недружелюбие, которое выражается в ваших страхах и опасениях, в вашем неверии в себя и в то, что к вам может прийти что</w:t>
        <w:noBreakHyphen/>
        <w:t>то хорошее, в вашем скептицизме и унынии, – вы таким образом словно бы отворачиваетесь от мира и от всех возможностей, которые он готов вам дать. Когда же вы с открытым сердцем направляете миру свою любовь, добро и веру, вы поворачиваетесь лицом к миру и открываетесь для получения всех благ, которые есть в нем.</w:t>
      </w:r>
    </w:p>
    <w:p>
      <w:pPr>
        <w:pStyle w:val="Normal"/>
        <w:rPr/>
      </w:pPr>
      <w:r>
        <w:rPr>
          <w:b/>
          <w:bCs/>
        </w:rPr>
        <w:t>Все зависит от вас, дорогие! Мир предстает перед вами той стороной, которую вы готовы увидеть и принять. Если вас преследуют неудачи, если ничего не удается, может быть, причина не в мире, а в вас?</w:t>
      </w:r>
      <w:r>
        <w:rPr/>
        <w:t xml:space="preserve"> </w:t>
      </w:r>
    </w:p>
    <w:p>
      <w:pPr>
        <w:pStyle w:val="Normal"/>
        <w:rPr/>
      </w:pPr>
      <w:r>
        <w:rPr/>
        <w:t>Поверьте, что у вас внутри тот источник силы и любви, который способен преобразить мир! Вы ищете волшебную палочку, способную исполнять ваши желания? Она у вас уже есть! Просто откройте в себе тот сверкающий бриллиант Духа, который обладает еще неизведанным вами могуществом. Творите при помощи Духа, исполняйте свои желания и получайте удовольствие оттого, как хорошо это у вас получается!</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Ваша внутренняя красота способна творить красоту вокруг вас</w:t>
      </w:r>
    </w:p>
    <w:p>
      <w:pPr>
        <w:pStyle w:val="Normal"/>
        <w:rPr>
          <w:rFonts w:ascii="Times New Roman" w:hAnsi="Times New Roman" w:cs="Times New Roman"/>
          <w:sz w:val="24"/>
          <w:szCs w:val="24"/>
        </w:rPr>
      </w:pPr>
      <w:r>
        <w:rPr>
          <w:rFonts w:cs="Times New Roman"/>
          <w:sz w:val="24"/>
          <w:szCs w:val="24"/>
        </w:rPr>
      </w:r>
    </w:p>
    <w:p>
      <w:pPr>
        <w:pStyle w:val="Normal"/>
        <w:rPr/>
      </w:pPr>
      <w:r>
        <w:rPr/>
        <w:t>Вы понимаете, дорогие, с чего начинается волшебство? Оно начинается с вас! Если вы волшебник – то для вас нет невозможного. Но если вы не верите в то, что являетесь волшебником, то не совершите чудо, даже если все на свете волшебники откроют вам свои секреты.</w:t>
      </w:r>
    </w:p>
    <w:p>
      <w:pPr>
        <w:pStyle w:val="Normal"/>
        <w:rPr/>
      </w:pPr>
      <w:r>
        <w:rPr/>
      </w:r>
    </w:p>
    <w:p>
      <w:pPr>
        <w:pStyle w:val="Normal"/>
        <w:rPr/>
      </w:pPr>
      <w:r>
        <w:rPr/>
      </w:r>
    </w:p>
    <w:p>
      <w:pPr>
        <w:pStyle w:val="Heading6"/>
        <w:ind w:hanging="0"/>
        <w:rPr/>
      </w:pPr>
      <w:r>
        <w:rPr/>
        <w:t>«КРАЙОН»</w:t>
      </w:r>
      <w:r>
        <w:rPr>
          <w:b w:val="false"/>
          <w:bCs w:val="false"/>
        </w:rPr>
        <w:t xml:space="preserve"> </w:t>
      </w:r>
    </w:p>
    <w:p>
      <w:pPr>
        <w:pStyle w:val="Cite"/>
        <w:rPr/>
      </w:pPr>
      <w:r>
        <w:rPr>
          <w:i/>
          <w:iCs/>
          <w:sz w:val="24"/>
          <w:szCs w:val="24"/>
        </w:rPr>
        <w:t>Вы волшебники, дорогие! Это не нуждается в доказательствах. Лишь ваше неверие в себя становится вашим препятствием. Лишь из</w:t>
        <w:noBreakHyphen/>
        <w:t>за неверия в себя и незнания своих сил вы подчас творите своим волшебством совсем не то, что вам нужно.</w:t>
      </w:r>
      <w:r>
        <w:rPr>
          <w:sz w:val="24"/>
          <w:szCs w:val="24"/>
        </w:rPr>
        <w:t xml:space="preserve"> </w:t>
      </w:r>
    </w:p>
    <w:p>
      <w:pPr>
        <w:pStyle w:val="Normal"/>
        <w:rPr>
          <w:sz w:val="24"/>
          <w:szCs w:val="24"/>
        </w:rPr>
      </w:pPr>
      <w:r>
        <w:rPr>
          <w:sz w:val="24"/>
          <w:szCs w:val="24"/>
        </w:rPr>
      </w:r>
    </w:p>
    <w:p>
      <w:pPr>
        <w:pStyle w:val="Normal"/>
        <w:rPr/>
      </w:pPr>
      <w:r>
        <w:rPr/>
        <w:t>Я еще и еще раз повторяю, дорогие: вы прекрасны. Это не просто слова, это не комплимент Крайона. Это истина, это факт, который вы сейчас пытаетесь понять и постичь. Если вы думаете, что это просто слова, то вы еще не ощутили всей своей красоты. Только когда вы почувствуете свою красоту – глубинную, Божественную, неземную красоту! – эта красота станет действующей силой. И тогда своей внутренней красотой вы начнете творить красоту вокруг себя!</w:t>
      </w:r>
    </w:p>
    <w:p>
      <w:pPr>
        <w:pStyle w:val="Normal"/>
        <w:rPr/>
      </w:pPr>
      <w:r>
        <w:rPr/>
        <w:t>Эта глубинная сияющая красота есть в каждом человеке. У некоторых она спрятана очень глубоко – так глубоко, что они сами о ней не знают. Если вы не знаете о своей красоте, если вы подспудно воспринимаете себя как некрасивых, и даже уродливых, – вы будете творить уродливый мир вокруг себя. Вы каждый день видите людей, которые именно это и делают.</w:t>
      </w:r>
    </w:p>
    <w:p>
      <w:pPr>
        <w:pStyle w:val="Normal"/>
        <w:rPr/>
      </w:pPr>
      <w:r>
        <w:rPr/>
        <w:t>А знаете, почему? Они не знают о своей красоте!</w:t>
      </w:r>
    </w:p>
    <w:p>
      <w:pPr>
        <w:pStyle w:val="Normal"/>
        <w:rPr/>
      </w:pPr>
      <w:r>
        <w:rPr/>
        <w:t>Но вы</w:t>
        <w:noBreakHyphen/>
        <w:t>то знаете о ней. Вы можете увидеть красоту в себе. Значит, вы можете увидеть ее и в других людях, как бы ни была скрыта эта красота под многочисленными напластованиями страха, ненависти, обид, злости. Она все равно есть! И как сверкающий бриллиант, способна светиться даже из самой глубокой тьмы.</w:t>
      </w:r>
    </w:p>
    <w:p>
      <w:pPr>
        <w:pStyle w:val="Normal"/>
        <w:rPr/>
      </w:pPr>
      <w:r>
        <w:rPr/>
        <w:t>Даже в преступнике, погрязшем во зле, вы можете увидеть просвечивающие сквозь тьму лучи его подлинной сути, его красоты. О которой он не знает, которую он, может быть, сам предает ежесекундно, не ведая что творит. И все же эта красота не способна исчезнуть. Она не способна даже потускнеть!</w:t>
      </w:r>
    </w:p>
    <w:p>
      <w:pPr>
        <w:pStyle w:val="Normal"/>
        <w:rPr/>
      </w:pPr>
      <w:r>
        <w:rPr/>
        <w:t>И если она лишь с трудом пробивается через наслоения тьмы, то вовсе не потому, что ее свет слаб, а лишь потому, что наслоения тьмы очень густы. Но рано или поздно они отпадут, как ненужная шелуха, и чистейший бриллиант Духа предстанет незамутненным, сияющим, сохраненным в своей первозданной красоте.</w:t>
      </w:r>
    </w:p>
    <w:p>
      <w:pPr>
        <w:pStyle w:val="Normal"/>
        <w:rPr/>
      </w:pPr>
      <w:r>
        <w:rPr>
          <w:b/>
          <w:bCs/>
        </w:rPr>
        <w:t>Но только узнав красоту в себе, вы можете узнать красоту другого. И, конечно, только узнав красоту в себе, вы можете творить красоту вокруг себя.</w:t>
      </w:r>
      <w:r>
        <w:rPr/>
        <w:t xml:space="preserve"> </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Пусть забота о чистоте канала связи с Божественным станет вашей каждодневной привычкой</w:t>
      </w:r>
    </w:p>
    <w:p>
      <w:pPr>
        <w:pStyle w:val="Normal"/>
        <w:rPr>
          <w:rFonts w:ascii="Times New Roman" w:hAnsi="Times New Roman" w:cs="Times New Roman"/>
          <w:sz w:val="24"/>
          <w:szCs w:val="24"/>
        </w:rPr>
      </w:pPr>
      <w:r>
        <w:rPr>
          <w:rFonts w:cs="Times New Roman"/>
          <w:sz w:val="24"/>
          <w:szCs w:val="24"/>
        </w:rPr>
      </w:r>
    </w:p>
    <w:p>
      <w:pPr>
        <w:pStyle w:val="Normal"/>
        <w:rPr/>
      </w:pPr>
      <w:r>
        <w:rPr/>
        <w:t>По мере того как вы осознаете свои теневые стороны, по мере того как вы нейтрализуете и трансформируете в свет диссонансные энергии, восприятие собственной красоты становится все более и более доступным вам. И если пока оно вам недоступно, или доступно не вполне, или бывает доступно лишь на короткие мгновения, значит, шелуха диссонансных энергий еще слишком плотна. Продолжайте ежедневную работу по их нейтрализации. Не думайте, что эту работу можно сделать один раз и навсегда. Пока вы живете в материальном мире, вы каждый день должны прилагать усилия для поддержания чистоты того канала, который связывает вас с Духом.</w:t>
      </w:r>
    </w:p>
    <w:p>
      <w:pPr>
        <w:pStyle w:val="Normal"/>
        <w:rPr/>
      </w:pPr>
      <w:r>
        <w:rPr>
          <w:b/>
          <w:bCs/>
        </w:rPr>
        <w:t>Каждый из вас – канал связи с Божественным. И если вы чувствуете, что эта связь нарушена, значит, канал недостаточно чист.</w:t>
      </w:r>
      <w:r>
        <w:rPr/>
        <w:t xml:space="preserve"> </w:t>
      </w:r>
    </w:p>
    <w:p>
      <w:pPr>
        <w:pStyle w:val="Normal"/>
        <w:rPr/>
      </w:pPr>
      <w:r>
        <w:rPr/>
        <w:t>В таком случае вы обычно испытываете внутренний дискомфорт. Если у вас плохое настроение, если что</w:t>
        <w:noBreakHyphen/>
        <w:t>то беспокоит и тревожит – посмотрите на эти эмоции глазами Духа. Попросите Бога помочь вам направить туда свет. Делайте это постоянно. Отслеживайте изменения в своем состоянии, не отмахивайтесь от них.</w:t>
      </w:r>
    </w:p>
    <w:p>
      <w:pPr>
        <w:pStyle w:val="Normal"/>
        <w:rPr/>
      </w:pPr>
      <w:r>
        <w:rPr/>
        <w:t>Пусть вас не пугает такая необходимость каждодневного труда. Свое тело вы поддерживаете в чистоте ежедневно, не так ли, и вас не пугает такая необходимость? Пусть забота о чистоте вашего Божественного канала станет такой же естественной привычкой, как забота о чистоте тела.</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Вы можете жить в любви и красоте независимо от того, что происходит во внешнем мире!</w:t>
      </w:r>
    </w:p>
    <w:p>
      <w:pPr>
        <w:pStyle w:val="Normal"/>
        <w:rPr>
          <w:rFonts w:ascii="Times New Roman" w:hAnsi="Times New Roman" w:cs="Times New Roman"/>
          <w:sz w:val="24"/>
          <w:szCs w:val="24"/>
        </w:rPr>
      </w:pPr>
      <w:r>
        <w:rPr>
          <w:rFonts w:cs="Times New Roman"/>
          <w:sz w:val="24"/>
          <w:szCs w:val="24"/>
        </w:rPr>
      </w:r>
    </w:p>
    <w:p>
      <w:pPr>
        <w:pStyle w:val="Normal"/>
        <w:rPr/>
      </w:pPr>
      <w:r>
        <w:rPr/>
        <w:t>Когда вы откроете – осознаете и почувствуете – свою внутреннюю красоту, свой внутренний источник чистоты и силы – ваш мир преобразится. Это и будет означать, что вы достигли просветления. Вы почувствуете, что внешний мир больше не влияет на вас. Он не способен ни отнять вашу силу, ни вообще как</w:t>
        <w:noBreakHyphen/>
        <w:t>либо воздействовать на вас. Вы будете отчетливо видеть и понимать реальность. Вам не будет нужды прятаться от нее. Вы останетесь чувствующим и сострадающим. Но ваш центр будет настолько крепким и исполненным сияющей силы, что внешний мир не сможет ничего сделать с вами. Внешний мир перестанет влиять на то, что вы создаете в своей жизни.</w:t>
      </w:r>
    </w:p>
    <w:p>
      <w:pPr>
        <w:pStyle w:val="Normal"/>
        <w:rPr/>
      </w:pPr>
      <w:r>
        <w:rPr/>
        <w:t>Теперь, когда сила в ваших руках, создавать свою жизнь будете только вы, и больше никто.</w:t>
      </w:r>
    </w:p>
    <w:p>
      <w:pPr>
        <w:pStyle w:val="Normal"/>
        <w:rPr/>
      </w:pPr>
      <w:r>
        <w:rPr/>
        <w:t>Вы понимаете, что это значит? Каким бы враждебным, недоброжелательным, нетворческим ни было ваше окружение, оно уже ни в коей мере не может вам помешать.</w:t>
      </w:r>
    </w:p>
    <w:p>
      <w:pPr>
        <w:pStyle w:val="Normal"/>
        <w:rPr/>
      </w:pPr>
      <w:r>
        <w:rPr/>
      </w:r>
    </w:p>
    <w:p>
      <w:pPr>
        <w:pStyle w:val="Normal"/>
        <w:rPr/>
      </w:pPr>
      <w:r>
        <w:rPr/>
      </w:r>
    </w:p>
    <w:p>
      <w:pPr>
        <w:pStyle w:val="Heading6"/>
        <w:ind w:hanging="0"/>
        <w:rPr/>
      </w:pPr>
      <w:r>
        <w:rPr/>
        <w:t>«КРАЙОН»</w:t>
      </w:r>
      <w:r>
        <w:rPr>
          <w:b w:val="false"/>
          <w:bCs w:val="false"/>
        </w:rPr>
        <w:t xml:space="preserve"> </w:t>
      </w:r>
    </w:p>
    <w:p>
      <w:pPr>
        <w:pStyle w:val="Cite"/>
        <w:rPr/>
      </w:pPr>
      <w:r>
        <w:rPr>
          <w:i/>
          <w:iCs/>
          <w:sz w:val="24"/>
          <w:szCs w:val="24"/>
        </w:rPr>
        <w:t>Внешний мир становится лишь фоном, и неважно, какой это фон. Вы творите независимо от него, вы живете в красоте и любви независимо от него.</w:t>
      </w:r>
      <w:r>
        <w:rPr>
          <w:sz w:val="24"/>
          <w:szCs w:val="24"/>
        </w:rPr>
        <w:t xml:space="preserve"> </w:t>
      </w:r>
    </w:p>
    <w:p>
      <w:pPr>
        <w:pStyle w:val="Normal"/>
        <w:rPr>
          <w:sz w:val="24"/>
          <w:szCs w:val="24"/>
        </w:rPr>
      </w:pPr>
      <w:r>
        <w:rPr>
          <w:sz w:val="24"/>
          <w:szCs w:val="24"/>
        </w:rPr>
      </w:r>
    </w:p>
    <w:p>
      <w:pPr>
        <w:pStyle w:val="Normal"/>
        <w:rPr/>
      </w:pPr>
      <w:r>
        <w:rPr/>
        <w:t>Дорогие, эта красота, которую вы сейчас открываете в себе, – она неземного происхождения. Вы принесли ее с собой со звезд, с просторов Божественной Вселенной, из вашего истинного дома. Вот почему эта красота не зависит ни от чего земного. Вот почему ничто земное не в силах отнять или хотя бы уменьшить вашу красоту. Долгие века вы не помнили о ней. Долгие века вы не чувствовали ее – лишь единицы из вас открывали в себе свою Божественную красоту.</w:t>
      </w:r>
    </w:p>
    <w:p>
      <w:pPr>
        <w:pStyle w:val="Normal"/>
        <w:rPr/>
      </w:pPr>
      <w:r>
        <w:rPr/>
        <w:t>Теперь же каждый миг огромное количество людей приходит к просветлению – к осознанию и ощущению своей Божественной красоты, к способности жить в любви и красоте независимо от того, что происходит вокруг. И, конечно, к способности творить волшебство, созидать мир своей красотой.</w:t>
      </w:r>
    </w:p>
    <w:p>
      <w:pPr>
        <w:pStyle w:val="Normal"/>
        <w:rPr/>
      </w:pPr>
      <w:r>
        <w:rPr>
          <w:b/>
          <w:bCs/>
        </w:rPr>
        <w:t>Вы понимаете, дорогие? Каждый из вас – одновременно и мастер, и инструмент творения, и материал для творчества. Вы можете творить мир своей красотой и из своей красоты, ведь эта красота – Божественность, и вы прилагаете Божественные энергии для сотворения нового мира на Земле.</w:t>
      </w:r>
      <w:r>
        <w:rPr/>
        <w:t xml:space="preserve"> </w:t>
      </w:r>
    </w:p>
    <w:p>
      <w:pPr>
        <w:pStyle w:val="Normal"/>
        <w:rPr/>
      </w:pPr>
      <w:r>
        <w:rPr/>
        <w:t>Все так просто! Но к этой простоте вы шли веками, порой сбиваясь с пути, порой делая шаг вперед и два шага назад. И вот теперь вы победили. И вот теперь дорога к обретению Божественной красоты уже перестала быть такой сложной, труднодоступной и непроторенной. Ваши предшественники прошли по ней и проложили путь вам. Вы прокладываете путь тем, кто идет за вами. В итоге вы сейчас массово приходите к просветлению! Такого не было никогда за всю историю человечества.</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Проявления волшебства – во всем. Увидьте их!</w:t>
      </w:r>
    </w:p>
    <w:p>
      <w:pPr>
        <w:pStyle w:val="Normal"/>
        <w:rPr>
          <w:rFonts w:ascii="Times New Roman" w:hAnsi="Times New Roman" w:cs="Times New Roman"/>
          <w:sz w:val="24"/>
          <w:szCs w:val="24"/>
        </w:rPr>
      </w:pPr>
      <w:r>
        <w:rPr>
          <w:rFonts w:cs="Times New Roman"/>
          <w:sz w:val="24"/>
          <w:szCs w:val="24"/>
        </w:rPr>
      </w:r>
    </w:p>
    <w:p>
      <w:pPr>
        <w:pStyle w:val="Normal"/>
        <w:rPr/>
      </w:pPr>
      <w:r>
        <w:rPr/>
        <w:t>Оглянитесь по сторонам – и вы увидите волшебство там, где его раньше не было. Приглядитесь внимательнее к своей повседневной жизни, и вы поймете, что каждый ваш день наполнен маленькими чудесами! Дорогие, если вы дружелюбны к миру, то и мир дружелюбен к вам и постоянно посылает вам маленькие чудеса. Начните замечать их!</w:t>
      </w:r>
    </w:p>
    <w:p>
      <w:pPr>
        <w:pStyle w:val="Normal"/>
        <w:rPr/>
      </w:pPr>
      <w:r>
        <w:rPr/>
        <w:t>С этого начинается ваше волшебство – с того, что вы замечаете, как мир откликается на ваши маленькие и большие желания, на ваши даже невысказанные просьбы. Вы считаете это случайностью, даже не обращаете на это внимания? А ведь это настоящее волшебство, и волшебник – вы.</w:t>
      </w:r>
    </w:p>
    <w:p>
      <w:pPr>
        <w:pStyle w:val="Normal"/>
        <w:rPr/>
      </w:pPr>
      <w:r>
        <w:rPr>
          <w:b/>
          <w:bCs/>
        </w:rPr>
        <w:t>Вы влияете на мир, и он откликается, так заметьте это, наконец!</w:t>
      </w:r>
      <w:r>
        <w:rPr/>
        <w:t xml:space="preserve"> </w:t>
      </w:r>
    </w:p>
    <w:p>
      <w:pPr>
        <w:pStyle w:val="Normal"/>
        <w:rPr/>
      </w:pPr>
      <w:r>
        <w:rPr/>
        <w:t>Вы задались каким</w:t>
        <w:noBreakHyphen/>
        <w:t>то вопросом, и к вам тут же пришел ответ, причем, возможно, из совершенно неожиданного источника. Вы думаете, это случайность? Нет, это чудо. Из тех маленьких чудес, которые творите вы сами, даже не замечая этого.</w:t>
      </w:r>
    </w:p>
    <w:p>
      <w:pPr>
        <w:pStyle w:val="Normal"/>
        <w:rPr/>
      </w:pPr>
      <w:r>
        <w:rPr/>
        <w:t>Вы только подумали, что хотели бы посетить какое</w:t>
        <w:noBreakHyphen/>
        <w:t>то место на Земле, и уже решили, что это для вас невозможно. И вдруг приходит кто</w:t>
        <w:noBreakHyphen/>
        <w:t>то и предлагает такую возможность. Или вы просто включаете компьютер и видите предложение поехать туда, куда вы хотели, и оказывается, что это гораздо проще и доступнее, чем вы думали. Это тоже волшебство, дорогие, – вы задали миру задачу, и он ее выполнил для вас.</w:t>
      </w:r>
    </w:p>
    <w:p>
      <w:pPr>
        <w:pStyle w:val="Normal"/>
        <w:rPr/>
      </w:pPr>
      <w:r>
        <w:rPr/>
        <w:t>Вы отправились в дорогу в непогоду и беспокоитесь, что можете промокнуть под дождем, но дождь таинственным образом прекращается, стоит вам выйти из дому, и возобновляется только тогда, когда вы уже в надежном укрытии. Это не случайность, дорогие. Это волшебство.</w:t>
      </w:r>
    </w:p>
    <w:p>
      <w:pPr>
        <w:pStyle w:val="Normal"/>
        <w:rPr/>
      </w:pPr>
      <w:r>
        <w:rPr/>
        <w:t>Вы думаете о какой</w:t>
        <w:noBreakHyphen/>
        <w:t>то вещи, которая вам нужна, и вдруг кто</w:t>
        <w:noBreakHyphen/>
        <w:t>то, кого вы даже не посвящали в ваши мечты, дарит вам ее на день рождения. Это не просто так, это чудо, дорогие.</w:t>
      </w:r>
    </w:p>
    <w:p>
      <w:pPr>
        <w:pStyle w:val="Normal"/>
        <w:rPr/>
      </w:pPr>
      <w:r>
        <w:rPr/>
        <w:t>Вы делаете что</w:t>
        <w:noBreakHyphen/>
        <w:t>то, что очень любите, делаете это для себя, для своих радости и удовольствия, вкладываете всю душу и даже не думаете, что это может быть нужно кому</w:t>
        <w:noBreakHyphen/>
        <w:t>то еще, кроме вас, но вдруг приходит кто</w:t>
        <w:noBreakHyphen/>
        <w:t>то, кому интересны плоды вашего труда, и он готов даже заплатить вам за них. Это проявление волшебства, которым заполнен мир, – и которое вы притягиваете к себе сами!</w:t>
      </w:r>
    </w:p>
    <w:p>
      <w:pPr>
        <w:pStyle w:val="Normal"/>
        <w:rPr/>
      </w:pPr>
      <w:r>
        <w:rPr/>
        <w:t>Замечайте подобные проявления чуда в вашей каждодневной жизни, и вы поймете, что живете в волшебном мире, который откликается на ваше волшебство!</w:t>
      </w:r>
    </w:p>
    <w:p>
      <w:pPr>
        <w:pStyle w:val="Normal"/>
        <w:rPr/>
      </w:pPr>
      <w:r>
        <w:rPr>
          <w:b/>
          <w:bCs/>
        </w:rPr>
        <w:t>Ведь этих чудесных проявлений все больше и больше день ото дня! Мир не просто волшебен – он становится все более волшебным, по мере того как вы открываете волшебство в себе, верите в себя и в то, что мир способен быть дружелюбным к вам, способен исполнять ваши большие и маленькие желания!</w:t>
      </w:r>
      <w:r>
        <w:rPr/>
        <w:t xml:space="preserve"> </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Начните замечать, как мир проявляет свою любовь к вам</w:t>
      </w:r>
    </w:p>
    <w:p>
      <w:pPr>
        <w:pStyle w:val="Normal"/>
        <w:rPr>
          <w:rFonts w:ascii="Times New Roman" w:hAnsi="Times New Roman" w:cs="Times New Roman"/>
          <w:sz w:val="24"/>
          <w:szCs w:val="24"/>
        </w:rPr>
      </w:pPr>
      <w:r>
        <w:rPr>
          <w:rFonts w:cs="Times New Roman"/>
          <w:sz w:val="24"/>
          <w:szCs w:val="24"/>
        </w:rPr>
      </w:r>
    </w:p>
    <w:p>
      <w:pPr>
        <w:pStyle w:val="Normal"/>
        <w:rPr/>
      </w:pPr>
      <w:r>
        <w:rPr/>
        <w:t>Дорогие, перестаньте бояться мира, перестаньте бояться жизни! Своим страхом вы привлекаете только страх. Если даже с вами происходит что</w:t>
        <w:noBreakHyphen/>
        <w:t>то, что кажется нежелательным, вы все равно должны знать, что в конечном итоге это происходит ради вашего блага. Вас никто не хочет наказывать! Вам никто не собирается причинять вреда! Напротив, мир желает вам добра, мир желает вам любви, потому что мир любит вас.</w:t>
      </w:r>
    </w:p>
    <w:p>
      <w:pPr>
        <w:pStyle w:val="Normal"/>
        <w:rPr/>
      </w:pPr>
      <w:r>
        <w:rPr/>
        <w:t>Вы живете в любящем мире, дорогие! Вы этого еще не заметили? Заметьте – и тогда неприятности прекратятся, и тогда уроки, которые ставит перед вами Дух, вы будете проходить с радостью и получать от них удовольствие. Ждите от мира добра – и он будет давать вам только добро!</w:t>
      </w:r>
    </w:p>
    <w:p>
      <w:pPr>
        <w:pStyle w:val="Normal"/>
        <w:rPr/>
      </w:pPr>
      <w:r>
        <w:rPr/>
      </w:r>
    </w:p>
    <w:p>
      <w:pPr>
        <w:pStyle w:val="Normal"/>
        <w:rPr/>
      </w:pPr>
      <w:r>
        <w:rPr/>
      </w:r>
    </w:p>
    <w:p>
      <w:pPr>
        <w:pStyle w:val="Heading6"/>
        <w:ind w:hanging="0"/>
        <w:rPr/>
      </w:pPr>
      <w:r>
        <w:rPr/>
        <w:t>«КРАЙОН»</w:t>
      </w:r>
      <w:r>
        <w:rPr>
          <w:b w:val="false"/>
          <w:bCs w:val="false"/>
        </w:rPr>
        <w:t xml:space="preserve"> </w:t>
      </w:r>
    </w:p>
    <w:p>
      <w:pPr>
        <w:pStyle w:val="Cite"/>
        <w:rPr/>
      </w:pPr>
      <w:r>
        <w:rPr>
          <w:i/>
          <w:iCs/>
          <w:sz w:val="24"/>
          <w:szCs w:val="24"/>
        </w:rPr>
        <w:t>Мир в самом деле добр к вам, потому что он наполнен множеством любящих вас существ. Рядом с вами всегда ваши ангелы, рядом с вами всегда ваша любящая Божественная семья.</w:t>
      </w:r>
      <w:r>
        <w:rPr>
          <w:sz w:val="24"/>
          <w:szCs w:val="24"/>
        </w:rPr>
        <w:t xml:space="preserve"> </w:t>
      </w:r>
    </w:p>
    <w:p>
      <w:pPr>
        <w:pStyle w:val="Normal"/>
        <w:rPr>
          <w:sz w:val="24"/>
          <w:szCs w:val="24"/>
        </w:rPr>
      </w:pPr>
      <w:r>
        <w:rPr>
          <w:sz w:val="24"/>
          <w:szCs w:val="24"/>
        </w:rPr>
      </w:r>
    </w:p>
    <w:p>
      <w:pPr>
        <w:pStyle w:val="Normal"/>
        <w:rPr/>
      </w:pPr>
      <w:r>
        <w:rPr/>
        <w:t>Если бы вы знали, с какой любовью мы смотрим на вас, как защищаем вас, как бережем вас, как направляем ваши шаги, как укрываем вас от неприятностей! Если бы вы только знали это, вы перестали бы бояться, вы начали бы жить с радостью, восторгом и удовольствием!</w:t>
      </w:r>
    </w:p>
    <w:p>
      <w:pPr>
        <w:pStyle w:val="Normal"/>
        <w:rPr/>
      </w:pPr>
      <w:r>
        <w:rPr/>
        <w:t>Но и это еще не все. Знаете ли вы, что весь мир вокруг вас – живой? Если вы дружелюбны, если вы полны добра и света, вы начинаете транслировать эти энергии вокруг себя, и даже предметы, которые вы считаете неодушевленными, реагируют на это!</w:t>
      </w:r>
    </w:p>
    <w:p>
      <w:pPr>
        <w:pStyle w:val="Normal"/>
        <w:rPr/>
      </w:pPr>
      <w:r>
        <w:rPr/>
        <w:t>О, дорогие, мы знаем, что вы прекрасно чувствуете это. Не случайно люди, идущие по пути просветления, так любят разговаривать с чайниками, стиральными машинами и прочей бытовой техникой, как и вообще с домашней утварью. Да? Вы узнали себя? Вашим домашним, может, это кажется милым чудачеством. Но на самом деле в этом проявляется ваша большая чуткость к миру – чуткость к его одушевленной, живой природе.</w:t>
      </w:r>
    </w:p>
    <w:p>
      <w:pPr>
        <w:pStyle w:val="Normal"/>
        <w:rPr/>
      </w:pPr>
      <w:r>
        <w:rPr/>
        <w:t>И знаете, дорогие, как только вы вступаете в доброжелательный контакт с предметами вашего мира, так сами эти предметы начинают помогать вам и заботиться о вас! Да</w:t>
        <w:noBreakHyphen/>
        <w:t>да, так оно и есть! Не только ангелы и ваша Божественная семья – даже материальные вещи помогают вам, если вы обращаетесь с ними с Божественной любовью! И в этом тоже – ваше волшебство, дорогие.</w:t>
      </w:r>
    </w:p>
    <w:p>
      <w:pPr>
        <w:pStyle w:val="Normal"/>
        <w:rPr/>
      </w:pPr>
      <w:r>
        <w:rPr/>
        <w:t>У вас есть все условия для того, чтобы творить волшебство в своей жизни.</w:t>
      </w:r>
    </w:p>
    <w:p>
      <w:pPr>
        <w:pStyle w:val="Normal"/>
        <w:rPr/>
      </w:pPr>
      <w:r>
        <w:rPr/>
        <w:t>Живите с осознанием своей внутренней красоты, и тогда вокруг вас будет созидаться только красота.</w:t>
      </w:r>
    </w:p>
    <w:p>
      <w:pPr>
        <w:pStyle w:val="Normal"/>
        <w:rPr/>
      </w:pPr>
      <w:r>
        <w:rPr/>
        <w:t>Откройте свое сердце навстречу миру, поверьте в его дружелюбие, перестаньте прятаться в скорлупе недоверия и скептицизма – и мир явит вам свое волшебство.</w:t>
      </w:r>
    </w:p>
    <w:p>
      <w:pPr>
        <w:pStyle w:val="Normal"/>
        <w:rPr/>
      </w:pPr>
      <w:r>
        <w:rPr/>
        <w:t>Будьте легки и жизнерадостны, играйте с миром, представляйте, что касаетесь его волшебной палочкой своего Духа, и мир послушно преображается вслед за вашим желанием.</w:t>
      </w:r>
    </w:p>
    <w:p>
      <w:pPr>
        <w:pStyle w:val="Normal"/>
        <w:rPr/>
      </w:pPr>
      <w:r>
        <w:rPr/>
        <w:t>Будьте преисполнены решимости творить только то, что пойдет во благо себе и другим.</w:t>
      </w:r>
    </w:p>
    <w:p>
      <w:pPr>
        <w:pStyle w:val="Normal"/>
        <w:rPr/>
      </w:pPr>
      <w:r>
        <w:rPr/>
        <w:t>Будьте уверены, что Духу точно известны все ваши желания, и все то, что пойдет вам во благо, – доверяйте Духу – и вы будете ежедневно получать все, что вам необходимо.</w:t>
      </w:r>
    </w:p>
    <w:p>
      <w:pPr>
        <w:pStyle w:val="Normal"/>
        <w:rPr/>
      </w:pPr>
      <w:r>
        <w:rPr/>
        <w:t>Верьте в силу и могущество Божественных энергий, носителем которых вы являетесь, позвольте им творить через вас – и мир вокруг расцветет новой красотой.</w:t>
      </w:r>
    </w:p>
    <w:p>
      <w:pPr>
        <w:pStyle w:val="Normal"/>
        <w:rPr/>
      </w:pPr>
      <w:r>
        <w:rPr/>
        <w:t>Держите в чистоте ваш канал связи с Божественным, нейтрализуйте диссонансные энергии, наполняйтесь энергиями любви и света – и сила вашего волшебства будет возрастать день ото дня, творя вашу новую, прекрасную, полную чудес жизнь.</w:t>
      </w:r>
    </w:p>
    <w:p>
      <w:pPr>
        <w:pStyle w:val="Normal"/>
        <w:rPr/>
      </w:pPr>
      <w:r>
        <w:rPr/>
      </w:r>
    </w:p>
    <w:p>
      <w:pPr>
        <w:pStyle w:val="CiteAuthor"/>
        <w:rPr/>
      </w:pPr>
      <w:r>
        <w:rPr>
          <w:sz w:val="24"/>
          <w:szCs w:val="24"/>
        </w:rPr>
        <w:t>Да будет так!</w:t>
      </w:r>
      <w:r>
        <w:rPr>
          <w:i w:val="false"/>
          <w:iCs w:val="false"/>
          <w:sz w:val="24"/>
          <w:szCs w:val="24"/>
        </w:rPr>
        <w:t xml:space="preserve"> </w:t>
      </w:r>
    </w:p>
    <w:p>
      <w:pPr>
        <w:pStyle w:val="CiteAuthor"/>
        <w:rPr/>
      </w:pPr>
      <w:r>
        <w:rPr>
          <w:sz w:val="24"/>
          <w:szCs w:val="24"/>
        </w:rPr>
        <w:t>Крайон</w:t>
      </w:r>
      <w:r>
        <w:rPr>
          <w:i w:val="false"/>
          <w:iCs w:val="false"/>
          <w:sz w:val="24"/>
          <w:szCs w:val="24"/>
        </w:rPr>
        <w:t xml:space="preserve"> </w:t>
      </w:r>
    </w:p>
    <w:p>
      <w:pPr>
        <w:pStyle w:val="Normal"/>
        <w:rPr>
          <w:i/>
          <w:i/>
          <w:iCs/>
          <w:sz w:val="24"/>
          <w:szCs w:val="24"/>
        </w:rPr>
      </w:pPr>
      <w:r>
        <w:rPr>
          <w:i/>
          <w:iCs/>
          <w:sz w:val="24"/>
          <w:szCs w:val="24"/>
        </w:rPr>
      </w:r>
    </w:p>
    <w:p>
      <w:pPr>
        <w:pStyle w:val="Heading3"/>
        <w:ind w:hanging="0"/>
        <w:rPr>
          <w:rFonts w:ascii="Times New Roman" w:hAnsi="Times New Roman" w:cs="Times New Roman"/>
          <w:sz w:val="24"/>
          <w:szCs w:val="24"/>
        </w:rPr>
      </w:pPr>
      <w:r>
        <w:rPr>
          <w:rFonts w:cs="Times New Roman" w:ascii="Times New Roman" w:hAnsi="Times New Roman"/>
          <w:sz w:val="24"/>
          <w:szCs w:val="24"/>
        </w:rPr>
        <w:t>Практика</w:t>
      </w:r>
    </w:p>
    <w:p>
      <w:pPr>
        <w:pStyle w:val="Normal"/>
        <w:rPr>
          <w:rFonts w:ascii="Times New Roman" w:hAnsi="Times New Roman" w:cs="Times New Roman"/>
          <w:sz w:val="24"/>
          <w:szCs w:val="24"/>
        </w:rPr>
      </w:pPr>
      <w:r>
        <w:rPr>
          <w:rFonts w:cs="Times New Roman"/>
          <w:sz w:val="24"/>
          <w:szCs w:val="24"/>
        </w:rPr>
      </w:r>
    </w:p>
    <w:p>
      <w:pPr>
        <w:pStyle w:val="Heading4"/>
        <w:ind w:hanging="0"/>
        <w:rPr>
          <w:sz w:val="24"/>
          <w:szCs w:val="24"/>
        </w:rPr>
      </w:pPr>
      <w:r>
        <w:rPr>
          <w:sz w:val="24"/>
          <w:szCs w:val="24"/>
        </w:rPr>
        <w:t>Упражнение</w:t>
      </w:r>
    </w:p>
    <w:p>
      <w:pPr>
        <w:pStyle w:val="Heading4"/>
        <w:ind w:hanging="0"/>
        <w:rPr>
          <w:sz w:val="24"/>
          <w:szCs w:val="24"/>
        </w:rPr>
      </w:pPr>
      <w:r>
        <w:rPr>
          <w:sz w:val="24"/>
          <w:szCs w:val="24"/>
        </w:rPr>
        <w:t>«Мечты о путешествиях»</w:t>
      </w:r>
    </w:p>
    <w:p>
      <w:pPr>
        <w:pStyle w:val="Normal"/>
        <w:rPr>
          <w:sz w:val="24"/>
          <w:szCs w:val="24"/>
        </w:rPr>
      </w:pPr>
      <w:r>
        <w:rPr>
          <w:sz w:val="24"/>
          <w:szCs w:val="24"/>
        </w:rPr>
      </w:r>
    </w:p>
    <w:p>
      <w:pPr>
        <w:pStyle w:val="Normal"/>
        <w:rPr/>
      </w:pPr>
      <w:r>
        <w:rPr/>
        <w:t>Это упражнение позволит вам на практике проявить свои способности к волшебству. Только отнеситесь к нему легко, как к игре, получайте удовольствие от самого упражнения и не ждите результата. Скажите себе: «Получится – хорошо, не получится – значит, Дух приготовил мне кое</w:t>
        <w:noBreakHyphen/>
        <w:t>что получше».</w:t>
      </w:r>
    </w:p>
    <w:p>
      <w:pPr>
        <w:pStyle w:val="Normal"/>
        <w:rPr/>
      </w:pPr>
      <w:r>
        <w:rPr/>
        <w:t>Подумайте о том, куда бы вы хотели отправиться в путешествие. Не ограничивайте себя ничем, дайте волю воображению. Скажите себе, что это всего лишь фантазия, которая позволяет вам отправиться куда угодно, даже в те места, которые в реальности вам почему</w:t>
        <w:noBreakHyphen/>
        <w:t>либо недоступны (или, скорее, кажутся недоступными, так как, если мы по</w:t>
        <w:noBreakHyphen/>
        <w:t>настоящему чего</w:t>
        <w:noBreakHyphen/>
        <w:t>то хотим, то находятся и средства, и возможности получить это).</w:t>
      </w:r>
    </w:p>
    <w:p>
      <w:pPr>
        <w:pStyle w:val="Normal"/>
        <w:rPr/>
      </w:pPr>
      <w:r>
        <w:rPr/>
        <w:t>Отбросьте в сторону все мысли о том, как вы туда доберетесь и как устроитесь. Представьте, что все уже позади, вы добрались туда, куда хотели, и прекрасно устроились. Вообразите себя в месте вашей мечты! Представьте, что вы видите вокруг, что слышите, что чувствует ваше тело. Представьте, как вы наслаждаетесь каждым моментом. Представьте, как ваше самочувствие и настроение улучшается. Проведите мысленно в месте вашей мечты не менее десяти минут. Это упражнение не только приблизит осуществление вашей мечты (не удивляйтесь, если вы и впрямь попадете в это или подобное место), но поможет снять стресс, отдохнуть и расслабиться.</w:t>
      </w:r>
    </w:p>
    <w:p>
      <w:pPr>
        <w:pStyle w:val="Normal"/>
        <w:rPr/>
      </w:pPr>
      <w:r>
        <w:rPr/>
      </w:r>
    </w:p>
    <w:p>
      <w:pPr>
        <w:pStyle w:val="Heading4"/>
        <w:ind w:hanging="0"/>
        <w:rPr>
          <w:sz w:val="24"/>
          <w:szCs w:val="24"/>
        </w:rPr>
      </w:pPr>
      <w:r>
        <w:rPr>
          <w:sz w:val="24"/>
          <w:szCs w:val="24"/>
        </w:rPr>
        <w:t>Упражнение</w:t>
      </w:r>
    </w:p>
    <w:p>
      <w:pPr>
        <w:pStyle w:val="Heading4"/>
        <w:ind w:hanging="0"/>
        <w:rPr>
          <w:sz w:val="24"/>
          <w:szCs w:val="24"/>
        </w:rPr>
      </w:pPr>
      <w:r>
        <w:rPr>
          <w:sz w:val="24"/>
          <w:szCs w:val="24"/>
        </w:rPr>
        <w:t>«Коллекция чудес»</w:t>
      </w:r>
    </w:p>
    <w:p>
      <w:pPr>
        <w:pStyle w:val="Normal"/>
        <w:rPr>
          <w:sz w:val="24"/>
          <w:szCs w:val="24"/>
        </w:rPr>
      </w:pPr>
      <w:r>
        <w:rPr>
          <w:sz w:val="24"/>
          <w:szCs w:val="24"/>
        </w:rPr>
      </w:r>
    </w:p>
    <w:p>
      <w:pPr>
        <w:pStyle w:val="Normal"/>
        <w:rPr/>
      </w:pPr>
      <w:r>
        <w:rPr/>
        <w:t>Начните замечать и записывать все события из вашей повседневной жизни, в которых хотя бы намеком можно проследить некие необычные совпадения, счастливые случайности, стечения обстоятельств, которые сработали вам во благо.</w:t>
      </w:r>
    </w:p>
    <w:p>
      <w:pPr>
        <w:pStyle w:val="Normal"/>
        <w:rPr/>
      </w:pPr>
      <w:r>
        <w:rPr/>
        <w:t>Замечайте случаи, когда ваши желания, пусть даже совсем мелкие и незначительные, вдруг исполнились легко и быстро, почти или совсем без вашего участия. Начните замечать, как и откуда приходит нужная вам информация, как вы получаете ответы на свои даже незаданные вопросы.</w:t>
      </w:r>
    </w:p>
    <w:p>
      <w:pPr>
        <w:pStyle w:val="Normal"/>
        <w:rPr/>
      </w:pPr>
      <w:r>
        <w:rPr/>
        <w:t>Вы убедитесь, что мир откликается на ваши мысли, чувства, желания и намерения. А ведь это и есть волшебство.</w:t>
      </w:r>
    </w:p>
    <w:p>
      <w:pPr>
        <w:pStyle w:val="Normal"/>
        <w:rPr/>
      </w:pPr>
      <w:r>
        <w:rPr/>
        <w:t>Чем внимательнее вы будете к подобным проявлениям, тем чаще они будут случаться. Каждый раз, замечая подобное, благодарите мир за то, что он откликается на ваши просьбы и желания.</w:t>
      </w:r>
    </w:p>
    <w:p>
      <w:pPr>
        <w:pStyle w:val="Normal"/>
        <w:rPr/>
      </w:pPr>
      <w:r>
        <w:rPr/>
        <w:t>Осознавайте, что это волшебство, и что творите его вы. Радуйтесь этому. Ваша радость, как магнит, будет притягивать новые чудеса.</w:t>
      </w:r>
    </w:p>
    <w:p>
      <w:pPr>
        <w:pStyle w:val="Normal"/>
        <w:rPr/>
      </w:pPr>
      <w:r>
        <w:rPr/>
      </w:r>
    </w:p>
    <w:p>
      <w:pPr>
        <w:pStyle w:val="Heading4"/>
        <w:ind w:hanging="0"/>
        <w:rPr>
          <w:sz w:val="24"/>
          <w:szCs w:val="24"/>
        </w:rPr>
      </w:pPr>
      <w:r>
        <w:rPr>
          <w:sz w:val="24"/>
          <w:szCs w:val="24"/>
        </w:rPr>
        <w:t>Упражнение</w:t>
      </w:r>
    </w:p>
    <w:p>
      <w:pPr>
        <w:pStyle w:val="Heading4"/>
        <w:ind w:hanging="0"/>
        <w:rPr>
          <w:sz w:val="24"/>
          <w:szCs w:val="24"/>
        </w:rPr>
      </w:pPr>
      <w:r>
        <w:rPr>
          <w:sz w:val="24"/>
          <w:szCs w:val="24"/>
        </w:rPr>
        <w:t>«Водопад»</w:t>
      </w:r>
    </w:p>
    <w:p>
      <w:pPr>
        <w:pStyle w:val="Normal"/>
        <w:rPr>
          <w:sz w:val="24"/>
          <w:szCs w:val="24"/>
        </w:rPr>
      </w:pPr>
      <w:r>
        <w:rPr>
          <w:sz w:val="24"/>
          <w:szCs w:val="24"/>
        </w:rPr>
      </w:r>
    </w:p>
    <w:p>
      <w:pPr>
        <w:pStyle w:val="Normal"/>
        <w:rPr/>
      </w:pPr>
      <w:r>
        <w:rPr/>
        <w:t>Это упражнение поможет вам поддерживать в чистоте ваш творческий канал связи с Божественным и тем самым будет способствовать возрастанию ваших волшебных созидательных возможностей.</w:t>
      </w:r>
    </w:p>
    <w:p>
      <w:pPr>
        <w:pStyle w:val="Normal"/>
        <w:rPr/>
      </w:pPr>
      <w:r>
        <w:rPr/>
        <w:t>Сядьте или лягте в удобную позу, закройте глаза и представьте, что вы перенеслись в поистине райское место – это прекрасный уголок природы, где чистое небо, солнце, тепло, но не жарко, где вы видите очень красивый пейзаж с рекой и водопадом, с яркой растительностью, пением птиц, журчанием прозрачных струй воды.</w:t>
      </w:r>
    </w:p>
    <w:p>
      <w:pPr>
        <w:pStyle w:val="Normal"/>
        <w:rPr/>
      </w:pPr>
      <w:r>
        <w:rPr/>
        <w:t>Все так, как и в реальности, но краски чище, воздух и вода прозрачнее, и природа идеальна, без малейшего изъяна. Представьте, что вы идете по кристально чистой воде и встаете под кристально чистые струи водопада. Вода омывает вас с головы до ног, мягко и приятно скользя по вашей коже.</w:t>
      </w:r>
    </w:p>
    <w:p>
      <w:pPr>
        <w:pStyle w:val="Normal"/>
        <w:rPr/>
      </w:pPr>
      <w:r>
        <w:rPr/>
        <w:t>Вы чувствуете очень чистую, прозрачную, очищающую энергетику потока воды. Представьте, что вода смывает не только физическую, но и энергетическую грязь, унося из вашей души все обиды, неприятности, все негативные эмоции, а из вашего сознания – все тревоги, беспокойства и все негативные мысли.</w:t>
      </w:r>
    </w:p>
    <w:p>
      <w:pPr>
        <w:pStyle w:val="Normal"/>
        <w:rPr/>
      </w:pPr>
      <w:r>
        <w:rPr/>
        <w:t>Сделайте несколько глубоких вдохов и выдохов, почувствуйте, как вашим плечам становится легче и во всем теле появляется легкость, комфорт, чувство освобождения.</w:t>
      </w:r>
    </w:p>
    <w:p>
      <w:pPr>
        <w:pStyle w:val="Normal"/>
        <w:rPr/>
      </w:pPr>
      <w:r>
        <w:rPr/>
        <w:t>Затем представьте, как энергия водопада приносит вам силу, бодрость, позитивное настроение, радость жизни, настрой на успех и удачу. Когда почувствуете, что достаточно зарядились этими позитивными энергиями, представьте, что выходите из водопада, благодарите его за помощь, располагаетесь неподалеку на солнышке, чтобы обсохнуть. Вы чувствуете тепло солнечных лучей на своей коже, чувствуете прикосновение теплого воздуха, чувствуете силу теплой земли, на которой вы сидите, эта сила входит в вас и дает вам еще большее ощущение радости, наслаждения жизнью, уверенности в себе.</w:t>
      </w:r>
    </w:p>
    <w:p>
      <w:pPr>
        <w:pStyle w:val="Normal"/>
        <w:rPr/>
      </w:pPr>
      <w:r>
        <w:rPr/>
        <w:t>Встаньте, потянитесь, улыбнитесь и закончите упражнение.</w:t>
      </w:r>
    </w:p>
    <w:p>
      <w:pPr>
        <w:pStyle w:val="Normal"/>
        <w:rPr/>
      </w:pPr>
      <w:r>
        <w:rPr/>
      </w:r>
    </w:p>
    <w:p>
      <w:pPr>
        <w:pStyle w:val="Normal"/>
        <w:rPr/>
      </w:pPr>
      <w:r>
        <w:rPr/>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Глава 10</w:t>
      </w:r>
    </w:p>
    <w:p>
      <w:pPr>
        <w:pStyle w:val="Heading2"/>
        <w:ind w:hanging="0"/>
        <w:rPr>
          <w:rFonts w:ascii="Times New Roman" w:hAnsi="Times New Roman" w:cs="Times New Roman"/>
          <w:sz w:val="24"/>
          <w:szCs w:val="24"/>
        </w:rPr>
      </w:pPr>
      <w:r>
        <w:rPr>
          <w:rFonts w:cs="Times New Roman" w:ascii="Times New Roman" w:hAnsi="Times New Roman"/>
          <w:sz w:val="24"/>
          <w:szCs w:val="24"/>
        </w:rPr>
        <w:t>Магия света. Курс мастерства</w:t>
      </w:r>
    </w:p>
    <w:p>
      <w:pPr>
        <w:pStyle w:val="Normal"/>
        <w:rPr>
          <w:rFonts w:ascii="Times New Roman" w:hAnsi="Times New Roman" w:cs="Times New Roman"/>
          <w:sz w:val="24"/>
          <w:szCs w:val="24"/>
        </w:rPr>
      </w:pPr>
      <w:r>
        <w:rPr>
          <w:rFonts w:cs="Times New Roman"/>
          <w:sz w:val="24"/>
          <w:szCs w:val="24"/>
        </w:rPr>
      </w:r>
    </w:p>
    <w:p>
      <w:pPr>
        <w:pStyle w:val="Heading3"/>
        <w:ind w:hanging="0"/>
        <w:rPr>
          <w:rFonts w:ascii="Times New Roman" w:hAnsi="Times New Roman" w:cs="Times New Roman"/>
          <w:sz w:val="24"/>
          <w:szCs w:val="24"/>
        </w:rPr>
      </w:pPr>
      <w:r>
        <w:rPr>
          <w:rFonts w:cs="Times New Roman" w:ascii="Times New Roman" w:hAnsi="Times New Roman"/>
          <w:sz w:val="24"/>
          <w:szCs w:val="24"/>
        </w:rPr>
        <w:t>Легкость и игра – девиз мастера света</w:t>
      </w:r>
    </w:p>
    <w:p>
      <w:pPr>
        <w:pStyle w:val="Normal"/>
        <w:rPr>
          <w:rFonts w:ascii="Times New Roman" w:hAnsi="Times New Roman" w:cs="Times New Roman"/>
          <w:sz w:val="24"/>
          <w:szCs w:val="24"/>
        </w:rPr>
      </w:pPr>
      <w:r>
        <w:rPr>
          <w:rFonts w:cs="Times New Roman"/>
          <w:sz w:val="24"/>
          <w:szCs w:val="24"/>
        </w:rPr>
      </w:r>
    </w:p>
    <w:p>
      <w:pPr>
        <w:pStyle w:val="Normal"/>
        <w:rPr/>
      </w:pPr>
      <w:r>
        <w:rPr/>
        <w:t>Дорогие, Крайон приветствует вас в энергиях любви и света Бога, в пространстве созидания, творчества, магии! Вы, может быть, удивитесь, если я скажу, что каждый из вас – настоящий маг. Если вам не нравится это слово, замените его на другое – мастер, творец, созидатель, ведь это одно и то же.</w:t>
      </w:r>
    </w:p>
    <w:p>
      <w:pPr>
        <w:pStyle w:val="Normal"/>
        <w:rPr/>
      </w:pPr>
      <w:r>
        <w:rPr/>
      </w:r>
    </w:p>
    <w:p>
      <w:pPr>
        <w:pStyle w:val="Normal"/>
        <w:rPr/>
      </w:pPr>
      <w:r>
        <w:rPr/>
      </w:r>
    </w:p>
    <w:p>
      <w:pPr>
        <w:pStyle w:val="Heading6"/>
        <w:ind w:hanging="0"/>
        <w:rPr/>
      </w:pPr>
      <w:r>
        <w:rPr/>
        <w:t>«КРАЙОН»</w:t>
      </w:r>
      <w:r>
        <w:rPr>
          <w:b w:val="false"/>
          <w:bCs w:val="false"/>
        </w:rPr>
        <w:t xml:space="preserve"> </w:t>
      </w:r>
    </w:p>
    <w:p>
      <w:pPr>
        <w:pStyle w:val="Cite"/>
        <w:rPr/>
      </w:pPr>
      <w:r>
        <w:rPr>
          <w:i/>
          <w:iCs/>
          <w:sz w:val="24"/>
          <w:szCs w:val="24"/>
        </w:rPr>
        <w:t>Вы можете творить целые миры буквально из ничего! Вы можете, как настоящие волшебники, материализовать из воздуха любые вещи, любые блага.</w:t>
      </w:r>
      <w:r>
        <w:rPr>
          <w:sz w:val="24"/>
          <w:szCs w:val="24"/>
        </w:rPr>
        <w:t xml:space="preserve"> </w:t>
      </w:r>
    </w:p>
    <w:p>
      <w:pPr>
        <w:pStyle w:val="Normal"/>
        <w:rPr>
          <w:sz w:val="24"/>
          <w:szCs w:val="24"/>
        </w:rPr>
      </w:pPr>
      <w:r>
        <w:rPr>
          <w:sz w:val="24"/>
          <w:szCs w:val="24"/>
        </w:rPr>
      </w:r>
    </w:p>
    <w:p>
      <w:pPr>
        <w:pStyle w:val="Normal"/>
        <w:rPr/>
      </w:pPr>
      <w:r>
        <w:rPr/>
        <w:t>Многие из вас отрицательно относятся к слову «магия», потому что видят в этом явлении что</w:t>
        <w:noBreakHyphen/>
        <w:t>то темное. Ваши религии, ваша культура, кинематограф и литература любят играть в черную магию, создавая драматические образы – и это не удивительно, ведь вам нравятся драмы, а некоторым из вас нравятся фильмы ужасов. Вам нравится хорошенько испугаться, дорогие, и мы с пониманием и с улыбкой смотрим на это!</w:t>
      </w:r>
    </w:p>
    <w:p>
      <w:pPr>
        <w:pStyle w:val="Normal"/>
        <w:rPr/>
      </w:pPr>
      <w:r>
        <w:rPr/>
        <w:t>Но сейчас мы говорим о другой магии. Мы говорим о магии света, о Божественном созидании. О том, ради чего вы и пришли на Землю. Почему же я говорю, что каждый из вас – маг? Потому что вы созданы по подобию Творца и наделены всеми Его возможностями. Создание Вселенной из пустоты – разве же это не магия? Да, магия, но магия, основанная на Божественных законах, объясняемая ими. И вы точно так же можете творить миры – из ничего, из пустоты, лишь из своих желаний и намерений!</w:t>
      </w:r>
    </w:p>
    <w:p>
      <w:pPr>
        <w:pStyle w:val="Normal"/>
        <w:rPr/>
      </w:pPr>
      <w:r>
        <w:rPr/>
        <w:t>И вы уже это делаете, дорогие, хоть и не всегда замечаете. А знаете, почему вы этого не замечаете? Потому что ваши желания осуществляются легко. И вы не придаете значения тому, что получается у вас легко, что дается вам без усилий!</w:t>
      </w:r>
    </w:p>
    <w:p>
      <w:pPr>
        <w:pStyle w:val="Normal"/>
        <w:rPr/>
      </w:pPr>
      <w:r>
        <w:rPr/>
        <w:t>Зато вы хорошо замечаете свои неудачи – когда вы вкладываете огромное количество усилий в нечто, чего хотите достичь, но успех все равно ускользает, но удача отворачивается, но желаемое не удается получить! Но задумайтесь: вам действительно было нужно то, чего вы хотели? Если да – вы действительно шли к этому самым благоприятным путем? Не вкладывали ли вы слишком много усилий в дело, которое того и не стоило?</w:t>
      </w:r>
    </w:p>
    <w:p>
      <w:pPr>
        <w:pStyle w:val="Normal"/>
        <w:rPr/>
      </w:pPr>
      <w:r>
        <w:rPr/>
        <w:t>Дорогие, вы привыкли считать, что получить можно лишь то, чего вы очень сильно хотите и ради чего вы очень много трудитесь. Но это подчас ложный путь!</w:t>
      </w:r>
    </w:p>
    <w:p>
      <w:pPr>
        <w:pStyle w:val="Normal"/>
        <w:rPr/>
      </w:pPr>
      <w:r>
        <w:rPr>
          <w:b/>
          <w:bCs/>
        </w:rPr>
        <w:t>Девиз магии – легкость.</w:t>
      </w:r>
      <w:r>
        <w:rPr/>
        <w:t xml:space="preserve"> </w:t>
      </w:r>
    </w:p>
    <w:p>
      <w:pPr>
        <w:pStyle w:val="Normal"/>
        <w:rPr/>
      </w:pPr>
      <w:r>
        <w:rPr/>
        <w:t>Вы держите мир на кончиках пальцев и можете легко играть им! Когда же вы работаете кувалдой или бульдозером вместо кончиков пальцев, желаемое просто рассыпается в прах. Энергия – это тоже материя, но материя гораздо более тонкая, чем та, с которой вы имеете дело в материальном виде. К ней не нужно прилагать гигантских усилий!</w:t>
      </w:r>
    </w:p>
    <w:p>
      <w:pPr>
        <w:pStyle w:val="Normal"/>
        <w:rPr/>
      </w:pPr>
      <w:r>
        <w:rPr/>
        <w:t>Очень сильно хотеть? Да. Но что значит – «очень сильно»? Это означает, испытывать большое воодушевление при одной мысли о получении желаемого, быть уверенным, что у вас не только как у человека, но и как у Духа, есть большая потребность в желаемом. Но это не значит считать желаемое высшей ценностью и пробивать стены ради его достижения! То, что вам действительно нужно, то, что одобрено Духом, вы получаете легко.</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Не привязывайтесь к вашим желаниям!</w:t>
      </w:r>
    </w:p>
    <w:p>
      <w:pPr>
        <w:pStyle w:val="Normal"/>
        <w:rPr>
          <w:rFonts w:ascii="Times New Roman" w:hAnsi="Times New Roman" w:cs="Times New Roman"/>
          <w:sz w:val="24"/>
          <w:szCs w:val="24"/>
        </w:rPr>
      </w:pPr>
      <w:r>
        <w:rPr>
          <w:rFonts w:cs="Times New Roman"/>
          <w:sz w:val="24"/>
          <w:szCs w:val="24"/>
        </w:rPr>
      </w:r>
    </w:p>
    <w:p>
      <w:pPr>
        <w:pStyle w:val="Normal"/>
        <w:rPr/>
      </w:pPr>
      <w:r>
        <w:rPr/>
        <w:t>Важное правило: не привязывайтесь к вашим желаниям! Мечтайте с воодушевлением, действуйте со страстью, но не позволяйте себе впадать в зависимость от достижения или недостижения цели.</w:t>
      </w:r>
    </w:p>
    <w:p>
      <w:pPr>
        <w:pStyle w:val="Normal"/>
        <w:rPr/>
      </w:pPr>
      <w:r>
        <w:rPr>
          <w:b/>
          <w:bCs/>
        </w:rPr>
        <w:t>Дорогие, все, с вами происходящее, – игра. И есть еще одна необходимая для вашего понимания истина: ничто в материальном мире не более важно, чем что</w:t>
        <w:noBreakHyphen/>
        <w:t>то другое.</w:t>
      </w:r>
      <w:r>
        <w:rPr/>
        <w:t xml:space="preserve"> </w:t>
      </w:r>
    </w:p>
    <w:p>
      <w:pPr>
        <w:pStyle w:val="Normal"/>
        <w:rPr/>
      </w:pPr>
      <w:r>
        <w:rPr/>
        <w:t>Вы сами можете не знать, что вам на самом деле нужно, а что – нет. Поэтому вы иногда привязываетесь к вещам и ценностям, которые на самом деле ценности для вас не имеют. Например, вы решили, что вам жизненно важно получить какую</w:t>
        <w:noBreakHyphen/>
        <w:t>то вещь. Но вы не знаете, что Духом для вас предусмотрено то, что лучше подойдет для вас. Но вы уже привязались к чему</w:t>
        <w:noBreakHyphen/>
        <w:t>то другому, а значит, не видите лучших возможностей, которые могут быть совсем рядом!</w:t>
      </w:r>
    </w:p>
    <w:p>
      <w:pPr>
        <w:pStyle w:val="Normal"/>
        <w:rPr/>
      </w:pPr>
      <w:r>
        <w:rPr/>
        <w:t>А там, где привязанность – там страдания. Вы начинаете страдать, переживать, бояться, что не получите желаемое, а если получаете его – что можете его потерять. В итоге вы не получаете радости от достижения целей! А все потому, что приписываете своим целям свойства, которыми они не обладают.</w:t>
      </w:r>
    </w:p>
    <w:p>
      <w:pPr>
        <w:pStyle w:val="Normal"/>
        <w:rPr/>
      </w:pPr>
      <w:r>
        <w:rPr/>
        <w:t>Дорогие, ни одна вещь, ни одна достигнутая цель не сделает вас счастливым, если вы не способны чувствовать себя счастливым просто так, без причин.</w:t>
      </w:r>
    </w:p>
    <w:p>
      <w:pPr>
        <w:pStyle w:val="Normal"/>
        <w:rPr/>
      </w:pPr>
      <w:r>
        <w:rPr/>
      </w:r>
    </w:p>
    <w:p>
      <w:pPr>
        <w:pStyle w:val="Normal"/>
        <w:rPr/>
      </w:pPr>
      <w:r>
        <w:rPr/>
      </w:r>
    </w:p>
    <w:p>
      <w:pPr>
        <w:pStyle w:val="Heading6"/>
        <w:ind w:hanging="0"/>
        <w:rPr/>
      </w:pPr>
      <w:r>
        <w:rPr/>
        <w:t>«КРАЙОН»</w:t>
      </w:r>
      <w:r>
        <w:rPr>
          <w:b w:val="false"/>
          <w:bCs w:val="false"/>
        </w:rPr>
        <w:t xml:space="preserve"> </w:t>
      </w:r>
    </w:p>
    <w:p>
      <w:pPr>
        <w:pStyle w:val="Cite"/>
        <w:rPr/>
      </w:pPr>
      <w:r>
        <w:rPr>
          <w:i/>
          <w:iCs/>
          <w:sz w:val="24"/>
          <w:szCs w:val="24"/>
        </w:rPr>
        <w:t>Источник счастья – у вас внутри, он не вовне, не в ваших целях, не в осуществленных желаниях. И если вы чувствуете себя счастливым просто так, то любые цели и желания осуществляются легко.</w:t>
      </w:r>
      <w:r>
        <w:rPr>
          <w:sz w:val="24"/>
          <w:szCs w:val="24"/>
        </w:rPr>
        <w:t xml:space="preserve"> </w:t>
      </w:r>
    </w:p>
    <w:p>
      <w:pPr>
        <w:pStyle w:val="Normal"/>
        <w:rPr>
          <w:sz w:val="24"/>
          <w:szCs w:val="24"/>
        </w:rPr>
      </w:pPr>
      <w:r>
        <w:rPr>
          <w:sz w:val="24"/>
          <w:szCs w:val="24"/>
        </w:rPr>
      </w:r>
    </w:p>
    <w:p>
      <w:pPr>
        <w:pStyle w:val="Normal"/>
        <w:rPr/>
      </w:pPr>
      <w:r>
        <w:rPr/>
        <w:t>Но вы не будете страдать, даже если они не осуществятся. Потому что вы будете знать: не осуществилось это – значит, осуществится что</w:t>
        <w:noBreakHyphen/>
        <w:t>то другое. Потому что вы будете легко отпускать от себя свои желания, не ставя свое самоощущение в зависимость от них.</w:t>
      </w:r>
    </w:p>
    <w:p>
      <w:pPr>
        <w:pStyle w:val="Normal"/>
        <w:rPr/>
      </w:pPr>
      <w:r>
        <w:rPr/>
        <w:t>Вы понимаете, дорогие? Не привязываться к желаниям, не ставить свое чувство счастья в зависимость от них – это одна из важнейших заповедей мастера света, творца, созидателя. Тот, кто, выбрав цель, говорит: «Я умру, но добьюсь», «Мне нужно только это и ничего другого», – тот обрекает себя на несчастье.</w:t>
      </w:r>
    </w:p>
    <w:p>
      <w:pPr>
        <w:pStyle w:val="Normal"/>
        <w:rPr/>
      </w:pPr>
      <w:r>
        <w:rPr/>
        <w:t>Тот же, кто говорит: «Удастся – хорошо, и не удастся – тоже хорошо», «Не получится одно – значит, получится что</w:t>
        <w:noBreakHyphen/>
        <w:t>то другое», – тот живет по</w:t>
        <w:noBreakHyphen/>
        <w:t>настоящему творчески и созидательно, в контакте с Духом, а значит, чувствует себя счастливым и получает удовольствие от самой жизни и процесса достижения желаемого, не ставя себя в жесткую зависимость от результата.</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Творите красотой и из красоты</w:t>
      </w:r>
    </w:p>
    <w:p>
      <w:pPr>
        <w:pStyle w:val="Normal"/>
        <w:rPr>
          <w:rFonts w:ascii="Times New Roman" w:hAnsi="Times New Roman" w:cs="Times New Roman"/>
          <w:sz w:val="24"/>
          <w:szCs w:val="24"/>
        </w:rPr>
      </w:pPr>
      <w:r>
        <w:rPr>
          <w:rFonts w:cs="Times New Roman"/>
          <w:sz w:val="24"/>
          <w:szCs w:val="24"/>
        </w:rPr>
      </w:r>
    </w:p>
    <w:p>
      <w:pPr>
        <w:pStyle w:val="Normal"/>
        <w:rPr/>
      </w:pPr>
      <w:r>
        <w:rPr/>
        <w:t>Дорогие, еще одна важная заповедь мастера света: всегда творите, исходя из своей внутренней красоты. Иными словами, всегда помните о своей внутренней красоте и соотносите с ней свои цели, желания, задачи, которые вы перед собой ставите. Помните, что все, создаваемое вами и приходящее в вашу жизнь, должно соответствовать этой красоте.</w:t>
      </w:r>
    </w:p>
    <w:p>
      <w:pPr>
        <w:pStyle w:val="Normal"/>
        <w:rPr/>
      </w:pPr>
      <w:r>
        <w:rPr/>
        <w:t>Все что угодно, что бы это ни было, – одежда, которую вы носите, книги, которые вы читаете, поездки, которые вы совершаете, ваша работа, ваш досуг, ваше общение – пусть все будет в согласии с вашей внутренней красотой!</w:t>
      </w:r>
    </w:p>
    <w:p>
      <w:pPr>
        <w:pStyle w:val="Normal"/>
        <w:rPr/>
      </w:pPr>
      <w:r>
        <w:rPr>
          <w:b/>
          <w:bCs/>
        </w:rPr>
        <w:t>Если вы помните о своей внутренней красоте, если чувствуете ее, вы никогда не привлечете в свою жизнь что</w:t>
        <w:noBreakHyphen/>
        <w:t>то уродливое, что</w:t>
        <w:noBreakHyphen/>
        <w:t>то, что не подходит вам, что</w:t>
        <w:noBreakHyphen/>
        <w:t>то, что ниже вашего достоинства.</w:t>
      </w:r>
      <w:r>
        <w:rPr/>
        <w:t xml:space="preserve"> </w:t>
      </w:r>
    </w:p>
    <w:p>
      <w:pPr>
        <w:pStyle w:val="Normal"/>
        <w:rPr/>
      </w:pPr>
      <w:r>
        <w:rPr/>
        <w:t>Дух хочет, чтобы вы транслировали свою красоту вовне! Дух хочет, чтобы вы вкладывали ее во все, что вы делаете, Дух хочет, чтобы вы своей внутренней красотой создавали красоту вокруг себя. А потому Дух вам будет всячески помогать в этом! Все, что является подлинным отражением вашей красоты во внешнем мире, будет даваться вам легко. Дух сам будет подводить к вам только красивые вещи, если вы будете жить в контакте со своей внутренней красотой. Дух также будет предостерегать вас от притягивания в вашу жизнь вещей, недостаточно соответствующих вашей внутренней красоте.</w:t>
      </w:r>
    </w:p>
    <w:p>
      <w:pPr>
        <w:pStyle w:val="Normal"/>
        <w:rPr/>
      </w:pPr>
      <w:r>
        <w:rPr/>
      </w:r>
    </w:p>
    <w:p>
      <w:pPr>
        <w:pStyle w:val="Normal"/>
        <w:rPr/>
      </w:pPr>
      <w:r>
        <w:rPr/>
      </w:r>
    </w:p>
    <w:p>
      <w:pPr>
        <w:pStyle w:val="Heading6"/>
        <w:ind w:hanging="0"/>
        <w:rPr/>
      </w:pPr>
      <w:r>
        <w:rPr/>
        <w:t>«КРАЙОН»</w:t>
      </w:r>
      <w:r>
        <w:rPr>
          <w:b w:val="false"/>
          <w:bCs w:val="false"/>
        </w:rPr>
        <w:t xml:space="preserve"> </w:t>
      </w:r>
    </w:p>
    <w:p>
      <w:pPr>
        <w:pStyle w:val="Cite"/>
        <w:rPr/>
      </w:pPr>
      <w:r>
        <w:rPr>
          <w:i/>
          <w:iCs/>
          <w:sz w:val="24"/>
          <w:szCs w:val="24"/>
        </w:rPr>
        <w:t>Поэтому, не получив что</w:t>
        <w:noBreakHyphen/>
        <w:t>то желаемое, задумайтесь: может быть, это не вполне достойная вас вещь? Может, Дух хочет, чтобы вы получили нечто лучшее, более соответствующее вашей подлинной красоте?</w:t>
      </w:r>
      <w:r>
        <w:rPr>
          <w:sz w:val="24"/>
          <w:szCs w:val="24"/>
        </w:rPr>
        <w:t xml:space="preserve"> </w:t>
      </w:r>
    </w:p>
    <w:p>
      <w:pPr>
        <w:pStyle w:val="Normal"/>
        <w:rPr>
          <w:sz w:val="24"/>
          <w:szCs w:val="24"/>
        </w:rPr>
      </w:pPr>
      <w:r>
        <w:rPr>
          <w:sz w:val="24"/>
          <w:szCs w:val="24"/>
        </w:rPr>
      </w:r>
    </w:p>
    <w:p>
      <w:pPr>
        <w:pStyle w:val="Normal"/>
        <w:rPr/>
      </w:pPr>
      <w:r>
        <w:rPr/>
        <w:t>Не считайте, что вы недостойны всего самого лучшего, дорогие! Вы – достойны, и если бы вы только могли видеть себя так, как мы видим вас, вы убедились бы, насколько вы прекрасны. Если у вас все еще есть внушенные кем</w:t>
        <w:noBreakHyphen/>
        <w:t>то запреты на получение всего лучшего и самого достойного – избавляйтесь от этих запретов. Они – пережитки старых энергий.</w:t>
      </w:r>
    </w:p>
    <w:p>
      <w:pPr>
        <w:pStyle w:val="Normal"/>
        <w:rPr/>
      </w:pPr>
      <w:r>
        <w:rPr>
          <w:b/>
          <w:bCs/>
        </w:rPr>
        <w:t>В новых энергиях для вас нет ограничений. Ваша внутренняя красота способна творить настоящие чудеса, так пора уже вам узнать об этом.</w:t>
      </w:r>
      <w:r>
        <w:rPr/>
        <w:t xml:space="preserve"> </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Вы можете получить гораздо больше, чем думаете</w:t>
      </w:r>
    </w:p>
    <w:p>
      <w:pPr>
        <w:pStyle w:val="Normal"/>
        <w:rPr>
          <w:rFonts w:ascii="Times New Roman" w:hAnsi="Times New Roman" w:cs="Times New Roman"/>
          <w:sz w:val="24"/>
          <w:szCs w:val="24"/>
        </w:rPr>
      </w:pPr>
      <w:r>
        <w:rPr>
          <w:rFonts w:cs="Times New Roman"/>
          <w:sz w:val="24"/>
          <w:szCs w:val="24"/>
        </w:rPr>
      </w:r>
    </w:p>
    <w:p>
      <w:pPr>
        <w:pStyle w:val="Normal"/>
        <w:rPr/>
      </w:pPr>
      <w:r>
        <w:rPr/>
        <w:t>Прислушивайтесь к голосу своего Духа, когда собираетесь осуществлять свои желания! Многие из вас привыкли довольствоваться малым, не зная, что можете получить гораздо больше.</w:t>
      </w:r>
    </w:p>
    <w:p>
      <w:pPr>
        <w:pStyle w:val="Normal"/>
        <w:rPr/>
      </w:pPr>
      <w:r>
        <w:rPr/>
        <w:t>Например, вы решили купить какую</w:t>
        <w:noBreakHyphen/>
        <w:t>то скромную вещь, считая, что большее не можете себе позволить. Но Дух знает, что вы достойны большего, к тому же он знает, где и как вы можете получить это большее, причем даже не выйдя за рамки запланированных вами трат!</w:t>
      </w:r>
    </w:p>
    <w:p>
      <w:pPr>
        <w:pStyle w:val="Normal"/>
        <w:rPr/>
      </w:pPr>
      <w:r>
        <w:rPr/>
        <w:t>Вы думаете, Дух ничего не понимает в деньгах? О, он прекрасно разбирается в финансовых вопросах! И когда вы будете пытаться все же приобрести свою скромную вещь, Дух будет всячески вас отговаривать, отчего вы начнете испытывать сомнения, вам будет некомфортно совершать эту покупку, и, может, у вас даже испортится настроение! Дорогие, научитесь замечать такие ощущения, не отмахивайтесь от них, не пытайтесь пересиливать себя и внушать себе, что вы все делаете правильно, когда все у вас внутри кричит об обратном!</w:t>
      </w:r>
    </w:p>
    <w:p>
      <w:pPr>
        <w:pStyle w:val="Normal"/>
        <w:rPr/>
      </w:pPr>
      <w:r>
        <w:rPr/>
      </w:r>
    </w:p>
    <w:p>
      <w:pPr>
        <w:pStyle w:val="Normal"/>
        <w:rPr/>
      </w:pPr>
      <w:r>
        <w:rPr/>
      </w:r>
    </w:p>
    <w:p>
      <w:pPr>
        <w:pStyle w:val="Heading6"/>
        <w:ind w:hanging="0"/>
        <w:rPr/>
      </w:pPr>
      <w:r>
        <w:rPr/>
        <w:t>«КРАЙОН»</w:t>
      </w:r>
      <w:r>
        <w:rPr>
          <w:b w:val="false"/>
          <w:bCs w:val="false"/>
        </w:rPr>
        <w:t xml:space="preserve"> </w:t>
      </w:r>
    </w:p>
    <w:p>
      <w:pPr>
        <w:pStyle w:val="Cite"/>
        <w:rPr/>
      </w:pPr>
      <w:r>
        <w:rPr>
          <w:i/>
          <w:iCs/>
          <w:sz w:val="24"/>
          <w:szCs w:val="24"/>
        </w:rPr>
        <w:t>Доверьтесь Духу, уйдите оттуда, где вы испытываете дискомфорт, позвольте Духу привести вас туда, где ожидает действительно достойная вас вещь.</w:t>
      </w:r>
      <w:r>
        <w:rPr>
          <w:sz w:val="24"/>
          <w:szCs w:val="24"/>
        </w:rPr>
        <w:t xml:space="preserve"> </w:t>
      </w:r>
    </w:p>
    <w:p>
      <w:pPr>
        <w:pStyle w:val="Normal"/>
        <w:rPr>
          <w:sz w:val="24"/>
          <w:szCs w:val="24"/>
        </w:rPr>
      </w:pPr>
      <w:r>
        <w:rPr>
          <w:sz w:val="24"/>
          <w:szCs w:val="24"/>
        </w:rPr>
      </w:r>
    </w:p>
    <w:p>
      <w:pPr>
        <w:pStyle w:val="Normal"/>
        <w:rPr/>
      </w:pPr>
      <w:r>
        <w:rPr/>
        <w:t>Вы можете удивиться, когда продавец неожиданно сделает на нее большую скидку, и вы испытаете огромное удовлетворение оттого, что купили вещь, о которой в самом деле мечтали (а может, и не мечтали), а не ее дешевую замену.</w:t>
      </w:r>
    </w:p>
    <w:p>
      <w:pPr>
        <w:pStyle w:val="Normal"/>
        <w:rPr/>
      </w:pPr>
      <w:r>
        <w:rPr>
          <w:b/>
          <w:bCs/>
        </w:rPr>
        <w:t>Да, дорогие, для Духа не существует мелочей! То, что вы считаете бытом, обыденными делами, рутиной, тоже контролируется Духом, и это все – тоже ваш способ ежедневно творить красоту в своей жизни.</w:t>
      </w:r>
      <w:r>
        <w:rPr/>
        <w:t xml:space="preserve"> </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Творите намерением – легко и изящно</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Не забывайте и еще важнейшую заповедь мастера света – он творит </w:t>
      </w:r>
      <w:r>
        <w:rPr>
          <w:b/>
          <w:bCs/>
        </w:rPr>
        <w:t>намерением</w:t>
      </w:r>
      <w:r>
        <w:rPr/>
        <w:t xml:space="preserve"> . Вы понимаете, что это значит? Не физической силой, не силой интеллекта, не силой власти, не силой характера – намерением.</w:t>
      </w:r>
    </w:p>
    <w:p>
      <w:pPr>
        <w:pStyle w:val="Normal"/>
        <w:rPr/>
      </w:pPr>
      <w:r>
        <w:rPr/>
        <w:t>Намерение – это, казалось бы, такая легкая, невесомая вещь, как же она может творить, как же она может притягивать в вашу жизнь нужные вам вещи? В том и секрет, что намерение творит именно благодаря своей легкости, невесомости. Эта легкость дает намерению свободу – в том числе и свободу приводить в движение потоки энергии, способные притянуть в вашу жизнь все что угодно.</w:t>
      </w:r>
    </w:p>
    <w:p>
      <w:pPr>
        <w:pStyle w:val="Normal"/>
        <w:rPr/>
      </w:pPr>
      <w:r>
        <w:rPr/>
      </w:r>
    </w:p>
    <w:p>
      <w:pPr>
        <w:pStyle w:val="Normal"/>
        <w:rPr/>
      </w:pPr>
      <w:r>
        <w:rPr/>
      </w:r>
    </w:p>
    <w:p>
      <w:pPr>
        <w:pStyle w:val="Heading6"/>
        <w:ind w:hanging="0"/>
        <w:rPr/>
      </w:pPr>
      <w:r>
        <w:rPr/>
        <w:t>«КРАЙОН»</w:t>
      </w:r>
      <w:r>
        <w:rPr>
          <w:b w:val="false"/>
          <w:bCs w:val="false"/>
        </w:rPr>
        <w:t xml:space="preserve"> </w:t>
      </w:r>
    </w:p>
    <w:p>
      <w:pPr>
        <w:pStyle w:val="Cite"/>
        <w:rPr/>
      </w:pPr>
      <w:r>
        <w:rPr>
          <w:i/>
          <w:iCs/>
          <w:sz w:val="24"/>
          <w:szCs w:val="24"/>
        </w:rPr>
        <w:t>Когда вы слишком вцепляетесь в свою цель и пытаетесь неимоверными усилиями достичь ее – вы замораживаете все энергии, способные привести вас к осуществлению цели, вы лишаете их свободы, они перестают двигаться.</w:t>
      </w:r>
      <w:r>
        <w:rPr>
          <w:sz w:val="24"/>
          <w:szCs w:val="24"/>
        </w:rPr>
        <w:t xml:space="preserve"> </w:t>
      </w:r>
    </w:p>
    <w:p>
      <w:pPr>
        <w:pStyle w:val="Normal"/>
        <w:rPr>
          <w:sz w:val="24"/>
          <w:szCs w:val="24"/>
        </w:rPr>
      </w:pPr>
      <w:r>
        <w:rPr>
          <w:sz w:val="24"/>
          <w:szCs w:val="24"/>
        </w:rPr>
      </w:r>
    </w:p>
    <w:p>
      <w:pPr>
        <w:pStyle w:val="Normal"/>
        <w:rPr/>
      </w:pPr>
      <w:r>
        <w:rPr/>
        <w:t>Намерение же, как легкий ветерок, который приводит в движение окружающий мир и делает это очень мягко, ласково, не грубо, не сметая все на своем пути, а создавая новые образы красоты.</w:t>
      </w:r>
    </w:p>
    <w:p>
      <w:pPr>
        <w:pStyle w:val="Normal"/>
        <w:rPr/>
      </w:pPr>
      <w:r>
        <w:rPr/>
        <w:t>Вы формируете намерение – и отпускаете его. Вот и все! Это главный секрет творения. Это не значит, что дальше можно ничего не делать. Дух подскажет вам, как действовать. Он направит вас в нужную сторону и подведет к нужным дверям. Но открыть эти двери вы должны сами!</w:t>
      </w:r>
    </w:p>
    <w:p>
      <w:pPr>
        <w:pStyle w:val="Normal"/>
        <w:rPr/>
      </w:pPr>
      <w:r>
        <w:rPr>
          <w:b/>
          <w:bCs/>
        </w:rPr>
        <w:t>Дух даст вам шанс, Дух поможет выполнить всю необходимую работу, но вы сами по своей воле должны решить, выполнять эту работу или нет.</w:t>
      </w:r>
      <w:r>
        <w:rPr/>
        <w:t xml:space="preserve"> </w:t>
      </w:r>
    </w:p>
    <w:p>
      <w:pPr>
        <w:pStyle w:val="Normal"/>
        <w:rPr/>
      </w:pPr>
      <w:r>
        <w:rPr/>
        <w:t>Таким образом, вы – сотворец Духа, сотворец Бога, а вовсе не пассивная пешка, которую переставляют с места на место. Просто действуйте в сотворчестве с Духом! А для этого – будьте в потоке. Когда вы действуете в сотворчестве с Духом, вы оказываетесь в таком благотворном энергетическом потоке. Поток ведет вас и помогает выполнять работу, поток приводит вас в нужное время в нужное место, поток помогает вам наилучшим, самым простым и изящным способом достигать самых сложных целей. Для Духа нет ничего сложного в том, чтобы создать в вашей жизни нечто прекрасное – столь же прекрасное, как и вы сами.</w:t>
      </w:r>
    </w:p>
    <w:p>
      <w:pPr>
        <w:pStyle w:val="Normal"/>
        <w:rPr/>
      </w:pPr>
      <w:r>
        <w:rPr/>
        <w:t>Помните о своей красоте, дорогие, доверяйте Духу, и в вашей жизни с легкостью начнут происходить такие прекрасные перемены, о которых вы и не мечтали. Это и будет означать, что вы стали настоящим мастером света и жизнь ваша наполнилась настоящей магией.</w:t>
      </w:r>
    </w:p>
    <w:p>
      <w:pPr>
        <w:pStyle w:val="Normal"/>
        <w:rPr/>
      </w:pPr>
      <w:r>
        <w:rPr/>
      </w:r>
    </w:p>
    <w:p>
      <w:pPr>
        <w:pStyle w:val="CiteAuthor"/>
        <w:rPr/>
      </w:pPr>
      <w:r>
        <w:rPr>
          <w:sz w:val="24"/>
          <w:szCs w:val="24"/>
        </w:rPr>
        <w:t>Да будет так.</w:t>
      </w:r>
      <w:r>
        <w:rPr>
          <w:i w:val="false"/>
          <w:iCs w:val="false"/>
          <w:sz w:val="24"/>
          <w:szCs w:val="24"/>
        </w:rPr>
        <w:t xml:space="preserve"> </w:t>
      </w:r>
    </w:p>
    <w:p>
      <w:pPr>
        <w:pStyle w:val="CiteAuthor"/>
        <w:rPr/>
      </w:pPr>
      <w:r>
        <w:rPr>
          <w:sz w:val="24"/>
          <w:szCs w:val="24"/>
        </w:rPr>
        <w:t>Крайон</w:t>
      </w:r>
      <w:r>
        <w:rPr>
          <w:i w:val="false"/>
          <w:iCs w:val="false"/>
          <w:sz w:val="24"/>
          <w:szCs w:val="24"/>
        </w:rPr>
        <w:t xml:space="preserve"> </w:t>
      </w:r>
    </w:p>
    <w:p>
      <w:pPr>
        <w:pStyle w:val="Normal"/>
        <w:rPr>
          <w:i/>
          <w:i/>
          <w:iCs/>
          <w:sz w:val="24"/>
          <w:szCs w:val="24"/>
        </w:rPr>
      </w:pPr>
      <w:r>
        <w:rPr>
          <w:i/>
          <w:iCs/>
          <w:sz w:val="24"/>
          <w:szCs w:val="24"/>
        </w:rPr>
      </w:r>
    </w:p>
    <w:p>
      <w:pPr>
        <w:pStyle w:val="Heading3"/>
        <w:ind w:hanging="0"/>
        <w:rPr>
          <w:rFonts w:ascii="Times New Roman" w:hAnsi="Times New Roman" w:cs="Times New Roman"/>
          <w:sz w:val="24"/>
          <w:szCs w:val="24"/>
        </w:rPr>
      </w:pPr>
      <w:r>
        <w:rPr>
          <w:rFonts w:cs="Times New Roman" w:ascii="Times New Roman" w:hAnsi="Times New Roman"/>
          <w:sz w:val="24"/>
          <w:szCs w:val="24"/>
        </w:rPr>
        <w:t>Практика</w:t>
      </w:r>
    </w:p>
    <w:p>
      <w:pPr>
        <w:pStyle w:val="Normal"/>
        <w:rPr>
          <w:rFonts w:ascii="Times New Roman" w:hAnsi="Times New Roman" w:cs="Times New Roman"/>
          <w:sz w:val="24"/>
          <w:szCs w:val="24"/>
        </w:rPr>
      </w:pPr>
      <w:r>
        <w:rPr>
          <w:rFonts w:cs="Times New Roman"/>
          <w:sz w:val="24"/>
          <w:szCs w:val="24"/>
        </w:rPr>
      </w:r>
    </w:p>
    <w:p>
      <w:pPr>
        <w:pStyle w:val="Heading4"/>
        <w:ind w:hanging="0"/>
        <w:rPr>
          <w:sz w:val="24"/>
          <w:szCs w:val="24"/>
        </w:rPr>
      </w:pPr>
      <w:r>
        <w:rPr>
          <w:sz w:val="24"/>
          <w:szCs w:val="24"/>
        </w:rPr>
        <w:t>Упражнение</w:t>
      </w:r>
    </w:p>
    <w:p>
      <w:pPr>
        <w:pStyle w:val="Heading4"/>
        <w:ind w:hanging="0"/>
        <w:rPr>
          <w:sz w:val="24"/>
          <w:szCs w:val="24"/>
        </w:rPr>
      </w:pPr>
      <w:r>
        <w:rPr>
          <w:sz w:val="24"/>
          <w:szCs w:val="24"/>
        </w:rPr>
        <w:t>«Жизнь, созданная красотой»</w:t>
      </w:r>
    </w:p>
    <w:p>
      <w:pPr>
        <w:pStyle w:val="Normal"/>
        <w:rPr>
          <w:sz w:val="24"/>
          <w:szCs w:val="24"/>
        </w:rPr>
      </w:pPr>
      <w:r>
        <w:rPr>
          <w:sz w:val="24"/>
          <w:szCs w:val="24"/>
        </w:rPr>
      </w:r>
    </w:p>
    <w:p>
      <w:pPr>
        <w:pStyle w:val="Normal"/>
        <w:rPr/>
      </w:pPr>
      <w:r>
        <w:rPr/>
        <w:t>Закройте глаза, расслабьтесь и создайте в своем воображении образ той жизни, о которой вы мечтаете. Затем подумайте о том, каким вы должны быть, чтобы получить такую жизнь, которую хотите. Может быть, вам надо измениться, чтобы желаемое пришло к вам легко?</w:t>
      </w:r>
    </w:p>
    <w:p>
      <w:pPr>
        <w:pStyle w:val="Normal"/>
        <w:rPr/>
      </w:pPr>
      <w:r>
        <w:rPr/>
        <w:t>Помните: мы получаем в соответствии с тем, чем сами являемся – вернее, какими себя воспринимаем и чувствуем. Если вы в глубине души чувствуете себя неудачником и бедняком, вряд ли вы сможете жить богато и счастливо. Надо сначала изменить образ самого себя. И начинать эту работу надо с воображения.</w:t>
      </w:r>
    </w:p>
    <w:p>
      <w:pPr>
        <w:pStyle w:val="Normal"/>
        <w:rPr/>
      </w:pPr>
      <w:r>
        <w:rPr/>
        <w:t>Вспомните о своей внутренней красоте! Сосредоточьтесь на любом образе этой красоты – это может быть сияющий бриллиант, или прекрасный цветок, которые расцветает у вас в душе.</w:t>
      </w:r>
    </w:p>
    <w:p>
      <w:pPr>
        <w:pStyle w:val="Normal"/>
        <w:rPr/>
      </w:pPr>
      <w:r>
        <w:rPr/>
        <w:t>Наслаждайтесь, любуйтесь этой красотой. А затем представьте, что вы транслируете эту красоту вовне и она создает для вас такую жизнь, о которой вы мечтаете. Попробуйте как можно более подробно представить, что это за жизнь, чем она наполнена, что вы хотите видеть вокруг себя. Главное – чтобы все желаемое давало вам ощущение счастья, воодушевляло бы вас.</w:t>
      </w:r>
    </w:p>
    <w:p>
      <w:pPr>
        <w:pStyle w:val="Normal"/>
        <w:rPr/>
      </w:pPr>
      <w:r>
        <w:rPr/>
        <w:t>Выразите намерение создать и привлечь в свою жизнь все желаемые вещи, соответствующие вашей внутренней красоте. Обратитесь к Духу с просьбой о помощи и содействии в осуществлении этого намерения. А затем мысленно отпустите его от себя, и предоставьте действовать потоку созидательных энергий.</w:t>
      </w:r>
    </w:p>
    <w:p>
      <w:pPr>
        <w:pStyle w:val="Normal"/>
        <w:rPr/>
      </w:pPr>
      <w:r>
        <w:rPr/>
      </w:r>
    </w:p>
    <w:p>
      <w:pPr>
        <w:pStyle w:val="Heading4"/>
        <w:ind w:hanging="0"/>
        <w:rPr>
          <w:sz w:val="24"/>
          <w:szCs w:val="24"/>
        </w:rPr>
      </w:pPr>
      <w:r>
        <w:rPr>
          <w:sz w:val="24"/>
          <w:szCs w:val="24"/>
        </w:rPr>
        <w:t>Упражнение</w:t>
      </w:r>
    </w:p>
    <w:p>
      <w:pPr>
        <w:pStyle w:val="Heading4"/>
        <w:ind w:hanging="0"/>
        <w:rPr>
          <w:sz w:val="24"/>
          <w:szCs w:val="24"/>
        </w:rPr>
      </w:pPr>
      <w:r>
        <w:rPr>
          <w:sz w:val="24"/>
          <w:szCs w:val="24"/>
        </w:rPr>
        <w:t>«Поток творческих энергий»</w:t>
      </w:r>
    </w:p>
    <w:p>
      <w:pPr>
        <w:pStyle w:val="Normal"/>
        <w:rPr>
          <w:sz w:val="24"/>
          <w:szCs w:val="24"/>
        </w:rPr>
      </w:pPr>
      <w:r>
        <w:rPr>
          <w:sz w:val="24"/>
          <w:szCs w:val="24"/>
        </w:rPr>
      </w:r>
    </w:p>
    <w:p>
      <w:pPr>
        <w:pStyle w:val="Normal"/>
        <w:rPr/>
      </w:pPr>
      <w:r>
        <w:rPr/>
        <w:t>Закройте глаза и вспомните себя в детстве, когда вы занимались чем</w:t>
        <w:noBreakHyphen/>
        <w:t>то творческим, что вам очень нравилось, – и делали это именно для себя, а не напоказ, не для того, чтобы получить одобрение или хорошую оценку в школе. Может быть, вы рисовали или что</w:t>
        <w:noBreakHyphen/>
        <w:t>то мастерили, выжигали по дереву или вышивали, сочиняли стихотворение, лепили из пластилина или глины – неважно, что вы делали, главное, что вы вообще не думали о результате, просто получали удовольствие от процесса.</w:t>
      </w:r>
    </w:p>
    <w:p>
      <w:pPr>
        <w:pStyle w:val="Normal"/>
        <w:rPr/>
      </w:pPr>
      <w:r>
        <w:rPr/>
        <w:t>В каждом ребенке живет творец и художник, и вам знакомо это состояние – просто вспомните его. Почувствуйте это состояние как поток – как будто вы «отпускаете» себя и отдаетесь потоку, который легко и свободно несет вас. Но вы – не щепка, отданная на волю волн, вы единое целое с этим потоком, потому что не только подчиняетесь, но управляете своим движением.</w:t>
      </w:r>
    </w:p>
    <w:p>
      <w:pPr>
        <w:pStyle w:val="Normal"/>
        <w:rPr/>
      </w:pPr>
      <w:r>
        <w:rPr/>
        <w:t>Точно так же, как, купаясь в море, вы можете качаться на волнах, но при этом управлять своим телом, чувствовать движение потоков воды и осознанно вписываться в них. Когда энергия потока соединяется с вашей энергией и усилия потока и ваши направлены в одну сторону, получается удивительный результат: вы чувствуете огромный прилив сил и энергии.</w:t>
      </w:r>
    </w:p>
    <w:p>
      <w:pPr>
        <w:pStyle w:val="Normal"/>
        <w:rPr/>
      </w:pPr>
      <w:r>
        <w:rPr/>
        <w:t>Представьте, что творчество – это и есть энергия потока. Представьте себя в таком потоке. Сила потока – это ваша сила. Она творит через вас, а вы вписываетесь в поток и позволяете его энергиям проявлять себя через вас. Это очень наполненное и радостное состояние. Именно оно рождает вдохновение и дает силу всем творческим проявлениям.</w:t>
      </w:r>
    </w:p>
    <w:p>
      <w:pPr>
        <w:pStyle w:val="Normal"/>
        <w:rPr/>
      </w:pPr>
      <w:r>
        <w:rPr/>
        <w:t>Скажите себе: «Я – творец. Поток творческих энергий протекает через меня. Я открываюсь этому потоку. Я впускаю его в свою жизнь. Я позволяю творческому потоку творить через меня и творю вместе с ним».</w:t>
      </w:r>
    </w:p>
    <w:p>
      <w:pPr>
        <w:pStyle w:val="Normal"/>
        <w:rPr/>
      </w:pPr>
      <w:r>
        <w:rPr/>
        <w:t>Постарайтесь сохранить это состояние потока на весь день и именно в нем делать все, что вам предстоит сделать за день. Даже нетворческие занятия станут творческими при таком подходе.</w:t>
      </w:r>
    </w:p>
    <w:p>
      <w:pPr>
        <w:pStyle w:val="Normal"/>
        <w:rPr/>
      </w:pPr>
      <w:r>
        <w:rPr/>
      </w:r>
    </w:p>
    <w:p>
      <w:pPr>
        <w:pStyle w:val="Heading4"/>
        <w:ind w:hanging="0"/>
        <w:rPr>
          <w:sz w:val="24"/>
          <w:szCs w:val="24"/>
        </w:rPr>
      </w:pPr>
      <w:r>
        <w:rPr>
          <w:sz w:val="24"/>
          <w:szCs w:val="24"/>
        </w:rPr>
        <w:t>Упражнение</w:t>
      </w:r>
    </w:p>
    <w:p>
      <w:pPr>
        <w:pStyle w:val="Heading4"/>
        <w:ind w:hanging="0"/>
        <w:rPr>
          <w:sz w:val="24"/>
          <w:szCs w:val="24"/>
        </w:rPr>
      </w:pPr>
      <w:r>
        <w:rPr>
          <w:sz w:val="24"/>
          <w:szCs w:val="24"/>
        </w:rPr>
        <w:t>«Я преображаю мир»</w:t>
      </w:r>
    </w:p>
    <w:p>
      <w:pPr>
        <w:pStyle w:val="Normal"/>
        <w:rPr>
          <w:sz w:val="24"/>
          <w:szCs w:val="24"/>
        </w:rPr>
      </w:pPr>
      <w:r>
        <w:rPr>
          <w:sz w:val="24"/>
          <w:szCs w:val="24"/>
        </w:rPr>
      </w:r>
    </w:p>
    <w:p>
      <w:pPr>
        <w:pStyle w:val="Normal"/>
        <w:rPr/>
      </w:pPr>
      <w:r>
        <w:rPr/>
        <w:t>Сядьте в удобную позу, дышите медленно, и при этом делайте полные, глубокие вдохи, а затем полностью выдыхайте весь воздух из легких.</w:t>
      </w:r>
    </w:p>
    <w:p>
      <w:pPr>
        <w:pStyle w:val="Normal"/>
        <w:rPr/>
      </w:pPr>
      <w:r>
        <w:rPr/>
        <w:t>Представьте, что вы оказались в таком волшебном мире, где возможно все. Вы можете стать кем угодно и сделать все что угодно – исполнить любые свои желания, достичь любых целей. Нет вообще никаких запретов и ограничений. Вы можете представить себя абсолютно всемогущим человеком, творцом, которому доступно все что угодно.</w:t>
      </w:r>
    </w:p>
    <w:p>
      <w:pPr>
        <w:pStyle w:val="Normal"/>
        <w:rPr/>
      </w:pPr>
      <w:r>
        <w:rPr/>
        <w:t>Это упражнение требует пробуждения внутреннего ребенка, так как оно похоже на игру. Позвольте себе это, так как любое творчество – это в той или иной степени и есть игра.</w:t>
      </w:r>
    </w:p>
    <w:p>
      <w:pPr>
        <w:pStyle w:val="Normal"/>
        <w:rPr/>
      </w:pPr>
      <w:r>
        <w:rPr/>
        <w:t>Итак, что бы вы делали, если бы вдруг стали всемогущим? Как бы себя вели? Куда бы отправились? Какие свои мечты осуществили бы в первую очередь? Как помогли бы осуществиться мечтам других людей? Как бы менялся мир вследствие этого?</w:t>
      </w:r>
    </w:p>
    <w:p>
      <w:pPr>
        <w:pStyle w:val="Normal"/>
        <w:rPr/>
      </w:pPr>
      <w:r>
        <w:rPr/>
        <w:t>Представьте, что вы преображаете мир, причем все удается именно так, как вы хотите. Нет ничего, что вам бы не удалось.</w:t>
      </w:r>
    </w:p>
    <w:p>
      <w:pPr>
        <w:pStyle w:val="Normal"/>
        <w:rPr/>
      </w:pPr>
      <w:r>
        <w:rPr/>
        <w:t>Как вы себя при этом чувствуете? Что видите вокруг? Каким становится мир?</w:t>
      </w:r>
    </w:p>
    <w:p>
      <w:pPr>
        <w:pStyle w:val="Normal"/>
        <w:rPr/>
      </w:pPr>
      <w:r>
        <w:rPr/>
        <w:t>Нарисуйте в своем воображении самую привлекательную для вас картину преображенного вами мира.</w:t>
      </w:r>
    </w:p>
    <w:p>
      <w:pPr>
        <w:pStyle w:val="Normal"/>
        <w:rPr/>
      </w:pPr>
      <w:r>
        <w:rPr/>
        <w:t>Вернитесь в реальность и подумайте, нет ли в ваших мечтах и фантазиях чего</w:t>
        <w:noBreakHyphen/>
        <w:t>то такого, что вы могли бы начать осуществлять прямо сейчас. Ваши фантазии были не случайны. Вы фантазировали именно в том направлении, в котором могут развиваться ваши реальные таланты и способности, в котором может реализоваться ваш творческий потенциал.</w:t>
      </w:r>
    </w:p>
    <w:p>
      <w:pPr>
        <w:pStyle w:val="Normal"/>
        <w:rPr/>
      </w:pPr>
      <w:r>
        <w:rPr/>
        <w:t>В том, что вы представляли в воображении, непременно есть идеи и возможности, способные изменить вашу жизнь к лучшему. Попробуйте понять, что это за идеи, и начать двигаться в сторону их реализации.</w:t>
      </w:r>
    </w:p>
    <w:p>
      <w:pPr>
        <w:pStyle w:val="Normal"/>
        <w:rPr/>
      </w:pPr>
      <w:r>
        <w:rPr/>
      </w:r>
    </w:p>
    <w:p>
      <w:pPr>
        <w:pStyle w:val="Normal"/>
        <w:rPr/>
      </w:pPr>
      <w:r>
        <w:rPr/>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Глава 11</w:t>
      </w:r>
    </w:p>
    <w:p>
      <w:pPr>
        <w:pStyle w:val="Heading2"/>
        <w:ind w:hanging="0"/>
        <w:rPr>
          <w:rFonts w:ascii="Times New Roman" w:hAnsi="Times New Roman" w:cs="Times New Roman"/>
          <w:sz w:val="24"/>
          <w:szCs w:val="24"/>
        </w:rPr>
      </w:pPr>
      <w:r>
        <w:rPr>
          <w:rFonts w:cs="Times New Roman" w:ascii="Times New Roman" w:hAnsi="Times New Roman"/>
          <w:sz w:val="24"/>
          <w:szCs w:val="24"/>
        </w:rPr>
        <w:t>Самая прекрасная игра</w:t>
      </w:r>
    </w:p>
    <w:p>
      <w:pPr>
        <w:pStyle w:val="Normal"/>
        <w:rPr>
          <w:rFonts w:ascii="Times New Roman" w:hAnsi="Times New Roman" w:cs="Times New Roman"/>
          <w:sz w:val="24"/>
          <w:szCs w:val="24"/>
        </w:rPr>
      </w:pPr>
      <w:r>
        <w:rPr>
          <w:rFonts w:cs="Times New Roman"/>
          <w:sz w:val="24"/>
          <w:szCs w:val="24"/>
        </w:rPr>
      </w:r>
    </w:p>
    <w:p>
      <w:pPr>
        <w:pStyle w:val="Heading3"/>
        <w:ind w:hanging="0"/>
        <w:rPr>
          <w:rFonts w:ascii="Times New Roman" w:hAnsi="Times New Roman" w:cs="Times New Roman"/>
          <w:sz w:val="24"/>
          <w:szCs w:val="24"/>
        </w:rPr>
      </w:pPr>
      <w:r>
        <w:rPr>
          <w:rFonts w:cs="Times New Roman" w:ascii="Times New Roman" w:hAnsi="Times New Roman"/>
          <w:sz w:val="24"/>
          <w:szCs w:val="24"/>
        </w:rPr>
        <w:t>Цель игры – просветление человечества</w:t>
      </w:r>
    </w:p>
    <w:p>
      <w:pPr>
        <w:pStyle w:val="Normal"/>
        <w:rPr>
          <w:rFonts w:ascii="Times New Roman" w:hAnsi="Times New Roman" w:cs="Times New Roman"/>
          <w:sz w:val="24"/>
          <w:szCs w:val="24"/>
        </w:rPr>
      </w:pPr>
      <w:r>
        <w:rPr>
          <w:rFonts w:cs="Times New Roman"/>
          <w:sz w:val="24"/>
          <w:szCs w:val="24"/>
        </w:rPr>
      </w:r>
    </w:p>
    <w:p>
      <w:pPr>
        <w:pStyle w:val="Normal"/>
        <w:rPr/>
      </w:pPr>
      <w:r>
        <w:rPr/>
        <w:t>Здравствуйте, дорогие! Крайон приветствует вас, играющих в прекрасную игру на игровой площадке под названием Земля! Сейчас, в новую эру, на вашей планете пробуждается огромное количество людей. С каждым днем вас все больше – просветленных, вспомнивших свою подлинную суть и соединившихся со своей Божественной красотой.</w:t>
      </w:r>
    </w:p>
    <w:p>
      <w:pPr>
        <w:pStyle w:val="Normal"/>
        <w:rPr/>
      </w:pPr>
      <w:r>
        <w:rPr/>
      </w:r>
    </w:p>
    <w:p>
      <w:pPr>
        <w:pStyle w:val="Normal"/>
        <w:rPr/>
      </w:pPr>
      <w:r>
        <w:rPr/>
      </w:r>
    </w:p>
    <w:p>
      <w:pPr>
        <w:pStyle w:val="Heading6"/>
        <w:ind w:hanging="0"/>
        <w:rPr/>
      </w:pPr>
      <w:r>
        <w:rPr/>
        <w:t>«КРАЙОН»</w:t>
      </w:r>
      <w:r>
        <w:rPr>
          <w:b w:val="false"/>
          <w:bCs w:val="false"/>
        </w:rPr>
        <w:t xml:space="preserve"> </w:t>
      </w:r>
    </w:p>
    <w:p>
      <w:pPr>
        <w:pStyle w:val="Cite"/>
        <w:rPr/>
      </w:pPr>
      <w:r>
        <w:rPr>
          <w:i/>
          <w:iCs/>
          <w:sz w:val="24"/>
          <w:szCs w:val="24"/>
        </w:rPr>
        <w:t>Это значит, вы вспоминаете о своем бессмертии. Это значит, вы вспоминаете о своем могуществе. Это значит, вы вспоминаете свою творческую природу. Это значит, вы становитесь счастливыми, дорогие, – как счастлив Дух, получающий колоссальное наслаждение от великолепного приключения, каковым является ваша жизнь на этой прекрасной планете.</w:t>
      </w:r>
      <w:r>
        <w:rPr>
          <w:sz w:val="24"/>
          <w:szCs w:val="24"/>
        </w:rPr>
        <w:t xml:space="preserve"> </w:t>
      </w:r>
    </w:p>
    <w:p>
      <w:pPr>
        <w:pStyle w:val="Normal"/>
        <w:rPr>
          <w:sz w:val="24"/>
          <w:szCs w:val="24"/>
        </w:rPr>
      </w:pPr>
      <w:r>
        <w:rPr>
          <w:sz w:val="24"/>
          <w:szCs w:val="24"/>
        </w:rPr>
      </w:r>
    </w:p>
    <w:p>
      <w:pPr>
        <w:pStyle w:val="Normal"/>
        <w:rPr/>
      </w:pPr>
      <w:r>
        <w:rPr/>
        <w:t>Понимаете, дорогие, вы не можете быть счастливы, вы не можете наслаждаться, пока не вспомните, что вы – вечны, что вам ничто не может повредить, что все, происходящее с вами, – игра.</w:t>
      </w:r>
    </w:p>
    <w:p>
      <w:pPr>
        <w:pStyle w:val="Normal"/>
        <w:rPr/>
      </w:pPr>
      <w:r>
        <w:rPr/>
        <w:t>Иными словами, вы можете быть счастливы, только если начнете смотреть на происходящее глазами Духа.</w:t>
      </w:r>
    </w:p>
    <w:p>
      <w:pPr>
        <w:pStyle w:val="Normal"/>
        <w:rPr/>
      </w:pPr>
      <w:r>
        <w:rPr/>
        <w:t>Дух играет! Но его игра – это не проявление легкомыслия. Дух играет в сложную, серьезную игру, и все же не забывает, что это – игра. Игра, в которой не может быть поражения! Даже если вы ошибаетесь и делаете неверные ходы в этой игре, вам всегда дается новый шанс. Вы всегда можете исправить ошибки! И это зависит от вас. От того, как вы относитесь к миру, к самим себе, к другим людям и к самой этой игре.</w:t>
      </w:r>
    </w:p>
    <w:p>
      <w:pPr>
        <w:pStyle w:val="Normal"/>
        <w:rPr/>
      </w:pPr>
      <w:r>
        <w:rPr/>
        <w:t>Что такое игра, дорогие? Это действо, в котором все не по</w:t>
        <w:noBreakHyphen/>
        <w:t>настоящему, хотя очень похоже реальность. Это действо, которое доставляет удовольствие, если играешь с увлечением, но не забываешь, что это игра. И наконец, это действо, в котором есть свои правила.</w:t>
      </w:r>
    </w:p>
    <w:p>
      <w:pPr>
        <w:pStyle w:val="Normal"/>
        <w:rPr/>
      </w:pPr>
      <w:r>
        <w:rPr/>
        <w:t>Если есть правила, то, во</w:t>
        <w:noBreakHyphen/>
        <w:t>первых, все происходящее – не случайно. Все происходящее происходит по условиям игры, для того чтобы участникам было интересно играть и чтобы они учились в процессе игры.</w:t>
      </w:r>
    </w:p>
    <w:p>
      <w:pPr>
        <w:pStyle w:val="Normal"/>
        <w:rPr/>
      </w:pPr>
      <w:r>
        <w:rPr/>
        <w:t>И, во</w:t>
        <w:noBreakHyphen/>
        <w:t>вторых, если есть правила, их нельзя нарушать, им нужно следовать, и тогда не выйдешь из игры раньше времени, и не откатишься назад, а будешь двигаться только вперед и вверх, к новым победам, ко все большему ощущению счастья.</w:t>
      </w:r>
    </w:p>
    <w:p>
      <w:pPr>
        <w:pStyle w:val="Normal"/>
        <w:rPr/>
      </w:pPr>
      <w:r>
        <w:rPr>
          <w:b/>
          <w:bCs/>
        </w:rPr>
        <w:t>Цель вашей игры – просветление, дорогие. Когда вы хотя бы на миг достигаете его, когда в вашей жизни появляется хотя бы немного света, вы начинаете понимать, что все происходящее – игра. Если вы осознали, что на самом деле играете, значит, игра достигла своей цели – вы сбросили завесу, отделяющую вас от Божественного дома, вы вспомнили свою истинную природу, ангельскую, Божественную природу!</w:t>
      </w:r>
      <w:r>
        <w:rPr/>
        <w:t xml:space="preserve"> </w:t>
      </w:r>
    </w:p>
    <w:p>
      <w:pPr>
        <w:pStyle w:val="Normal"/>
        <w:rPr/>
      </w:pPr>
      <w:r>
        <w:rPr>
          <w:b/>
          <w:bCs/>
        </w:rPr>
        <w:t>Прямо сейчас огромное число людей в мире прозревает. Открываются глаза вашего Духа, дорогие. И вам все легче и легче принять ту истину, что все, происходящее с вами, – не настоящее, что все это – игра.</w:t>
      </w:r>
      <w:r>
        <w:rPr/>
        <w:t xml:space="preserve"> </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В ваших силах закончить игры, причиняющие страдания</w:t>
      </w:r>
    </w:p>
    <w:p>
      <w:pPr>
        <w:pStyle w:val="Normal"/>
        <w:rPr>
          <w:rFonts w:ascii="Times New Roman" w:hAnsi="Times New Roman" w:cs="Times New Roman"/>
          <w:sz w:val="24"/>
          <w:szCs w:val="24"/>
        </w:rPr>
      </w:pPr>
      <w:r>
        <w:rPr>
          <w:rFonts w:cs="Times New Roman"/>
          <w:sz w:val="24"/>
          <w:szCs w:val="24"/>
        </w:rPr>
      </w:r>
    </w:p>
    <w:p>
      <w:pPr>
        <w:pStyle w:val="Normal"/>
        <w:rPr/>
      </w:pPr>
      <w:r>
        <w:rPr/>
        <w:t>Вы понимаете, что вам незачем страдать? Никто не умирает по</w:t>
        <w:noBreakHyphen/>
        <w:t>настоящему. Вы не теряете близких. Никто не может причинить вам вреда. И если с вами происходят какие</w:t>
        <w:noBreakHyphen/>
        <w:t>то драматические события – значит, вы сами выбрали себе такой эпизод в игре.</w:t>
      </w:r>
    </w:p>
    <w:p>
      <w:pPr>
        <w:pStyle w:val="Normal"/>
        <w:rPr/>
      </w:pPr>
      <w:r>
        <w:rPr/>
        <w:t>Для чего? Для того чтобы скорее проснуться, дорогие. Чтобы понять, что все это – лишь игра. А значит, вам не обязательно играть в то, что вам не нравится. Вы можете сами менять условия вашей игры!</w:t>
      </w:r>
    </w:p>
    <w:p>
      <w:pPr>
        <w:pStyle w:val="Normal"/>
        <w:rPr/>
      </w:pPr>
      <w:r>
        <w:rPr/>
        <w:t>Да, дорогие, ваши пробуждающиеся творческие способности, способности и возможности мага, мастера света, нужны вам в первую очередь для того, чтобы по своей воле изменить те обстоятельства вашей жизни, которые вас не устраивают.</w:t>
      </w:r>
    </w:p>
    <w:p>
      <w:pPr>
        <w:pStyle w:val="Normal"/>
        <w:rPr/>
      </w:pPr>
      <w:r>
        <w:rPr/>
        <w:t>Вспомните, что это лишь игра! Причем вы сами выбрали себе данный эпизод в игре. Посмотрите на этот эпизод со стороны, глазами Духа. Поймите, для чего он вам нужен. Приобрести новые качества? Избавиться от старых и отживших свое моделей поведения? В любом случае этот эпизод нужен вам, чтобы вы изменились, дорогие! Понимаете? Не для того, чтобы вы страдали и чувствовали себя жертвой. А для того, чтобы вы закалили свой Дух, обрели чувство собственного достоинства, вспомнили свою истинную красоту, поднялись во весь рост, изменили то, что нужно изменить!</w:t>
      </w:r>
    </w:p>
    <w:p>
      <w:pPr>
        <w:pStyle w:val="Normal"/>
        <w:rPr/>
      </w:pPr>
      <w:r>
        <w:rPr>
          <w:b/>
          <w:bCs/>
        </w:rPr>
        <w:t>Это вам по силам. Не ждите, что кто</w:t>
        <w:noBreakHyphen/>
        <w:t>то придет и сделает это за вас. Только неверие в себя заставляет вас ожидать чьей</w:t>
        <w:noBreakHyphen/>
        <w:t>то помощи. Пора уже востребовать свою силу. Пора уже взять ответственность за себя и свою жизнь. Пора уже начать играть в новую игру – не в ту, которая причиняла боль и страдания, а в ту, которая будет доставлять вам радость!</w:t>
      </w:r>
      <w:r>
        <w:rPr/>
        <w:t xml:space="preserve"> </w:t>
      </w:r>
    </w:p>
    <w:p>
      <w:pPr>
        <w:pStyle w:val="Normal"/>
        <w:rPr/>
      </w:pPr>
      <w:r>
        <w:rPr/>
        <w:t>Вы сейчас на пороге нового времени, когда страдания прекратятся, – это неминуемо произойдет, дорогие! Так ускорьте свое избавление от них, так внесите свой вклад в построение новой реальности планеты Земля!</w:t>
      </w:r>
    </w:p>
    <w:p>
      <w:pPr>
        <w:pStyle w:val="Normal"/>
        <w:rPr/>
      </w:pPr>
      <w:r>
        <w:rPr/>
        <w:t>Избавьте себя и свою жизнь от страданий. Выбирайте новые игры взамен старых, от которых вы порядком устали. Вспомните о том, что вы выбрали путешествие по Земле не только ради работы по просветлению планеты и человечества, не только ради уроков и сложных задач, но и ради удовольствия!</w:t>
      </w:r>
    </w:p>
    <w:p>
      <w:pPr>
        <w:pStyle w:val="Normal"/>
        <w:rPr/>
      </w:pPr>
      <w:r>
        <w:rPr/>
        <w:t>И я открою вам секрет: вы получаете удовольствие, когда успешно справляетесь с уроками, задачами и работой по просветлению. Вы – настоящие маги, мастера света! Вы умеете работать виртуозно, легко и изящно, доставляя удовольствие себе и окружающим! Вспомните об этом, верните себе способность легкого, изящного творения!</w:t>
      </w:r>
    </w:p>
    <w:p>
      <w:pPr>
        <w:pStyle w:val="Normal"/>
        <w:rPr/>
      </w:pPr>
      <w:r>
        <w:rPr>
          <w:b/>
          <w:bCs/>
        </w:rPr>
        <w:t>Вы увидите, как преобразится ваша жизнь, как изменится мир вокруг вас!</w:t>
      </w:r>
      <w:r>
        <w:rPr/>
        <w:t xml:space="preserve"> </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Начните играть в новую игру – ту, которая приносит счастье</w:t>
      </w:r>
    </w:p>
    <w:p>
      <w:pPr>
        <w:pStyle w:val="Normal"/>
        <w:rPr>
          <w:rFonts w:ascii="Times New Roman" w:hAnsi="Times New Roman" w:cs="Times New Roman"/>
          <w:sz w:val="24"/>
          <w:szCs w:val="24"/>
        </w:rPr>
      </w:pPr>
      <w:r>
        <w:rPr>
          <w:rFonts w:cs="Times New Roman"/>
          <w:sz w:val="24"/>
          <w:szCs w:val="24"/>
        </w:rPr>
      </w:r>
    </w:p>
    <w:p>
      <w:pPr>
        <w:pStyle w:val="Normal"/>
        <w:rPr/>
      </w:pPr>
      <w:r>
        <w:rPr/>
        <w:t>Все перемены начинаются изнутри, дорогие. Все перемены к лучшему творит Дух. Но для этого вы должны позволить ему творить и совершить благие перемены внутри вас.</w:t>
      </w:r>
    </w:p>
    <w:p>
      <w:pPr>
        <w:pStyle w:val="Normal"/>
        <w:rPr/>
      </w:pPr>
      <w:r>
        <w:rPr/>
        <w:t>Просыпайтесь, дорогие, и жизнь перестанет быть для вас трудной. Вы еще жалуетесь, что жить тяжело? Значит, вы еще не вполне проснулись к игре. Значит, вы еще не вполне осознали, что в ваших силах изменить эту игру и начать жить легко, с наслаждением, решая при этом сложные и важные задачи.</w:t>
      </w:r>
    </w:p>
    <w:p>
      <w:pPr>
        <w:pStyle w:val="Normal"/>
        <w:rPr/>
      </w:pPr>
      <w:r>
        <w:rPr/>
        <w:t>Не думайте, что жить с легкостью – значит, ничего не делать, а только отдыхать и расслабляться. Жить с легкостью – это значит, легко решать проблемы, казавшиеся трудными.</w:t>
      </w:r>
    </w:p>
    <w:p>
      <w:pPr>
        <w:pStyle w:val="Normal"/>
        <w:rPr/>
      </w:pPr>
      <w:r>
        <w:rPr/>
        <w:t>Жить с легкостью – это значит, осознать, что вы свободны предпринимать любые ходы в игре, и это ничем вам не грозит.</w:t>
      </w:r>
    </w:p>
    <w:p>
      <w:pPr>
        <w:pStyle w:val="Normal"/>
        <w:rPr/>
      </w:pPr>
      <w:r>
        <w:rPr/>
        <w:t>Жить с легкостью – это значит, что вы хозяин положения и вольны менять игру, как хотите.</w:t>
      </w:r>
    </w:p>
    <w:p>
      <w:pPr>
        <w:pStyle w:val="Normal"/>
        <w:rPr/>
      </w:pPr>
      <w:r>
        <w:rPr/>
      </w:r>
    </w:p>
    <w:p>
      <w:pPr>
        <w:pStyle w:val="Normal"/>
        <w:rPr/>
      </w:pPr>
      <w:r>
        <w:rPr/>
      </w:r>
    </w:p>
    <w:p>
      <w:pPr>
        <w:pStyle w:val="Heading6"/>
        <w:ind w:hanging="0"/>
        <w:rPr/>
      </w:pPr>
      <w:r>
        <w:rPr/>
        <w:t>«КРАЙОН»</w:t>
      </w:r>
      <w:r>
        <w:rPr>
          <w:b w:val="false"/>
          <w:bCs w:val="false"/>
        </w:rPr>
        <w:t xml:space="preserve"> </w:t>
      </w:r>
    </w:p>
    <w:p>
      <w:pPr>
        <w:pStyle w:val="Cite"/>
        <w:rPr/>
      </w:pPr>
      <w:r>
        <w:rPr>
          <w:i/>
          <w:iCs/>
          <w:sz w:val="24"/>
          <w:szCs w:val="24"/>
        </w:rPr>
        <w:t>Да, дорогие, это игра, в которой вы являетесь и игроками, и ведущими игры, и ее руководителями. Нет никого, кто дергал бы вас за ниточки, как марионеток! Нет никого, кто играл бы вами. Играете только вы сами – и объектом игры являются энергии.</w:t>
      </w:r>
      <w:r>
        <w:rPr>
          <w:sz w:val="24"/>
          <w:szCs w:val="24"/>
        </w:rPr>
        <w:t xml:space="preserve"> </w:t>
      </w:r>
    </w:p>
    <w:p>
      <w:pPr>
        <w:pStyle w:val="Normal"/>
        <w:rPr>
          <w:sz w:val="24"/>
          <w:szCs w:val="24"/>
        </w:rPr>
      </w:pPr>
      <w:r>
        <w:rPr>
          <w:sz w:val="24"/>
          <w:szCs w:val="24"/>
        </w:rPr>
      </w:r>
    </w:p>
    <w:p>
      <w:pPr>
        <w:pStyle w:val="Normal"/>
        <w:rPr/>
      </w:pPr>
      <w:r>
        <w:rPr/>
        <w:t>Вы играете не собой и не друг другом – вы играете энергиями, пробуя разные способы их применения, наблюдая результаты, делая выводы и пробуя снова, уже более эффективными способами. И все это – ради вашей же собственной пользы, радости и удовольствия!</w:t>
      </w:r>
    </w:p>
    <w:p>
      <w:pPr>
        <w:pStyle w:val="Normal"/>
        <w:rPr/>
      </w:pPr>
      <w:r>
        <w:rPr>
          <w:b/>
          <w:bCs/>
        </w:rPr>
        <w:t>Играйте радостно – и играйте всерьез!</w:t>
      </w:r>
      <w:r>
        <w:rPr/>
        <w:t xml:space="preserve"> </w:t>
      </w:r>
    </w:p>
    <w:p>
      <w:pPr>
        <w:pStyle w:val="Normal"/>
        <w:rPr/>
      </w:pPr>
      <w:r>
        <w:rPr>
          <w:b/>
          <w:bCs/>
        </w:rPr>
        <w:t>Вам кажется, это несовместимые понятия? Они очень даже совместимы! Легко решая сложные задачи, решая их в игре, в которой вы и только вы – властелин каждого своего хода, каждого шага, каждого действия, – вы получаете неописуемую радость! Попробуйте! И у вас не останется времени для уныния, апатии, тоски, страданий. Встречая очередную задачу, ваш Дух, образно говоря, будет потирать руки, играть мускулами, и говорить: «Ого, вот это – задачка по мне, сейчас мы ее решим, и сделаем это красиво, радостно, с удовольствием!» Только дайте Духу такую возможность – и он будет безмерно счастлив, а с ним будете счастливы и вы!</w:t>
      </w:r>
      <w:r>
        <w:rPr/>
        <w:t xml:space="preserve"> </w:t>
      </w:r>
    </w:p>
    <w:p>
      <w:pPr>
        <w:pStyle w:val="Normal"/>
        <w:rPr/>
      </w:pPr>
      <w:r>
        <w:rPr>
          <w:b/>
          <w:bCs/>
        </w:rPr>
        <w:t>Дорогие, вам это по силам! Просто относитесь к каждой ситуации в вашей жизни как к игровой, а к своему поведению – как к ходам в игре. На вашей игровой доске порой возникают сложные, запутанные комбинации! Но для Духа – радость искать и находить из них выход.</w:t>
      </w:r>
      <w:r>
        <w:rPr/>
        <w:t xml:space="preserve"> </w:t>
      </w:r>
    </w:p>
    <w:p>
      <w:pPr>
        <w:pStyle w:val="Normal"/>
        <w:rPr/>
      </w:pPr>
      <w:r>
        <w:rPr>
          <w:b/>
          <w:bCs/>
        </w:rPr>
        <w:t>Каждый раз, решая, как поступить, спрашивайте себя: тот ход, который я хочу сделать, – достаточно ли он выигрышный? Я уверен в этом? А может, надо сделать что</w:t>
        <w:noBreakHyphen/>
        <w:t>то более эффективное? А может, надо сделать что</w:t>
        <w:noBreakHyphen/>
        <w:t>то, что поможет мне стать сильнее?</w:t>
      </w:r>
      <w:r>
        <w:rPr/>
        <w:t xml:space="preserve"> </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Чтобы победить в игре, нужно выйти из зоны комфорта и начать действовать</w:t>
      </w:r>
    </w:p>
    <w:p>
      <w:pPr>
        <w:pStyle w:val="Normal"/>
        <w:rPr>
          <w:rFonts w:ascii="Times New Roman" w:hAnsi="Times New Roman" w:cs="Times New Roman"/>
          <w:sz w:val="24"/>
          <w:szCs w:val="24"/>
        </w:rPr>
      </w:pPr>
      <w:r>
        <w:rPr>
          <w:rFonts w:cs="Times New Roman"/>
          <w:sz w:val="24"/>
          <w:szCs w:val="24"/>
        </w:rPr>
      </w:r>
    </w:p>
    <w:p>
      <w:pPr>
        <w:pStyle w:val="Normal"/>
        <w:rPr/>
      </w:pPr>
      <w:r>
        <w:rPr/>
        <w:t>Помните, каждая ситуация в игре нужна для того, чтобы вы могли проявить себя, реализовать во внешнем мире вашу силу, ваш свет, вашу Божественную любовь и красоту. А потому, дорогие, не уклоняйтесь от ходов в игре! Избегайте соблазна отсидеться в уютном, привычном уголке.</w:t>
      </w:r>
    </w:p>
    <w:p>
      <w:pPr>
        <w:pStyle w:val="Normal"/>
        <w:rPr/>
      </w:pPr>
      <w:r>
        <w:rPr>
          <w:b/>
          <w:bCs/>
        </w:rPr>
        <w:t>Сейчас, когда Земля вступила в новую энергию, игра очень активизировалась.</w:t>
      </w:r>
      <w:r>
        <w:rPr/>
        <w:t xml:space="preserve"> </w:t>
      </w:r>
    </w:p>
    <w:p>
      <w:pPr>
        <w:pStyle w:val="Normal"/>
        <w:rPr/>
      </w:pPr>
      <w:r>
        <w:rPr>
          <w:b/>
          <w:bCs/>
        </w:rPr>
        <w:t>Каждый день требует от вас новых решений, новых ходов. Да, вы не можете проиграть в этой игре, но если вы будете уклоняться и отсиживаться в тепле и комфорте, ваш путь к победе может очень затянуться, а на этом пути будут возникать все новые и новые испытания.</w:t>
      </w:r>
      <w:r>
        <w:rPr/>
        <w:t xml:space="preserve"> </w:t>
      </w:r>
    </w:p>
    <w:p>
      <w:pPr>
        <w:pStyle w:val="Normal"/>
        <w:rPr/>
      </w:pPr>
      <w:r>
        <w:rPr>
          <w:b/>
          <w:bCs/>
        </w:rPr>
        <w:t>Зачем они вам, если можно все разрешить быстро, прямо сейчас, в ускоренном режиме, когда ваши проблемы отваливаются, как ненужная шелуха, стоит вам лишь пошевелить пальцем, а точнее – выразить намерение и следовать подсказкам Духа?</w:t>
      </w:r>
      <w:r>
        <w:rPr/>
        <w:t xml:space="preserve"> </w:t>
      </w:r>
    </w:p>
    <w:p>
      <w:pPr>
        <w:pStyle w:val="Normal"/>
        <w:rPr/>
      </w:pPr>
      <w:r>
        <w:rPr>
          <w:b/>
          <w:bCs/>
        </w:rPr>
        <w:t>Дорогие, Дух каждому из вас дал достаточно времени на пребывание в зоне комфорта. Помните, вы тогда жаловались, что в вашей жизни ничего не происходит и вам скучно? Так вот: это время, которое некоторым из вас казалось скучным, было дано вам, чтобы вы в тишине и уединении укрепили мышцы своего Духа, обрели прочную опору внутри себя, вспомнили свою Божественность и научились нести свет.</w:t>
      </w:r>
      <w:r>
        <w:rPr/>
        <w:t xml:space="preserve"> </w:t>
      </w:r>
    </w:p>
    <w:p>
      <w:pPr>
        <w:pStyle w:val="Normal"/>
        <w:rPr/>
      </w:pPr>
      <w:r>
        <w:rPr>
          <w:b/>
          <w:bCs/>
        </w:rPr>
        <w:t>И вы преуспели в этом, дорогие, – даже те, кто жаловался на скуку, все равно проводил необходимую работу.</w:t>
      </w:r>
      <w:r>
        <w:rPr/>
        <w:t xml:space="preserve"> </w:t>
      </w:r>
    </w:p>
    <w:p>
      <w:pPr>
        <w:pStyle w:val="Normal"/>
        <w:rPr/>
      </w:pPr>
      <w:r>
        <w:rPr>
          <w:b/>
          <w:bCs/>
        </w:rPr>
        <w:t>И теперь это время прошло! Теперь вам не скучно, не так ли? События следуют одно за другим и требуют от вас действия. Это и значит, что пришло время выйти из уютного кокона.</w:t>
      </w:r>
      <w:r>
        <w:rPr/>
        <w:t xml:space="preserve"> </w:t>
      </w:r>
    </w:p>
    <w:p>
      <w:pPr>
        <w:pStyle w:val="Normal"/>
        <w:rPr/>
      </w:pPr>
      <w:r>
        <w:rPr/>
      </w:r>
    </w:p>
    <w:p>
      <w:pPr>
        <w:pStyle w:val="Normal"/>
        <w:rPr/>
      </w:pPr>
      <w:r>
        <w:rPr/>
      </w:r>
    </w:p>
    <w:p>
      <w:pPr>
        <w:pStyle w:val="Heading6"/>
        <w:ind w:hanging="0"/>
        <w:rPr/>
      </w:pPr>
      <w:r>
        <w:rPr/>
        <w:t>«КРАЙОН»</w:t>
      </w:r>
      <w:r>
        <w:rPr>
          <w:b w:val="false"/>
          <w:bCs w:val="false"/>
        </w:rPr>
        <w:t xml:space="preserve"> </w:t>
      </w:r>
    </w:p>
    <w:p>
      <w:pPr>
        <w:pStyle w:val="Cite"/>
        <w:rPr/>
      </w:pPr>
      <w:r>
        <w:rPr>
          <w:i/>
          <w:iCs/>
          <w:sz w:val="24"/>
          <w:szCs w:val="24"/>
        </w:rPr>
        <w:t>Вы накопили энергии света и любви внутри себя, теперь пришло время испытать эти энергии в действии по преображению внешнего мира! А такая работа предполагает выход из зоны комфорта. Радуйтесь, дорогие, – вы этого хотели, вы этого ждали, и это время пришло!</w:t>
      </w:r>
      <w:r>
        <w:rPr>
          <w:sz w:val="24"/>
          <w:szCs w:val="24"/>
        </w:rPr>
        <w:t xml:space="preserve"> </w:t>
      </w:r>
    </w:p>
    <w:p>
      <w:pPr>
        <w:pStyle w:val="Normal"/>
        <w:rPr>
          <w:sz w:val="24"/>
          <w:szCs w:val="24"/>
        </w:rPr>
      </w:pPr>
      <w:r>
        <w:rPr>
          <w:sz w:val="24"/>
          <w:szCs w:val="24"/>
        </w:rPr>
      </w:r>
    </w:p>
    <w:p>
      <w:pPr>
        <w:pStyle w:val="Normal"/>
        <w:rPr/>
      </w:pPr>
      <w:r>
        <w:rPr/>
        <w:t>А если вам все еще страшно выйти из зоны комфорта – значит, мир все еще представляется вам опасным и враждебным. Это происходит оттого, что вы все еще не верите в свою роль хозяев своей жизни! Вы сами создаете свой мир, дорогие. Каким вы его создадите – таким он и будет.</w:t>
      </w:r>
    </w:p>
    <w:p>
      <w:pPr>
        <w:pStyle w:val="Normal"/>
        <w:rPr/>
      </w:pPr>
      <w:r>
        <w:rPr/>
        <w:t>Если вы настроите себя на то, чтобы чувствовать себя комфортно, спокойно, в безопасности, везде и всегда, – границы вашей зоны комфорта расширятся. Постепенно они будут отодвигаться все дальше и дальше. Представьте, что вся Земля – игровая площадка и это – комфортное место. Это место радости, света и любви. Если вы решите так – так и будет.</w:t>
      </w:r>
    </w:p>
    <w:p>
      <w:pPr>
        <w:pStyle w:val="Normal"/>
        <w:rPr/>
      </w:pPr>
      <w:r>
        <w:rPr>
          <w:b/>
          <w:bCs/>
        </w:rPr>
        <w:t>Дорогие, всегда и везде следовать безусловной любви, действовать исходя из Божественной любви и красоты – вот основное условие игры, которую вы ведете.</w:t>
      </w:r>
      <w:r>
        <w:rPr/>
        <w:t xml:space="preserve"> </w:t>
      </w:r>
    </w:p>
    <w:p>
      <w:pPr>
        <w:pStyle w:val="Normal"/>
        <w:rPr/>
      </w:pPr>
      <w:r>
        <w:rPr/>
        <w:t>Если вы будете соблюдать это условие – ваша игра будет поистине прекрасной и начнет доставлять вам только счастье. Играйте мудро, играйте с азартом, играйте радостно! Даже если играть приходится в самые трудные игры. И во что бы вы ни играли – сохраняйте безусловную любовь в своем сердце. И к себе, и к партнерам по игре, и к самой игре.</w:t>
      </w:r>
    </w:p>
    <w:p>
      <w:pPr>
        <w:pStyle w:val="Normal"/>
        <w:rPr/>
      </w:pPr>
      <w:r>
        <w:rPr/>
        <w:t>Играя и радуясь, наслаждаясь и получая удовольствие, чувствуя себя все более сильными и могущественными, вы построите новый, счастливый мир на Земле.</w:t>
      </w:r>
    </w:p>
    <w:p>
      <w:pPr>
        <w:pStyle w:val="Normal"/>
        <w:rPr/>
      </w:pPr>
      <w:r>
        <w:rPr/>
      </w:r>
    </w:p>
    <w:p>
      <w:pPr>
        <w:pStyle w:val="CiteAuthor"/>
        <w:rPr/>
      </w:pPr>
      <w:r>
        <w:rPr>
          <w:sz w:val="24"/>
          <w:szCs w:val="24"/>
        </w:rPr>
        <w:t>Да будет так.</w:t>
      </w:r>
      <w:r>
        <w:rPr>
          <w:i w:val="false"/>
          <w:iCs w:val="false"/>
          <w:sz w:val="24"/>
          <w:szCs w:val="24"/>
        </w:rPr>
        <w:t xml:space="preserve"> </w:t>
      </w:r>
    </w:p>
    <w:p>
      <w:pPr>
        <w:pStyle w:val="CiteAuthor"/>
        <w:rPr/>
      </w:pPr>
      <w:r>
        <w:rPr>
          <w:sz w:val="24"/>
          <w:szCs w:val="24"/>
        </w:rPr>
        <w:t>Крайон</w:t>
      </w:r>
      <w:r>
        <w:rPr>
          <w:i w:val="false"/>
          <w:iCs w:val="false"/>
          <w:sz w:val="24"/>
          <w:szCs w:val="24"/>
        </w:rPr>
        <w:t xml:space="preserve"> </w:t>
      </w:r>
    </w:p>
    <w:p>
      <w:pPr>
        <w:pStyle w:val="Normal"/>
        <w:rPr>
          <w:i/>
          <w:i/>
          <w:iCs/>
          <w:sz w:val="24"/>
          <w:szCs w:val="24"/>
        </w:rPr>
      </w:pPr>
      <w:r>
        <w:rPr>
          <w:i/>
          <w:iCs/>
          <w:sz w:val="24"/>
          <w:szCs w:val="24"/>
        </w:rPr>
      </w:r>
    </w:p>
    <w:p>
      <w:pPr>
        <w:pStyle w:val="Heading3"/>
        <w:ind w:hanging="0"/>
        <w:rPr>
          <w:rFonts w:ascii="Times New Roman" w:hAnsi="Times New Roman" w:cs="Times New Roman"/>
          <w:sz w:val="24"/>
          <w:szCs w:val="24"/>
        </w:rPr>
      </w:pPr>
      <w:r>
        <w:rPr>
          <w:rFonts w:cs="Times New Roman" w:ascii="Times New Roman" w:hAnsi="Times New Roman"/>
          <w:sz w:val="24"/>
          <w:szCs w:val="24"/>
        </w:rPr>
        <w:t>Практика</w:t>
      </w:r>
    </w:p>
    <w:p>
      <w:pPr>
        <w:pStyle w:val="Normal"/>
        <w:rPr>
          <w:rFonts w:ascii="Times New Roman" w:hAnsi="Times New Roman" w:cs="Times New Roman"/>
          <w:sz w:val="24"/>
          <w:szCs w:val="24"/>
        </w:rPr>
      </w:pPr>
      <w:r>
        <w:rPr>
          <w:rFonts w:cs="Times New Roman"/>
          <w:sz w:val="24"/>
          <w:szCs w:val="24"/>
        </w:rPr>
      </w:r>
    </w:p>
    <w:p>
      <w:pPr>
        <w:pStyle w:val="Heading4"/>
        <w:ind w:hanging="0"/>
        <w:rPr>
          <w:sz w:val="24"/>
          <w:szCs w:val="24"/>
        </w:rPr>
      </w:pPr>
      <w:r>
        <w:rPr>
          <w:sz w:val="24"/>
          <w:szCs w:val="24"/>
        </w:rPr>
        <w:t>Упражнение</w:t>
      </w:r>
    </w:p>
    <w:p>
      <w:pPr>
        <w:pStyle w:val="Heading4"/>
        <w:ind w:hanging="0"/>
        <w:rPr>
          <w:sz w:val="24"/>
          <w:szCs w:val="24"/>
        </w:rPr>
      </w:pPr>
      <w:r>
        <w:rPr>
          <w:sz w:val="24"/>
          <w:szCs w:val="24"/>
        </w:rPr>
        <w:t>«Мир глазами играющего ангела»</w:t>
      </w:r>
    </w:p>
    <w:p>
      <w:pPr>
        <w:pStyle w:val="Normal"/>
        <w:rPr>
          <w:sz w:val="24"/>
          <w:szCs w:val="24"/>
        </w:rPr>
      </w:pPr>
      <w:r>
        <w:rPr>
          <w:sz w:val="24"/>
          <w:szCs w:val="24"/>
        </w:rPr>
      </w:r>
    </w:p>
    <w:p>
      <w:pPr>
        <w:pStyle w:val="Normal"/>
        <w:rPr/>
      </w:pPr>
      <w:r>
        <w:rPr/>
        <w:t>Любые дела вам будут удаваться легче, если вы настроите себя на то, чтобы смотреть на мир глазами играющего Духа. Вспомните о том, что человеческий облик вам дан лишь временно, а на самом деле вы – Божественное существо ангельской природы, просто забыли об этом.</w:t>
      </w:r>
    </w:p>
    <w:p>
      <w:pPr>
        <w:pStyle w:val="Normal"/>
        <w:rPr/>
      </w:pPr>
      <w:r>
        <w:rPr/>
        <w:t>Попробуйте вспомнить!</w:t>
      </w:r>
    </w:p>
    <w:p>
      <w:pPr>
        <w:pStyle w:val="Normal"/>
        <w:rPr/>
      </w:pPr>
      <w:r>
        <w:rPr/>
        <w:t>Подумайте, каково это – быть ангелом, который решил временно принять человеческий облик ради увлекательного путешествия по Земле. Ангел знает, что он бессмертен, что ему невозможно причинить вред, что все происходящее на Земле – не по</w:t>
        <w:noBreakHyphen/>
        <w:t>настоящему, это игра, или эксперимент, причем этот эксперимент ставит он сам, чтобы испытать свои возможности, а главное – возможности Божественных энергий в земных условиях.</w:t>
      </w:r>
    </w:p>
    <w:p>
      <w:pPr>
        <w:pStyle w:val="Normal"/>
        <w:rPr/>
      </w:pPr>
      <w:r>
        <w:rPr/>
        <w:t>И самое главное – эта игра задумана не только для обучения и получения опыта, не только для закалки энергий Духа, но и для получения удовольствия! Потому что ангелу все интересно, все его удивляет и восхищает – абсолютно все, с чем он сталкивается на Земле. Он постоянно помнит, что это временно, что это ничем ему не грозит и что он должен получить за время путешествия как можно больше впечатлений, как можно больше всего увидеть, узнать и запомнить.</w:t>
      </w:r>
    </w:p>
    <w:p>
      <w:pPr>
        <w:pStyle w:val="Normal"/>
        <w:rPr/>
      </w:pPr>
      <w:r>
        <w:rPr/>
        <w:t>Представьте, как ангел смотрит на все то, что вы видите вокруг. Какие картины перед ним разворачиваются? На что бы он обратил внимание в первую очередь? Может, заметил бы что</w:t>
        <w:noBreakHyphen/>
        <w:t>то новое и интересное в том, что кажется вам обыденным и скучным?</w:t>
      </w:r>
    </w:p>
    <w:p>
      <w:pPr>
        <w:pStyle w:val="Normal"/>
        <w:rPr/>
      </w:pPr>
      <w:r>
        <w:rPr/>
        <w:t>Нарисуйте для себя картину мира глазами ангела! А затем представьте себя таким ангелом. Вы и есть ангел, просто нужно внутренне отождествиться со своей ангельской сутью и посмотреть на мир глазами ангела. Если трудно представить себя ангелом, представьте себя звездным путешественником, прибывшим из другой галактики, но обязательно светлым, любящим существом. Представьте, что вы здесь турист, и смотрите на все глазами межзвездного туриста. Удивляйтесь, запоминайте, накапливайте впечатления!</w:t>
      </w:r>
    </w:p>
    <w:p>
      <w:pPr>
        <w:pStyle w:val="Normal"/>
        <w:rPr/>
      </w:pPr>
      <w:r>
        <w:rPr/>
        <w:t>Попробуйте общаться с людьми и заниматься своими обычными делами, воспринимая мир так, немного со стороны, и вместе с тем с интересом и восхищением, как воспринимал бы его светлый Дух – межзвездный путешественник.</w:t>
      </w:r>
    </w:p>
    <w:p>
      <w:pPr>
        <w:pStyle w:val="Normal"/>
        <w:rPr/>
      </w:pPr>
      <w:r>
        <w:rPr/>
      </w:r>
    </w:p>
    <w:p>
      <w:pPr>
        <w:pStyle w:val="Heading4"/>
        <w:ind w:hanging="0"/>
        <w:rPr>
          <w:sz w:val="24"/>
          <w:szCs w:val="24"/>
        </w:rPr>
      </w:pPr>
      <w:r>
        <w:rPr>
          <w:sz w:val="24"/>
          <w:szCs w:val="24"/>
        </w:rPr>
        <w:t>Упражнение</w:t>
      </w:r>
    </w:p>
    <w:p>
      <w:pPr>
        <w:pStyle w:val="Heading4"/>
        <w:ind w:hanging="0"/>
        <w:rPr>
          <w:sz w:val="24"/>
          <w:szCs w:val="24"/>
        </w:rPr>
      </w:pPr>
      <w:r>
        <w:rPr>
          <w:sz w:val="24"/>
          <w:szCs w:val="24"/>
        </w:rPr>
        <w:t>«Жизненные ситуации как игровые задачи»</w:t>
      </w:r>
    </w:p>
    <w:p>
      <w:pPr>
        <w:pStyle w:val="Normal"/>
        <w:rPr>
          <w:sz w:val="24"/>
          <w:szCs w:val="24"/>
        </w:rPr>
      </w:pPr>
      <w:r>
        <w:rPr>
          <w:sz w:val="24"/>
          <w:szCs w:val="24"/>
        </w:rPr>
      </w:r>
    </w:p>
    <w:p>
      <w:pPr>
        <w:pStyle w:val="Normal"/>
        <w:rPr/>
      </w:pPr>
      <w:r>
        <w:rPr/>
        <w:t>Подумайте о той задаче или проблеме, которая сейчас встала перед вами. Это может быть как серьезная трудность, так и любое дело, пусть небольшое, но требующее от вас некоторых усилий.</w:t>
      </w:r>
    </w:p>
    <w:p>
      <w:pPr>
        <w:pStyle w:val="Normal"/>
        <w:rPr/>
      </w:pPr>
      <w:r>
        <w:rPr/>
        <w:t>Проанализируйте свои эмоции по отношению к нему. Оно вызывает вашу досаду, неприятие, переживания, беспокойство? Взглянув на него глазами Духа, вы сможете избавиться от этих эмоций и начать испытывать энтузиазм.</w:t>
      </w:r>
    </w:p>
    <w:p>
      <w:pPr>
        <w:pStyle w:val="Normal"/>
        <w:rPr/>
      </w:pPr>
      <w:r>
        <w:rPr/>
        <w:t>Посмотрите на эту задачу как на игровую ситуацию. Представьте, что вы – игрок, перед вами игровая доска, и вам нужно как можно эффективнее и успешнее решить эту задачу, чтобы пройти в игре дальше. Важное правило: сохранять безусловную любовь в душе и действовать во имя высшего блага – не только своего, но и других людей. Высшее благо состоит в развитии, следовании по пути Духа. Подумайте, какие действия вы можете предпринять ради этой цели, а какие действия явно будут не соответствовать этой цели.</w:t>
      </w:r>
    </w:p>
    <w:p>
      <w:pPr>
        <w:pStyle w:val="Normal"/>
        <w:rPr/>
      </w:pPr>
      <w:r>
        <w:rPr/>
        <w:t>Также подумайте, как вы можете наилучшим образом реализовать качества Духа в этом действии. Какие ваши качества нуждаются в тренировке, а какие – в изменении, чтобы соответствовать качествам Духа? Может быть, вам надо проявить себя как взрослый, ответственный человек, или подойти к делу творчески, или научиться состраданию, или стать решительнее, преодолеть апатию, или проявить подлинную заботу о самом себе, действуя в своих высших интересах, даже если обстоятельства против?</w:t>
      </w:r>
    </w:p>
    <w:p>
      <w:pPr>
        <w:pStyle w:val="Normal"/>
        <w:rPr/>
      </w:pPr>
      <w:r>
        <w:rPr/>
        <w:t>Также задайте себе вопрос: «Какое мое поведение наилучшим образом выразит мою Божественность, мою внутреннюю красоту?» Попросите Бога о помощи в поиске ответов. Заручитесь поддержкой Духа – и смело ступайте на игровое поле, ничего не бойтесь, действуйте, как подсказывает сердце, как диктуют ваша внутренняя красота и чувство собственного достоинства.</w:t>
      </w:r>
    </w:p>
    <w:p>
      <w:pPr>
        <w:pStyle w:val="Normal"/>
        <w:rPr/>
      </w:pPr>
      <w:r>
        <w:rPr/>
      </w:r>
    </w:p>
    <w:p>
      <w:pPr>
        <w:pStyle w:val="Heading4"/>
        <w:ind w:hanging="0"/>
        <w:rPr>
          <w:sz w:val="24"/>
          <w:szCs w:val="24"/>
        </w:rPr>
      </w:pPr>
      <w:r>
        <w:rPr>
          <w:sz w:val="24"/>
          <w:szCs w:val="24"/>
        </w:rPr>
        <w:t>Упражнение</w:t>
      </w:r>
    </w:p>
    <w:p>
      <w:pPr>
        <w:pStyle w:val="Heading4"/>
        <w:ind w:hanging="0"/>
        <w:rPr>
          <w:sz w:val="24"/>
          <w:szCs w:val="24"/>
        </w:rPr>
      </w:pPr>
      <w:r>
        <w:rPr>
          <w:sz w:val="24"/>
          <w:szCs w:val="24"/>
        </w:rPr>
        <w:t>«Вся планета – территория комфорта»</w:t>
      </w:r>
    </w:p>
    <w:p>
      <w:pPr>
        <w:pStyle w:val="Normal"/>
        <w:rPr>
          <w:sz w:val="24"/>
          <w:szCs w:val="24"/>
        </w:rPr>
      </w:pPr>
      <w:r>
        <w:rPr>
          <w:sz w:val="24"/>
          <w:szCs w:val="24"/>
        </w:rPr>
      </w:r>
    </w:p>
    <w:p>
      <w:pPr>
        <w:pStyle w:val="Normal"/>
        <w:rPr/>
      </w:pPr>
      <w:r>
        <w:rPr/>
        <w:t>Останьтесь наедине с собой в спокойной, комфортной обстановке. Мысленно перенеситесь в самое приятное и комфортное для вас место, где вам хорошо, где вы чувствуете себя в безопасности. Но сосредоточьтесь не на восприятии этого воображаемого места, а на своих внутренних ощущениях. Если вам спокойно и комфортно, значит, вы чувствуете себя как дома. И этот дом – внутри вас. Вы можете в любой момент воспроизвести эти ощущения пребывания в доме, среди родных и любящих существ, в уютной, приятной обстановке. Это и есть ощущение Божественного дома, в котором вы окружены вашей любящей Божественной семьей.</w:t>
      </w:r>
    </w:p>
    <w:p>
      <w:pPr>
        <w:pStyle w:val="Normal"/>
        <w:rPr/>
      </w:pPr>
      <w:r>
        <w:rPr/>
        <w:t>Если вы ощущаете это комфортное место как область внутри определенных границ, представьте, что вы отодвигаете эти границы, чтобы вместить в зону вашего комфорта как можно больше территории окружающего мира.</w:t>
      </w:r>
    </w:p>
    <w:p>
      <w:pPr>
        <w:pStyle w:val="Normal"/>
        <w:rPr/>
      </w:pPr>
      <w:r>
        <w:rPr/>
        <w:t>Представьте, что энергетическое поле вашей зоны комфорта охватывает не только весь ваш дом, но и всю улицу. Представьте, что улица тоже стала частью вашего комфортного мира. Если вы ощущаете себя как дома в своем внутреннем пространстве, вам не трудно будет ощутить себя как дома, то есть в комфорте и безопасности, и в более широком пространстве.</w:t>
      </w:r>
    </w:p>
    <w:p>
      <w:pPr>
        <w:pStyle w:val="Normal"/>
        <w:rPr/>
      </w:pPr>
      <w:r>
        <w:rPr/>
        <w:t>Привыкнув к этому ощущению, мысленно распространите зону комфорта на более широкий район, включающий уже много улиц и кварталов. Привыкнув к этому ощущению, еще дальше отодвигайте границы вашей зоны комфорта – до пределов города, затем страны, континента и, наконец, всей Земли.</w:t>
      </w:r>
    </w:p>
    <w:p>
      <w:pPr>
        <w:pStyle w:val="Normal"/>
        <w:rPr/>
      </w:pPr>
      <w:r>
        <w:rPr/>
        <w:t>Не спешите, останавливайтесь на каждом этапе на столько времени, сколько вам нужно, чтобы привыкнуть к новым ощущениям. Когда вы расширите вашу зону комфорта до пределов планеты, вы поймете, что в любом уголке земного шара можете ощущать себя как дома.</w:t>
      </w:r>
    </w:p>
    <w:p>
      <w:pPr>
        <w:pStyle w:val="Normal"/>
        <w:rPr/>
      </w:pPr>
      <w:r>
        <w:rPr/>
        <w:t>Это так и есть – вы в самом деле дома, где бы вы ни были, потому что ваш Божественный дом всегда и везде с вами! И вы можете принести его с собой в любую точку Земли.</w:t>
      </w:r>
    </w:p>
    <w:p>
      <w:pPr>
        <w:pStyle w:val="Normal"/>
        <w:rPr/>
      </w:pPr>
      <w:r>
        <w:rPr/>
        <w:t>Запомните это ощущение и вспоминайте его каждый раз, когда у вас возникнет страх перед новой, дискомфортной ситуацией. Вспомните о том, что вашу зону комфорта вы всегда носите в себе и в любой момент можете распространить ее на любое место и любую ситуацию.</w:t>
      </w:r>
    </w:p>
    <w:sectPr>
      <w:headerReference w:type="default" r:id="rId2"/>
      <w:headerReference w:type="first" r:id="rId3"/>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Тамара Шмидт: «Крайон. Энергии Нового времени. 10 принципов управления судьбой»</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1841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61</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45pt;mso-position-vertical-relative:text;margin-left:484.9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61</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cs="Times New Roman"/>
      <w:b/>
      <w:bCs/>
      <w:sz w:val="28"/>
      <w:szCs w:val="28"/>
    </w:rPr>
  </w:style>
  <w:style w:type="character" w:styleId="5">
    <w:name w:val="Заголовок 5 Знак"/>
    <w:basedOn w:val="Style8"/>
    <w:qFormat/>
    <w:rPr>
      <w:rFonts w:cs="Times New Roman"/>
      <w:b/>
      <w:bCs/>
      <w:i/>
      <w:iCs/>
      <w:sz w:val="26"/>
      <w:szCs w:val="26"/>
    </w:rPr>
  </w:style>
  <w:style w:type="character" w:styleId="6">
    <w:name w:val="Заголовок 6 Знак"/>
    <w:basedOn w:val="Style8"/>
    <w:qFormat/>
    <w:rPr>
      <w:rFonts w:cs="Times New Roman"/>
      <w:b/>
      <w:bCs/>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2:19:00Z</dcterms:created>
  <dc:creator>Тамара Шмидт</dc:creator>
  <dc:description/>
  <cp:keywords/>
  <dc:language>en-US</dc:language>
  <cp:lastModifiedBy>ANB</cp:lastModifiedBy>
  <dcterms:modified xsi:type="dcterms:W3CDTF">2015-08-19T15:01:00Z</dcterms:modified>
  <cp:revision>3</cp:revision>
  <dc:subject/>
  <dc:title>Крайон. Энергии Нового времени. 10 принципов управления судьбо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Шмидт Тамара - Крайон. Энергии Нового времени. 10 принципов управления судьбой">
    <vt:lpwstr>e-puzzle.ru</vt:lpwstr>
  </property>
</Properties>
</file>